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文教学案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>主题作文：描写北国第一场雪后的景色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：学生系小学四——五年级学生，本节课初步感受作文的几步章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作文的灵魂：删繁就简三秋树，领异标新二月花。——郑板桥</w:t>
      </w:r>
    </w:p>
    <w:p>
      <w:pPr>
        <w:pStyle w:val="Normal"/>
        <w:rPr/>
      </w:pPr>
      <w:r>
        <w:rPr/>
        <w:t>郑板桥是何许人也？生答，他是清朝的画家。他喜欢画的画有哪些？竹子，还有兰菊。他比较有名的诗是《竹石》“咬定青山不放松，立根原在破岩中。千磨万击还坚劲，任尔东西南北风。”郑板桥还比较有名的一句话是“难得糊涂”。你们肯定是不太知道了，但我今天想介绍的却是他的另外一句诗，那就是“删繁就简三秋树，领异标新二月花。”因为这句诗里我认为蕴藏着写出优秀作文的真谛。谁能解释一下？（静场，后简单解释了几个词。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秋树，指的是秋天深秋的树，繁华落尽，叶子飘落，只剩下枯枝。那么这就象是我们的作文，任何一篇文章都是需要反复修改的，这不断去粗芜精的过程，就是删繁就简的过程。只有经过修改，保留了最精炼的语言，最精确的语句的作文才是最好的作文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二月花，就是冬天二月开的鲜花，在我们东北寒天雪地常见么？不常见，是的。这就告诉我们，只有象二月的鲜花一样，将文章写得与众不同，领异标新，卓尔不群，也就是说一篇精彩的文章是要出类拔萃的，只有时刻将自己的文章写成这样，才会能够获得最优秀的文章。”</w:t>
      </w:r>
    </w:p>
    <w:p>
      <w:pPr>
        <w:pStyle w:val="Normal"/>
        <w:rPr/>
      </w:pPr>
      <w:r>
        <w:rPr/>
        <w:t>生背诵这两句诗，并将这二句诗抄录在笔记本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文的方法：形散神不散</w:t>
      </w:r>
    </w:p>
    <w:p>
      <w:pPr>
        <w:pStyle w:val="Normal"/>
        <w:rPr/>
      </w:pPr>
      <w:r>
        <w:rPr/>
        <w:t>1</w:t>
      </w:r>
      <w:r>
        <w:rPr/>
        <w:t>、围绕主题，搜集素材</w:t>
      </w:r>
    </w:p>
    <w:p>
      <w:pPr>
        <w:pStyle w:val="Normal"/>
        <w:rPr/>
      </w:pPr>
      <w:r>
        <w:rPr/>
        <w:t>任何一篇作文要求，都有一定的主题，只是题目的确立过程中存在半命题，全命题与无命题。作文的过程中，首先应该围绕主题，搜集素材。何为搜集素材？比如今天我们要写“雪”，那么围绕这个“雪”字有关的材料，你想起来什么？比如某一诗句，某句谚语，再如它所带给你的切身感受，你所看到的所有景色，都是围绕着它而开展的。</w:t>
      </w:r>
    </w:p>
    <w:p>
      <w:pPr>
        <w:pStyle w:val="Normal"/>
        <w:rPr/>
      </w:pPr>
      <w:r>
        <w:rPr/>
        <w:t>你的思考过程就是搜集素材的过程，想一想，你会想起哪些写“雪”的诗句和谚语？（师提供：毛泽东《沁园春。雪》“北国风光，千里冰封，万里雪飘。望长城内外，惟余茫茫，大河上下，顿失滔滔。山舞银蛇，原驰蜡象，欲与天公试比高。</w:t>
      </w:r>
      <w:r>
        <w:rPr>
          <w:rFonts w:eastAsia="Times New Roman"/>
        </w:rPr>
        <w:t xml:space="preserve"> </w:t>
      </w:r>
      <w:r>
        <w:rPr/>
        <w:t>须晴日，</w:t>
      </w:r>
      <w:r>
        <w:rPr>
          <w:rFonts w:eastAsia="Times New Roman"/>
        </w:rPr>
        <w:t xml:space="preserve"> </w:t>
      </w:r>
      <w:r>
        <w:rPr/>
        <w:t>看红装素裹，</w:t>
      </w:r>
      <w:r>
        <w:rPr>
          <w:rFonts w:eastAsia="Times New Roman"/>
        </w:rPr>
        <w:t xml:space="preserve"> </w:t>
      </w:r>
      <w:r>
        <w:rPr/>
        <w:t>分外妖娆！江山如此多娇，</w:t>
      </w:r>
      <w:r>
        <w:rPr>
          <w:rFonts w:eastAsia="Times New Roman"/>
        </w:rPr>
        <w:t xml:space="preserve"> </w:t>
      </w:r>
      <w:r>
        <w:rPr/>
        <w:t>引无数英雄竞折腰。</w:t>
      </w:r>
      <w:r>
        <w:rPr>
          <w:rFonts w:eastAsia="Times New Roman"/>
        </w:rPr>
        <w:t xml:space="preserve"> </w:t>
      </w:r>
      <w:r>
        <w:rPr/>
        <w:t>惜秦皇汉武，</w:t>
      </w:r>
      <w:r>
        <w:rPr>
          <w:rFonts w:eastAsia="Times New Roman"/>
        </w:rPr>
        <w:t xml:space="preserve"> </w:t>
      </w:r>
      <w:r>
        <w:rPr/>
        <w:t>略输文采；</w:t>
      </w:r>
      <w:r>
        <w:rPr>
          <w:rFonts w:eastAsia="Times New Roman"/>
        </w:rPr>
        <w:t xml:space="preserve"> </w:t>
      </w:r>
      <w:r>
        <w:rPr/>
        <w:t>唐宗宋祖，</w:t>
      </w:r>
      <w:r>
        <w:rPr>
          <w:rFonts w:eastAsia="Times New Roman"/>
        </w:rPr>
        <w:t xml:space="preserve"> </w:t>
      </w:r>
      <w:r>
        <w:rPr/>
        <w:t>稍逊风骚。</w:t>
      </w:r>
      <w:r>
        <w:rPr>
          <w:rFonts w:eastAsia="Times New Roman"/>
        </w:rPr>
        <w:t xml:space="preserve"> </w:t>
      </w:r>
      <w:r>
        <w:rPr/>
        <w:t>一代天骄，</w:t>
      </w:r>
      <w:r>
        <w:rPr>
          <w:rFonts w:eastAsia="Times New Roman"/>
        </w:rPr>
        <w:t xml:space="preserve"> </w:t>
      </w:r>
      <w:r>
        <w:rPr/>
        <w:t>成吉思汗，</w:t>
      </w:r>
      <w:r>
        <w:rPr>
          <w:rFonts w:eastAsia="Times New Roman"/>
        </w:rPr>
        <w:t xml:space="preserve"> </w:t>
      </w:r>
      <w:r>
        <w:rPr/>
        <w:t>只识弯弓射大雕。</w:t>
      </w:r>
      <w:r>
        <w:rPr>
          <w:rFonts w:eastAsia="Times New Roman"/>
        </w:rPr>
        <w:t xml:space="preserve"> </w:t>
      </w:r>
      <w:r>
        <w:rPr/>
        <w:t>俱往矣，</w:t>
      </w:r>
      <w:r>
        <w:rPr>
          <w:rFonts w:eastAsia="Times New Roman"/>
        </w:rPr>
        <w:t xml:space="preserve"> </w:t>
      </w:r>
      <w:r>
        <w:rPr/>
        <w:t>数风流人物，</w:t>
      </w:r>
      <w:r>
        <w:rPr>
          <w:rFonts w:eastAsia="Times New Roman"/>
        </w:rPr>
        <w:t xml:space="preserve"> </w:t>
      </w:r>
      <w:r>
        <w:rPr/>
        <w:t>还看今朝！”）生想起《江雪》“千山鸟飞绝，万径人踪灭。孤舟蓑笠翁，独钓寒江雪。”谚语：“冬天麦盖三层被，来年枕着馒头睡。”</w:t>
      </w:r>
    </w:p>
    <w:p>
      <w:pPr>
        <w:pStyle w:val="Normal"/>
        <w:rPr/>
      </w:pPr>
      <w:r>
        <w:rPr/>
        <w:t>刚才是搜集的相关资料，是指自古论今的经典名句，诗词曲赋，民谚俗语，名言警句，甚至是自己自悟到的相关词句都可以，它们在脑海里起到提纲挈领的作用。但这只是第一种搜集素材的形式，另外一种形式则是作文的根本，它们才是成就一篇好文章的基础，那就是生活的真实和真实的生活。也就是用几个词来概括，就是我们所看、听、摸、想、闻，就象我国古代中医常说的望闻问切四步诊疗法一样。作文的血脉，就是由我们眼睛看，耳朵听，手触摸，脑分析思考，身体感觉到的材料组成的。今天我们的作文“雪”是写景作文，它既包容了这几方面，同时在细节表达上，更应该注意到音、形、色的搭配。所谓音，就是指你听到的，比如脚踩在雪地上的“咯吱，咯吱”声，鸟儿鸣叫的“嘀嘀”声，风吹过的“呼呼”声；而色，则是指描写中的画面的颜色的调配，洁白的雪，黑色的土地，红瓦绿草黄叶，这五色斑斓就是写景文章的颜色；形，则指的是你看到的景物，蓬乱摇摆的树枝，茫茫一片的白雪等等。明白了这些道理，在观察时，做到观察别人所观察不到的景色，那么你就会获得独具特色的文章。</w:t>
      </w:r>
    </w:p>
    <w:p>
      <w:pPr>
        <w:pStyle w:val="Normal"/>
        <w:rPr/>
      </w:pPr>
      <w:r>
        <w:rPr/>
        <w:t>2</w:t>
      </w:r>
      <w:r>
        <w:rPr/>
        <w:t>、实践出真知</w:t>
      </w:r>
    </w:p>
    <w:p>
      <w:pPr>
        <w:pStyle w:val="Normal"/>
        <w:rPr/>
      </w:pPr>
      <w:r>
        <w:rPr/>
        <w:t>学生开始写作前的搜集整理，历时四十分钟。他们翻阅了《唐诗三百首》、《宋词三百首》等相关的书，寻找自己需要的材料，略有所获。重要的是，经过这样的过程后，他们知道如何在写作新的文章前查找资料，并学会了围绕主题进行选材了。</w:t>
      </w:r>
    </w:p>
    <w:p>
      <w:pPr>
        <w:pStyle w:val="Normal"/>
        <w:rPr/>
      </w:pPr>
      <w:r>
        <w:rPr/>
        <w:t>站立在深秋的狂风中，感受真实的生活。从一定的角度观察眼前的世界，远处，近处；山上，山下；天空，大地；屋檐，草丛；音形色等，然后各自点头，回去整理，准备构思写作。</w:t>
      </w:r>
    </w:p>
    <w:p>
      <w:pPr>
        <w:pStyle w:val="Normal"/>
        <w:rPr/>
      </w:pPr>
      <w:r>
        <w:rPr/>
        <w:t>创作过程略。</w:t>
      </w:r>
    </w:p>
    <w:p>
      <w:pPr>
        <w:pStyle w:val="Normal"/>
        <w:rPr/>
      </w:pPr>
      <w:r>
        <w:rPr/>
        <w:t>3</w:t>
      </w:r>
      <w:r>
        <w:rPr/>
        <w:t>、讲评：</w:t>
      </w:r>
    </w:p>
    <w:p>
      <w:pPr>
        <w:pStyle w:val="Normal"/>
        <w:rPr/>
      </w:pPr>
      <w:r>
        <w:rPr/>
        <w:t>一生的题目为《秋天中的雪》，问这个题目如果你用两个字来概括，你准备改成什么？生思考后答《秋雪》。好，每篇文章的题目就应该是独树一帜的，删繁就简，应该从题目开始，题目就应该精炼。试将文章第一段修改，把与主题关系不是很大的部分去掉，看怎样才能一步到位，真正表达你想需要的内容？生试改，大幅修改删节，最后形成开篇的一句话“昨天傍晚伴着一阵阵寒风，第一场雪在秋天诞生了。”</w:t>
      </w:r>
    </w:p>
    <w:p>
      <w:pPr>
        <w:pStyle w:val="Normal"/>
        <w:rPr/>
      </w:pPr>
      <w:r>
        <w:rPr/>
        <w:t>初步懂得了怎样才能修改好文章，怎样才是围绕主题进行修改，那么下面的内容，看看怎样才更合适些？生在描写雪中的景色时位置较凌乱不清晰，指点他应该围绕雪来写，但更要注意文章中的主体，不能什么都讲，而不分主次，那样给人的感觉不清晰。于是决定以“植物园”里的景色为要点来写，效果还好，这就是下文“我走进了植物园，那里的景色更好。一棵棵小树上落着一层层亮晶晶的白雪，树枝上仅剩的几片树叶中还泛着一点绿，在白雪和小草的配合下变得更美了，小草变的苍翠欲滴。这真是一个冬天和秋天的交织的世界。我正在细细的欣赏着草坪中那美丽的景色时，听到几声欢快的鸟鸣，好象告诉我冬爷爷快来了。那朱红的长廊上飞角的屋檐上落了点点白雪，不由使我感到仿佛进入了水晶宫。那古装典雅的风格，不由令我陶醉。”</w:t>
      </w:r>
    </w:p>
    <w:p>
      <w:pPr>
        <w:pStyle w:val="Normal"/>
        <w:rPr/>
      </w:pPr>
      <w:r>
        <w:rPr/>
        <w:t>音形色全了，那么就该是思了。面对如画的景色，你想到了什么？你的所有的感受，都是你的思想的表达。爱恨，忧喜，悲苦，欣赏、感叹，这些都是你所需要表达的内容，当然还可以写出“雪”带给人类的好处，它的其它方面的知识也可以。</w:t>
      </w:r>
    </w:p>
    <w:p>
      <w:pPr>
        <w:pStyle w:val="Normal"/>
        <w:rPr/>
      </w:pPr>
      <w:r>
        <w:rPr/>
        <w:t>评价的方法变了，把修改的主动权交给学生，学生便拥有了思想的空间。整篇文章经他自己修改后，完成稿已经显得很生动活沷。虽然他的错别字较多，但他阅读量大，词汇丰富，能够准确有效地表达自己的思想，非常好。</w:t>
      </w:r>
    </w:p>
    <w:p>
      <w:pPr>
        <w:pStyle w:val="Normal"/>
        <w:rPr/>
      </w:pPr>
      <w:r>
        <w:rPr/>
        <w:t>相比较另外一个学生的《雪中小画家》，则感觉更具有灵气，其思维的活沷，设计的独特，都显示他将来将会出手不凡，因为他的思想本身就是灵活而巧妙的，不受束缚，恰恰是形成最佳文章的先决条件。摘录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早上，我穿好衣服走出家门，一开门一股凉气扑面而来。啊！下雪了，满地都是白茫茫的，雪把无边的大地换上了新装。在洁白的雪地上有几朵梅花。这是谁画的呢？是小狗，一只小花狗在欢快地跳着，画着自己美丽的画。风在不停地吹打着树叶，树叶在秋风中一片一片的飞落下来，发出沙沙的声音，好象是冬姑娘的脚步声。一会儿小鸡也来作画了，它画了一个个小竹叶，，仿佛是从雪地里长出的竹林。我们在雪地上玩玩闹闹，留下我们自己的画。雪是那么柔和，象轻轻的白云。望着天上的云，在飘动，和着小鸟的叫声，我心心情愉快。过了一会儿，太阳出来了，雪开始化了。水慢慢的流下来。</w:t>
      </w:r>
    </w:p>
    <w:p>
      <w:pPr>
        <w:pStyle w:val="Normal"/>
        <w:rPr/>
      </w:pPr>
      <w:r>
        <w:rPr/>
        <w:t>秋天的雪景是那么美丽，假如我是一个画家，我要用我的画笔把它画出来。”</w:t>
      </w:r>
    </w:p>
    <w:p>
      <w:pPr>
        <w:pStyle w:val="Normal"/>
        <w:rPr/>
      </w:pPr>
      <w:r>
        <w:rPr/>
        <w:t>通过巧妙的设计，用“小狗、小鸡、我们”的行动，来展现“雪”的景色，设想独特颇具创意。</w:t>
      </w:r>
    </w:p>
    <w:p>
      <w:pPr>
        <w:pStyle w:val="Normal"/>
        <w:rPr/>
      </w:pPr>
      <w:r>
        <w:rPr/>
        <w:t>将作文贴到网上，请专家老师们评价。</w:t>
      </w:r>
    </w:p>
    <w:p>
      <w:pPr>
        <w:pStyle w:val="Normal"/>
        <w:rPr/>
      </w:pPr>
      <w:r>
        <w:rPr/>
        <w:t>网友纹玉老师评价：“发现小朋友作文的特点了吗？描写细腻，充满童趣。”</w:t>
      </w:r>
    </w:p>
    <w:p>
      <w:pPr>
        <w:pStyle w:val="Normal"/>
        <w:rPr/>
      </w:pPr>
      <w:r>
        <w:rPr/>
        <w:t>网友俩君子老师评价：“‘一会儿小鸡也来作画了，它画了一个个小竹叶，仿佛是从雪地里长出的竹林。’这句话最好。</w:t>
      </w:r>
      <w:r>
        <w:rPr>
          <w:rFonts w:eastAsia="Times New Roman"/>
        </w:rPr>
        <w:t xml:space="preserve">  </w:t>
      </w:r>
      <w:r>
        <w:rPr/>
        <w:t>小狗，小鸡，我们……结构很好，再引导学生观察细些。”</w:t>
      </w:r>
    </w:p>
    <w:p>
      <w:pPr>
        <w:pStyle w:val="Normal"/>
        <w:rPr/>
      </w:pPr>
      <w:r>
        <w:rPr/>
        <w:t>与网络结合，促使学生更加喜欢写作，作文兴趣和阅读兴趣大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作文的根基：读书破万卷，下笔如有神</w:t>
      </w:r>
    </w:p>
    <w:p>
      <w:pPr>
        <w:pStyle w:val="Normal"/>
        <w:rPr/>
      </w:pPr>
      <w:r>
        <w:rPr/>
        <w:t>关于《雪》的作文到此结束了，但是若想写出真正的好文章，阅读是必不可少的。既要有广泛的阅读，又要有精读精练的部分。所谓广泛阅读内容，并不拘形式，只要于我们有益的内容都可以选编。其内容可以是《老子》《论语》等四书五经，也可以是古今中外的文学作品，也可以是适合年龄特点的中小学生作文杂志。总之，凡是能够提供给我们知识的书，都是可以阅读的。</w:t>
      </w:r>
    </w:p>
    <w:p>
      <w:pPr>
        <w:pStyle w:val="Normal"/>
        <w:rPr/>
      </w:pPr>
      <w:r>
        <w:rPr/>
        <w:t>至于精读，则主要指的是赏读和背诵。这里所要读和背的都是经典文章，比如喜欢的唐诗宋词，古文名篇，现代作家的名家名作。诗歌、散文等都可以成为我们精读背诵的内容，“腹有诗书气自华”，拥有书香，你的笔下便会如有神助，这便是“读书破万卷，下笔如有神。”</w:t>
      </w:r>
    </w:p>
    <w:p>
      <w:pPr>
        <w:pStyle w:val="Normal"/>
        <w:rPr/>
      </w:pPr>
      <w:r>
        <w:rPr/>
        <w:t>但并非读便可以解决所有问题，日记是必不可少的练笔手段。因为写日记的过程，一是帮助你养成细心观察，专心思考的习惯；二是可助你形成坚持不懈的意志品质；三是书面表达不是一蹴而就的，日记形式的练笔，会使人用最小的力磨尖最锐的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sjzz</cp:lastModifiedBy>
  <dcterms:modified xsi:type="dcterms:W3CDTF">2005-04-16T07:28:00Z</dcterms:modified>
  <cp:revision>50</cp:revision>
  <dc:subject/>
  <dc:title>八年级第二学期语文期中试卷</dc:title>
</cp:coreProperties>
</file>