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话题作文审题摭谈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280"/>
        <w:ind w:firstLine="420"/>
        <w:rPr/>
      </w:pPr>
      <w:r>
        <w:rPr/>
        <w:t>与材料作文相比，话题作文的审题难度明显降低了。随着话题作文审题方向的多元化，话题所涉及的内容的宽泛化，对学生思维的禁锢程度明显降低了。但“话题”</w:t>
      </w:r>
      <w:r>
        <w:rPr/>
        <w:t>仍</w:t>
      </w:r>
      <w:r>
        <w:rPr/>
        <w:t>是“题”，是题就会有审题要求；而且从最近几年的高考题看，话题的限制性也在逐渐增强；再有，从农村中学的学生实际看，加强对学生进行“话题”审题训练显得尤为重要。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bCs/>
          <w:sz w:val="24"/>
          <w:u w:val="wave"/>
        </w:rPr>
        <w:t>“</w:t>
      </w:r>
      <w:r>
        <w:rPr>
          <w:b/>
          <w:bCs/>
          <w:sz w:val="24"/>
          <w:u w:val="wave"/>
        </w:rPr>
        <w:t>稳”和“准”，是审题的基本要求</w:t>
      </w:r>
      <w:r>
        <w:rPr>
          <w:sz w:val="24"/>
          <w:u w:val="wave"/>
        </w:rPr>
        <w:t>。</w:t>
      </w:r>
    </w:p>
    <w:p>
      <w:pPr>
        <w:pStyle w:val="Normal"/>
        <w:spacing w:lineRule="exact" w:line="28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稳”</w:t>
      </w:r>
      <w:r>
        <w:rPr/>
        <w:t>，是相对于冒险而言的，对于绝大多数学生来说，走险招是没有必要的。</w:t>
      </w:r>
    </w:p>
    <w:p>
      <w:pPr>
        <w:pStyle w:val="Normal"/>
        <w:spacing w:lineRule="exact" w:line="280"/>
        <w:ind w:firstLine="420"/>
        <w:rPr/>
      </w:pPr>
      <w:r>
        <w:rPr/>
        <w:t>每年的高考都会有一些令人拍案叫绝的佳作出现，这些佳作除语言有特色、选材不落俗套外，在审题上就走了偏锋，思路显得非同一般。但一些好的文章均是几经沉浮才名列榜首的。据说，《赤兔之死》刚开始才打</w:t>
      </w:r>
      <w:r>
        <w:rPr/>
        <w:t>38</w:t>
      </w:r>
      <w:r>
        <w:rPr/>
        <w:t>分，《潘金莲的选择》刚开始才打</w:t>
      </w:r>
      <w:r>
        <w:rPr/>
        <w:t>20</w:t>
      </w:r>
      <w:r>
        <w:rPr/>
        <w:t>多分。这些考生是最终幸运的。而在高考阅卷中，因审题走险招、怪招而分数上吃大亏的，谁又能说有多少？</w:t>
      </w:r>
    </w:p>
    <w:p>
      <w:pPr>
        <w:pStyle w:val="Normal"/>
        <w:spacing w:lineRule="exact" w:line="28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准”</w:t>
      </w:r>
      <w:r>
        <w:rPr/>
        <w:t>，是相对于“偏题”、“跑题”而言的。如</w:t>
      </w:r>
      <w:r>
        <w:rPr/>
        <w:t>04</w:t>
      </w:r>
      <w:r>
        <w:rPr/>
        <w:t>年四川省高考二模试题：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不知从何时起，“中国的万里长城是太空中能看到的惟一的人工建筑”的说法就广为流传。据说是得到了众多宇航员的亲口核实，并有照片为证。各大媒体争相报道，甚至煞有介事地说：“美国宇航员称，他们从月球上用肉眼能看到的人类最大的建筑物是长城，在上面看到的长城像一条黑色的蚯蚓。”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我们在太空真能看到长城吗？我国太空第一人杨利伟在顺利返回地面后，有记者好奇地问：“你在太空看到万里长城了吗？”杨利伟不假思索地回答：“没有！”</w:t>
      </w:r>
    </w:p>
    <w:p>
      <w:pPr>
        <w:pStyle w:val="2"/>
        <w:spacing w:lineRule="exact" w:line="280"/>
        <w:ind w:firstLine="420"/>
        <w:rPr>
          <w:sz w:val="21"/>
        </w:rPr>
      </w:pPr>
      <w:r>
        <w:rPr>
          <w:sz w:val="21"/>
        </w:rPr>
        <w:t>为什么我们的内心的渴望与事实并不总是一致呢？当我们知道真相时，我们怎么面对呢？请以“面对真实”为话题，写一篇文章。</w:t>
      </w:r>
    </w:p>
    <w:p>
      <w:pPr>
        <w:pStyle w:val="Normal"/>
        <w:spacing w:lineRule="exact" w:line="280"/>
        <w:ind w:firstLine="420"/>
        <w:rPr/>
      </w:pPr>
      <w:r>
        <w:rPr/>
        <w:t>写作中，有的同学大谈中国是如何的伟大，什么万里长城、第三个上太空的国家等；有的则大侃美国如何欺人，打阿富汉、伊拉克等。这明显是断章取义，主观臆断，离题又何止万里。更多的只写弄清真相的过程，而不谈如何面对，怎么办。这根本没抓住要害，也是偏了题的。还有的将材料扩写一下或只是说说材料内容就完了，而不紧扣话题和联系生活实际，这还是偏离了题意的。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2"/>
        <w:rPr/>
      </w:pPr>
      <w:r>
        <w:rPr>
          <w:b/>
          <w:bCs/>
        </w:rPr>
        <w:t>要做到“稳”和“准”，就必须遵守几条原则</w:t>
      </w:r>
      <w:r>
        <w:rPr/>
        <w:t>：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u w:val="wave"/>
        </w:rPr>
        <w:t>一、</w:t>
      </w:r>
      <w:r>
        <w:rPr>
          <w:b/>
          <w:bCs/>
          <w:sz w:val="24"/>
          <w:u w:val="wave"/>
        </w:rPr>
        <w:t>熟读材料</w:t>
      </w:r>
      <w:r>
        <w:rPr/>
        <w:t>：找出关键词、句，看这些词、句跟话题面有何关系。如，</w:t>
      </w:r>
      <w:r>
        <w:rPr/>
        <w:t>02</w:t>
      </w:r>
      <w:r>
        <w:rPr/>
        <w:t>年高考作文题（见附录），材料中“心灵”、“翻江倒海”、“决定”、“搀扶”、“走出了困境”等词语与话题面关系密切，暗示做出决定前是经过一番“心灵”斗争的；当“选择”确定后，通过自己的努力，既拯救帮助了别人，也拯救帮助了自己，结果是双赢的。这样读材料，能使材料为审题、构思服务，使审题更准确，构思更周密。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u w:val="wave"/>
        </w:rPr>
        <w:t>二、</w:t>
      </w:r>
      <w:r>
        <w:rPr>
          <w:b/>
          <w:bCs/>
          <w:sz w:val="24"/>
          <w:u w:val="wave"/>
        </w:rPr>
        <w:t>推敲话题</w:t>
      </w:r>
      <w:r>
        <w:rPr/>
        <w:t>：</w:t>
      </w:r>
    </w:p>
    <w:p>
      <w:pPr>
        <w:pStyle w:val="Normal"/>
        <w:spacing w:lineRule="exact" w:line="320"/>
        <w:ind w:firstLine="420"/>
        <w:rPr/>
      </w:pPr>
      <w:r>
        <w:rPr/>
        <w:t>如果题目是一个短语，就要分析其结构，找出修饰或限制成分，然后再揣摩其含义及作用。</w:t>
      </w:r>
    </w:p>
    <w:p>
      <w:pPr>
        <w:pStyle w:val="Normal"/>
        <w:spacing w:lineRule="exact" w:line="280"/>
        <w:ind w:firstLine="420"/>
        <w:rPr/>
      </w:pPr>
      <w:r>
        <w:rPr/>
        <w:t>有这样一个话题：</w:t>
      </w:r>
      <w:r>
        <w:rPr>
          <w:rFonts w:eastAsia="仿宋_GB2312"/>
        </w:rPr>
        <w:t>人的生命是非常有限的，如果一个人在一生中不能经常地、果断地舍弃一些不该投入精力的事情，什么都渴望得到，时时处处都劳心劳力，其结果只能是让自己失望。所以，生活需要经常清点。</w:t>
      </w:r>
    </w:p>
    <w:p>
      <w:pPr>
        <w:pStyle w:val="TextBodyIndent"/>
        <w:spacing w:lineRule="exact" w:line="280"/>
        <w:rPr>
          <w:rFonts w:eastAsia="楷体_GB2312"/>
        </w:rPr>
      </w:pPr>
      <w:r>
        <w:rPr>
          <w:rFonts w:eastAsia="楷体_GB2312"/>
        </w:rPr>
        <w:t>你有这样的生活体验吗？请以“生活需要清点”为话题写一篇文章，所写的内容必须在“生活需要清点”的范围之内。</w:t>
      </w:r>
    </w:p>
    <w:p>
      <w:pPr>
        <w:pStyle w:val="2"/>
        <w:spacing w:lineRule="exact" w:line="280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话题“生活需要清点”是一个主谓短语，“生活”是泛指词，但在这里主要指对工作、学习进行反思、小结，不断地调整自己的目标，放弃该放弃的，只有这样才能真正实现人生目标，诗意地享受生活。</w:t>
      </w:r>
    </w:p>
    <w:p>
      <w:pPr>
        <w:pStyle w:val="Normal"/>
        <w:spacing w:lineRule="exact" w:line="280"/>
        <w:ind w:firstLine="420"/>
        <w:rPr/>
      </w:pPr>
      <w:r>
        <w:rPr/>
        <w:t>其次，对于一些关系型话题，则可以加一些关联词来帮助推敲和判断。如今年的自贡市一模试题话题：“关爱他人，善待自己”，可加“既……又……”或“不但要……，而且要……”、“虽然……但是也要……”等，这样意思就清楚了。需要注意的是，“关爱他人”与“善待自己”两方面，需有一个为侧重点，尽量不要平均使力。在社会风气差时，我们则更多要“关爱他人”；而在自己可能受伤时，就需要更多的“善待自己”了。再如</w:t>
      </w:r>
      <w:r>
        <w:rPr/>
        <w:t>04</w:t>
      </w:r>
      <w:r>
        <w:rPr/>
        <w:t>年全国高考甲、乙、丙、丁四套题中的四个话题（见附录），则不能把“和”、“与”所连接的前后两方面割裂开来，只谈一面，油是油，水是水，那就离题了。</w:t>
      </w:r>
    </w:p>
    <w:p>
      <w:pPr>
        <w:pStyle w:val="Normal"/>
        <w:spacing w:lineRule="exact" w:line="280"/>
        <w:ind w:firstLine="420"/>
        <w:rPr/>
      </w:pPr>
      <w:r>
        <w:rPr/>
        <w:t>如在</w:t>
      </w:r>
      <w:r>
        <w:rPr/>
        <w:t>04</w:t>
      </w:r>
      <w:r>
        <w:rPr/>
        <w:t>年丙卷中，有的同学这样立意构思：大鹏和蚯蚓以及鲁迅都觉得生活很累难受，大鹏埋怨自己身体太重，不如蚯蚓轻便，日行万里太辛苦；蚯蚓则恨自己终日行于地下，不见天日，无法如大鹏展翅高翔；鲁迅则为遭当世之人唾骂而想不通。他们都来向庄子请教、诉懑，很好地体现“快乐幸福与我们的思维方式”这个话题中。</w:t>
      </w:r>
    </w:p>
    <w:p>
      <w:pPr>
        <w:pStyle w:val="Normal"/>
        <w:spacing w:lineRule="exact" w:line="280"/>
        <w:ind w:firstLine="420"/>
        <w:rPr/>
      </w:pPr>
      <w:r>
        <w:rPr/>
        <w:t>再有，对于一些不是很好理解的话题中的词语，则可以找一些的同义词或近义词来加以替换，帮助推敲。如“诚信”（</w:t>
      </w:r>
      <w:r>
        <w:rPr/>
        <w:t>01</w:t>
      </w:r>
      <w:r>
        <w:rPr/>
        <w:t>年全国卷）可理解成诚实、守信；“包容”（</w:t>
      </w:r>
      <w:r>
        <w:rPr/>
        <w:t>04</w:t>
      </w:r>
      <w:r>
        <w:rPr/>
        <w:t>年北京卷）可理解成宽容、大度、不计较、有气量；“真实”（</w:t>
      </w:r>
      <w:r>
        <w:rPr/>
        <w:t>04</w:t>
      </w:r>
      <w:r>
        <w:rPr/>
        <w:t>省二模）右理解为事实、真相等。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u w:val="wave"/>
        </w:rPr>
        <w:t>三、</w:t>
      </w:r>
      <w:r>
        <w:rPr>
          <w:b/>
          <w:bCs/>
          <w:sz w:val="24"/>
          <w:u w:val="wave"/>
        </w:rPr>
        <w:t>看清要求</w:t>
      </w:r>
      <w:r>
        <w:rPr/>
        <w:t>：既指材料中含的，也指注意事项等。</w:t>
      </w:r>
    </w:p>
    <w:p>
      <w:pPr>
        <w:pStyle w:val="Normal"/>
        <w:spacing w:lineRule="exact" w:line="280"/>
        <w:ind w:firstLine="420"/>
        <w:rPr/>
      </w:pPr>
      <w:r>
        <w:rPr/>
        <w:t>如</w:t>
      </w:r>
      <w:r>
        <w:rPr/>
        <w:t>03</w:t>
      </w:r>
      <w:r>
        <w:rPr/>
        <w:t>年高考作文题（见附录），在要求中既说到生活中有“类似的故事”，但也有“不同”、“相反”的情况，这就告诉我们，肯定“感情”与“认识”有关系可以，否定也可。后面又说“有没有关系呢”、“是什么关系呢”，则意味着对两者关系进行探讨，不一味肯定、否定也可。这样，这一要求对审题而言就一下子宽了许多，指向明显具有多向性。但不管持何种观点，又都在两者关系上做文章，如不就“关系”写，只涉及一方面叙事、议论，则就会跑题。可见，揣摩推敲要求多么重要。</w:t>
      </w:r>
    </w:p>
    <w:p>
      <w:pPr>
        <w:pStyle w:val="Normal"/>
        <w:spacing w:lineRule="exact" w:line="280"/>
        <w:ind w:firstLine="420"/>
        <w:rPr/>
      </w:pPr>
      <w:r>
        <w:rPr/>
        <w:t>03</w:t>
      </w:r>
      <w:r>
        <w:rPr/>
        <w:t>年高考，有位同学在《公鸡当官》中这样立意构思：公鸡对下属中专心生蛋的鸡看不惯，而特别喜欢那些陪自己吃喝玩乐的鸡，结果在年终考核中，给了后者全秀，前者则不合格，真是令人啼笑皆非。既紧扣了话题，又让我们不能不联想到社会上的种种丑恶现象。还有位同学在《韩非子的悲哀》中这样立意构思：以邻居“韩非子”被诬告后，去告状、申冤的经历，表现一群县官、太守等对其远房亲戚张大富（宋国富人）的目无法度的百般袒护，紧扣了话题，也针砭时弊。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值得说明的是，我们要求审题“稳”和“准”，并不与作文创新矛盾。相反它是我们创新的前提和出发点，只有紧扣话题的的创新才是真正的创新。试想，如果偏离了题意，甚至与话题无关的“创新”，还有何意义？</w:t>
      </w:r>
    </w:p>
    <w:p>
      <w:pPr>
        <w:pStyle w:val="TextBodyIndent"/>
        <w:spacing w:lineRule="exact" w:line="280"/>
        <w:rPr/>
      </w:pPr>
      <w:r>
        <w:rPr/>
        <w:t>当然，关于审题方式方法，还有许多，仁者见仁，智者见智。但归根结底，提高审题的稳妥性和准确性，关键是通过作文实践，逐渐进行培养的。</w:t>
      </w:r>
    </w:p>
    <w:p>
      <w:pPr>
        <w:pStyle w:val="Normal"/>
        <w:spacing w:lineRule="exact" w:line="280"/>
        <w:ind w:firstLine="420"/>
        <w:rPr/>
      </w:pPr>
      <w:r>
        <w:rPr/>
        <w:t>下面，我们来实践实践。</w:t>
      </w:r>
    </w:p>
    <w:p>
      <w:pPr>
        <w:pStyle w:val="Normal"/>
        <w:spacing w:lineRule="exact" w:line="300"/>
        <w:ind w:firstLine="420"/>
        <w:jc w:val="right"/>
        <w:rPr/>
      </w:pPr>
      <w:r>
        <w:rPr/>
      </w:r>
    </w:p>
    <w:p>
      <w:pPr>
        <w:pStyle w:val="Normal"/>
        <w:spacing w:lineRule="exact" w:line="300"/>
        <w:ind w:firstLine="420"/>
        <w:jc w:val="right"/>
        <w:rPr/>
      </w:pPr>
      <w:r>
        <w:rPr/>
        <w:t>荣县正紫中学</w:t>
      </w:r>
      <w:r>
        <w:rPr>
          <w:rFonts w:eastAsia="Times New Roman"/>
        </w:rPr>
        <w:t xml:space="preserve">    </w:t>
      </w:r>
      <w:r>
        <w:rPr/>
        <w:t>龚让能</w:t>
      </w:r>
    </w:p>
    <w:p>
      <w:pPr>
        <w:pStyle w:val="Normal"/>
        <w:spacing w:lineRule="exact" w:line="300"/>
        <w:ind w:firstLine="420"/>
        <w:jc w:val="right"/>
        <w:rPr/>
      </w:pPr>
      <w:r>
        <w:rPr/>
        <w:t>2004-10-2</w:t>
      </w:r>
      <w:r>
        <w:rPr/>
        <w:t>5</w:t>
      </w:r>
    </w:p>
    <w:sectPr>
      <w:type w:val="nextPage"/>
      <w:pgSz w:orient="landscape" w:w="20636" w:h="14570"/>
      <w:pgMar w:left="1304" w:right="1304" w:gutter="0" w:header="0" w:top="1361" w:footer="0" w:bottom="1304"/>
      <w:pgNumType w:fmt="decimal"/>
      <w:cols w:num="2" w:space="316" w:equalWidth="true" w:sep="tru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exact" w:line="360"/>
      <w:ind w:firstLine="480"/>
    </w:pPr>
    <w:rPr>
      <w:rFonts w:eastAsia="楷体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4:44:00Z</dcterms:created>
  <dc:creator>龚让能</dc:creator>
  <dc:description/>
  <dc:language>en-US</dc:language>
  <cp:lastModifiedBy>吴洪波</cp:lastModifiedBy>
  <cp:lastPrinted>2004-10-24T01:18:00Z</cp:lastPrinted>
  <dcterms:modified xsi:type="dcterms:W3CDTF">2004-10-28T05:35:00Z</dcterms:modified>
  <cp:revision>63</cp:revision>
  <dc:subject/>
  <dc:title>古诗阅读</dc:title>
</cp:coreProperties>
</file>