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创新作文教学实录</w:t>
      </w:r>
    </w:p>
    <w:p>
      <w:pPr>
        <w:pStyle w:val="Normal"/>
        <w:jc w:val="center"/>
        <w:rPr/>
      </w:pPr>
      <w:r>
        <w:rPr/>
        <w:t>邹仁波</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今天我们上一堂创新作文课，即采用“故事新编”的形式写出富有创意的佳作。（师板书：“故事新编”编出精彩）</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同学们先听听下面这篇文章；然后认真思考这篇文章有哪些优缺点，并谈谈自己的看法。</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朗读短文《八戒当官》，生听完教师朗读后大声笑了起来。）</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此文思维活跃，想像丰富，读来令人发笑。下面请同学们谈谈听后的感受，为了便于发言，我们分四个小组进行，每小组指派一名同学整理观点，代表本小组发言。准备时间为</w:t>
      </w:r>
      <w:r>
        <w:rPr/>
        <w:t>6</w:t>
      </w:r>
      <w:r>
        <w:rPr/>
        <w:t>分钟。（生畅所欲言）</w:t>
      </w:r>
      <w:r>
        <w:rPr>
          <w:rFonts w:eastAsia="Times New Roman"/>
        </w:rPr>
        <w:t xml:space="preserve"> </w:t>
      </w:r>
    </w:p>
    <w:p>
      <w:pPr>
        <w:pStyle w:val="Normal"/>
        <w:rPr/>
      </w:pPr>
      <w:r>
        <w:rPr/>
      </w:r>
    </w:p>
    <w:p>
      <w:pPr>
        <w:pStyle w:val="Normal"/>
        <w:rPr/>
      </w:pPr>
      <w:r>
        <w:rPr>
          <w:rFonts w:eastAsia="Times New Roman"/>
        </w:rPr>
        <w:t xml:space="preserve">    </w:t>
      </w:r>
      <w:r>
        <w:rPr/>
        <w:t>师：下面请各小组的代表谈谈看法。</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生（一小组）：这篇文章形式新颖活泼，借神话人物八戒来刻画当今社会的贪官污吏，极富讽刺意义，值得我们学习。</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生（二小组）：我们同意第一小组的看法。此文的语言幽默诙谐，极富表现力，如“副科提正科，得花两万多”等。把贪官的丑恶嘴脸刻画得入木三分。</w:t>
      </w:r>
      <w:r>
        <w:rPr>
          <w:rFonts w:eastAsia="Times New Roman"/>
        </w:rPr>
        <w:t xml:space="preserve"> </w:t>
      </w:r>
    </w:p>
    <w:p>
      <w:pPr>
        <w:pStyle w:val="Normal"/>
        <w:rPr/>
      </w:pPr>
      <w:r>
        <w:rPr/>
      </w:r>
    </w:p>
    <w:p>
      <w:pPr>
        <w:pStyle w:val="Normal"/>
        <w:rPr/>
      </w:pPr>
      <w:r>
        <w:rPr>
          <w:rFonts w:eastAsia="Times New Roman"/>
        </w:rPr>
        <w:t xml:space="preserve">    </w:t>
      </w:r>
      <w:r>
        <w:rPr/>
        <w:t>生（三小组）：本文作者想像大胆新奇。写八戒成了州长后，昔日的嫦娥居然为八戒的钱和权与他重续旧好。语句不多但淋漓尽致地展示了人们自私、势利的变态心理，令人深思。</w:t>
      </w:r>
      <w:r>
        <w:rPr>
          <w:rFonts w:eastAsia="Times New Roman"/>
        </w:rPr>
        <w:t xml:space="preserve"> </w:t>
      </w:r>
    </w:p>
    <w:p>
      <w:pPr>
        <w:pStyle w:val="Normal"/>
        <w:rPr/>
      </w:pPr>
      <w:r>
        <w:rPr/>
      </w:r>
    </w:p>
    <w:p>
      <w:pPr>
        <w:pStyle w:val="Normal"/>
        <w:rPr/>
      </w:pPr>
      <w:r>
        <w:rPr>
          <w:rFonts w:eastAsia="Times New Roman"/>
        </w:rPr>
        <w:t xml:space="preserve">    </w:t>
      </w:r>
      <w:r>
        <w:rPr/>
        <w:t>生（四小组）：本文改编了古典名著《西游记》，乱点鸳鸯谱，违背了原作，八戒的语言与我们现代社会的人差不多，显得离奇荒诞。我们提倡文章要真实表现生活，此文做得不够。</w:t>
      </w:r>
      <w:r>
        <w:rPr>
          <w:rFonts w:eastAsia="Times New Roman"/>
        </w:rPr>
        <w:t xml:space="preserve"> </w:t>
      </w:r>
    </w:p>
    <w:p>
      <w:pPr>
        <w:pStyle w:val="Normal"/>
        <w:rPr/>
      </w:pPr>
      <w:r>
        <w:rPr/>
      </w:r>
    </w:p>
    <w:p>
      <w:pPr>
        <w:pStyle w:val="Normal"/>
        <w:rPr/>
      </w:pPr>
      <w:r>
        <w:rPr>
          <w:rFonts w:eastAsia="Times New Roman"/>
        </w:rPr>
        <w:t xml:space="preserve">    </w:t>
      </w:r>
      <w:r>
        <w:rPr/>
        <w:t>师（微笑）：四位同学讲得都很有道理，反映了自己的真实想法。前三位同学都给了此文很高的评价。总的说来，这篇文章是成功的创新之作，文章于幽默诙谐中见沉重，把一些腐败现象揭露得一览无遗。文章做到了形式新，想像新，语言新。第四位同学的看法也有一定的道理，不少同学都有这种看法。的确写文章要有真实的体验，要说真话、抒真情。同学们试想一下：类似此文中八戒的贪官有没有？</w:t>
      </w:r>
      <w:r>
        <w:rPr>
          <w:rFonts w:eastAsia="Times New Roman"/>
        </w:rPr>
        <w:t xml:space="preserve"> </w:t>
      </w:r>
    </w:p>
    <w:p>
      <w:pPr>
        <w:pStyle w:val="Normal"/>
        <w:rPr/>
      </w:pPr>
      <w:r>
        <w:rPr/>
      </w:r>
    </w:p>
    <w:p>
      <w:pPr>
        <w:pStyle w:val="Normal"/>
        <w:rPr/>
      </w:pPr>
      <w:r>
        <w:rPr>
          <w:rFonts w:eastAsia="Times New Roman"/>
        </w:rPr>
        <w:t xml:space="preserve">    </w:t>
      </w:r>
      <w:r>
        <w:rPr/>
        <w:t>生（齐答）：有。</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这是不是真实的呢？</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生：（点头）是。</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从这一层面来说，此文做到了真实地再现生活。不过是借助虚拟的人物八戒及其</w:t>
      </w:r>
      <w:r>
        <w:rPr/>
        <w:t>相关的神话人物来表现的，看似荒诞滑稽，实则是艺术真实与生活真实的统一。我们写文章在占有了真实的材料后，就可以进行艺术的夸张和虚构，使人物形象个性凸现，达到深刻表现主题的目的。如：我们学过的课文《我的叔叔于勒》、《竞选州长》等。这是文章创新的一种方式。写文章不要一味地拘泥于体裁和现成的“套路”。这一点同学们应注意，这也是我们这节课学习的重点。师：这篇文章最成功之处是采用了“故事新编”的表现形式，用此形式使文章大大出彩。那么“故事新编”这种形式有何特点呢？在写作时我们应注意什么呢？</w:t>
      </w:r>
      <w:r>
        <w:rPr>
          <w:rFonts w:eastAsia="Times New Roman"/>
        </w:rPr>
        <w:t xml:space="preserve"> </w:t>
      </w:r>
    </w:p>
    <w:p>
      <w:pPr>
        <w:pStyle w:val="Normal"/>
        <w:rPr/>
      </w:pPr>
      <w:r>
        <w:rPr/>
      </w:r>
    </w:p>
    <w:p>
      <w:pPr>
        <w:pStyle w:val="Normal"/>
        <w:rPr/>
      </w:pPr>
      <w:r>
        <w:rPr>
          <w:rFonts w:eastAsia="Times New Roman"/>
        </w:rPr>
        <w:t xml:space="preserve">    </w:t>
      </w:r>
      <w:r>
        <w:rPr/>
        <w:t>生（少数）：不清楚。</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故事新编”这种形式往往以人们熟知的人物或事件为依托，融入现实生活中的某些情况，来达到艺术地再现生活的目的。它通常以幽默诙谐的语言表现深刻的主题，具有辛辣的讽刺意味，让读者在笑声中受到教育和启迪。如对《西游记》中唐僧师徒新编的故事就很多，也有对中国其他古典名著的主要人物进行新编的，如《八戒炒股》、《宋江下山》等。（师对这两篇文章作简述、简评）师：通过刚才的讨论和讲解，同学们对“故事新编”这种形式有了较为深刻的认识和理解。下面进行课堂操练，请同学们充分发挥想像和联想，</w:t>
      </w:r>
      <w:r>
        <w:rPr/>
        <w:t>采用“故事新编”的形式进行构思，写出要点。提示一下：可对中国古典四大名著中人们熟知的人物，或是历史人物，神话传说中的人物等等，进行改写新编，要求有新意，反映现实生活要深刻，时间为</w:t>
      </w:r>
      <w:r>
        <w:rPr/>
        <w:t>6</w:t>
      </w:r>
      <w:r>
        <w:rPr/>
        <w:t>分钟。</w:t>
      </w:r>
      <w:r>
        <w:rPr>
          <w:rFonts w:eastAsia="Times New Roman"/>
        </w:rPr>
        <w:t xml:space="preserve"> </w:t>
      </w:r>
    </w:p>
    <w:p>
      <w:pPr>
        <w:pStyle w:val="Normal"/>
        <w:rPr/>
      </w:pPr>
      <w:r>
        <w:rPr/>
      </w:r>
    </w:p>
    <w:p>
      <w:pPr>
        <w:pStyle w:val="Normal"/>
        <w:rPr/>
      </w:pPr>
      <w:r>
        <w:rPr>
          <w:rFonts w:eastAsia="Times New Roman"/>
        </w:rPr>
        <w:t xml:space="preserve">    </w:t>
      </w:r>
      <w:r>
        <w:rPr/>
        <w:t>生（齐答）：好。</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请同学们举手，把自己的构思谈一下。</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生：我写的题目是《武松打狗》，内容要点是写某某某长的“小蜜”养了一只狗，经常咬人，众</w:t>
      </w:r>
      <w:r>
        <w:rPr/>
        <w:t>人皆怒，没人敢制止。于是人们请来打虎英雄武松，武松询问其背景，知其背后有某某某长撑腰，且该长极其凶恶，他也被吓跑了，走时发出了“打狗难于打虎”的慨叹……师：很好，构思巧妙，反映的问题深刻，是一个很好的“故事新编”构思，值得同学们学习和借鉴。还有其他同学要说吗？</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生：我想借神话人物哪吒的故事反映学校补课的情况，揭露应试教育的弊端，并提倡素质教育。题目可拟为《哪吒大闹学校》。</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具有现实意义和创新精神，不</w:t>
      </w:r>
      <w:r>
        <w:rPr/>
        <w:t>过应尽量把故事写得生动些，以增强趣味性。</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生：我所想的故事题目为《林黛玉和贾宝玉的网上情缘》，主要写林黛玉、贾宝玉家庭出身差别大，两人在网上相识、相知，最终走到一起，并不顾家长的反对，毅然辞去已有的工作，创办了“宝黛爱心网站”且获得了成功。师：构思有独特之处，不过要有鲜明的主题，还应该认真琢磨，使文章更精彩。</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同学们，时间有限，不可能每人都谈，希望同学们课后认真讨论，编出精彩的故事来。不过有一点要特别注意：对于国家的方针政策，以及国家领导人的重要活动等庄重严肃的大事不能采用此种形式加以表</w:t>
      </w:r>
      <w:r>
        <w:rPr/>
        <w:t>现。这点千万要记住。生（齐答）：明白了。</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师：通过这种形式的尝试，我们品尝到了作文创新的乐趣。同学们还可深入思考、认真讨论，想出更好的形式，把作文写得更精彩。下面布置今天的作文题目及要求：</w:t>
      </w:r>
      <w:r>
        <w:rPr>
          <w:rFonts w:eastAsia="Times New Roman"/>
        </w:rPr>
        <w:t xml:space="preserve"> </w:t>
      </w:r>
    </w:p>
    <w:p>
      <w:pPr>
        <w:pStyle w:val="Normal"/>
        <w:rPr/>
      </w:pPr>
      <w:r>
        <w:rPr/>
      </w:r>
    </w:p>
    <w:p>
      <w:pPr>
        <w:pStyle w:val="Normal"/>
        <w:rPr/>
      </w:pPr>
      <w:r>
        <w:rPr>
          <w:rFonts w:eastAsia="Times New Roman"/>
        </w:rPr>
        <w:t xml:space="preserve">    </w:t>
      </w:r>
      <w:r>
        <w:rPr/>
        <w:t>题</w:t>
      </w:r>
      <w:r>
        <w:rPr/>
        <w:t>1</w:t>
      </w:r>
      <w:r>
        <w:rPr/>
        <w:t>：《红楼梦》中刘姥姥独闯大观园的故事令人捧腹，假如进大观园的人不是刘姥姥，而是李白、孔乙己、范进等，又如何呢？请同学们发挥想像写一篇</w:t>
      </w:r>
      <w:r>
        <w:rPr/>
        <w:t>600</w:t>
      </w:r>
      <w:r>
        <w:rPr/>
        <w:t>字以上的文章。（投影仪显示《红楼梦》中刘姥姥进大园中的场景，教师加以简要评点和启发。）</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题</w:t>
      </w:r>
      <w:r>
        <w:rPr/>
        <w:t>2</w:t>
      </w:r>
      <w:r>
        <w:rPr/>
        <w:t>：以《西游记》中的人物或故事为依托新编故事。要求主题明确，反映的问题真实深刻。</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附：</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八戒当官</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苍松　　</w:t>
      </w:r>
      <w:r>
        <w:rPr>
          <w:rFonts w:eastAsia="Times New Roman"/>
        </w:rPr>
        <w:t xml:space="preserve"> </w:t>
      </w:r>
    </w:p>
    <w:p>
      <w:pPr>
        <w:pStyle w:val="Normal"/>
        <w:rPr/>
      </w:pPr>
      <w:r>
        <w:rPr/>
      </w:r>
    </w:p>
    <w:p>
      <w:pPr>
        <w:pStyle w:val="Normal"/>
        <w:rPr/>
      </w:pPr>
      <w:r>
        <w:rPr>
          <w:rFonts w:eastAsia="New Gulim" w:cs="New Gulim" w:ascii="New Gulim" w:hAnsi="New Gulim"/>
        </w:rPr>
        <w:t xml:space="preserve">    </w:t>
      </w:r>
      <w:r>
        <w:rPr>
          <w:rFonts w:ascii="宋体;SimSun" w:hAnsi="宋体;SimSun" w:cs="宋体;SimSun"/>
        </w:rPr>
        <w:t>话说八戒西天取经回来，被封为净坛使者。虽是五品大员，但没什么实权。每天的工作就是把佛祖前的供品清扫干净。这些供品多是些素角，不过几月，猪腰就瘦了两圈。多次想跑出去打些牙祭，一来怕佛祖发现，二来每月那几两银子的俸禄也实在不够放开肚皮吃一顿。悟空见了，讥笑道：“果然是个呆子，死脑筋，还真想当什么瘦肉型新品种呀！”听着这该死的弼马温的讥笑，八戒下决心要换换位置。溜须拍马本就是八戒的长项。为百尺竿头更进一步，八戒又从地摊上买来盗版的《马屁经》，看了三天三夜。悟空见八戒心诚，指点道：“如今可不比西天路上，几句好话</w:t>
      </w:r>
      <w:r>
        <w:rPr/>
        <w:t>，就把咱那傻师父哄得百依百顺。没听说过什么‘副科提正科，得花两万多’吗？要办事，没银子不行。”悟空于是替八戒担保从赵公元帅处贷了两万两银子。半年后，八戒被任命为无稽州州长。无稽州乃天界名州，富庶之乡。八戒一到任，地方山神、土地神等忙来为八戒接风洗尘，天天山珍海味，夜夜桑拿按摩。乡绅、富豪想请八戒“坐坐”，十天半月也排不上号。“忙啊，”八戒叹道，“西天路上盼望有碗热饭吃就阿弥陀佛了，没想到，今天吃喝也成了负担。”为了应付各种宴会，除了人事、财务，州里的其他事务全推给了第一副州长锦毛狮子。这天，八戒饮酒过量，呕吐不止，住进了医院。州长住院，非同小可，前来看望的人络绎不绝。一场“病”下来，八戒净赚了</w:t>
      </w:r>
      <w:r>
        <w:rPr/>
        <w:t>40</w:t>
      </w:r>
      <w:r>
        <w:rPr/>
        <w:t>万……西天路上，都把八戒叫“呆子”，那可真是看走了眼。这八戒，别看一天到晚花天酒地，脑子清醒得很。甚至总结出了“要想富，动干部，只研究，不宣布”这样精辟的官场“秘诀”。三年下来，腰肥了三圈，别墅盖了五处。师兄悟空来做客，“忘我斋”一顿饭就是万两白银，把那猴头惊得目瞪口呆。最令八戒得意的是，月宫里的嫦娥竟找上门来，要和八戒重续旧好。八戒说：“当初我相貌堂堂，贵为天篷元帅，嫦娥小姐尚看不上，如今我投错了胎，人模猪样，你怎么会找上门来，莫非吃错了药？”嫦娥道：“猪州长大人不记小人过，当初是小女子有眼无珠。再说，那年代讲的是忠孝节义，如今，有钱有权就是英雄，相貌又算得了什么？”八戒当州长的第四年，天庭不断接到举报：无稽州猪州长贪污受贿，狮州长横征暴敛。李天王奉旨一查，玉皇大帝也大吃一惊，没想到自己的名下竟有这样的贪官污吏；八戒贪污受贿白银</w:t>
      </w:r>
      <w:r>
        <w:rPr/>
        <w:t>5</w:t>
      </w:r>
      <w:r>
        <w:rPr/>
        <w:t>亿两，锦毛狮受贿</w:t>
      </w:r>
      <w:r>
        <w:rPr/>
        <w:t>4</w:t>
      </w:r>
      <w:r>
        <w:rPr/>
        <w:t>亿两，且看谁不顺眼，就一口吞下去。几年来，无稽州民丁大减，商号倒闭，乞丐遍地……无稽州成了最贫穷的地方。八戒、锦毛狮子各被判了有期徒刑。李天王说：“那呆子，一看就不是个好东西，做个净坛使者，只当喂了一头猪，是谁同意把他外放任职，且安置在无稽州这么重要的位置？”一庭寂然，无人作答。</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32:00Z</dcterms:created>
  <dc:creator>wlw</dc:creator>
  <dc:description/>
  <dc:language>en-US</dc:language>
  <cp:lastModifiedBy>wlw</cp:lastModifiedBy>
  <dcterms:modified xsi:type="dcterms:W3CDTF">2004-04-09T05:34:00Z</dcterms:modified>
  <cp:revision>1</cp:revision>
  <dc:subject/>
  <dc:title>创新作文教学实录</dc:title>
</cp:coreProperties>
</file>