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话题作文如何创新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请以‘考题’为话题，自拟题目，自定体裁（诗歌除外），写一篇不少于</w:t>
      </w:r>
      <w:r>
        <w:rPr/>
        <w:t>600</w:t>
      </w:r>
      <w:r>
        <w:rPr/>
        <w:t>字的作文。</w:t>
      </w:r>
    </w:p>
    <w:p>
      <w:pPr>
        <w:pStyle w:val="Normal"/>
        <w:rPr/>
      </w:pPr>
      <w:r>
        <w:rPr/>
        <w:t>这是</w:t>
      </w:r>
      <w:r>
        <w:rPr/>
        <w:t>2001</w:t>
      </w:r>
      <w:r>
        <w:rPr/>
        <w:t>年江苏盐城市中考语文卷中分值为</w:t>
      </w:r>
      <w:r>
        <w:rPr/>
        <w:t>60</w:t>
      </w:r>
      <w:r>
        <w:rPr/>
        <w:t>分的作文试题，它采用了“话题作文”这种命题形式。</w:t>
      </w:r>
    </w:p>
    <w:p>
      <w:pPr>
        <w:pStyle w:val="Normal"/>
        <w:rPr/>
      </w:pPr>
      <w:r>
        <w:rPr/>
        <w:t>话题作文是近年来高考、中考出现的新题型，尤其是今年，更大有全面铺开的势头。关于话题作文的种种优点，在此不再赘述。文贵出新，写好话题作文的关键还是在于要能写出“人无我有，人有我特”的创新之作。这里就结合这道作文题，重点谈谈话题作文如何创新。</w:t>
      </w:r>
    </w:p>
    <w:p>
      <w:pPr>
        <w:pStyle w:val="Normal"/>
        <w:rPr/>
      </w:pPr>
      <w:r>
        <w:rPr/>
        <w:t>一、要紧扣话题拟妙题。</w:t>
      </w:r>
    </w:p>
    <w:p>
      <w:pPr>
        <w:pStyle w:val="Normal"/>
        <w:rPr/>
      </w:pPr>
      <w:r>
        <w:rPr/>
        <w:t>话题，即谈话的中心。（见《现代汉语词典》商务印书馆</w:t>
      </w:r>
      <w:r>
        <w:rPr/>
        <w:t>1994</w:t>
      </w:r>
      <w:r>
        <w:rPr/>
        <w:t>版》话题作文，即围绕“谈话的中心”写作。话题作文一般都要求学生自拟标题，而且往往所给话题具有很大的宽泛性、抽象性。在这次评卷中发现，许多考生辨不清话题作文与命题作文的差异，自拟的题目有相当多的是照搬“考题”，这样，可以说从一开始作文就走向平庸。那么，该怎样拟好话题作文的题目呢？一个重要的原则是拟题角度要小，题目尽量具体。如这道关于“考题”的话题作文可拟题为：《</w:t>
      </w:r>
      <w:r>
        <w:rPr/>
        <w:t>1+1=</w:t>
      </w:r>
      <w:r>
        <w:rPr/>
        <w:t>？》《</w:t>
      </w:r>
      <w:r>
        <w:rPr/>
        <w:t>ABC</w:t>
      </w:r>
      <w:r>
        <w:rPr/>
        <w:t>，爱你又恨你》《从零分起步》《直面人生新考题》《考题，别再与学生为敌》《题海无涯</w:t>
      </w:r>
      <w:r>
        <w:rPr>
          <w:rFonts w:eastAsia="Times New Roman"/>
        </w:rPr>
        <w:t xml:space="preserve"> </w:t>
      </w:r>
      <w:r>
        <w:rPr/>
        <w:t>苦作舟》《一道耐人寻味的考题》《破解一开的考题》，等等。顺便说一下，虽然审题障碍较小，但仍有相当比例的考生辨不清“考题”“考试”“问题”这三个要概念的区别，表达的重心有的偏在“考”的形式上，有的只写“问题”，而忽视了“考”这一</w:t>
      </w:r>
      <w:r>
        <w:rPr>
          <w:rFonts w:eastAsia="Times New Roman"/>
        </w:rPr>
        <w:t xml:space="preserve">  </w:t>
      </w:r>
      <w:r>
        <w:rPr/>
        <w:t>限制。这也提醒我们，要想拟同一个好题目，就必须</w:t>
      </w:r>
      <w:r>
        <w:rPr/>
        <w:t>`</w:t>
      </w:r>
      <w:r>
        <w:rPr/>
        <w:t>紧扣话题，深</w:t>
      </w:r>
      <w:r>
        <w:rPr>
          <w:rFonts w:eastAsia="Times New Roman"/>
        </w:rPr>
        <w:t xml:space="preserve"> </w:t>
      </w:r>
      <w:r>
        <w:rPr/>
        <w:t>入思考，拓宽思路，做好审题工作。</w:t>
      </w:r>
    </w:p>
    <w:p>
      <w:pPr>
        <w:pStyle w:val="Normal"/>
        <w:rPr/>
      </w:pPr>
      <w:r>
        <w:rPr/>
        <w:t>二、要独辟蹊径立新意。</w:t>
      </w:r>
    </w:p>
    <w:p>
      <w:pPr>
        <w:pStyle w:val="Normal"/>
        <w:rPr/>
      </w:pPr>
      <w:r>
        <w:rPr/>
        <w:t>文章最忌人云亦云。话题作文只给定写作中心，考生应根据个人阅历、平时积累和对生活的感悟，透过现象把握本质，在立意上力求深刻并形成独到的见解。例如这道作文题，考生写生活中、成长中遇到的形形色色“考题”，多数从个人思想品德方面遇到和各种“考题”方面来立意，这就出现了主题上的趋同。其实，考生可以从语文试题中的课外阅读题谈学习“大语文”的必要性；可以从班干竞选中遇到的有形或无形、明的或暗的“考题”，谈新世纪班干素质；可以从“雪化了变成什么”这道曾引起争议的考题谈评价观念更新；可以从人类生存面临的环境资源“考题”谈环保的迫切性等等。总之，要写出有新意的作文，想象一定要丰富，思维一定要活跃，立意一定要独到。</w:t>
      </w:r>
    </w:p>
    <w:p>
      <w:pPr>
        <w:pStyle w:val="Normal"/>
        <w:rPr/>
      </w:pPr>
      <w:r>
        <w:rPr/>
        <w:t>三、要巧取角度选新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喜新厌旧”是作文评卷人的共性。俗说“宁吃鲜桃一口，不吃烂杏篓”，作文亦如此。话题作文覆盖面宽泛，考生在取材上有很大的选择空间，这时就需冷静思考一下，该如何选取有新意的材料。例如，面对“考题”这个话题，多考生很快会联想到并选取生活中遇到的有关私心、金钱、节俭、诚实、团结等方面的“考题”，多限于从个人生活的小圈子里取材，因而题材出现了大同小异。其实，考生可以充分放飞自己的思绪，从记忆仓库里检索、搜寻“他人笔下无”的独特的“考题”来写。题材要有时代气息，那些“陈芝麻、烂谷子”要抛弃，老掉牙的“故事”不要写。</w:t>
      </w:r>
    </w:p>
    <w:p>
      <w:pPr>
        <w:pStyle w:val="Normal"/>
        <w:rPr/>
      </w:pPr>
      <w:r>
        <w:rPr/>
        <w:t>四、要别具匠心表达新。</w:t>
      </w:r>
    </w:p>
    <w:p>
      <w:pPr>
        <w:pStyle w:val="Normal"/>
        <w:rPr/>
      </w:pPr>
      <w:r>
        <w:rPr/>
        <w:t>话题作文一般要求考生自定体裁，多数地区中考只限制考生不许写诗歌、剧本。围绕话题采用哪种主要表达方式，写成什么文体，就要由考生根据自己“强项”来选定。考生可记叙，可说明、议论、可记实</w:t>
      </w:r>
      <w:r>
        <w:rPr>
          <w:rFonts w:eastAsia="Times New Roman"/>
        </w:rPr>
        <w:t xml:space="preserve"> </w:t>
      </w:r>
      <w:r>
        <w:rPr/>
        <w:t>，写成记叙文、说明文、议论文、书信、日记等；也可虚构，写成小说、童话、戏剧等。归根究底，要根据自己的优势，扬长避短。</w:t>
      </w:r>
    </w:p>
    <w:p>
      <w:pPr>
        <w:pStyle w:val="Normal"/>
        <w:rPr/>
      </w:pPr>
      <w:r>
        <w:rPr/>
        <w:t>文似看山不喜平。作文想吸引人，想出新，还要打破传统的材料组织套式，在结构安排上也要力求新巧，语言更要力求新活，首届全国新概念作文大赛中上海考生宋静英写的《苦恼》（见《新概念作文大赛获奖作品》</w:t>
      </w:r>
      <w:r>
        <w:rPr/>
        <w:t>B</w:t>
      </w:r>
      <w:r>
        <w:rPr/>
        <w:t>卷</w:t>
      </w:r>
      <w:r>
        <w:rPr/>
        <w:t>P262~264</w:t>
      </w:r>
      <w:r>
        <w:rPr/>
        <w:t>，）组材方式和语言表达别出心裁，令人过目不忘。此作主体部分列举“我一周的部分‘习题’”，采用数学上的“已知”“求”“解”“订正”“∵”“∴”等格式书写，还有“批阅者”——爸爸、妈妈的“批语”，“我”的回答。该文开头巧引辛弃疾的“少年不识愁滋味，爱上层楼。爱上层楼，为赋新词强说愁”。结尾以自拟小诗“少年更知愁滋味，少年更盼愁滋味；少年不厌愁滋味，少年不畏愁滋味，人生的苦恼并不苦”来收篇，一唱三叹，首尾呼应。这就启发我们，在面对话题作文时，胆子不妨大一些，思路不妨宽一些，巧妙借鉴，灵活运用多种表达方式，展现自己鲜明的个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46:00Z</dcterms:created>
  <dc:creator>jrd</dc:creator>
  <dc:description/>
  <dc:language>en-US</dc:language>
  <cp:lastModifiedBy>jrd</cp:lastModifiedBy>
  <dcterms:modified xsi:type="dcterms:W3CDTF">2005-01-08T10:56:00Z</dcterms:modified>
  <cp:revision>30</cp:revision>
  <dc:subject/>
  <dc:title>职业高中语文第一册达标综合检测题（A卷）</dc:title>
</cp:coreProperties>
</file>