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44"/>
        </w:rPr>
        <w:t>No.04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尊  重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话题精选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ind w:firstLine="53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3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的材料，根据要求作文：</w:t>
      </w:r>
    </w:p>
    <w:p>
      <w:pPr>
        <w:pStyle w:val="Normal"/>
        <w:ind w:firstLine="54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经听说这样一个故事：</w:t>
      </w:r>
    </w:p>
    <w:p>
      <w:pPr>
        <w:pStyle w:val="Normal"/>
        <w:ind w:firstLine="54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位商人看到一个衣衫褴褛的铅笔推销员，顿生一股怜悯之情，。他不假思索地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钱塞到卖铅笔人的手中，然后头也不回地走开了。走了没几步，他忽然觉得这样做不妥，于是连忙返回来，并抱歉地解释说自己忘了取笔，希望不要介意。最后，他郑重其事的说：“你和我一样，都是商人。”</w:t>
      </w:r>
    </w:p>
    <w:p>
      <w:pPr>
        <w:pStyle w:val="Normal"/>
        <w:ind w:firstLine="54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年之后，在一个商南云集、热烈隆重的社交场合，一位西装革履、风度翩翩的推销商迎上这位商人，不无感激地自我介绍道：“您可能早已忘记我了，而我也不知道您的名字，但我永远不会忘记你。您就是那位盾新给了我自尊和自信的人。我一直觉得自己是个推销铅笔的乞丐，直到您亲口对我说，我和您一样都是商人为止。”</w:t>
      </w:r>
    </w:p>
    <w:p>
      <w:pPr>
        <w:pStyle w:val="Normal"/>
        <w:ind w:firstLine="546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  <w:bCs/>
        </w:rPr>
        <w:t>尊重</w:t>
      </w:r>
      <w:r>
        <w:rPr>
          <w:rFonts w:ascii="宋体;SimSun" w:hAnsi="宋体;SimSun" w:cs="宋体;SimSun"/>
        </w:rPr>
        <w:t>”为话题写一篇文章。</w:t>
      </w:r>
    </w:p>
    <w:p>
      <w:pPr>
        <w:pStyle w:val="Normal"/>
        <w:ind w:firstLine="54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ind w:firstLine="5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要多角度地分析问题，只要与话题相关即为符合题意。</w:t>
      </w:r>
    </w:p>
    <w:p>
      <w:pPr>
        <w:pStyle w:val="Normal"/>
        <w:ind w:firstLine="5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文体不限、可以记叙经历、编述故事、抒发感情、发表议论、展开想象等。</w:t>
      </w:r>
    </w:p>
    <w:p>
      <w:pPr>
        <w:pStyle w:val="Normal"/>
        <w:ind w:firstLine="5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题目自拟。</w:t>
      </w:r>
    </w:p>
    <w:p>
      <w:pPr>
        <w:pStyle w:val="Normal"/>
        <w:ind w:firstLine="5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话题精析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rPr/>
      </w:pPr>
      <w:r>
        <w:rPr/>
        <w:t>在人际关系或国家关系中，彼此需要尊重。全社会都要尊重知识，尊重人才，已是不言而喻的。现代教育有一种新理念——“尊重教育”，这是素质教育思想的一个主要内容，也是一个民主、平等、开放的社会当前和未来发展的必要条件。“尊重教育”的内涵是：教育者要尊重教育和教学规律，受教育者要尊重知识和学习规律；教育者要尊重人才成长的规律，善于发现人才、培养人才、受教育者要努力成才、脱颖而出；教育者要尊重教育对象身心发展的特点和规律，尊重其人格及个性发展，受教育者要自我尊重，要在一个相一尊重的氛围中生动、活泼、愉快地发展；教育者和受教育者相互尊重，修心养性，教学相长，等等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话题作文，选村要善于“化大为小”，从宽泛的范围中“择其一点，不及其余”，不求“面面俱到”，只求“一针见血”。立意要善于“以小见大”，从小的方面表现深刻的主题。表现手法要善于“独辟蹊径”，既要选择好有一定拓展空间的内容，又要选准新的切入点，从新的角度认识事物、表现事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华文行楷" w:hAnsi="华文行楷" w:cs="宋体;SimSun" w:eastAsia="华文行楷"/>
          <w:b/>
          <w:bCs/>
          <w:sz w:val="28"/>
        </w:rPr>
        <w:t>佳作选萃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学会尊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易  明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经听说这样的一个故事：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位商人看到一个衣衫褴褛的铅笔推销员，顿生一股怜悯之情。他不假思索地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钱塞到卖铅笔人的手中，然后头也不会地走开了。走了没以几步，他忽然觉得这样做不妥，于是连忙返回来，并抱歉地解释说自己忘了取笔，希望不要介意。最后，他郑重其事地说：“你和我一样，都是商人。”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年之后，在一个商贸云集、热烈隆重的社交场合，一位西装革履、风度翩翩的推销商迎上这位商人，不无感激地自我介绍道：“您可能早已忘记我了，而我也不知道您的名字，但我永远不会忘记您。您就是那位重新给了我自尊和自信的人。我一直觉得自己是个推销铅笔的乞丐，直到您亲口对我说，我和您一样都是商人为止。”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想到商这么一句简简单单的话，竟使一个不无自卑的人顿然树立起了自尊，使一个处境窘迫的人重新找回了自信。正是有了这种自尊与自信，才使他看到了自己的价值和优势，终于通过努力获得了成功。不难想象，倘若当初没有那么一句尊重鼓励的话，纵然给他几千元也无济于事，断不会出现从自认乞丐到自信自强的巨变。这就是尊重，这就是尊重的力量！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重，是一种修养，一种品格，一种对别人不卑不亢、不仰不俯的平等相待，一种对他人人格与价值的充分肯定。任何人都不可能尽善尽美、完美无缺，我们没有理由以高山仰止的目光去审神别人，也没有资格用不悄一顾的神情去嘲笑他人。假如别人在某些方面不如自己，我们不能用傲慢和不敬去伤害别人的自尊；假如自己在有些地方不如他人，我们也不必以自卑或嫉妒去代替理应有的尊重。一个真正懂得尊重别人的人，必然会以平等的心态、平常的心情、平静的心境，去面对所有事业的上的强者与弱者、所有生活中的幸运者与不幸者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重，是一缕春风、一泓清泉、一颗给人温暖的舒心丸、一剂催人奋进的强心剂。它常常与真诚、谦逊、宽容、赞赏、善于良、友爱相得益彰，与虚伪、狂妄、苛刻、嘲讽、凶恶、势利水火不容。给成功的人以尊重，表明了自己对别人成功的敬佩、赞美与追求；给失败的人以尊重，表明了自己对别人失败后的同情、安慰与鼓励。只要有尊重在，就有人间的真情在，就有未来的希望在，就有成功后的继续奋进，就有失败后的东山再起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重不是盲目的崇拜，更不是肉麻的吹捧；不是没有原则的谦价奉迎，更不是没有自尊的低三下四。懂得了尊重别人的重要，并不等于学会了如何尊重别人。从这个意义上说，尊重也是一门学问。学会了尊重别人，就学会了尊重自己，也就学会和掌握了人生的一大要义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我们在人生的道路上慢慢地体味和摸索吧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投桃报李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——</w:t>
      </w:r>
      <w:r>
        <w:rPr>
          <w:rFonts w:ascii="宋体;SimSun" w:hAnsi="宋体;SimSun" w:cs="宋体;SimSun"/>
          <w:sz w:val="24"/>
        </w:rPr>
        <w:t>尊重的魅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杨穗芳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人的品位主要表现在与人相处的过程中。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世纪的英国诗人约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堂恩在《钟为谁鸣》的诗中说：“谁也不能像一座孤岛，在大海里独踞，每个人都似一块小小的泥土，连接成整个陆地。如果有一块泥土被海水冲去，欧洲就会缺其一隅，这如同一座山峡，也如同你的朋友和你自己。”这道诗告诉我们，谁也不可能离群索居，都要与人相处。在与人相外中，要想受到欢迎，就应真诚地关心别人、尊重别人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学识最渊博的哲学家约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威说：“人类本质里最深远的驱策力就是希望具有重要性。”每一个人来到世界上都有被尊重、被关怀、被肯定的渴望，当你满足了他的要求后，他就会对你尊重的那一个方面焕发出巨大的热情，并成为你的好朋友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个业务员曾说过这样一个例子。他的工作是为强生公司拉主顾，主顾中有一家是药品杂货店。每次他到这家店里去的时候，总要先跟柜台的营业员寒暄几句，然后才去见店主。有一天，他到这家商店去，店主突然告诉他今后不用再来了，他不想再买强生公司的产品，因为强生公司的许多活动都是针对食品市场和廉价商店而设计的，对小药品杂货店没有好处。这个业务员只好离开商店。他开着车子在镇上转了很久，最后决定再回到店里，把情况说说清楚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进店里的时候，他照常和柜台上的营业员打过招呼，然后到里面去见店主。店主见到他很高兴，笑着欢迎他回来，并且比平常订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倍的货。这个业务员对此十分惊讶，不明白自己离开店后发生了什么事，店主指着柜台上一个卖饮料的男孩说，在你离开店铺以后，卖饮料的男孩走过来告诉我，你是到店里来的推销员中惟一会同他打招呼的人。他告诉我，如果有什么人值得同其做生意的话，就应该是你。店主同意这个看法，从此成了这个推销员最好的主顾。这个推销员说：“我永远不会忘记，关心、尊重每一个人是我们必须具备的特质。”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心别人、尊重别人必须具备高尚的情操和磊落的胸怀。当你用诚挚的心灵使对方在情感上感到温暖、愉悦，在精神上得到充实和满足，你就会体验到一种美好、和谐的人际关系，你就会拥有许多许多的朋友，并获得最终的成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漓江晨曲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——</w:t>
      </w:r>
      <w:r>
        <w:rPr>
          <w:rFonts w:ascii="宋体;SimSun" w:hAnsi="宋体;SimSun" w:cs="宋体;SimSun"/>
          <w:sz w:val="24"/>
        </w:rPr>
        <w:t>尊重的呼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刘  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不容易盼来一个星期天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大早，我只身到到漓江边的叠彩山襟江阁，晨雾在眼前浮游，心境一片迷茫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莫道君行早，更有早行人。”一位青年吟着诗句，也轻步来到襟江阁，“你早！小姐。”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下意识地心里猛然一颤，“你也早！”便自顾凭栏，看那曲似九回肠的漓江。偶尔斜视他：好英俊，好潇洒，胞佩“广西师范大家”校徽。他走到我前侧，支起了画板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不见另外的游客，我不禁戒备地投去一眼。他挥舞画笔，目光专注于我身上，从上而下，我羞涩地低下了头。不久，那青年起身向我走来，我心里打了个寒颤。他善意地微笑着：“小姐，冒犯你了！”我不知所措。他见我脸露惊愕，忙解释：“我是师大美术系的学生，出来写生，本来要画漓江晨光，没想到你的投入使人与自然的融合成了最美的风景。只因我笔拙，难以最佳地表现出来。请你指教！”原来如此。我走到画板前不觉一震：“这就是我吗？”背景是襟江阁的漓江晨光，我凭栏望江，黛眉紧锁，愁思万般，毫不神采……自感与周围景物的灵性极不协调，脸上又多了几丝忧郁。“我画笔太拙，没能画好你的芳容……”他显出歉意神色。“不，不是你画得不好，是我破坏了了风景和和谐。”“小姐，你好像有什么心事？”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思绪回到了一个星期前……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天，我收到一封笔迹不很陌生的信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……</w:t>
      </w:r>
      <w:r>
        <w:rPr>
          <w:rFonts w:ascii="宋体;SimSun" w:hAnsi="宋体;SimSun" w:cs="宋体;SimSun"/>
        </w:rPr>
        <w:t>我不会忘记，每每目光相对时，你那动人的双眸，那占据我整个心灵的双眸……”“天哪！”我惊呆了，这是人们最敏感而学校绝对禁止的……我愣愣地望着教室的天花板。“是哪位潇洒的男士搅得我们美丽的大小姐丢魂失魄呀？”刺耳的声音震着我的耳膜，还没等我回过神来，手中的信已被班上的“红辣椒”抢走了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连好几天，这件事在校园里闹得沸沸扬扬。几个好朋友也疏远我了。一个阴晦的早晨，我被班主任叫到办公室。“小小年纪就鸿雁传情，太早了吧？”她单刀直入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对个这世界感到陌生了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小姐，给。”轻轻的语调再次把我从“恶梦”中惊醒。那青年递给我一块手帕，原来我已泪流满面。那位写信的男孩是我初中的同桌，一贯把我当妹妹看待，直至他考上地区重点高中，也不忘上县中的我，辅导我的弱项——数学。我明白，他只不过向我诉说了他心中一份纯真的感情，只不过表明了他内心深处的一份记忆，可世俗的偏见竟把它扭曲得不可思议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小姑娘，人活着该潇洒一些，坦然地面对一切，拥有生命是最大的幸福。”他突然改变了对我的称呼，站在我面前的已不是陌生的青年，而是尊敬的兄长。“你看，漓江的晨光多么美好！你记得不，陈（毅）老总说过：‘愿做桂林人，不愿做神仙。’请你笑一笑，用微笑面对生活吧！让我们共同创作一幅《漓江晨曲》。”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约一小时后，他将新画的一幅《漓江晨曲》捧到我的面前。我不觉眼睛一亮：背景仍是襟江阁，薄雾已经散尽，视野非常开阔。漓江曲折北来，逶迤南去。江面上，几叶渔舟，风动帆扬。东岸是碧绿的菜畦稻苗，远处是深黛的岚光山影，天边是粉红的行云流霞。我左手凭栏，右手自然下垂，微微侧身，眺望远方。迎面的轻风，撩起我淡蓝色的连衣裙，裙裾在晨风中飘逸。鹅蛋似的姣美的脸庞，顾盼神飞的双眸，洋溢着几分自信，腮边凝着甜甜的微笑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终于感到，生活是如此的美好！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别时，那位青年把两幅画都赠给我了。在他的提议下，我们一道唱起了《潇洒走一回》：“天地悠悠，过各匆匆，潮起又潮落……岁月不知人间多少忧伤，何不潇洒走一回……”心灵深处的抑郁，被彻底融化在歌声中，散向林间，消逝在九霄云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女孩的心灵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——</w:t>
      </w:r>
      <w:r>
        <w:rPr>
          <w:rFonts w:ascii="宋体;SimSun" w:hAnsi="宋体;SimSun" w:cs="宋体;SimSun"/>
          <w:sz w:val="24"/>
        </w:rPr>
        <w:t>自尊的宣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黄圆圆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去年暑假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天是丹妮的生日，为了故作浪漫与前卫，我们疯疯癫癫的一群，趿着拖鞋闯进了一间酒吧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酒吧里，灯光，红红绿绿；音乐，震耳欲聋；曲调，歇斯底里……仿佛进入一个恐怖的世界。我们四下张望，客人很多或西装革履，或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恤牛仔，或浓妆艳抹，或袒胸露背，谈笑风生，觥筹交错……当受惊如鹿的我们刚刚镇定下来，突然，华灯尽明灭。静听，还有音乐，没有喧嚣雀噪，只有柔情似水……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透过朦胧的灯光，眼前出现了令人眩晕的一幕：一对对男女贴胸、搂腰、绕颈，狂饮交杯美酒；一对对男女嘴唇相接，舌头互咬，疯吻着，发出吱吱的怪声……而我们临桌的那位身着学生服装的二八芳龄，居然骑在男人的双腿上发嗔，任男人的魔爪伸进她如雪的酥胸……顿时，我们感到坐如针毡，羞涩难堪，真不该偷窥了别人的隐私。正在这时，几个衣冠楚楚的青年走到我们跟前，“你们几个嫩妞，跟我们亲热一下吧……”我们一群人吓得魂飞魄散，像被鬼追似地跑了出来，跑了老远，才肯停下来，靠着灯柱，喘着大气。“人间地狱！”许久，我才挤出几个字来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后，再有朋友叫出去玩。总要先问清楚，是不是去酒吧。如果是，那是打列也不会去的。一提到酒吧，总会想起那位二八少女，想起那令人作呕的情景，想起半年前一个星期天逛书店的一幕……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是一家个体小书店，店里的书五花八门，许多刊物的封面是半裸的甚至全裸的妖艳女郎，搔首弄姿，又眸勾魂。其内容之“色”便不言而喻了。可是有几位少女，却看得津津有味，眉飞色舞，居然倾囊购买，手捧宝贝似的，神采飞扬地离去了。真让我目瞪口呆……我埋怨我的眼睛，因为我怕那些封面上裸体女郎亵渎了我的灵魂。我赶快跑了出来，以后再也不去那种书店了。那晚在酒吧见到的那位少女，觉得似曾相识，原来就是买那种书的少女中的一位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个不知是别人进化太快还是自己退化太快的时代，要固守一份纯真有多难！要坚定一种信念有多难！要维护一片净土有多难！然而，不管有多难，我也决不轻言放弃，我要固守我的纯真、坚守我的信念、维护我的净土。一个女孩最重要的是自尊、自爱、惟有此，也才能自信、自强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拨开天空的乌云，像蓝丝绒一样美丽。”女孩的心灵，是一片蓝天，不纳乌云，只铺彩霞；女孩的心灵，是一页白纸，不沾墨污，只画荷花；女孩的心灵，是一张宝琴，不弹靡音，只奏雅曲；女孩的心灵，是一扇玻璃窗，抵挡苍蝇闯入，笑迎阳光照耀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诱  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——</w:t>
      </w:r>
      <w:r>
        <w:rPr>
          <w:rFonts w:ascii="宋体;SimSun" w:hAnsi="宋体;SimSun" w:cs="宋体;SimSun"/>
          <w:sz w:val="24"/>
        </w:rPr>
        <w:t>尊重的失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石丽萍</w:t>
      </w:r>
    </w:p>
    <w:p>
      <w:pPr>
        <w:pStyle w:val="TextBodyIndent"/>
        <w:rPr>
          <w:rFonts w:ascii="宋体;SimSun" w:hAnsi="宋体;SimSun"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TextBodyIndent"/>
        <w:rPr/>
      </w:pPr>
      <w:r>
        <w:rPr/>
        <w:t>小兰芳龄十八，刚从技校毕业，被分配到某厂工作。她虽然是一名普通工人，但也有值得骄傲的资本。她天生丽质，处于众姐妹之间，常常有鹤立鸡群的感觉。当初，她不过分崇拜名牌，却也喜欢标新立异。一件旧的衬衫，她将衣领、衣袖剪去，镶上一些尼龙花边、缎带或蝴蝶结等装饰附件，便成了别致的吊带或背心式露肩装，穿上后，更显得活泼、俏丽、浪漫。可是后来，她总是不断穿出新潮服装，令大家既佩服又嫉妒。特别到了夏天，那薄、露、透的衣服，把少女特有的曲线淋漓尽致地展现在男人面前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久，小兰被破格突击提拔为厂长秘书。王厂长年届四十，处处显得老练沉着。但小兰并不介意，上班时照样穿着薄如蝉翼高度透明的露肩装，领口低到高耸着的酥胸上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过一段时间后，王厂长实在挡不住小兰那完美的体态对他的诱惑。于是，他和小兰在一起时偶尔也说也笑话、特别是那双眼睛往小兰身上扫的次数也明显增多了，有时还一边用手触摸着小兰衣服上的某个装饰物，一边啧啧称赞。对此，小兰心中油然生出一丝满足感。她立刻意识到将有什么事情要发生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星期天的下午，王厂长要小兰来办公室加班。天太热，他们把电风扇开到了最大档。风掀起小兰的超短裙，她感到特别的惬意。人们说青春无价，小兰却以两万元的代价，第一次出卖了自己的青春灵肉……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这以后，小兰与王厂长的交往更加频繁密切了。而王厂长对她更是百依百顺。王厂长手中的金钱像流水般流到了小兰在几家银行的私人户头上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年过去了，小兰身边的男人更是与日俱增。其根本原因不言而喻，就在于小兰出众的容貌和苗条而又丰满的身材。以及那新颖的妆扮。可是，真正能让小兰满意的，却是一个做服装生意的魁梧英俊的小伙子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兰与那个小伙子结婚后，开始仍与王厂长暗渡陈仓，后来为了摆脱他，就从厂里辞职，与丈夫共同经营服装店。近来，服装店的生意很不好，常常是门可罗雀，丈夫整天愁眉苦脸，小兰也跟着唉声叹气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兰毕竟很聪明。她想，自己虽是已婚女子，却更具有成熟的魅力，走在街上，男士的回头率特别高，值此夏季大换装之时，何不发挥自己的优势呢？她让丈夫改弦更张，以经营男装为主。丈夫负责外出进货，她负责当柜卖货，生意又渐渐好起来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招来更多的顾客，小兰对自己进行了包装，秀明衣裙、透明背心、健美动感胸胸罩等等，一天换一套，有时甚至一天换几套。她还利用为买主取衣、试衣等机会，故意抬起玉臂或弯下纤腰，让男人的目光不断伸延……有的顾客有意或无意地在她胸前碰一把或摸一下，她也照样温情相送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尽管夏天是服装销售的淡季，但她并不满足于眼前的既得利益，她认为钱这东西只怕少不怕多。她梦想着成为“百万富姐”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次，小兰去朋友家玩，从朋友口中得知这样一则消息：在广州城乡结合部的某些地段，每晚一长溜年轻女子成排站在剧院的大门两侧，她们一概穿着薄如蝉翼的服饰，任由男人们的又眼在她们的身上“扫描”，那衣服的透明程度，足以看清体毛。这些女子身边，有“剧团”的男子拼命地擂鼓筛锣，把演唱会前的宣传达室工作做足。演唱会的女孩展示了女人胴体的妩媚。凡是有暴露自己胴体的勇气和合格的身材条件的女孩，都可以加入其行列，而且每晚赚的钱相当于普通人一个月的工资。小兰想，自己虽是二十好几了，但同那些少女相比，更显得丰满迷人。如果能加入，自己只要将胴体一亮相，便是大把大把的金钱。再不用整日守着自己的服装店。她说到做到，没过几日，也成了演唱会的其中一员，还在舞台上全裸表演……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几天，她被公安局收审了。那王厂长也因为贪污公款玩弄女性而丢了乌纱帽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穿什么衣服，怎么穿，是个人自己的事，别人不应当指指点点，说长道短，何况衣着的多元化、个性化也是人类物质丰富的标志之一。如今、薄、露、透，已经成为当代一些女性对夏季的衣着的追求。这种追求，若为美化生活，无可非议。但如果失掉了自尊自重，借以诱惑他人，就只能变成害人害己的悲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评析拓展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rPr/>
      </w:pPr>
      <w:r>
        <w:rPr/>
        <w:t>每个人都在家庭和社会中生活，亲情、爱情、友情、世情关系物和谐，不仅仅反映着情商情感；同时也反映着社会的文明程度。而这些往往离不开“尊重”。这里所选的王篇佳作，从不同角度切入，说明了“尊重”在家庭、社会乃至现代教育中的重要意义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学会尊重》，作者从商人与铅笔推销员的故事生发，精辟地阐述了“尊重是一门学问，是人生的一大要义”的道理。《漓江晨曲》作者由女学生“我”被老师批评有“早恋”嫌疑的误解，含蓄地表达了对“尊重”的深沉呼唤。《女孩的心灵》，小作者将笔触伸入了社会的的丑恶角落，抨击丑恶现象，固守一片心灵的净土。文尾的排比句，形象地揭示了主旨。《诱惑》是一笔警世之作，文章从反面切入，可谓独辟蹊径。“自尊”和“自贱”反映出高尚和卑下两种不同的人格。一时自贱，可以带来半世羞辱；一世自尊，能够照熏百代清芳。一旦失去了自尊而自贱，其灵魂就会扭曲。小作者的意图，就是告诫女孩们要懂得自尊自重，绝不可重演“小兰”的丑剧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尊重教育”的新理念，是对封建传统教育的冲击和否定。江泽民同志在《关于教育问题的谈话》中，一针见血地指出封建传统教育的要害有两点：“读书做官”和“严加管教”。前者导致“应试教育”，后者导致“棍棒教育”。这种“教育”抹煞了受教育者的个性，不利于培养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新型人才。教育新理念，是一种教育精神和价值取向。它以一种文化氛围、一种精神力量、一种价值期望，一种理性目标的形式陶冶师生。这种教育新理念，不仅具有激励的功能，也具有教育人、塑造人、规范人、指导人的作用。“尊重教育”不仅仅局限于学校，全社会都要提倡和实施“尊重教育”。只有这样，才能提高国民的素质，才能提高社会的文明程度，才能担负起新世纪的使命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0:56:00Z</dcterms:created>
  <dc:creator>yinwei</dc:creator>
  <dc:description/>
  <dc:language>en-US</dc:language>
  <cp:lastModifiedBy>yinwei</cp:lastModifiedBy>
  <dcterms:modified xsi:type="dcterms:W3CDTF">2002-05-09T08:34:00Z</dcterms:modified>
  <cp:revision>18</cp:revision>
  <dc:subject/>
  <dc:title>No</dc:title>
</cp:coreProperties>
</file>