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/>
          <w:b/>
          <w:kern w:val="0"/>
          <w:sz w:val="32"/>
        </w:rPr>
        <w:t>作文训练：说明文</w:t>
      </w:r>
      <w:r>
        <w:rPr>
          <w:rFonts w:eastAsia="Times New Roman"/>
          <w:b/>
          <w:kern w:val="0"/>
          <w:sz w:val="32"/>
        </w:rPr>
        <w:t xml:space="preserve"> </w:t>
      </w:r>
      <w:r>
        <w:rPr>
          <w:rFonts w:eastAsia="仿宋_GB2312;微软雅黑"/>
          <w:b/>
          <w:kern w:val="0"/>
          <w:sz w:val="32"/>
        </w:rPr>
        <w:t>特征和顺序教学设计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/>
          <w:kern w:val="0"/>
          <w:sz w:val="24"/>
        </w:rPr>
        <w:t>花都经贸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;微软雅黑"/>
          <w:kern w:val="0"/>
          <w:sz w:val="24"/>
        </w:rPr>
        <w:t>黄健华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教材及教学内容分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教学用书是广东省食品药品学校语文教学的指定教材，由高等教育出版社出版，版本是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第一版。此节内容是第五单元写作课，第五单元的作文训练重点是把握说明文写作的两个基本要求，一是抓住事物固有的特征，二是选取合理的顺序。由于所教的是食品药品专业的学生，为了把基础课与专业课相结合，教学中所列举的例子或者要说明的物品都以食品、药品为主。而且已从相关专业课老师了解到，本班学生第一学期的学习任务都是以基础课为主，还没有涉及专业课，所以在教学中侧重于实物的说明。第二学期会相应开设专业课，学生会有更多的机会做实验或者观看食品药品的生产流程等等，而程序说明文则会放在第二学期重点训练，从而做到连贯教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教学对象分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食品药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班一共有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人，从前半个学期的上课表现及作业情况看，该班大部分同学都是热爱学习，学习态度端正，语文基础还是比较好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是学生的视野和对文字及生活的感悟能力都较弱。所以教学过程多采用对话教学和合作探究的策略，形成教师、文本、学生之间的多元互动。在师生对话中，教师对学生提供指导，希望引导学生能够以他们“专业眼光”观察事物，写出有自己特色的说明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教学目标及要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认知目标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了解说明文的分类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把握写说明文写作的基本要求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能力目标：学生能准确把握事物的特征，并懂得选取适当的说明顺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情感目标：激发学生的写作热情和兴趣，让学生养成良好的写作习惯。</w:t>
      </w:r>
      <w:r>
        <w:rPr>
          <w:rFonts w:ascii="Times New Roman" w:hAnsi="Times New Roman" w:cs="Times New Roman" w:eastAsia="Times New Roman"/>
          <w:kern w:val="0"/>
          <w:sz w:val="24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18"/>
        </w:rPr>
        <w:br/>
        <w:b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教学重点、难点</w:t>
      </w:r>
    </w:p>
    <w:p>
      <w:pPr>
        <w:pStyle w:val="Normal"/>
        <w:widowControl/>
        <w:spacing w:lineRule="auto" w:line="360"/>
        <w:ind w:left="2040" w:hanging="2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重点：　牢记说明文写作的基本要求，一抓特征，二言之有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难点：　把写作的理论运用到实践中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教学方法及学习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方法：讲授法、引导法、</w:t>
      </w:r>
      <w:r>
        <w:rPr>
          <w:rFonts w:ascii="宋体;SimSun" w:hAnsi="宋体;SimSun" w:cs="宋体;SimSun"/>
          <w:spacing w:val="1"/>
          <w:kern w:val="0"/>
          <w:sz w:val="24"/>
        </w:rPr>
        <w:t>探究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方法：讨论法、</w:t>
      </w:r>
      <w:r>
        <w:rPr>
          <w:rFonts w:ascii="宋体;SimSun" w:hAnsi="宋体;SimSun" w:cs="宋体;SimSun"/>
          <w:spacing w:val="1"/>
          <w:kern w:val="0"/>
          <w:sz w:val="24"/>
        </w:rPr>
        <w:t>探究学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教学程序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导入新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老师买感冒药的事来导入，证明说明文在我们日常生活中的用途是非常广泛的，从而引出今天学习内容的重要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了解说明文的概念和类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师投影讲解：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概念：说明文是一种以说明为主要表达方式的文体，用以对客观事物或事理的性状、特点、功能和用途等作出科学的说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类型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实物说明文——建筑物、家庭实物等事物的外观、性能、用途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程序说明文——事物操作、实验、制作的过程或物品的使用方法或生产流程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事理说明文——事物发生的成因、性质、关系或原理等等，例如地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强调，由于下学期会开设相应的专业课，程序说明文会在下学期才开展训练，本节课我们主要是学习实物说明文的写作要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</w:t>
      </w:r>
      <w:r>
        <w:rPr>
          <w:rFonts w:ascii="宋体;SimSun" w:hAnsi="宋体;SimSun" w:cs="Arial"/>
          <w:kern w:val="0"/>
          <w:sz w:val="24"/>
        </w:rPr>
        <w:t>投影一段文字，要求学生带问题思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提问：短文向我们介绍了什么事物？从何得知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从学生的回答中引出说明文的第一个基本要求，即抓住事物的特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要求学生根据事物的特征赏析投影上的文字说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再要求学生仔细观察第二篇短文，找出文中的不足之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从学生的回答引出说明文的第二个基本要求，即写说明文要言之有序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教师投影常用的说明顺序有以下几种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Arial"/>
          <w:kern w:val="0"/>
          <w:sz w:val="24"/>
        </w:rPr>
        <w:t>空间顺序。它适用于说明事物构造的说明文，常按事物构成部分的组合顺序或人们观察事物的先后顺序来说明。常用的标记词是表示方位的名词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Arial"/>
          <w:kern w:val="0"/>
          <w:sz w:val="24"/>
        </w:rPr>
        <w:t>时间顺序。它适用于说明事物发展过程的说明文，常按事物形成时间顺序来说明。常用的标记词是表时间的词语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Arial"/>
          <w:kern w:val="0"/>
          <w:sz w:val="24"/>
        </w:rPr>
        <w:t>逻辑顺序。它适用于说明事物相互关系及其特点的说明文，其顺序常常表现为先主后次、先总后分、先因后果、先整体后局部或从现象到本质、由一般到特殊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Arial"/>
          <w:kern w:val="0"/>
          <w:sz w:val="24"/>
        </w:rPr>
        <w:t>操作顺序。它适用于说明科学实验的说明文，这种说明文往往按照实验本身的顺序来说明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再请一位学生把重新修改完的说明文表述出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老师与同学们一起点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实战演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把五样不同的实物摆放出来，分别分给不同的小组，要求各小组讨论并根据所得实物写一段简短的说明文，并派代表上台说明。（八宝粥、阿胶枣、咖啡、抗病毒口服液、板蓝根颗粒、钙片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与同学一起点评，评出优秀的说明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小结：写说明文还要注意以下几个方面，观察事物要全面和多角度考察；写作时要强调客观性，尽量淡化个人的主观色彩；文字要有科学性和清晰性，尽量避免不清楚或歧义现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作业：写一篇自己熟悉或感兴趣的关于食品药品的说明文，要求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字左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板书设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41:00Z</dcterms:created>
  <dc:creator/>
  <dc:description/>
  <cp:keywords/>
  <dc:language>en-US</dc:language>
  <cp:lastModifiedBy>Administrator</cp:lastModifiedBy>
  <dcterms:modified xsi:type="dcterms:W3CDTF">2015-01-16T03:21:00Z</dcterms:modified>
  <cp:revision>3</cp:revision>
  <dc:subject/>
  <dc:title/>
</cp:coreProperties>
</file>