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  <w:t>课堂作文评价教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方正舒体" w:cs="方正舒体" w:ascii="方正舒体" w:hAnsi="方正舒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东源镇中学：殷蝶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的：</w:t>
      </w:r>
    </w:p>
    <w:p>
      <w:pPr>
        <w:pStyle w:val="Normal"/>
        <w:rPr>
          <w:sz w:val="28"/>
        </w:rPr>
      </w:pPr>
      <w:r>
        <w:rPr>
          <w:sz w:val="28"/>
        </w:rPr>
        <w:t>引导学生掌握作文批改的方法；</w:t>
      </w:r>
    </w:p>
    <w:p>
      <w:pPr>
        <w:pStyle w:val="Normal"/>
        <w:rPr>
          <w:sz w:val="28"/>
        </w:rPr>
      </w:pPr>
      <w:r>
        <w:rPr>
          <w:sz w:val="28"/>
        </w:rPr>
        <w:t>培养并提高学生写完作文后进行修改的习惯；</w:t>
      </w:r>
    </w:p>
    <w:p>
      <w:pPr>
        <w:pStyle w:val="Normal"/>
        <w:rPr>
          <w:sz w:val="28"/>
        </w:rPr>
      </w:pPr>
      <w:r>
        <w:rPr>
          <w:sz w:val="28"/>
        </w:rPr>
        <w:t>克服学生作文的畏惧心理，提高学生的写作积极性，培养学生精益求精的学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rPr>
          <w:sz w:val="28"/>
        </w:rPr>
      </w:pPr>
      <w:r>
        <w:rPr>
          <w:sz w:val="28"/>
        </w:rPr>
        <w:t>在教师的引导中如何让学生掌握作文批改的方法，让其感受作文的乐趣。</w:t>
      </w:r>
    </w:p>
    <w:p>
      <w:pPr>
        <w:pStyle w:val="Normal"/>
        <w:rPr/>
      </w:pPr>
      <w:r>
        <w:rPr>
          <w:b/>
          <w:bCs/>
          <w:sz w:val="28"/>
        </w:rPr>
        <w:t>作文类型：</w:t>
      </w:r>
      <w:r>
        <w:rPr>
          <w:sz w:val="28"/>
        </w:rPr>
        <w:t>考试作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回忆考试作文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丽水教育》的一则征稿启事说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要设《成长履痕》《少年心语》两个栏目，全力为中学生打造一个展示自我，表达心声，尽显文采的平台。请你围绕“中学生成长”这一话题，写一篇文章。可以记叙经历，编写故事，发表议论，抒发感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亲爱的同学，请你任选其中一个栏目，马上写一篇文章为它投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[</w:t>
      </w:r>
      <w:r>
        <w:rPr>
          <w:sz w:val="28"/>
        </w:rPr>
        <w:t>目的：希望学生通过回忆作文要求，再次明确写作要求，达到温故知新的目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生讨论明确：话题角度、文体要求（可记叙、可议论、可抒情），但一定要写出自己的真情实感。</w:t>
      </w:r>
      <w:r>
        <w:rPr>
          <w:sz w:val="28"/>
        </w:rPr>
        <w:t>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小结揭题、导入新课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大家讲的相当精彩，说明对这次作文的要求是十分清楚的。那么，如果让你来评价同学作文的优劣，你的标准是什么呢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[</w:t>
      </w:r>
      <w:r>
        <w:rPr>
          <w:sz w:val="28"/>
        </w:rPr>
        <w:t>目的：希望学生能讲清这次作文的要求，并知道评价作文的优劣要根据要求去决定。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抽生讲解。</w:t>
      </w:r>
    </w:p>
    <w:p>
      <w:pPr>
        <w:pStyle w:val="Normal"/>
        <w:rPr>
          <w:sz w:val="28"/>
        </w:rPr>
      </w:pPr>
      <w:r>
        <w:rPr>
          <w:sz w:val="28"/>
        </w:rPr>
        <w:t>教师归纳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。每三至四人为一批改小组，组长负责。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。每组领三至四本作文（不能批改自己的作文），组内交换批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。批改中以独立阅读为主，但也可以讨论争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。批改时应注意四个字：“改”（错误字词应改正）、“批”（语段中的可改处或精妙处，应在旁写批语）、“评”（改毕后应在文后写评语）、“签”（批改完毕，应在作文的评语后面签上批改人的姓名，以示负责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E</w:t>
      </w:r>
      <w:r>
        <w:rPr>
          <w:sz w:val="28"/>
        </w:rPr>
        <w:t>。小组批改完毕，应推荐出相对较好的一篇，并明“</w:t>
      </w:r>
      <w:r>
        <w:rPr>
          <w:sz w:val="28"/>
        </w:rPr>
        <w:t>---</w:t>
      </w:r>
      <w:r>
        <w:rPr>
          <w:sz w:val="28"/>
        </w:rPr>
        <w:t>（组长姓名）组推荐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</w:t>
      </w:r>
      <w:r>
        <w:rPr>
          <w:sz w:val="28"/>
        </w:rPr>
        <w:t>。小组上交作文时，必须经组长逐本检查，即时纠正改、批、评、签四个环节的疏漏和差错，然后才能上交，不合要求须返工重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天我们就用这个标准来学习修改评论同学的一篇作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指导自评、示范评点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sz w:val="28"/>
        </w:rPr>
        <w:t>总的要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老师带来了一篇同学（潘俊艺的《明天会更好》）的作文，并把它复印</w:t>
      </w:r>
      <w:r>
        <w:rPr>
          <w:sz w:val="28"/>
        </w:rPr>
        <w:t>51</w:t>
      </w:r>
      <w:r>
        <w:rPr>
          <w:sz w:val="28"/>
        </w:rPr>
        <w:t>份；希望你们拿到手后按评价的要求给这篇作文进行修改、评价。你可以先修改，也可以再加批注。总之，你认为怎样评价有利，你就怎样做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sz w:val="28"/>
        </w:rPr>
        <w:t>即时指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.</w:t>
      </w:r>
      <w:r>
        <w:rPr>
          <w:sz w:val="28"/>
        </w:rPr>
        <w:t>指名朗读要修改的作文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B.</w:t>
      </w:r>
      <w:r>
        <w:rPr>
          <w:sz w:val="28"/>
        </w:rPr>
        <w:t>指名评点作文的情况。（也可以让学生大胆地尝试，自己主动站起来说。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C.</w:t>
      </w:r>
      <w:r>
        <w:rPr>
          <w:sz w:val="28"/>
        </w:rPr>
        <w:t>师根据学生实际，对照要求，借机评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D.</w:t>
      </w:r>
      <w:r>
        <w:rPr>
          <w:sz w:val="28"/>
        </w:rPr>
        <w:t>评点过程中，引导学生畅所欲言，发表自已对文章的看法。</w:t>
      </w:r>
    </w:p>
    <w:p>
      <w:pPr>
        <w:pStyle w:val="Normal"/>
        <w:rPr>
          <w:sz w:val="28"/>
        </w:rPr>
      </w:pPr>
      <w:r>
        <w:rPr>
          <w:sz w:val="28"/>
        </w:rPr>
        <w:t>[</w:t>
      </w:r>
      <w:r>
        <w:rPr>
          <w:sz w:val="28"/>
        </w:rPr>
        <w:t>目的：①通过自评，“消化”评价要求；②通过指导，“吸收”评价方法。</w:t>
      </w:r>
      <w:r>
        <w:rPr>
          <w:sz w:val="28"/>
        </w:rPr>
        <w:t>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师生交流、互评互助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sz w:val="28"/>
        </w:rPr>
        <w:t>师生谈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过刚才这篇文章的点评。你们是否已经掌握了评价的方法呢？如果还不是很熟练，老师再给你们时间，把自己的作文在四人小组内进行交流。可以清同学帮你修改点评。然后由小组推荐，在全班交流，进行赏析评点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sz w:val="28"/>
        </w:rPr>
        <w:t>小组交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按四人小组，进行交流，点评。老师注意巡视，倾听帮助有困难的学生。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[</w:t>
      </w:r>
      <w:r>
        <w:rPr>
          <w:sz w:val="28"/>
        </w:rPr>
        <w:t>目的：让所有学生都动起来，通过“读、听、说、写”来强化评改作文的方法。逐步培养写完作文后修改的习惯。</w:t>
      </w:r>
      <w:r>
        <w:rPr>
          <w:sz w:val="28"/>
        </w:rPr>
        <w:t>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小组推荐、佳作欣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大家的交流、讨论真是热烈，老师真不忍心打扰你们。从大家的脸上表情来看，相信大家的收获一定不少。那让我们大家共同来享受这份快乐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不过，小组汇报时先要讲一讲推荐的理由。你们在听时，认为哪些地方写得好，值得你学习？哪些地方还需改进。一会读完后，再交流你听后的感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进入佳作欣赏阶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[</w:t>
      </w:r>
      <w:r>
        <w:rPr>
          <w:sz w:val="28"/>
        </w:rPr>
        <w:t>目的：在佳作赏析时，明确写作要求对好作文的影响，知道怎样听明白作文的好坏。</w:t>
      </w:r>
      <w:r>
        <w:rPr>
          <w:sz w:val="28"/>
        </w:rPr>
        <w:t>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小结迁移、感情升华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师）：通过这节课，大家学到了什么，感悟到了什么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谈体会，谈感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师总结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同学们，通过这节课，我们收获到了：习作（即使是考试）完之后，要对自己的作文进行点评，学会修改。因为好的作文是不断地改出来的。希望同学们培养起良好的写作习惯，从结构到内容、从内容到语言，对自己的作文要有一种“语不惊人死不休”之精神。只有这样，才能真正体味中华语言的魅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[</w:t>
      </w:r>
      <w:r>
        <w:rPr>
          <w:sz w:val="28"/>
        </w:rPr>
        <w:t>目的：让学生领悟到作文修改的重要意义，为今后作文的修改评价打下扎实的基础。</w:t>
      </w:r>
      <w:r>
        <w:rPr>
          <w:sz w:val="28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49:00Z</dcterms:created>
  <dc:creator>qtchym</dc:creator>
  <dc:description/>
  <cp:keywords/>
  <dc:language>en-US</dc:language>
  <cp:lastModifiedBy>申屠</cp:lastModifiedBy>
  <dcterms:modified xsi:type="dcterms:W3CDTF">2004-12-16T04:32:00Z</dcterms:modified>
  <cp:revision>3</cp:revision>
  <dc:subject/>
  <dc:title>课堂作文评价教案</dc:title>
</cp:coreProperties>
</file>