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jc w:val="center"/>
        <w:rPr>
          <w:rFonts w:ascii="Tahoma" w:hAnsi="Tahoma" w:cs="Tahoma"/>
          <w:b/>
          <w:b/>
          <w:bCs/>
          <w:color w:val="FF6600"/>
          <w:sz w:val="28"/>
          <w:szCs w:val="21"/>
        </w:rPr>
      </w:pPr>
      <w:r>
        <w:rPr>
          <w:rFonts w:ascii="Tahoma" w:hAnsi="Tahoma" w:cs="Tahoma"/>
          <w:b/>
          <w:bCs/>
          <w:color w:val="FF6600"/>
          <w:sz w:val="28"/>
          <w:szCs w:val="21"/>
        </w:rPr>
        <w:t>作文审题训练</w:t>
      </w:r>
    </w:p>
    <w:p>
      <w:pPr>
        <w:pStyle w:val="Web"/>
        <w:spacing w:lineRule="auto" w:line="336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题目</w:t>
      </w:r>
      <w:r>
        <w:rPr>
          <w:rFonts w:cs="Tahoma" w:ascii="Tahoma" w:hAnsi="Tahoma"/>
          <w:color w:val="000000"/>
          <w:sz w:val="21"/>
          <w:szCs w:val="21"/>
        </w:rPr>
        <w:t>]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青蛙兄弟，不慎掉进了一个油坛子里，几经尝试都没有跳出来。弟弟沮丧的说：“哥哥，看来我们再也见不到妈妈了！”哥哥平静地说：“你忘了妈妈讲的故事了吗？妈妈说，有一位青蛙哥哥掉进了一个油坛子中，因坛壁太滑，不可能跳出来，但他并没有失去信心，还是坚持游着，他想，只要有力气，不管怎么样，都要游下去。游呀，游呀</w:t>
      </w:r>
      <w:r>
        <w:rPr>
          <w:rFonts w:cs="Tahoma" w:ascii="Tahoma" w:hAnsi="Tahoma"/>
          <w:color w:val="000000"/>
          <w:sz w:val="21"/>
          <w:szCs w:val="21"/>
        </w:rPr>
        <w:t>------</w:t>
      </w:r>
      <w:r>
        <w:rPr>
          <w:rFonts w:ascii="Tahoma" w:hAnsi="Tahoma" w:cs="Tahoma"/>
          <w:color w:val="000000"/>
          <w:sz w:val="21"/>
          <w:szCs w:val="21"/>
        </w:rPr>
        <w:t>就在他几乎游不动的时候，他的后腿碰到了坚实的固体，原来黄油在他的搅动下凝固了。后来，他踩在凝固的黄油上，跳出坛子，高高兴兴的回到了妈妈的怀抱。”说完，哥弟俩在黄油中充满信心地游起来</w:t>
      </w:r>
      <w:r>
        <w:rPr>
          <w:rFonts w:cs="Tahoma" w:ascii="Tahoma" w:hAnsi="Tahoma"/>
          <w:color w:val="000000"/>
          <w:sz w:val="21"/>
          <w:szCs w:val="21"/>
        </w:rPr>
        <w:t>,-</w:t>
      </w:r>
      <w:r>
        <w:rPr>
          <w:rFonts w:ascii="Tahoma" w:hAnsi="Tahoma" w:cs="Tahoma"/>
          <w:color w:val="000000"/>
          <w:sz w:val="21"/>
          <w:szCs w:val="21"/>
        </w:rPr>
        <w:t>一天，二天</w:t>
      </w:r>
      <w:r>
        <w:rPr>
          <w:rFonts w:cs="Tahoma" w:ascii="Tahoma" w:hAnsi="Tahoma"/>
          <w:color w:val="000000"/>
          <w:sz w:val="21"/>
          <w:szCs w:val="21"/>
        </w:rPr>
        <w:t>-----,</w:t>
      </w:r>
      <w:r>
        <w:rPr>
          <w:rFonts w:ascii="Tahoma" w:hAnsi="Tahoma" w:cs="Tahoma"/>
          <w:color w:val="000000"/>
          <w:sz w:val="21"/>
          <w:szCs w:val="21"/>
        </w:rPr>
        <w:t>黄油还是没有变成固体，青蛙兄弟还是满怀希望地游到了生命的最后一刻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两位哲学家为此争论起来，一个说：“看，自信有什么用，青蛙兄弟最终不还是死在坛子里了吗？”另一位说：“的确，自信的青蛙死了，但直到死亡的最后一刻，它们不曾悲哀，没有绝望，因为他们没有时间去悲哀和绝望。”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其实，我们也经常掉进“油坛子”中，试想，当遇到困难、挫折、痛苦、不幸的时候，你是怎样对待的，你是否对生活充满信心呢？请以“自信”为话题，写一篇作文，所写内容必须在这个话题的范围之内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注意</w:t>
      </w:r>
      <w:r>
        <w:rPr>
          <w:rFonts w:cs="Tahoma" w:ascii="Tahoma" w:hAnsi="Tahoma"/>
          <w:color w:val="000000"/>
          <w:sz w:val="21"/>
          <w:szCs w:val="21"/>
        </w:rPr>
        <w:t>]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立意自定，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文体自选，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题目自拟，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）不少于</w:t>
      </w:r>
      <w:r>
        <w:rPr>
          <w:rFonts w:cs="Tahoma" w:ascii="Tahoma" w:hAnsi="Tahoma"/>
          <w:color w:val="000000"/>
          <w:sz w:val="21"/>
          <w:szCs w:val="21"/>
        </w:rPr>
        <w:t>800</w:t>
      </w:r>
      <w:r>
        <w:rPr>
          <w:rFonts w:ascii="Tahoma" w:hAnsi="Tahoma" w:cs="Tahoma"/>
          <w:color w:val="000000"/>
          <w:sz w:val="21"/>
          <w:szCs w:val="21"/>
        </w:rPr>
        <w:t>字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读名师审题</w:t>
      </w:r>
      <w:r>
        <w:rPr>
          <w:rFonts w:cs="Tahoma" w:ascii="Tahoma" w:hAnsi="Tahoma"/>
          <w:color w:val="000000"/>
          <w:sz w:val="21"/>
          <w:szCs w:val="21"/>
        </w:rPr>
        <w:t>]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“自信”一词，《现代汉词典》释为“相信自己”，《辞海》释为“自己相信自己”。就是一事当前，自己要有把握，有信心，坚信能有好的结果。它与“自立”（不依赖别人，靠自己的劳动而生活）、“自强”（自己努力向上）、“信念”（自己认为可以确信的看法）、“信条”（信守的准则）等话题有相似之处，又有着本质的区别。认真研读话题材料，你会发现命题者的良苦用心：自信而死，就结局来看，与一开始就丧失信心等待死亡，好像并没有区别，正如第一个哲学家所说“看，自信有什么用，青蛙兄弟最终不还是死在油坛子里了吗？”只要我们考察一下青蛙兄弟走向死亡的过程（其实是求生的过程），就会发现，青蛙兄弟虽然死了，但它们是在对生命的渴求中、对自身价值的珍视中、对美好未来的向往追求中结束生命的。其实，青蛙兄弟充满希望的游动过程，是生命燃烧的过程，是壮烈的过程</w:t>
      </w:r>
      <w:r>
        <w:rPr>
          <w:rFonts w:cs="Tahoma" w:ascii="Tahoma" w:hAnsi="Tahoma"/>
          <w:color w:val="000000"/>
          <w:sz w:val="21"/>
          <w:szCs w:val="21"/>
        </w:rPr>
        <w:t>------</w:t>
      </w:r>
      <w:r>
        <w:rPr>
          <w:rFonts w:ascii="Tahoma" w:hAnsi="Tahoma" w:cs="Tahoma"/>
          <w:color w:val="000000"/>
          <w:sz w:val="21"/>
          <w:szCs w:val="21"/>
        </w:rPr>
        <w:t>因此，嬴得了第二位哲人的赞赏：“的确，自信的青蛙死了，但直到死亡的最后一刻，他们不曾悲哀，没有绝望，因为他们没有时间去悲哀和绝望。”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读思路点拨</w:t>
      </w:r>
      <w:r>
        <w:rPr>
          <w:rFonts w:cs="Tahoma" w:ascii="Tahoma" w:hAnsi="Tahoma"/>
          <w:color w:val="000000"/>
          <w:sz w:val="21"/>
          <w:szCs w:val="21"/>
        </w:rPr>
        <w:t>]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自信”为话题作文，可供选择的角度是很多的：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从人生的角度去思考，写自己满怀自信战胜挫折，取得成功的勇气；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从学习的角度去思考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写自己满怀自信独立钻研，攻克难关的故事；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从处世的角度去思考，写自己拥有自信不受外界诱惑，敢于坚持真理的经历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还可以议论“自信”与“自傲”、“自满”、“自矜”的区别等等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无论从哪个角度入手写作，都要把你对“自信”之于生命存在方式的意义，以及由此带来的生命价值的攀升等感受，蕴含在生动形象的故事或深刻的议论之中，不宜在青年人是否应该有“自信”的层面上发肤浅的议论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读精彩材料</w:t>
      </w:r>
      <w:r>
        <w:rPr>
          <w:rFonts w:cs="Tahoma" w:ascii="Tahoma" w:hAnsi="Tahoma"/>
          <w:color w:val="000000"/>
          <w:sz w:val="21"/>
          <w:szCs w:val="21"/>
        </w:rPr>
        <w:t>]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FF6600"/>
          <w:sz w:val="21"/>
          <w:szCs w:val="21"/>
        </w:rPr>
        <w:t>壹、</w:t>
      </w:r>
      <w:r>
        <w:rPr>
          <w:rFonts w:ascii="Tahoma" w:hAnsi="Tahoma" w:cs="Tahoma"/>
          <w:color w:val="000000"/>
          <w:sz w:val="21"/>
          <w:szCs w:val="21"/>
        </w:rPr>
        <w:t>名言警句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）天生我才必有用，千金散尽还复来。                  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李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白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）自信人生二百年，会当激水三千尺。                  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毛泽东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（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）自信是成功的第一秘诀。                         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爱迪生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）对于凌驾于命运之上的人来说，信心是命运的主宰。   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海伦</w:t>
      </w:r>
      <w:r>
        <w:rPr>
          <w:rFonts w:cs="Tahoma" w:ascii="Tahoma" w:hAnsi="Tahoma"/>
          <w:color w:val="000000"/>
          <w:sz w:val="21"/>
          <w:szCs w:val="21"/>
        </w:rPr>
        <w:t>.</w:t>
      </w:r>
      <w:r>
        <w:rPr>
          <w:rFonts w:ascii="Tahoma" w:hAnsi="Tahoma" w:cs="Tahoma"/>
          <w:color w:val="000000"/>
          <w:sz w:val="21"/>
          <w:szCs w:val="21"/>
        </w:rPr>
        <w:t>凯勒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（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）假如生活欺骗了你，不要悲伤，不要心急，阴郁的日子需要锁好。相信吧，那愉快的日子即将来临。                         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普希金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FF6600"/>
          <w:sz w:val="21"/>
          <w:szCs w:val="21"/>
        </w:rPr>
        <w:t>贰、</w:t>
      </w:r>
      <w:r>
        <w:rPr>
          <w:rFonts w:ascii="Tahoma" w:hAnsi="Tahoma" w:cs="Tahoma"/>
          <w:color w:val="000000"/>
          <w:sz w:val="21"/>
          <w:szCs w:val="21"/>
        </w:rPr>
        <w:t>将一把斧头卖给小布什的人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001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20</w:t>
      </w:r>
      <w:r>
        <w:rPr>
          <w:rFonts w:ascii="Tahoma" w:hAnsi="Tahoma" w:cs="Tahoma"/>
          <w:color w:val="000000"/>
          <w:sz w:val="21"/>
          <w:szCs w:val="21"/>
        </w:rPr>
        <w:t>日，美国一位名叫乔治</w:t>
      </w:r>
      <w:r>
        <w:rPr>
          <w:rFonts w:cs="Tahoma" w:ascii="Tahoma" w:hAnsi="Tahoma"/>
          <w:color w:val="000000"/>
          <w:sz w:val="21"/>
          <w:szCs w:val="21"/>
        </w:rPr>
        <w:t>.</w:t>
      </w:r>
      <w:r>
        <w:rPr>
          <w:rFonts w:ascii="Tahoma" w:hAnsi="Tahoma" w:cs="Tahoma"/>
          <w:color w:val="000000"/>
          <w:sz w:val="21"/>
          <w:szCs w:val="21"/>
        </w:rPr>
        <w:t>赫伯特的推销员，凭着自信和智慧，成功地把一把斧子推销给了小布什总统。布鲁金斯学会得知这一消息，把一只刻有“最伟大的推销员”的金靴子赠与他。</w:t>
      </w:r>
    </w:p>
    <w:p>
      <w:pPr>
        <w:pStyle w:val="Web"/>
        <w:spacing w:lineRule="auto" w:line="336"/>
        <w:jc w:val="both"/>
        <w:rPr/>
      </w:pPr>
      <w:r>
        <w:rPr/>
        <w:t xml:space="preserve">    </w:t>
      </w:r>
      <w:r>
        <w:rPr/>
        <w:t>　布鲁金斯学会创建于是</w:t>
      </w:r>
      <w:r>
        <w:rPr/>
        <w:t>1927</w:t>
      </w:r>
      <w:r>
        <w:rPr/>
        <w:t>年，以培养世界上最杰出的推销员著称于世。小布什当政后，他们给毕业学员出一道最能体现推销能力的实习题：请将一把斧子推销给小布什总统。许多学员知难而退，他们认为现任总统什么都不缺，缺了也不需要亲自去购买，即使去购买也不一定正赶上你去推销的时候。而乔治赫伯特认为这是完成有可能的事。于是，他在网上给布什总统写了一封信号：有一次，我有幸参观了您在得克萨斯的那座农场，发现那里长着许多矢菊树，有些已经死掉，木质已经变得松软。我想您一定需要一把小斧头，但是，从您现在的体质来看，这种小斧头显得太轻，因此，您仍需要一把不甚锋利的老斧头。现在我这儿正好有一把这样的斧头，它是我祖父留下来的，很适合砍伐枯树。倘若您有兴趣的话，请按这封信所留的的信箱，给予回复</w:t>
      </w:r>
      <w:r>
        <w:rPr/>
        <w:t>------</w:t>
      </w:r>
      <w:r>
        <w:rPr/>
        <w:t>后来，小布什果真给他汇来了</w:t>
      </w:r>
      <w:r>
        <w:rPr/>
        <w:t>15</w:t>
      </w:r>
      <w:r>
        <w:rPr/>
        <w:t>美元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世上有一种人，从不因有人说某一目标不能实现而放弃，从不因某件事情难以办到而失去信心。乔治</w:t>
      </w:r>
      <w:r>
        <w:rPr>
          <w:rFonts w:cs="Tahoma" w:ascii="Tahoma" w:hAnsi="Tahoma"/>
          <w:color w:val="000000"/>
          <w:sz w:val="21"/>
          <w:szCs w:val="21"/>
        </w:rPr>
        <w:t>.</w:t>
      </w:r>
      <w:r>
        <w:rPr>
          <w:rFonts w:ascii="Tahoma" w:hAnsi="Tahoma" w:cs="Tahoma"/>
          <w:color w:val="000000"/>
          <w:sz w:val="21"/>
          <w:szCs w:val="21"/>
        </w:rPr>
        <w:t>赫伯特就是这样的人，他凭着自信和智慧，办成了在别人看来，根本就没有一点希望的事。实际上，不是因为有些事情难以做到，我们才失去信心；而是因为我们失去了信心，有些事情才显得难以做到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FF6600"/>
          <w:sz w:val="21"/>
          <w:szCs w:val="21"/>
        </w:rPr>
        <w:t>叁、</w:t>
      </w:r>
      <w:r>
        <w:rPr>
          <w:rFonts w:ascii="Tahoma" w:hAnsi="Tahoma" w:cs="Tahoma"/>
          <w:color w:val="000000"/>
          <w:sz w:val="21"/>
          <w:szCs w:val="21"/>
        </w:rPr>
        <w:t>乡巴佬考军校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773</w:t>
      </w:r>
      <w:r>
        <w:rPr>
          <w:rFonts w:ascii="Tahoma" w:hAnsi="Tahoma" w:cs="Tahoma"/>
          <w:color w:val="000000"/>
          <w:sz w:val="21"/>
          <w:szCs w:val="21"/>
        </w:rPr>
        <w:t>年，法国雄心勃勃的青年都想进入炮兵学校，考取该校就能取得少校军衔。这年有</w:t>
      </w:r>
      <w:r>
        <w:rPr>
          <w:rFonts w:cs="Tahoma" w:ascii="Tahoma" w:hAnsi="Tahoma"/>
          <w:color w:val="000000"/>
          <w:sz w:val="21"/>
          <w:szCs w:val="21"/>
        </w:rPr>
        <w:t>180</w:t>
      </w:r>
      <w:r>
        <w:rPr>
          <w:rFonts w:ascii="Tahoma" w:hAnsi="Tahoma" w:cs="Tahoma"/>
          <w:color w:val="000000"/>
          <w:sz w:val="21"/>
          <w:szCs w:val="21"/>
        </w:rPr>
        <w:t>名青年应考，大多是巴黎有财有势的子弟。主考官为数学家拉普拉斯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考试开始后，门突然被推开了，只见门口站着一个矮小的农民装束的人，穿着一双笨重的破皮鞋，手里还拿着一根木棒充当扁担。当知道乡巴佬是来考试时，全场哗然。最后，轮到这个农民上场了，可是出乎意料，乡巴佬神态自若，从容自信，无论多难的题目，他都能有条有理的作出正确回答。主考官喜出望外，立即宣布他为第一名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这个乡巴佬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，就是后来在拿破伦军队里屡建奇功的德鲁奥将军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自信不是自负，也不是自以为是、目中无人和妄自尊大，是对自己的才能和前程充满信心的表现。只有自信的人，才能在“难题”面前表现得从容自若，才能奋斗不息，努力不止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FF6600"/>
          <w:sz w:val="21"/>
          <w:szCs w:val="21"/>
        </w:rPr>
        <w:t>  </w:t>
      </w:r>
      <w:r>
        <w:rPr>
          <w:rFonts w:ascii="Tahoma" w:hAnsi="Tahoma" w:cs="Tahoma"/>
          <w:b/>
          <w:bCs/>
          <w:color w:val="FF6600"/>
          <w:sz w:val="21"/>
          <w:szCs w:val="21"/>
        </w:rPr>
        <w:t>肆、</w:t>
      </w:r>
      <w:r>
        <w:rPr>
          <w:rFonts w:ascii="Tahoma" w:hAnsi="Tahoma" w:cs="Tahoma"/>
          <w:color w:val="000000"/>
          <w:sz w:val="21"/>
          <w:szCs w:val="21"/>
        </w:rPr>
        <w:t>心怀天下的诸葛亮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诸葛亮出山之前，虽隐居隆中，却心系天下，他精习经书兵法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研究天文地理，早已是满腹经纶。他还通过广交天下朋友，了解山外大事，对汉末政治了如指掌。故刘备在寻觅人才时，有人告诉告诉他，天下有卧龙、凤雏二生，得其一者便可得天下。由此看来，诸葛亮“大梦谁先觉，平生我自知”的自信，决非狂妄之言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读精典范文</w:t>
      </w:r>
      <w:r>
        <w:rPr>
          <w:rFonts w:cs="Tahoma" w:ascii="Tahoma" w:hAnsi="Tahoma"/>
          <w:color w:val="000000"/>
          <w:sz w:val="21"/>
          <w:szCs w:val="21"/>
        </w:rPr>
        <w:t>]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带上自信上路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　　　　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何明灿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在生命的河流上掌舵，左右自己的不是涌浪迭涛，而是心头矢志不变的罗盘：自信。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-------</w:t>
      </w:r>
      <w:r>
        <w:rPr>
          <w:rFonts w:ascii="Tahoma" w:hAnsi="Tahoma" w:cs="Tahoma"/>
          <w:color w:val="000000"/>
          <w:sz w:val="21"/>
          <w:szCs w:val="21"/>
        </w:rPr>
        <w:t>题记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爱迪生说：“自信是成功的第一秘诀。”是啊，梦想成功的青年，面对险象环生的生活海洋，只有带上自信，满怀希望，才能扬帆破浪，从暗夜和昏黑奔向晨曦和黎明，从险滩恶水驶向碧水蓝天</w:t>
      </w:r>
      <w:r>
        <w:rPr>
          <w:rFonts w:cs="Tahoma" w:ascii="Tahoma" w:hAnsi="Tahoma"/>
          <w:color w:val="000000"/>
          <w:sz w:val="21"/>
          <w:szCs w:val="21"/>
        </w:rPr>
        <w:t>------</w:t>
      </w:r>
    </w:p>
    <w:p>
      <w:pPr>
        <w:pStyle w:val="Web"/>
        <w:spacing w:lineRule="auto" w:line="336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听一听潘多和小泽征尔的故事，或许你会增长几分自信。         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刺骨的寒风夹着雪花和冰凌无情地打在脸上，稀薄的空气让人窒闷，脚下的岩石滑而峭峻，潘多再一次从那块巨石上滑了下来。就快到峰顶了，队友们都翻过了巨石，就剩潘多一个了。作为唯一的女队员，她并不认为比别人脆弱，她相信自己定能登上珠峰之巅。队友们也都鼓励她。她脸色发紫，气喘吁吁，但她又一次攀住了岩石，咬紧牙关，一点一点</w:t>
      </w:r>
      <w:r>
        <w:rPr>
          <w:rFonts w:cs="Tahoma" w:ascii="Tahoma" w:hAnsi="Tahoma"/>
          <w:color w:val="000000"/>
          <w:sz w:val="21"/>
          <w:szCs w:val="21"/>
        </w:rPr>
        <w:t>------</w:t>
      </w:r>
      <w:r>
        <w:rPr>
          <w:rFonts w:ascii="Tahoma" w:hAnsi="Tahoma" w:cs="Tahoma"/>
          <w:color w:val="000000"/>
          <w:sz w:val="21"/>
          <w:szCs w:val="21"/>
        </w:rPr>
        <w:t>潘多翻过了巨石，和队友们一起登上了峰顶，立在雪中，她感到不尽的骄傲和自豪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自信给潘多以力量，给潘多以克服困难的勇气，让她以巨大的毅力冲破层层险阻，翻过巨石，登上了世界最高点，实现了梦想，成就了历史上的那次壮举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著名音乐家小泽征尔也是一位在自信中获得成功的典范。在一场国际音乐指挥大赛的决赛上，前两名选手在指挥过程中都出现了一小段不悦耳的演奏，但都“认真”指挥过去了，还抱歉地向裁判席欠身微笑。小泽征尔是第三个，也是最后一个登上指挥台的。演奏十分顺利的进行着，跟前两位一样，他忽然看到乐谱上有一小段不和谐。他试着指挥，但终于停下来，问裁判席上的人是否弄错了，裁判冷眼相待：“请继续演奏，这是最权威的乐谱！”小泽征尔又试着指挥，但终于又停了下来，说是乐谱搞错了，裁判警告他不可傲视权威，他却坚定地喊道：“不！这一定是弄错了！”这时，裁判都站起来，热烈的鼓掌，恭喜小泽征尔，获得了大奖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前两位指挥家难道没有发现错误吗？然而，成功只垂青于小泽征尔这样有自信的人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面对珠峰，潘多用自信翻越；对面“权威”，小泽征尔用自信质疑。让我们踏着他们的足迹，身披一袭灿烂，心系一份挚着，带上自信上路，用实力踏平坎坷走向光明！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点评</w:t>
      </w:r>
      <w:r>
        <w:rPr>
          <w:rFonts w:cs="Tahoma" w:ascii="Tahoma" w:hAnsi="Tahoma"/>
          <w:color w:val="000000"/>
          <w:sz w:val="21"/>
          <w:szCs w:val="21"/>
        </w:rPr>
        <w:t>]</w:t>
      </w:r>
      <w:r>
        <w:rPr>
          <w:rFonts w:ascii="Tahoma" w:hAnsi="Tahoma" w:cs="Tahoma"/>
          <w:color w:val="000000"/>
          <w:sz w:val="21"/>
          <w:szCs w:val="21"/>
        </w:rPr>
        <w:t>新颖的标题、醒目的题记、亮丽的开头，是作者精心打造的亮点，收到了先声夺人的效果。两个典型事例，分别说明在困难、机遇面前，有自信才能成功，事例后的分析，简明扼要，切中肯綮。结尾收束全篇，点明题旨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P29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相信自己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李小青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朋友，请相信自己！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回忆一下，你是否曾骄傲地说过：“我能做到。”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寻找一下，你记忆的长河里是否有“我相信自己”之类的话语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“相信自己，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我能做到！”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这只是一句简单的话，但它并不是一句空话，更不是一句玩笑。这是在肯定你的能力，是你对自己的一种考验。虽然你很有实力，但是你不相信自己，你不敢说：“我能做到！”这样，鲜花和掌声就会在你的身边悄悄溜走；等你发现时，已经晚了，成功的宝座已属于那些敢于说“我能做到”的人。所以，我们一定要有充足的自信心，敢于大声地说：“我能做到！”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如果没有毛泽东的“星星之火，可以燎原”，中国的革命就不会进行得如此轰轰烈烈；如果没有童第周的“我们中国人并不比外国人笨”，中国的生物研究就不会有这么快的发展；如果没有许海峰那惊人的一枪，中国在奥运会上就不会有零的突破；如果没有哈佛女孩刘亦婷的“我佩服她，但我并不服她”，哈佛校园中就会失去一道亮丽的风景……无数的“如果没有”，向我们诉说着自信的魅力。难道你不为之心动吗？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“相信自己，我能做到！”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是我们面临的挑战。在这个知识经济迅猛发展的时代，请不要老想让别人去发现你，去挖掘你，而要有“毛遂自荐”的勇气，要有竞争的意识，时刻准备着说：“我能做到！”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如果你是金子，就不要甘心永远被埋在沙子里。你要亮出自己，这样，人们才会看到你的闪光点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如果你是花朵，就不要永远含苞不放。你一定要露出笑脸，因为别人渴望得到你的芳香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如果你是雨滴，你就不要永远藏在云朵里。要知道，因为大地渴望得到你的滋润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昨天属于历史，明天是个未知数，惟有今天把握在我们手里。手心上是天，手背下是地，握起拳头就是你自己，。命运就掌握在我们自己手里，关键看你是否能做好准备，相信自己，把握好时机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相信自己，亮出青春的风采！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相信自己，点燃心中的勇气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点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评</w:t>
      </w:r>
      <w:r>
        <w:rPr>
          <w:rFonts w:cs="Tahoma" w:ascii="Tahoma" w:hAnsi="Tahoma"/>
          <w:color w:val="000000"/>
          <w:sz w:val="21"/>
          <w:szCs w:val="21"/>
        </w:rPr>
        <w:t>]</w:t>
      </w:r>
      <w:r>
        <w:rPr>
          <w:rFonts w:ascii="Tahoma" w:hAnsi="Tahoma" w:cs="Tahoma"/>
          <w:color w:val="000000"/>
          <w:sz w:val="21"/>
          <w:szCs w:val="21"/>
        </w:rPr>
        <w:t>本文有三处亮点：一是考生有明确的话题意识，“相信自己”似一面鲜亮的旗帜飘扬在文章之中，昭示了文章的主题；二是材料丰富，毛泽东、童第周、许海峰、刘亦婷四个论据分别从革命、科研、体育、学习四个方面阐述了自信的重要意义，极具典型性和说服力；三是语言有文采，比喻新颖，排比富有气势，为文章增添了几分魅力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自信——照耀我们成才的明灯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李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明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同学们：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踏上讲台，我看见大家跟我一样，心头都亮着一盏明灯，这就是自信，大家坐在这里才如此神彩奕奕，精神振奋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是的，自信是人生的一盏明灯，它照耀着我们成长，它照耀我们走向成熟的人生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先说一个真实的故事吧！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俄国著名戏剧家斯坦尼斯拉夫斯基，有一天在排演一出话剧时，女主角突然因故不能演出了。斯坦尼斯拉夫斯基实在找不到人，只好叫她大姐担任这个角色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。他大姐以前只负责管理服装道具，现在突然演主角，便产生了自卑胆怯的心理，演得极差，引起了斯坦尼斯拉夫斯基的烦躁和不满。一次，他突然停下排练，说：“这场戏是全剧的关键，如果女主角仍然演得这样差劲儿，整个戏就不能再往下排了！”这时，全场寂然，大姐久久没有说话。突然，她抬起头来说：“排练！”一扫以前的自卑、羞怯和拘谨，演得非常自信，非常真实。斯坦尼斯拉夫斯基高兴地说：“我们又拥有了一位新的表演艺术家。”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这是一个发人深思的故事，为什么同一个人前后的表演有天壤之别</w:t>
      </w:r>
    </w:p>
    <w:p>
      <w:pPr>
        <w:pStyle w:val="P29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呢？这就是自卑与自信的差异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世界科学领域本来应该拥有更多的牛顿、爱迪生、达尔文和爱因斯坦，世界文坛本来也应该拥有更多的托尔斯泰、巴尔扎克、罗曼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cs="Tahoma"/>
          <w:color w:val="000000"/>
          <w:sz w:val="21"/>
          <w:szCs w:val="21"/>
        </w:rPr>
        <w:t>罗兰和狄更斯。然而，许许多多本来可以成为杰出人才的人都被埋没了，被什么埋没的？自卑！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因为自卑，就没有勇气选择奋斗的目标；因为自卑，在事业上就不敢出人头地；因为自卑，就失去了战胜困难的勇气；因为自卑，就得过且过，随波逐流……因此，可以毫不夸张地说自卑就是自我埋没，自我葬送，自我扼杀！一个人想要写下无悔的青春，要写出人生瑰丽的诗篇，就要摆脱自卑的困扰，点亮自信的明灯！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居里夫人曾说过：“我们应该有恒心，尤其要有自信！我们必须相信，我们的天赋是要用来做某种事情的，无论发生什么事情，活着的人总要照常工作。”正是自信，支持她在经受了失恋、丧夫、社会上的流言蜚语等打击之后，两次荣获诺贝尔奖，为人类的科学事业做出了巨大贡献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同学们，走出自卑的峡谷，点亮自信的明灯吧！你，我，他，我们大家都应该成为学习的强才，生活的强者，我们的生活将因此而闪烁瑰丽光彩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ascii="Tahoma" w:hAnsi="Tahoma" w:cs="Tahoma" w:eastAsia="Tahoma"/>
          <w:b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[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点评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]</w:t>
      </w:r>
      <w:r>
        <w:rPr>
          <w:rFonts w:ascii="Tahoma" w:hAnsi="Tahoma" w:cs="Tahoma"/>
          <w:color w:val="000000"/>
          <w:sz w:val="21"/>
          <w:szCs w:val="21"/>
        </w:rPr>
        <w:t>考生用演讲稿的形式来写作，给评卷老师文体新鲜的感觉。先用“自信是人生的一盏明灯，它照耀着我们成长，它照耀我们走向成熟的人生”这个形象的比喻，强调自信在人生中的重要作用，再用一个发人深思的故事说明同一个人有无自信，事业上会有天壤之别，然后引用居里夫人的名言画龙点睛，点明主题。材料丰富，中心集中，语言有说服力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写满分作文</w:t>
      </w:r>
      <w:r>
        <w:rPr>
          <w:rFonts w:cs="Tahoma" w:ascii="Tahoma" w:hAnsi="Tahoma"/>
          <w:color w:val="000000"/>
          <w:sz w:val="21"/>
          <w:szCs w:val="21"/>
        </w:rPr>
        <w:t>]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如果你是笼中的鸟儿，会盼望飞翔在那片葱茏的树林；如果你是池中的鱼儿，会盼望遨游在那条宽广的大河；如果你和亲人分别已久，会盼望早日重逢；如果你体弱多病，会盼望身体强壮；如果你成绩欠佳，会盼望在下一次的考试中有所进步……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现实生活中，每个人都会有这样那样的期盼，在人与人的交往中，也会了解到别人的期盼。请以“盼”为话题写一篇作文，所写内容必须在这个话题范围之内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　</w:t>
      </w: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注意</w:t>
      </w:r>
      <w:r>
        <w:rPr>
          <w:rFonts w:cs="Tahoma" w:ascii="Tahoma" w:hAnsi="Tahoma"/>
          <w:color w:val="000000"/>
          <w:sz w:val="21"/>
          <w:szCs w:val="21"/>
        </w:rPr>
        <w:t xml:space="preserve">] </w:t>
      </w: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Tahoma" w:hAnsi="Tahoma" w:cs="Tahoma"/>
          <w:color w:val="000000"/>
          <w:sz w:val="21"/>
          <w:szCs w:val="21"/>
        </w:rPr>
        <w:t>立意自定；③文体自选；③题目自拟；④不少于</w:t>
      </w:r>
      <w:r>
        <w:rPr>
          <w:rFonts w:cs="Tahoma" w:ascii="Tahoma" w:hAnsi="Tahoma"/>
          <w:color w:val="000000"/>
          <w:sz w:val="21"/>
          <w:szCs w:val="21"/>
        </w:rPr>
        <w:t>800</w:t>
      </w:r>
      <w:r>
        <w:rPr>
          <w:rFonts w:ascii="Tahoma" w:hAnsi="Tahoma" w:cs="Tahoma"/>
          <w:color w:val="000000"/>
          <w:sz w:val="21"/>
          <w:szCs w:val="21"/>
        </w:rPr>
        <w:t>字；⑤不得抄袭。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</w:t>
      </w:r>
      <w:r>
        <w:rPr>
          <w:rFonts w:ascii="Tahoma" w:hAnsi="Tahoma" w:cs="Tahoma"/>
          <w:color w:val="000000"/>
          <w:sz w:val="21"/>
          <w:szCs w:val="21"/>
        </w:rPr>
        <w:t>提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示</w:t>
      </w:r>
      <w:r>
        <w:rPr>
          <w:rFonts w:cs="Tahoma" w:ascii="Tahoma" w:hAnsi="Tahoma"/>
          <w:color w:val="000000"/>
          <w:sz w:val="21"/>
          <w:szCs w:val="21"/>
        </w:rPr>
        <w:t>]</w:t>
      </w:r>
    </w:p>
    <w:p>
      <w:pPr>
        <w:pStyle w:val="Web"/>
        <w:spacing w:lineRule="auto" w:line="336"/>
        <w:jc w:val="both"/>
        <w:rPr/>
      </w:pPr>
      <w:r>
        <w:rPr>
          <w:rFonts w:ascii="Tahoma" w:hAnsi="Tahoma" w:cs="Tahoma"/>
          <w:color w:val="000000"/>
          <w:sz w:val="21"/>
          <w:szCs w:val="21"/>
        </w:rPr>
        <w:t>　　这道题目前面的一段材料起拓展考生思路的作用，不是规定的写作范围。考生可以选择材料提示中的一个角度来写，也可以比照其提示加以联想，根据自己的生活积累和思考任意确定一个同话题相关的角度来写。写作这类题目要避免下列三种失误：一是面面俱到，把提示性材料提示的几种角度依次阐释，蜻蜓点水，“遍地挖坑”而不是“选点掘井”；二是千人一面，直接搬话题“盼”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作题目，选材都是老生常谈，例如盼望着周末放假回家、盼望着和朋友相聚等等；三是空洞，缺少感人细节，自己声泪俱下，读者却无动于衷。要取得发展等级的高分，需要根据自己的特长和题目的特点采取相应的策略，扬长避短。如果找准了写作的切入口，又发挥出自己的优势，获取发展等级的高分便是水到渠成的事情。这道题比较适合写记叙文，因为每个人内心深处都曾有期盼，都曾有期盼实现的喜悦和期盼落空的哀伤，容易写出有真情实感的文章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12:00Z</dcterms:created>
  <dc:creator>sunny</dc:creator>
  <dc:description/>
  <dc:language>en-US</dc:language>
  <cp:lastModifiedBy>qiujun</cp:lastModifiedBy>
  <dcterms:modified xsi:type="dcterms:W3CDTF">2005-01-01T09:27:00Z</dcterms:modified>
  <cp:revision>2</cp:revision>
  <dc:subject/>
  <dc:title>[题目]</dc:title>
</cp:coreProperties>
</file>