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语文第三单元写作指导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品味优美的语言</w:t>
      </w:r>
    </w:p>
    <w:p>
      <w:pPr>
        <w:pStyle w:val="Normal"/>
        <w:ind w:firstLine="3518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山西临汾三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延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回顾课文中表达作者情感的优美语言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引导学生揣摩、品味优美的语言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培养学生品味优美语言、运用优美语言的能力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激发学生关注自己周围事物的情趣，善于在平凡的生活中寻找美、发现美、创造美，拥抱大自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学生揣摩、品味优美的语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学生运用优美语言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媒体课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创设情境，导入新课</w:t>
      </w:r>
    </w:p>
    <w:p>
      <w:pPr>
        <w:pStyle w:val="Normal"/>
        <w:rPr/>
      </w:pPr>
      <w:r>
        <w:rPr>
          <w:sz w:val="28"/>
          <w:szCs w:val="28"/>
        </w:rPr>
        <w:t>（多媒体展示一组美景配音画面）</w:t>
      </w:r>
    </w:p>
    <w:p>
      <w:pPr>
        <w:pStyle w:val="Normal"/>
        <w:ind w:firstLine="560"/>
        <w:rPr/>
      </w:pPr>
      <w:r>
        <w:rPr>
          <w:sz w:val="28"/>
          <w:szCs w:val="28"/>
        </w:rPr>
        <w:t>聆听着声声悦耳的鸟鸣，我们走进了神奇的大自然。置身自然的怀抱，我们又一次感受到了朱自清的《春》的生机和活力；何其芳的《秋天》的成熟和惬意；老舍先生的《济南的冬天》的温暖与舒适；我们也会晤了久别的老朋友，重温了相逢的喜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月经天，江河行地，春风夏雨，秋霜冬雪。多姿多彩的大自然，陶冶了人们爱美的心灵，锻炼了人们发现美的眼力。今天就让我们一起来学习怎样用优美的语言来渲染、烘托这美妙的大自然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出示三维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多媒体展示明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遨游文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寻求“钥匙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学习第三单元，我们领略了作者笔下不同景物的不同方面的美。请同学们迅速浏览本单元课文，找寻你最欣赏的精彩词句或片断，用饱含情感的语气诵读，并说出你为什么欣赏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读、品，老师与其他学生一起纠正或补充，并提示、归纳出优美语言的“美点”。（在完成此任务时，让学生充分活动，教师可以提示和引导学生将本单元中涉猎到的知识融会贯通，归纳整合。课文的内容因学生已经熟悉、掌握，切不可用时过多，但也不能草率完成，使此环节失去作用。）</w:t>
      </w:r>
    </w:p>
    <w:p>
      <w:pPr>
        <w:pStyle w:val="Normal"/>
        <w:rPr/>
      </w:pPr>
      <w:r>
        <w:rPr>
          <w:sz w:val="28"/>
          <w:szCs w:val="28"/>
        </w:rPr>
        <w:t>明确归纳内容（多媒体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准确、生动的词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动词、形容词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形象、贴切的修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比喻、拟人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齐、多变的句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对称、排比、长短句的交替使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启动多种感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视觉、听觉、味觉、嗅觉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理、丰富的想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读美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迁移运用</w:t>
      </w:r>
    </w:p>
    <w:p>
      <w:pPr>
        <w:pStyle w:val="Normal"/>
        <w:rPr/>
      </w:pPr>
      <w:r>
        <w:rPr>
          <w:sz w:val="28"/>
          <w:szCs w:val="28"/>
        </w:rPr>
        <w:t>（多媒体出示配乐散文《秋色》全篇内容）</w:t>
      </w:r>
    </w:p>
    <w:p>
      <w:pPr>
        <w:pStyle w:val="Normal"/>
        <w:rPr/>
      </w:pPr>
      <w:r>
        <w:rPr>
          <w:b/>
          <w:sz w:val="28"/>
          <w:szCs w:val="28"/>
        </w:rPr>
        <w:t>附原文：秋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爱我的故乡，更爱故乡的秋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风来了，吹走了炎热烦闷的夏天，吹来了一个清爽怡人的季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爽人的秋风徐徐吹过，吹弯了稻子的腰，吹红了高粱的脸。秋风用她那巨大的梳子，给田野梳理着浓密的秀发。轻轻的梳理，那么温柔，那么慈祥，像位慈母给就要出嫁的女儿梳妆，无限疼爱地轻抚着儿女的头发……你瞧，那些就要出嫁的红高粱“女儿们”，正低着头，红着脸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雨来了，细细的、斜斜的，闪着光，带着声，轻柔地飘落下来，给人们送来了阵阵清凉的气息，带来了丰收的喜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看，那农家小院里早已果实累累，馥郁的果香，远远飘溢，沁人心脾。海棠里摇动着它那圆圆的小脸，冲着你点头微笑；红艳艳的大苹果，像挤在一起的胖娃娃，扒开绿叶笑眯眯地往外瞧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乡田野的秋色是迷人的，但令我魂牵梦绕的是故乡秋夜的月色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夜幕完全降临的时候，明镜般的月亮已垂悬在天穹上，如冰的清辉瀑布般倾泻在广袤的大地上。夜空像一只巨大的深蓝色的玉盘，几颗时隐时现的小星星像钻石般点缀在玉盘四周。月光下，树木、房屋、田野和山峦，都仿佛变成了襁褓中的婴儿，温顺地躺在硕大无比的摇篮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月轻盈地升着，像一位披着轻纱的仙女，在几朵洁白的云絮里，飘飘悠悠地穿来穿去；又像是新娶的媳妇，羞羞答答地在云絮里藏来藏去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啊！多么迷人而又令人难忘的秋色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范读，学生听读并思考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章写了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语言方面品味，分析评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学生借助已有知识储备各抒己见，互相弥补，教师评价激励，对于学生的分析、理解不完美之处及时补救，进一步加强学生思维的广度和深度。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受自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验延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仔细观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心发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多媒体展示第二组美景画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你静下心来融入大自然时，大自然竟是如此的妙不可言，如此的神奇。大自然有自己的脉搏，也有自己的语言，它在不断地同你说话，你能明白大自然在同你说些什么吗？</w:t>
      </w:r>
    </w:p>
    <w:p>
      <w:pPr>
        <w:pStyle w:val="Normal"/>
        <w:rPr/>
      </w:pPr>
      <w:r>
        <w:rPr>
          <w:sz w:val="28"/>
          <w:szCs w:val="28"/>
        </w:rPr>
        <w:t>提示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认真观察画面，说说画面上有什么景物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用心灵去感受美景，用独特的视角去捕捉景物中所隐含的信息。</w:t>
      </w:r>
    </w:p>
    <w:p>
      <w:pPr>
        <w:pStyle w:val="Normal"/>
        <w:rPr/>
      </w:pPr>
      <w:r>
        <w:rPr>
          <w:sz w:val="28"/>
          <w:szCs w:val="28"/>
        </w:rPr>
        <w:t>学生活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人小组，互说互听，合作交流，提高语言的表达能力。教师深入小组了解学情，具体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点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中只要认真观察事物，才能把握事物的“形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真正用心去揣摩，才能发现事物的“灵性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真正动了感情，才能用优美语言使描述的事物真挚感人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拘形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扬个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学生练笔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天的绿充满着我们的活泼，夏天的风载着我们的欢乐，秋天的雨是我们美丽的项链，冬天的雪赋予我们圣洁的灵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我们驻足自然，感受自然对心灵的呼唤，去追寻心中的自然之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我们展开想象的翅膀，用优美的语言去诠释灵动、飞舞的情怀吧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学生评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带着作品上讲台展示成果，其余学生听读，自由评价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评价方式：</w:t>
      </w:r>
      <w:r>
        <w:rPr>
          <w:b/>
          <w:sz w:val="28"/>
          <w:szCs w:val="28"/>
        </w:rPr>
        <w:t>2 + 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两点值得自己借鉴的优点，一点需要改进的不足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生共同回顾总结本节学习内容，再次复习巩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寄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片落叶，一只飞舞的蝴蝶，一抹淡淡的夕阳……都是自然中及其微小的事物，但只要留心观察，用心体悟，都会有心灵的震颤。</w:t>
      </w:r>
    </w:p>
    <w:p>
      <w:pPr>
        <w:pStyle w:val="Normal"/>
        <w:rPr/>
      </w:pPr>
      <w:r>
        <w:rPr>
          <w:sz w:val="28"/>
          <w:szCs w:val="28"/>
        </w:rPr>
        <w:t>愿同学们都能用优美的语言把自己的情感漫洒在大自然的怀抱中！</w:t>
      </w:r>
      <w:r>
        <w:rPr>
          <w:vanish/>
          <w:sz w:val="28"/>
          <w:szCs w:val="28"/>
        </w:rPr>
        <w:t>…</w:t>
      </w:r>
      <w:r>
        <w:rPr>
          <w:vanish/>
          <w:sz w:val="28"/>
          <w:szCs w:val="28"/>
        </w:rPr>
        <w:t xml:space="preserve">..  </w:t>
      </w:r>
      <w:r>
        <w:rPr>
          <w:vanish/>
          <w:sz w:val="28"/>
          <w:szCs w:val="28"/>
        </w:rPr>
        <w:t>的头发……你瞧，那些就要出嫁的红高粱“女儿们”，正低者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40:00Z</dcterms:created>
  <dc:creator>user_mother</dc:creator>
  <dc:description/>
  <cp:keywords/>
  <dc:language>en-US</dc:language>
  <cp:lastModifiedBy>user_mother</cp:lastModifiedBy>
  <dcterms:modified xsi:type="dcterms:W3CDTF">2005-01-07T06:06:00Z</dcterms:modified>
  <cp:revision>7</cp:revision>
  <dc:subject/>
  <dc:title>品味优美的语言</dc:title>
</cp:coreProperties>
</file>