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写景</w:t>
      </w:r>
    </w:p>
    <w:p>
      <w:pPr>
        <w:pStyle w:val="Normal"/>
        <w:jc w:val="center"/>
        <w:rPr/>
      </w:pPr>
      <w:r>
        <w:rPr/>
        <w:t>贵州盘县华夏中学</w:t>
      </w:r>
      <w:r>
        <w:rPr>
          <w:rFonts w:eastAsia="Times New Roman"/>
        </w:rPr>
        <w:t xml:space="preserve">     </w:t>
      </w:r>
      <w:r>
        <w:rPr/>
        <w:t>彭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节</w:t>
      </w:r>
      <w:r>
        <w:rPr>
          <w:rFonts w:eastAsia="Times New Roman"/>
        </w:rPr>
        <w:t xml:space="preserve">     </w:t>
      </w:r>
      <w:r>
        <w:rPr/>
        <w:t>有序地写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掌握移步换景、定点换景、定景换点三种写景方法</w:t>
      </w:r>
    </w:p>
    <w:p>
      <w:pPr>
        <w:pStyle w:val="Normal"/>
        <w:rPr/>
      </w:pPr>
      <w:r>
        <w:rPr/>
        <w:t>实现目标的方法技巧：讲写评结合</w:t>
      </w:r>
    </w:p>
    <w:p>
      <w:pPr>
        <w:pStyle w:val="Normal"/>
        <w:rPr/>
      </w:pPr>
      <w:r>
        <w:rPr/>
        <w:t>调动学生参与的措施：自写、互改</w:t>
      </w:r>
    </w:p>
    <w:p>
      <w:pPr>
        <w:pStyle w:val="Normal"/>
        <w:rPr/>
      </w:pPr>
      <w:r>
        <w:rPr/>
        <w:t>学法指导：写景要有一定的条理性，而景物的条理主要是一种空间顺序，只要我们能够合理安排描写顺序，便能够为体现景物特征打下基础。</w:t>
      </w:r>
    </w:p>
    <w:p>
      <w:pPr>
        <w:pStyle w:val="Normal"/>
        <w:rPr/>
      </w:pPr>
      <w:r>
        <w:rPr/>
        <w:t>课时：两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jc w:val="center"/>
        <w:rPr/>
      </w:pPr>
      <w:r>
        <w:rPr/>
        <w:t>第一课时</w:t>
      </w:r>
      <w:r>
        <w:rPr>
          <w:rFonts w:eastAsia="Times New Roman"/>
        </w:rPr>
        <w:t xml:space="preserve">         </w:t>
      </w:r>
      <w:r>
        <w:rPr/>
        <w:t>移步换景</w:t>
      </w:r>
    </w:p>
    <w:p>
      <w:pPr>
        <w:pStyle w:val="Normal"/>
        <w:rPr/>
      </w:pPr>
      <w:r>
        <w:rPr/>
        <w:t>一、什么叫“移步换景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移步换景”是指随着观察者立足点的变化，对不同景物进行描写的一种写景方法。</w:t>
      </w:r>
    </w:p>
    <w:p>
      <w:pPr>
        <w:pStyle w:val="Normal"/>
        <w:rPr/>
      </w:pPr>
      <w:r>
        <w:rPr/>
        <w:t>例：我们来到雨地，走上登山的正路，一连穿过三座石坊：一天门、孔子登临处河和天阶。水声落在我们后面，雄伟的红门把山挡住。走出长门洞，豁然开朗，山又到了我们跟前。人朝上走，水朝下流，流进虎山水库的中溪，陪我们一直陪到二天门。悬崖崚嶒，石缝滴滴嗒嗒，泉水和雨水混在一起，顺着斜坡，流进山洞，潺潺的水声变成訇訇的雷鸣。有时候风过云开，在底下望见南天门，影影绰绰，耸立山头，好像并不很远；紧十八盘仿佛一条灰白嗒蟒，匍匐在山峡当中；更多的时候，乌云四合，层峦叠嶂都成了水墨山水画。蹚过中溪水浅的地方，走不太远，就是有名的石峪。……（选自《语文读本第二册</w:t>
      </w:r>
      <w:r>
        <w:rPr/>
        <w:t>·</w:t>
      </w:r>
      <w:r>
        <w:rPr/>
        <w:t>《雨中登泰山》</w:t>
      </w:r>
      <w:r>
        <w:rPr/>
        <w:t>·</w:t>
      </w:r>
      <w:r>
        <w:rPr/>
        <w:t>李健吾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训练</w:t>
      </w:r>
    </w:p>
    <w:p>
      <w:pPr>
        <w:pStyle w:val="Normal"/>
        <w:rPr/>
      </w:pPr>
      <w:r>
        <w:rPr/>
        <w:t>1</w:t>
      </w:r>
      <w:r>
        <w:rPr/>
        <w:t>、写：以暑假所见到的某一景观为描写对象，采用“移步换景”的方式写一段二、三百字的片段。</w:t>
      </w:r>
    </w:p>
    <w:p>
      <w:pPr>
        <w:pStyle w:val="Normal"/>
        <w:rPr/>
      </w:pPr>
      <w:r>
        <w:rPr/>
        <w:t>2</w:t>
      </w:r>
      <w:r>
        <w:rPr/>
        <w:t>、读：朗读同桌习作</w:t>
      </w:r>
    </w:p>
    <w:p>
      <w:pPr>
        <w:pStyle w:val="Normal"/>
        <w:rPr/>
      </w:pPr>
      <w:r>
        <w:rPr/>
        <w:t>3</w:t>
      </w:r>
      <w:r>
        <w:rPr/>
        <w:t>、评：学生点评、教师点拨（点评以评分表提示内容为纲）</w:t>
      </w:r>
    </w:p>
    <w:p>
      <w:pPr>
        <w:pStyle w:val="Normal"/>
        <w:rPr/>
      </w:pPr>
      <w:r>
        <w:rPr/>
        <w:t>4</w:t>
      </w:r>
      <w:r>
        <w:rPr/>
        <w:t>、改：学生自改</w:t>
      </w:r>
    </w:p>
    <w:p>
      <w:pPr>
        <w:pStyle w:val="Normal"/>
        <w:rPr/>
      </w:pPr>
      <w:r>
        <w:rPr/>
        <w:t>5</w:t>
      </w:r>
      <w:r>
        <w:rPr/>
        <w:t>、再评：填写评分表</w:t>
      </w:r>
    </w:p>
    <w:p>
      <w:pPr>
        <w:pStyle w:val="Normal"/>
        <w:rPr/>
      </w:pPr>
      <w:r>
        <w:rPr/>
        <w:t>三、教师课后抽查改写情况，指出本次写作中的优缺点，并对优秀习作进行表扬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  <w:r>
        <w:rPr>
          <w:rFonts w:eastAsia="Times New Roman"/>
        </w:rPr>
        <w:t xml:space="preserve">      </w:t>
      </w:r>
      <w:r>
        <w:rPr/>
        <w:t>定点换景和定景换点</w:t>
      </w:r>
    </w:p>
    <w:p>
      <w:pPr>
        <w:pStyle w:val="Normal"/>
        <w:rPr/>
      </w:pPr>
      <w:r>
        <w:rPr/>
        <w:t>一、什么是“定点换景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定点换景”是指观察者的立足点不变，而随视觉的变移对景物进行描写。</w:t>
      </w:r>
    </w:p>
    <w:p>
      <w:pPr>
        <w:pStyle w:val="Normal"/>
        <w:rPr/>
      </w:pPr>
      <w:r>
        <w:rPr/>
        <w:t>例：过了八公里长的瞿塘峡，乌沉沉的云雾突然隐去，峡顶上一到蓝天，浮着几小片金色浮云，一注阳光像闪电样落在左边峭壁上。右面峰顶上一片白云像云片样发亮了，但阳光还没有降临。这时，远远前方，层峦叠嶂之上，迷蒙云雾之中，忽然出现一团红雾。你看，降紫色的山峰衬托着这一团雾，真美极了，就像那深谷之中反射出红色宝石的闪光，令人仿佛进入了神话境界。这时你朝江流上望去，也时色彩缤纷：两面巨崖，倒影如墨；中间曲曲折折，却像有一条闪光的道路，上面荡着细碎的波光；近处山峦，则碧绿如翠。……</w:t>
      </w:r>
    </w:p>
    <w:p>
      <w:pPr>
        <w:pStyle w:val="Normal"/>
        <w:rPr/>
      </w:pPr>
      <w:r>
        <w:rPr/>
        <w:t>二、什么时“定景换点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定景换点”是指观察者通过在不同的立足点的观察，对同一景物作多方位的描写。</w:t>
      </w:r>
    </w:p>
    <w:p>
      <w:pPr>
        <w:pStyle w:val="Normal"/>
        <w:rPr/>
      </w:pPr>
      <w:r>
        <w:rPr/>
        <w:t>例：汽车渐渐驶近，远远地已能看见丹霞山顶，那观日亭如蓬莱仙阁在云雾中隐约闪动。上山的路越来越陡，汽车行驶的速度也缓慢下来，大约过了三十分钟我们才达到这个早在向我们遥遥招手的名山脚下。这时的丹霞亭阁已清晰在目，独立山巅，高翘着亭翼，似雄鹰展翅，欲翔击蓝天。在山脚稍作休憩，我们便开始向山顶发起进攻。上山的路多是狭窄的土路，只是在一些过陡的地方修上几段石阶，让人们不至于因“望而生畏”吓跑。等到达山顶时，我们已是气喘吁吁，汗流满面，倒在亭边草地上，睁眼打量，蓦然发现这个观日亭又成了另一番模样：从上到下刷着大红土漆，雪白的内顶绘着盛开的牡丹，绿的叶衬着红的紫的黄的花，与边上木雕的金凤辉映成趣；而外顶铺盖的琉璃瓦在阳光夕阳下闪闪发光，好一个端庄华贵，独领风骚的“观日亭”。</w:t>
      </w:r>
    </w:p>
    <w:p>
      <w:pPr>
        <w:pStyle w:val="Normal"/>
        <w:rPr/>
      </w:pPr>
      <w:r>
        <w:rPr/>
        <w:t>三、训练</w:t>
      </w:r>
    </w:p>
    <w:p>
      <w:pPr>
        <w:pStyle w:val="Normal"/>
        <w:rPr/>
      </w:pPr>
      <w:r>
        <w:rPr/>
        <w:t>1</w:t>
      </w:r>
      <w:r>
        <w:rPr/>
        <w:t>、写：从暑假所见到的景观中选择一二为描写对象，采用“定点换景”或“定景换点”的方式写一段二、三百字的片段。</w:t>
      </w:r>
    </w:p>
    <w:p>
      <w:pPr>
        <w:pStyle w:val="Normal"/>
        <w:rPr/>
      </w:pPr>
      <w:r>
        <w:rPr/>
        <w:t>2</w:t>
      </w:r>
      <w:r>
        <w:rPr/>
        <w:t>、读：朗读同桌习作</w:t>
      </w:r>
    </w:p>
    <w:p>
      <w:pPr>
        <w:pStyle w:val="Normal"/>
        <w:rPr/>
      </w:pPr>
      <w:r>
        <w:rPr/>
        <w:t>3</w:t>
      </w:r>
      <w:r>
        <w:rPr/>
        <w:t>、评：学生点评、教师点拨（点评以评分表提示内容为纲）</w:t>
      </w:r>
    </w:p>
    <w:p>
      <w:pPr>
        <w:pStyle w:val="Normal"/>
        <w:rPr/>
      </w:pPr>
      <w:r>
        <w:rPr/>
        <w:t>4</w:t>
      </w:r>
      <w:r>
        <w:rPr/>
        <w:t>、改：学生自改</w:t>
      </w:r>
    </w:p>
    <w:p>
      <w:pPr>
        <w:pStyle w:val="Normal"/>
        <w:rPr/>
      </w:pPr>
      <w:r>
        <w:rPr/>
        <w:t>5</w:t>
      </w:r>
      <w:r>
        <w:rPr/>
        <w:t>、再评：填写评分表</w:t>
      </w:r>
    </w:p>
    <w:p>
      <w:pPr>
        <w:pStyle w:val="Normal"/>
        <w:rPr/>
      </w:pPr>
      <w:r>
        <w:rPr/>
        <w:t>四、教师课后抽查（</w:t>
      </w:r>
      <w:r>
        <w:rPr/>
        <w:t>50%</w:t>
      </w:r>
      <w:r>
        <w:rPr/>
        <w:t>）改写情况，指出本次写作中的优缺点，并对优秀习作进行表扬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课时</w:t>
      </w:r>
      <w:r>
        <w:rPr>
          <w:rFonts w:eastAsia="Times New Roman"/>
        </w:rPr>
        <w:t xml:space="preserve">         </w:t>
      </w:r>
      <w:r>
        <w:rPr/>
        <w:t>大作文写作（</w:t>
      </w:r>
      <w:r>
        <w:rPr/>
        <w:t>45</w:t>
      </w:r>
      <w:r>
        <w:rPr/>
        <w:t>分钟完成，抽查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训练内容：每一个人对自己游历过的山山水水，不管是名川大河还是土丘小溪都会有自己独特的体验和感悟，请写一篇</w:t>
      </w:r>
      <w:r>
        <w:rPr/>
        <w:t>800</w:t>
      </w:r>
      <w:r>
        <w:rPr/>
        <w:t>字左右的游记，再现家乡美好的风光，表达自己对故乡山河特有的情感。题目自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节</w:t>
      </w:r>
      <w:r>
        <w:rPr>
          <w:rFonts w:eastAsia="Times New Roman"/>
        </w:rPr>
        <w:t xml:space="preserve">            </w:t>
      </w:r>
      <w:r>
        <w:rPr/>
        <w:t>生动、形象地再现事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掌握具体、生动、形象地描述事物地方法</w:t>
      </w:r>
    </w:p>
    <w:p>
      <w:pPr>
        <w:pStyle w:val="Normal"/>
        <w:rPr/>
      </w:pPr>
      <w:r>
        <w:rPr/>
        <w:t>教学重点：如何做到描写的具体、生动、形象</w:t>
      </w:r>
    </w:p>
    <w:p>
      <w:pPr>
        <w:pStyle w:val="Normal"/>
        <w:rPr/>
      </w:pPr>
      <w:r>
        <w:rPr/>
        <w:t>实现目标的方法：通过修改训练让学生掌握基本地方法、技巧，然后再通过写作实践巩固</w:t>
      </w:r>
    </w:p>
    <w:p>
      <w:pPr>
        <w:pStyle w:val="Normal"/>
        <w:rPr/>
      </w:pPr>
      <w:r>
        <w:rPr/>
        <w:t>课时：</w:t>
      </w:r>
      <w:r>
        <w:rPr/>
        <w:t>2</w:t>
      </w:r>
      <w:r>
        <w:rPr/>
        <w:t>课时</w:t>
      </w:r>
    </w:p>
    <w:p>
      <w:pPr>
        <w:pStyle w:val="Normal"/>
        <w:jc w:val="center"/>
        <w:rPr/>
      </w:pPr>
      <w:r>
        <w:rPr/>
        <w:t>第一课时</w:t>
      </w:r>
      <w:r>
        <w:rPr>
          <w:rFonts w:eastAsia="Times New Roman"/>
        </w:rPr>
        <w:t xml:space="preserve">   </w:t>
      </w:r>
      <w:r>
        <w:rPr/>
        <w:t>方法指导</w:t>
      </w:r>
    </w:p>
    <w:p>
      <w:pPr>
        <w:pStyle w:val="Normal"/>
        <w:rPr/>
      </w:pPr>
      <w:r>
        <w:rPr/>
        <w:t>一、围绕欲表达的思想、情感选择材料</w:t>
      </w:r>
    </w:p>
    <w:p>
      <w:pPr>
        <w:pStyle w:val="Normal"/>
        <w:rPr/>
      </w:pPr>
      <w:r>
        <w:rPr/>
        <w:t>显示幻灯</w:t>
      </w:r>
      <w:r>
        <w:rPr/>
        <w:t>1</w:t>
      </w:r>
      <w:r>
        <w:rPr/>
        <w:t>：描绘一个温暖的家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屋里有一张床，床上的被子叠得方方正正的，床单很干净，床边有一张放桌，上面放着一本书和几只笔。墙上挂着一个玻璃框，里面是一张“三好学生”的奖状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这是一间小茅屋，一盏油灯放在黑黑的桌上，昏黄的光撒满一屋。屋的中央放着一个烧得旺旺的火炉，闪动着红红的火苗，映得炉边的小桌也红红的。小桌上放着一缸刚冲的茶，还冒着热气，一只小猫憨憨地缩卷在桌角……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写景要善于选取有助于表达情感的物象，构成理想的景调，方能将思想情感细腻、生动地表达出来。</w:t>
      </w:r>
    </w:p>
    <w:p>
      <w:pPr>
        <w:pStyle w:val="Normal"/>
        <w:rPr/>
      </w:pPr>
      <w:r>
        <w:rPr/>
        <w:t>二、具体描写使指对事物作多角度、多层次的细腻刻画，它许调动多种修辞手段</w:t>
      </w:r>
    </w:p>
    <w:p>
      <w:pPr>
        <w:pStyle w:val="Normal"/>
        <w:rPr/>
      </w:pPr>
      <w:r>
        <w:rPr/>
        <w:t>显示幻灯</w:t>
      </w:r>
      <w:r>
        <w:rPr/>
        <w:t>2</w:t>
      </w:r>
      <w:r>
        <w:rPr/>
        <w:t>：小草顽强、向上的品质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小草终于从土里冒了出来，可是一块大石压在了头上。小草努力地将大石顶开，终于石头被顶开了，小草见到了阳光，蓬勃、健康地生长着……</w:t>
      </w:r>
    </w:p>
    <w:p>
      <w:pPr>
        <w:pStyle w:val="Normal"/>
        <w:rPr/>
      </w:pPr>
      <w:r>
        <w:rPr/>
        <w:t>（Ｂ）</w:t>
      </w:r>
    </w:p>
    <w:p>
      <w:pPr>
        <w:pStyle w:val="Normal"/>
        <w:rPr/>
      </w:pPr>
      <w:r>
        <w:rPr/>
        <w:t>小草终于从土里冒了出来，可是一块大石压在了头上。“不，我一定要出去，我一定要见到美丽的光明的世界！”小草报着这不可动摇的信念，憋足了劲，埋下头，用肩背奋力的顶着，纤细的肢体沿着那细微的缝隙探寻着，伸长着。这里不行就试试那里，那里不行再找找这里，她的肢体弯曲了，她的颜色苍白了，可她没有停止仍在大石下蓄积着、生长着。她知道一但大石被搬开，阳光、春雨便会还给她美丽、悄拔的身姿，她便能在春风中与姐妹翩翩起舞。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赋物以生命，写它的动作、语言、情态，展现它的心理、思想、情感，便能做到以形象感人，使文章富有文采。</w:t>
      </w:r>
    </w:p>
    <w:p>
      <w:pPr>
        <w:pStyle w:val="Normal"/>
        <w:rPr/>
      </w:pPr>
      <w:r>
        <w:rPr/>
        <w:t>三、声、形、色并具</w:t>
      </w:r>
    </w:p>
    <w:p>
      <w:pPr>
        <w:pStyle w:val="Normal"/>
        <w:rPr/>
      </w:pPr>
      <w:r>
        <w:rPr/>
        <w:t>显示幻灯</w:t>
      </w:r>
      <w:r>
        <w:rPr/>
        <w:t>3</w:t>
      </w:r>
      <w:r>
        <w:rPr/>
        <w:t>：生机昂然的春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清晨，薄雾罩在田园的上空，一望无边的油菜地在微风中摇动，形成层层波浪，一层一层推向远方。田边的荞麦正在开花，一个小姑娘带着一只小狗从田间走过。近处有几户人家，屋顶飘散着袅袅青烟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清晨，薄薄的雾气弥散在田园的上空，给那一望无边的的油菜地蒙了一层灰蓝的轻纱。一朵朵娇黄欲滴的菜花，带着一分羞涩在微风中轻轻摇曳，荡出缓缓追逐的波浪，一层接一层漫向远方。田园边上是一排排的荞麦，也正当开花时节，那看不清瓣儿的小花，给这片绿黄娇艳的田地围了圈粉红的丝带，并在远方散成淡红轻烟。近处有几户人家，青瓦红檐，炊烟袅袅，柴火的清香若有若无地在花香中漂游。忽然，几声脖玲脆响，伴着狗儿的欢叫，一个红色的小人影在油绿的田间隐显。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在写景中我们常常会采用拟人化的手法对景物进行形态、动作的描写，但在着色方面往往做得不够。而一个好的写景者就应是一位丹青高手，调用色彩以及色彩的和谐调配往往能使画面丰富、明晰、生动，产生较好得视觉效果。</w:t>
      </w:r>
    </w:p>
    <w:p>
      <w:pPr>
        <w:pStyle w:val="Normal"/>
        <w:rPr/>
      </w:pPr>
      <w:r>
        <w:rPr/>
        <w:t>四、准确、生动的用词</w:t>
      </w:r>
    </w:p>
    <w:p>
      <w:pPr>
        <w:pStyle w:val="Normal"/>
        <w:rPr/>
      </w:pPr>
      <w:r>
        <w:rPr/>
        <w:t>再次显示幻灯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清晨，薄雾罩在田园的上空，一望无边的油菜地在微风中摇动，形成层层波浪，一层一层推向远方。田边的荞麦正在开花，一个小姑娘带着一只小狗从田间走过。近处有几户人家，屋顶飘散着袅袅青烟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清晨，薄薄的雾气弥散在田园的上空，给那一望无边的的油菜地蒙了一层灰蓝的轻纱。一朵朵娇黄欲滴的菜花，带着一分羞涩在微风中轻轻摇曳，荡出缓缓追逐的波浪，一层接一层漫向远方。田园边上是一排排的荞麦，也正当开花时节，那看不清瓣儿的小花，给这片绿黄娇艳的田地围了圈粉红的丝带，并在远方散成淡红轻烟。近处有几户人家，青瓦红檐，炊烟袅袅，柴火的清香若有若无地在花香中漂游。忽然，几声脖玲脆响，伴着狗儿的欢叫，一个红色的小人影在油绿的田间隐显。</w:t>
      </w:r>
    </w:p>
    <w:p>
      <w:pPr>
        <w:pStyle w:val="Normal"/>
        <w:rPr/>
      </w:pPr>
      <w:r>
        <w:rPr/>
        <w:t>小结：精心选用词语能让我们更加准确地展现景物特点，是写好写景文章的又一重要前提。</w:t>
      </w:r>
    </w:p>
    <w:p>
      <w:pPr>
        <w:pStyle w:val="Normal"/>
        <w:jc w:val="center"/>
        <w:rPr/>
      </w:pPr>
      <w:r>
        <w:rPr/>
        <w:t>第二课时</w:t>
      </w:r>
      <w:r>
        <w:rPr>
          <w:rFonts w:eastAsia="Times New Roman"/>
        </w:rPr>
        <w:t xml:space="preserve">         </w:t>
      </w:r>
      <w:r>
        <w:rPr/>
        <w:t>修改训练（印发材料）</w:t>
      </w:r>
    </w:p>
    <w:p>
      <w:pPr>
        <w:pStyle w:val="Normal"/>
        <w:rPr/>
      </w:pPr>
      <w:r>
        <w:rPr/>
        <w:t>一、将下面的文段写景不够具体，请加以修改，使其变得生动、形象。</w:t>
      </w:r>
    </w:p>
    <w:p>
      <w:pPr>
        <w:pStyle w:val="Normal"/>
        <w:rPr/>
      </w:pPr>
      <w:r>
        <w:rPr/>
        <w:t>文段一：走进停车场，首先映如眼帘得是一家杂货店，店内摆放着各种商品，但与其他店铺不同得是多了一些祭佛用的物品，如香、蜡之类。店旁就是通往庙里的阶梯，从下向上一眺，整个丹霞山被雾笼罩着，只能隐约的看到半山腰上的亭子，如同张翅欲飞的大鹰。沿着台阶走近一看，整座亭子向外耸出，亭边用石砌了一排，石砌上画上了各种花纹，沿着台阶往上走，不一会儿，便到了大殿，这里人声鼎沸，人们肩背相解接，在大殿的两旁，有几尊像立在那里，上面漆着各种颜色，张牙舞爪，要不是今天多的话，看上去还是怪怕的。</w:t>
      </w:r>
    </w:p>
    <w:p>
      <w:pPr>
        <w:pStyle w:val="Normal"/>
        <w:rPr/>
      </w:pPr>
      <w:r>
        <w:rPr/>
        <w:t>文段二：站在塔上，眺望上空，天空中有许多的白云，在不断的飘动着，不多时就到了塔顶，远处的雾与云连成一体，把连绵的山峰包围着，一片灰蒙蒙的样子，看不清楚山上所长的植物，目光随着那弯曲的小路回到了山脚，由山脚到脚下，丹霞被一条白色的带子包围着又如长龙围绕在山间，长龙的周围被树林包围着，一片苍绿。</w:t>
      </w:r>
    </w:p>
    <w:p>
      <w:pPr>
        <w:pStyle w:val="Normal"/>
        <w:rPr/>
      </w:pPr>
      <w:r>
        <w:rPr/>
        <w:t>二、下面的文段写景平淡，缺乏明确的写作目的，请对其加以修改，使其有一明确的描写主题，对文词可作增删调整。</w:t>
      </w:r>
    </w:p>
    <w:p>
      <w:pPr>
        <w:pStyle w:val="Normal"/>
        <w:rPr/>
      </w:pPr>
      <w:r>
        <w:rPr/>
        <w:t>文段三：</w:t>
      </w:r>
    </w:p>
    <w:p>
      <w:pPr>
        <w:pStyle w:val="Normal"/>
        <w:rPr/>
      </w:pPr>
      <w:r>
        <w:rPr/>
        <w:t>站在碧云桥的中央，而又靠右的扶栏杆前，看看眼前美好的一切。</w:t>
      </w:r>
    </w:p>
    <w:p>
      <w:pPr>
        <w:pStyle w:val="Normal"/>
        <w:rPr/>
      </w:pPr>
      <w:r>
        <w:rPr/>
        <w:t>山顶上种着玉米，耸入云霄。玉米的脚下时一片层层叠着的各种树，在树中，能看见小亭的帽子。山脚下平平的小瓦房站那，互相玩耍。</w:t>
      </w:r>
    </w:p>
    <w:p>
      <w:pPr>
        <w:pStyle w:val="Normal"/>
        <w:rPr/>
      </w:pPr>
      <w:r>
        <w:rPr/>
        <w:t>正面的图象时这样，给人以种清净、幽雅的感觉。右侧，从河岸向上层层看上去，先时一片果园，一条小路从中穿过。果园的背后时正在施工的教师宿舍。而又宽又平的操场紧紧地靠着高楼。操场地司令官——教学楼外面贴有白瓷砖，在阴天了就显得那样神气。教学楼地背后还有学生宿舍，伴着他们地玉米现正亭亭玉立的站在山上。</w:t>
      </w:r>
    </w:p>
    <w:p>
      <w:pPr>
        <w:pStyle w:val="Normal"/>
        <w:rPr/>
      </w:pPr>
      <w:r>
        <w:rPr/>
        <w:t>文段四：从校门口一出来，首先映入眼帘的是中间一个大花园，被三角形的大马路所围着。穿过卖饭的小楼，到了碧云桥。</w:t>
      </w:r>
    </w:p>
    <w:p>
      <w:pPr>
        <w:pStyle w:val="Normal"/>
        <w:rPr/>
      </w:pPr>
      <w:r>
        <w:rPr/>
        <w:t>碧云桥架在一条河上，让我时可以用十分钟的时间从家走到学校，或是从学校走到家，一天六趟，必走不可。</w:t>
      </w:r>
    </w:p>
    <w:p>
      <w:pPr>
        <w:pStyle w:val="Normal"/>
        <w:rPr/>
      </w:pPr>
      <w:r>
        <w:rPr/>
        <w:t>碧云桥的左侧，有一条兜着一肚子脏水的小河。河的两岸是稻田、菜地，呈梯状，再高一点是房屋。桥的右侧的景象更美丽。</w:t>
      </w:r>
    </w:p>
    <w:p>
      <w:pPr>
        <w:pStyle w:val="Normal"/>
        <w:rPr/>
      </w:pPr>
      <w:r>
        <w:rPr/>
        <w:t>污水怕间绿油油的稻田，匆忙驶向葱葱郁郁的树遮盖下的碧云洞里。</w:t>
      </w:r>
    </w:p>
    <w:p>
      <w:pPr>
        <w:pStyle w:val="Normal"/>
        <w:rPr/>
      </w:pPr>
      <w:r>
        <w:rPr/>
        <w:t>三、讨论修改文（出示评判表）</w:t>
      </w:r>
    </w:p>
    <w:p>
      <w:pPr>
        <w:pStyle w:val="Normal"/>
        <w:rPr/>
      </w:pPr>
      <w:r>
        <w:rPr/>
        <w:t>四、课后训练（抽查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  <w:t>请根据写作要求，借助所提供的物象作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字的写景文段。可充分发挥想象，写得越生动越形象越好。</w:t>
      </w:r>
    </w:p>
    <w:p>
      <w:pPr>
        <w:pStyle w:val="Normal"/>
        <w:rPr/>
      </w:pPr>
      <w:r>
        <w:rPr/>
        <w:t>物象：蓝天、小鸟、阳光、青雾、炊</w:t>
      </w:r>
      <w:r>
        <w:rPr>
          <w:rFonts w:eastAsia="Times New Roman"/>
        </w:rPr>
        <w:t xml:space="preserve"> </w:t>
      </w:r>
      <w:r>
        <w:rPr/>
        <w:t>烟、狗、花、小姑娘、雨、小河、小草、稻田、刚冒新芽的柳树、落日、风、山路、村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表现明媚、灿烂的春的景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表现清冷、寂静的春的景象</w:t>
      </w:r>
    </w:p>
    <w:p>
      <w:pPr>
        <w:pStyle w:val="Normal"/>
        <w:rPr/>
      </w:pPr>
      <w:r>
        <w:rPr/>
        <w:t>附（习作）：</w:t>
      </w:r>
    </w:p>
    <w:p>
      <w:pPr>
        <w:pStyle w:val="Normal"/>
        <w:jc w:val="center"/>
        <w:rPr/>
      </w:pPr>
      <w:r>
        <w:rPr/>
        <w:t>《家乡的黄昏》（片段文）</w:t>
      </w:r>
    </w:p>
    <w:p>
      <w:pPr>
        <w:pStyle w:val="Normal"/>
        <w:jc w:val="center"/>
        <w:rPr/>
      </w:pPr>
      <w:r>
        <w:rPr/>
        <w:t>高二（</w:t>
      </w:r>
      <w:r>
        <w:rPr/>
        <w:t>3</w:t>
      </w:r>
      <w:r>
        <w:rPr/>
        <w:t>）高华银</w:t>
      </w:r>
    </w:p>
    <w:p>
      <w:pPr>
        <w:pStyle w:val="Normal"/>
        <w:rPr/>
      </w:pPr>
      <w:r>
        <w:rPr/>
        <w:t>夕阳把最后一抹余辉尽力地撒向人间，顿时晚霞映红了整个天空，天地间一片柔和。</w:t>
      </w:r>
    </w:p>
    <w:p>
      <w:pPr>
        <w:pStyle w:val="Normal"/>
        <w:rPr/>
      </w:pPr>
      <w:r>
        <w:rPr/>
        <w:t>我站在水库边上，欣赏着景色迷人地黄昏。</w:t>
      </w:r>
    </w:p>
    <w:p>
      <w:pPr>
        <w:pStyle w:val="Normal"/>
        <w:rPr/>
      </w:pPr>
      <w:r>
        <w:rPr/>
        <w:t>水库里，墨绿地水反射着金色地光芒，微风吹来，水面上荡其道道涟漪，折射出条条彩色的光带。</w:t>
      </w:r>
    </w:p>
    <w:p>
      <w:pPr>
        <w:pStyle w:val="Normal"/>
        <w:rPr/>
      </w:pPr>
      <w:r>
        <w:rPr/>
        <w:t>水库边，一群贪吃的鸭子还在浅水里钻来钻去，主人一声唿哨，扑棱棱跳上岸，摇摇摆摆。踱着方步向家中走去，淡淡的炊烟从各家的房屋顶上飘起来，随风向远方扩散、扩散……</w:t>
      </w:r>
    </w:p>
    <w:p>
      <w:pPr>
        <w:pStyle w:val="Normal"/>
        <w:rPr/>
      </w:pPr>
      <w:r>
        <w:rPr/>
        <w:t>夕阳看了最后一眼这令人留恋的地方，滑到山的那边去了。四周变得朦朦胧胧，只有各家的窗中散着雪白的灯光。</w:t>
      </w:r>
    </w:p>
    <w:p>
      <w:pPr>
        <w:pStyle w:val="Normal"/>
        <w:rPr/>
      </w:pPr>
      <w:r>
        <w:rPr/>
        <w:t>黄昏的小村道上，撒落一地细碎残阳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夕阳无限好，只是近黄昏，化作明朝日，喷薄出东方。”</w:t>
      </w:r>
    </w:p>
    <w:p>
      <w:pPr>
        <w:pStyle w:val="Normal"/>
        <w:rPr/>
      </w:pPr>
      <w:r>
        <w:rPr/>
        <w:t>家乡的明天，想必诗个艳阳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我美丽的家园》（大作文）</w:t>
      </w:r>
    </w:p>
    <w:p>
      <w:pPr>
        <w:pStyle w:val="Normal"/>
        <w:jc w:val="center"/>
        <w:rPr/>
      </w:pPr>
      <w:r>
        <w:rPr/>
        <w:t>高二（</w:t>
      </w:r>
      <w:r>
        <w:rPr/>
        <w:t>5</w:t>
      </w:r>
      <w:r>
        <w:rPr/>
        <w:t>）卢映嘉</w:t>
      </w:r>
    </w:p>
    <w:p>
      <w:pPr>
        <w:pStyle w:val="Normal"/>
        <w:rPr/>
      </w:pPr>
      <w:r>
        <w:rPr/>
        <w:t>暑假回家，路上兴奋不已。说实话，出来求学久了，还真有些想家，食不下咽，夜不能寐。现在终于可以回家了，你说我怎能不兴奋呢？于是我闭上眼睛，联想翩翩，想家乡的水，想家乡的山，想家乡那芬芳的泥土气息……</w:t>
      </w:r>
    </w:p>
    <w:p>
      <w:pPr>
        <w:pStyle w:val="Normal"/>
        <w:rPr/>
      </w:pPr>
      <w:r>
        <w:rPr/>
        <w:t>在急切的盼望中，我竟做了一个奇怪得梦，一个噩梦。我梦见家乡得一切都变了，变得丝毫不像原来得样子。我猛地睁开眼，“</w:t>
      </w:r>
      <w:r>
        <w:rPr/>
        <w:t xml:space="preserve">oh , my god ! </w:t>
      </w:r>
      <w:r>
        <w:rPr/>
        <w:t>我不是在做梦吧？还是来错了地方？！”我使劲第掐了自己一下，尤认真地分辨一翻，看来眼前地一切纯属真相，我也未走错地方。光秃秃地山，不见一可树，只剩下些枯树桩，仿佛此刻我才弄懂“不毛之地”地真正含义；山脚地河却像一个垃圾场，河面上漂浮着各种废弃物和一些家畜地尸体，发出一股难闻地臭味。这条曾经养育过无数乡亲地母亲河，犹如一个肮脏地乞丐……。我提着包，心情沉重地踏上了这块生我养我地土地。我简直不敢相信，这就是我朝思慕想的故乡。回到家后，我便足不出户，实在怕再看到那另人作呕地画面。回想原来地家乡，那是一个被蓝天白云青山绿水环抱地地方，美景怡人，记得八年前，那时刚进初中地我，还带着一点孩子气，对新鲜事物总是很好奇，于是约上几个同学组织了一支“旅游队”，准备享尽家乡地“名山大川”。</w:t>
      </w:r>
    </w:p>
    <w:p>
      <w:pPr>
        <w:pStyle w:val="Normal"/>
        <w:rPr/>
      </w:pPr>
      <w:r>
        <w:rPr/>
        <w:t>第一站我们去了大白岩，哇，崇山峻岭，树林浓密，鸟语花香，蝴蝶飞舞，到处都散发着清新、芬芳地气息。从林中走过，你偶尔还会发现食用菌，特别是那青头地蘑菇，味</w:t>
      </w:r>
      <w:r>
        <w:rPr/>
        <w:t>`</w:t>
      </w:r>
      <w:r>
        <w:rPr/>
        <w:t>儿真好。到了山顶，风很大，草儿被吹得掀起一阵阵波浪，好似一片“草海”，我和同伴都被那迷人得美景“镇”呆了，毫不知那“海水早已淹到了大腿。于是我们决定在此过夜，第二天还可看日出。</w:t>
      </w:r>
    </w:p>
    <w:p>
      <w:pPr>
        <w:pStyle w:val="Normal"/>
        <w:rPr/>
      </w:pPr>
      <w:r>
        <w:rPr/>
        <w:t>第二天我们醒得很早。太阳胀红着连，从天际下的山后跳了出来，透过早晨的薄雾，映红了山的正面，我们在迷蒙的晨曦中下到了山脚。河水还没来得及被太阳照到，却被小河边得小草映绿了，天上得小鸟在欢乐地歌唱，地上地小草舞动着那挂满露珠地身子，小花小得合不拢嘴，水中得鱼儿还不时地跳将出来……</w:t>
      </w:r>
    </w:p>
    <w:p>
      <w:pPr>
        <w:pStyle w:val="Normal"/>
        <w:rPr/>
      </w:pPr>
      <w:r>
        <w:rPr/>
        <w:t>人们都说往事是不堪回首的，以前我还不信，淡当我翻起当年的照片时，我信了，越看越伤心，越看越气愤。到底是谁破坏了美丽的家园，是什么使原本景色怡人、美不胜收的家乡变得今非昔比！</w:t>
      </w:r>
    </w:p>
    <w:p>
      <w:pPr>
        <w:pStyle w:val="Normal"/>
        <w:rPr/>
      </w:pPr>
      <w:r>
        <w:rPr/>
        <w:t>枕着美丽的家园，我睡着了，我和当年的几个伙伴又约在一起，故地重游，景色和当年一模一样，梦里，乐得我都笑出乐声来。</w:t>
      </w:r>
    </w:p>
    <w:p>
      <w:pPr>
        <w:pStyle w:val="Normal"/>
        <w:rPr/>
      </w:pPr>
      <w:r>
        <w:rPr/>
        <w:t>今天。我要走了，怀着和来使一样得心情。我走了，不过我想，当我下次回到这片土地得时候，我希望这里的天更蓝；水，更绿；山，更青。</w:t>
      </w:r>
    </w:p>
    <w:p>
      <w:pPr>
        <w:pStyle w:val="Normal"/>
        <w:rPr/>
      </w:pPr>
      <w:r>
        <w:rPr/>
        <w:t>我期望着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32:00Z</dcterms:created>
  <dc:creator>晨风</dc:creator>
  <dc:description/>
  <dc:language>en-US</dc:language>
  <cp:lastModifiedBy>晨风</cp:lastModifiedBy>
  <dcterms:modified xsi:type="dcterms:W3CDTF">2004-11-29T08:36:00Z</dcterms:modified>
  <cp:revision>1</cp:revision>
  <dc:subject/>
  <dc:title>写景</dc:title>
</cp:coreProperties>
</file>