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以我手写我口，以我口说我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b/>
          <w:bCs/>
          <w:sz w:val="28"/>
          <w:szCs w:val="28"/>
        </w:rPr>
        <w:t>---</w:t>
      </w:r>
      <w:r>
        <w:rPr>
          <w:rFonts w:ascii="仿宋_GB2312" w:hAnsi="仿宋_GB2312"/>
          <w:b/>
          <w:bCs/>
          <w:sz w:val="28"/>
          <w:szCs w:val="28"/>
        </w:rPr>
        <w:t>作文抒情之我见</w:t>
      </w:r>
    </w:p>
    <w:p>
      <w:pPr>
        <w:pStyle w:val="Normal"/>
        <w:jc w:val="center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碧湖中学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</w:t>
      </w:r>
      <w:r>
        <w:rPr>
          <w:rFonts w:ascii="仿宋_GB2312" w:hAnsi="仿宋_GB2312"/>
          <w:sz w:val="24"/>
          <w:szCs w:val="28"/>
        </w:rPr>
        <w:t>黄晓丽</w:t>
      </w:r>
    </w:p>
    <w:p>
      <w:pPr>
        <w:pStyle w:val="Normal"/>
        <w:ind w:firstLine="54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内容提要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面对学生干枯无味的文章，为了激发学生能用眼看世界，用心写文章，让生活融入文章，让情感渗透文章，从而使文章有血有肉。笔者就如何抒情这一问题，发表个人见解。</w:t>
      </w:r>
    </w:p>
    <w:p>
      <w:pPr>
        <w:pStyle w:val="Normal"/>
        <w:ind w:firstLine="540"/>
        <w:rPr/>
      </w:pPr>
      <w:r>
        <w:rPr>
          <w:rFonts w:ascii="仿宋_GB2312" w:hAnsi="仿宋_GB2312"/>
          <w:b/>
          <w:bCs/>
          <w:sz w:val="28"/>
          <w:szCs w:val="28"/>
        </w:rPr>
        <w:t>关键词：</w:t>
      </w:r>
      <w:r>
        <w:rPr>
          <w:rFonts w:ascii="仿宋_GB2312" w:hAnsi="仿宋_GB2312"/>
          <w:sz w:val="28"/>
          <w:szCs w:val="28"/>
        </w:rPr>
        <w:t>写生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抒真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找切入点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38"/>
        <w:rPr/>
      </w:pPr>
      <w:r>
        <w:rPr>
          <w:rFonts w:ascii="仿宋_GB2312" w:hAnsi="仿宋_GB2312"/>
          <w:sz w:val="28"/>
          <w:szCs w:val="28"/>
        </w:rPr>
        <w:t>一篇好文章读起来往往会使人或热情洋溢、或赏心悦目、或临表涕零、或</w:t>
      </w:r>
      <w:r>
        <w:rPr>
          <w:rFonts w:ascii="仿宋_GB2312" w:hAnsi="仿宋_GB2312"/>
          <w:b/>
          <w:sz w:val="28"/>
          <w:szCs w:val="28"/>
          <w:vertAlign w:val="superscript"/>
        </w:rPr>
        <w:t>……</w:t>
      </w:r>
      <w:r>
        <w:rPr>
          <w:rFonts w:ascii="仿宋_GB2312" w:hAnsi="仿宋_GB2312"/>
          <w:sz w:val="28"/>
          <w:szCs w:val="28"/>
        </w:rPr>
        <w:t>总之会让人激情万千，引人共鸣。人说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作文之道，在于抒情，在于表意。”是的，文章不是写作理论的创造物，文章更不是写作技巧的堆砌，写作的根本在于情感。学生作文，应写其想写、说其想说。以其手写其口，以其口说其心，学生只有放手地写、大胆地写、自由地写，才能写出血肉丰满的文章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但是，一大堆作文本子里，能牵动我心的每次都是廖廖无几，大多缺乏生活气息，有的孤芳自赏、顾影自怜，有的远离现实、情感失真；而刻意模仿前人，显得矫揉造作者居多。总而言之，他们是不懂得抒发自己的真情实感，就此，我谈谈几点</w:t>
      </w:r>
      <w:r>
        <w:rPr>
          <w:rFonts w:ascii="宋体;SimSun" w:hAnsi="宋体;SimSun" w:cs="宋体;SimSun"/>
          <w:sz w:val="28"/>
          <w:szCs w:val="28"/>
        </w:rPr>
        <w:t>自身见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抒情要以生活为根基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是一种抽象的理念，其产生必需以具体的生活为根基，这个根基就是事实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究其学生怕写作文的原因，大抵不外乎“无材料”，“无话可说”之类，有人说学生作文无话可说的根本在于学生没有生活，这是片面认识，其实生活人人都有，写作的材料也人人都有，问题是很多人视而不见、或见而不思，学生有自己的生活、自己的世界，也有自己的喜怒哀乐，学生可以关注社会、关注自然，这些都是作文的材料，我们应该善于从平凡的小事中挖掘出具有新意的内涵。例如，对于一个中学生来说，在严寒中母亲亲手编织给你的一双手套，父亲带病送来的一杯热茶，同学给你的一声轻语、一次微笑，看似平常的小动作、小表情，却能体会出丰富的含义，折射出细腻的感情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应该引导学生体验生活，将生活这颗绿色种子植入学生思想底部，它才能发出思维的绿芽，激发学生体内自然的、本真的、活力的东西，也只有这种前提下的表达才是真诚的、活生生的文章。走进自然，走入社会，说真话，说实话，表达自己的真实感受，这样写出的文章才是有生命的、有绿色的。在实践教学中，我也常带学生去领略田园风光，感受其人文性，也带他们进入五保户家或穷人家，让他们去体会人间的各种情感，用自然的声音呼唤学生的声音，用教师的真诚感化学生的真诚，用学生的感动来感动学生，把生活资源真正激发出来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奔向大社会、大自然，去拥抱生活的亮丽，用自己的手去抒写自己的生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抒情要适度，要感人至真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的度在抒发人的心中，当茅塞顿开时不必大叫“哇塞”，当激情满怀时也不必“仰天长啸”，当委屈不堪时更不必“登楼自怜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文贵情真。真挚的感情，能引起读者的共鸣，正因为如此，话题作文大都提出“联系自己的生活实际”“写出真情实感”等类的要求。一些学生不积极从自己的生活经历（包括直接或间接的生活经验）中寻找与话题有关的可写材料，而随意编造、胡乱杜撰，结果出现内容虚假、矫情横生的局面。如学生习作《追求》中较细致地描写“我”“很小的时候”“想办法”去获得自己想得到的东西的心理过程。这实际上夸大了儿童的自我意识，以致损害了此文的真实性。心理描写要设法揭示出儿童特有的年龄、心理等性格特征，最好是通过具体情境触发儿童思维，而不是先写“想办法”，再去实施。这样， 才能增强文章的真实性，可信度。又如《三路车上的服务》中写售票员看到一位老奶奶上车，她就叫一个年轻的让座，年轻人劈头就说：“老子不让！没看我一身汗吗？怎么不叫别人让，偏要我让，是不是看老子不顺眼？”以上描写，完全是作者想当然。生活中信售票员会这样问：“谁给老奶奶让个座儿？”，而“年轻人”开口“老子”，显然也不合情理。更有甚者，在中考中有的考生为了“战胜脆弱”编造“父母双亡”的故事，也有考生为了取悦阅卷者或抄袭“诚信”的童话，或胡诌所谓“切身的经历”。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抒情要适度，要感人至真，肆意编造，虚假矫情肯定会自食其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抒情要找准切入点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情感的表现形式也至关重要，一般有直接抒情和间接抒情。直接抒情是在作者情之所至之时直抒胸臆，它以叙事、记人、写景、状物为基础，根据文章内容的需要灵活使用，往往用在作者感受最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感情最强烈的地方，语言要精练，并往往蕴含着生活哲理，旨在深化中心，增强文章的感染力。</w:t>
      </w:r>
    </w:p>
    <w:p>
      <w:pPr>
        <w:pStyle w:val="Normal"/>
        <w:ind w:firstLine="53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间接抒情是借助文中的叙述、描写和议论做媒介来抒发感情。因依附的事物不同，具体表现形式也有差异。或依附于人，写人为抒情服务，人物形象不求完整，有时只写几个片段、几个动作，借以抒发作者的感情，如朱自清的《背影》，作者着力刻画父亲穿过铁道过阳台时的艰难，而这一切全为了儿子，能体现爱子深情；此外，父亲买回桔子时的故作轻松的动作，则更具有震撼人心的效果，因为每个动作里都蕴含了父亲对儿子的眷眷之心。这是流露字里行间的情感，是力透纸背的情感。</w:t>
      </w:r>
    </w:p>
    <w:p>
      <w:pPr>
        <w:pStyle w:val="Normal"/>
        <w:ind w:firstLine="53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或依附于景，通过景物的描写来抒情，情景交融，有学生习作《土路上的早晨》写了我和土路清扫工人章阿姨救人的一件事。为了赞美章阿姨心灵的善良和美丽，他没有直接抒情，而是通过描写土路的平整，清洁和给人们带来的欢乐等景物描写来寄托“赞美”之情。又如归有光的《项脊轩志》写怀念之妻的语段“庭有枇杷树，吾妻死前之年亲手植也，今已亭亭如善矣。”作者没有直接叙写对妻子的怀念之情，只写了妻子死前亲手植的枇杷树现已枝繁叶茂，树繁盛，但人已逝，使读者不由得就随作者一起产生物是人非的感慨和情怀。借景抒情的手法，往往使感情表达得更深沉，更真挚。</w:t>
      </w:r>
    </w:p>
    <w:p>
      <w:pPr>
        <w:pStyle w:val="Normal"/>
        <w:ind w:firstLine="53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或依附于事，把浓郁的情感熔铸在事件的记叙中，如刘绍棠的《暮春》；或依附于物，通过对某种物体的叙写来抒情，即托物抒情，如茅盾的《白杨礼赞》、郑振铎的《海燕》等等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直接的抒写固然直观，但间接抒情比直接抒情运用得更为普遍和广泛，效果也比直接抒情好。为了更好地表情达意，在文中应把这两种方式有机地结合起来使用，在心底有情的基础上抓住切入点由情运笔，这样字里行间自会生情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  <w:szCs w:val="28"/>
        </w:rPr>
        <w:t>结尾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让人读不出作者情感的文章被人称为“苍白”，好</w:t>
      </w:r>
      <w:r>
        <w:rPr>
          <w:rFonts w:ascii="宋体;SimSun" w:hAnsi="宋体;SimSun"/>
          <w:sz w:val="28"/>
          <w:szCs w:val="28"/>
        </w:rPr>
        <w:t>文章就应该洋溢着生活气息，充满着真情实感。我们要教育学生诚信为人，真情为文，在作文的磨炼中不断挖掘出生活，让生活和佳作一起焕发出生命的辉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6:45:00Z</dcterms:created>
  <dc:creator>lsbrush</dc:creator>
  <dc:description/>
  <dc:language>en-US</dc:language>
  <cp:lastModifiedBy>Administrator</cp:lastModifiedBy>
  <dcterms:modified xsi:type="dcterms:W3CDTF">2004-12-16T09:51:00Z</dcterms:modified>
  <cp:revision>16</cp:revision>
  <dc:subject/>
  <dc:title>以我手写我口，以我口说我心</dc:title>
</cp:coreProperties>
</file>