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三年级语文复习资料选辑（六）——语言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万不要死记硬背到考场上去套，高考规定：如果有“宿构”行为，只给</w:t>
      </w:r>
      <w:r>
        <w:rPr/>
        <w:t>10</w:t>
      </w:r>
      <w:r>
        <w:rPr/>
        <w:t>分。我们最终的目的是同学们也能写出这样优美或比这还优美的语句来，要做到这一点，必要的积累是必不可少的。</w:t>
      </w:r>
      <w:r>
        <w:rPr>
          <w:rFonts w:eastAsia="Times New Roman"/>
        </w:rPr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风常常是骚人墨客的爱物。</w:t>
      </w:r>
    </w:p>
    <w:p>
      <w:pPr>
        <w:pStyle w:val="Normal"/>
        <w:ind w:firstLine="426"/>
        <w:rPr/>
      </w:pPr>
      <w:r>
        <w:rPr/>
        <w:t>清幽说：“风乍起，吹皱一池春水。”</w:t>
      </w:r>
    </w:p>
    <w:p>
      <w:pPr>
        <w:pStyle w:val="Normal"/>
        <w:ind w:firstLine="420"/>
        <w:rPr/>
      </w:pPr>
      <w:r>
        <w:rPr/>
        <w:t>绚烂说：“东风夜放花千树，更吹落，星如雨。”</w:t>
      </w:r>
    </w:p>
    <w:p>
      <w:pPr>
        <w:pStyle w:val="Normal"/>
        <w:ind w:firstLine="420"/>
        <w:rPr/>
      </w:pPr>
      <w:r>
        <w:rPr/>
        <w:t>悲壮有“风萧萧兮易水寒，壮士一去兮不复返。”</w:t>
      </w:r>
    </w:p>
    <w:p>
      <w:pPr>
        <w:pStyle w:val="Normal"/>
        <w:ind w:firstLine="420"/>
        <w:rPr/>
      </w:pPr>
      <w:r>
        <w:rPr/>
        <w:t>苍凉有“八月秋高风怒号，卷我屋上三重茅。”</w:t>
      </w:r>
    </w:p>
    <w:p>
      <w:pPr>
        <w:pStyle w:val="Normal"/>
        <w:ind w:firstLine="420"/>
        <w:rPr/>
      </w:pPr>
      <w:r>
        <w:rPr/>
        <w:t>刚烈有“大风起兮云飞扬，安得猛士兮守四方。”</w:t>
      </w:r>
    </w:p>
    <w:p>
      <w:pPr>
        <w:pStyle w:val="Normal"/>
        <w:ind w:firstLine="420"/>
        <w:rPr/>
      </w:pPr>
      <w:r>
        <w:rPr/>
        <w:t>轻捷有“不知细叶谁裁出，二月春风似剪刀。”</w:t>
      </w:r>
    </w:p>
    <w:p>
      <w:pPr>
        <w:pStyle w:val="Normal"/>
        <w:ind w:firstLine="420"/>
        <w:rPr/>
      </w:pPr>
      <w:r>
        <w:rPr/>
        <w:t>得意有“好风凭借力，送我上青云。”</w:t>
      </w:r>
    </w:p>
    <w:p>
      <w:pPr>
        <w:pStyle w:val="Normal"/>
        <w:ind w:firstLine="420"/>
        <w:rPr/>
      </w:pPr>
      <w:r>
        <w:rPr/>
        <w:t>自豪有“长风伴我天际来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风是什么？是歌，是诗，是咏叹！</w:t>
      </w:r>
    </w:p>
    <w:p>
      <w:pPr>
        <w:pStyle w:val="Normal"/>
        <w:ind w:firstLine="420"/>
        <w:rPr/>
      </w:pPr>
      <w:r>
        <w:rPr/>
        <w:t>简语箴言：</w:t>
      </w:r>
    </w:p>
    <w:p>
      <w:pPr>
        <w:pStyle w:val="Normal"/>
        <w:ind w:firstLine="420"/>
        <w:rPr/>
      </w:pPr>
      <w:r>
        <w:rPr/>
        <w:t>风是什么？风是李白的洒脱，风是杜甫的哀叹，风是李清照的婉约，风是刘邦的豪壮。风是勇士的呼号，风是战士的号角，风是诗人的飘扬的思绪，风是我记忆中的红纱巾。风是散文，风是诗歌，</w:t>
      </w:r>
      <w:r>
        <w:rPr>
          <w:rFonts w:eastAsia="Times New Roman"/>
        </w:rPr>
        <w:t xml:space="preserve"> </w:t>
      </w:r>
      <w:r>
        <w:rPr/>
        <w:t>风是音乐，风就是风。</w:t>
      </w:r>
      <w:r>
        <w:rPr/>
        <w:t>(</w:t>
      </w:r>
      <w:r>
        <w:rPr>
          <w:b/>
          <w:bCs/>
        </w:rPr>
        <w:t>《说风》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是一缕缕银线，神祗把我从高空抛散，大自然把我接过去装点河川。</w:t>
      </w:r>
    </w:p>
    <w:p>
      <w:pPr>
        <w:pStyle w:val="Normal"/>
        <w:ind w:firstLine="420"/>
        <w:rPr/>
      </w:pPr>
      <w:r>
        <w:rPr/>
        <w:t>我是美丽的珍珠，从阿什特萝蒂女神的皇冠上掉落，被晨曦窃去，镶嵌在田间。</w:t>
      </w:r>
    </w:p>
    <w:p>
      <w:pPr>
        <w:pStyle w:val="Normal"/>
        <w:ind w:firstLine="420"/>
        <w:rPr/>
      </w:pPr>
      <w:r>
        <w:rPr/>
        <w:t>我哭泣挥泪，山坡露出笑颜；我垂头自惭，鲜花举手争艳。白云与碧野相恋，我做青鸟牵线。我滂沱挥洒，解除了这一位的干渴，治愈了那一位的病患。</w:t>
      </w:r>
    </w:p>
    <w:p>
      <w:pPr>
        <w:pStyle w:val="Normal"/>
        <w:ind w:firstLine="420"/>
        <w:rPr/>
      </w:pPr>
      <w:r>
        <w:rPr/>
        <w:t>雷声电光，预报我莅临人间；七色彩虹，宣告我行程的终点。人世间，生命便像是这样从一种物质愤怒的脚步声中开始，又从静默的死神掌上逸散。</w:t>
      </w:r>
    </w:p>
    <w:p>
      <w:pPr>
        <w:pStyle w:val="Normal"/>
        <w:ind w:firstLine="420"/>
        <w:rPr/>
      </w:pPr>
      <w:r>
        <w:rPr/>
        <w:t>我从大海的心中升起，乖着太空的翅膀飞翔。当见到美丽的草原，便飘然而降，去亲吻那里的花蕾，去拥抱那里的枝丫。</w:t>
      </w:r>
    </w:p>
    <w:p>
      <w:pPr>
        <w:pStyle w:val="Normal"/>
        <w:ind w:firstLine="420"/>
        <w:rPr/>
      </w:pPr>
      <w:r>
        <w:rPr/>
        <w:t>静寂中，我用纤指叩击着窗户的玻璃，那敲击声，组成了一支善感的心灵所能听懂的乐章。</w:t>
      </w:r>
    </w:p>
    <w:p>
      <w:pPr>
        <w:pStyle w:val="Normal"/>
        <w:ind w:firstLine="420"/>
        <w:rPr/>
      </w:pPr>
      <w:r>
        <w:rPr/>
        <w:t>是炎热把我降生，我又使炎热消亡，就像用从男子那里吸取的力量去制服男子的女人一样。</w:t>
      </w:r>
    </w:p>
    <w:p>
      <w:pPr>
        <w:pStyle w:val="Normal"/>
        <w:ind w:firstLine="420"/>
        <w:rPr/>
      </w:pPr>
      <w:r>
        <w:rPr/>
        <w:t>我是大海的叹息，蓝天的泪珠，碧野的笑靥。正如爱情，是感情大海的叹息，是思绪蓝天的泪珠，是心灵碧野的笑靥。（</w:t>
      </w:r>
      <w:r>
        <w:rPr>
          <w:b/>
          <w:bCs/>
        </w:rPr>
        <w:t>《雨之歌》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总是那么无声无息，总是那么淅淅沥沥，寂静的深夜，洒向田野，洒向大地。“随风潜入夜，润物细无声”，没有耀眼眩目的闪电，没有声威赫赫的霹雳。像花针，如发须，丝丝漫入久旱的田野，浸入久渴的大地。带着春的消息，带着春的气息，去温暖封冻了一冬的土地，抚摸那枯瘦的杨柳枝条，慰藉干涸的小溪。春雨和着煦暖的风，扑入草地的怀里，抚去它的憔悴，洗净它的陈迹。这如酥的春雨，明天定会创造出一片万紫千红，创造出一片崭新的嫩绿。平凡的春雨，将迎来一个春季。</w:t>
      </w:r>
    </w:p>
    <w:p>
      <w:pPr>
        <w:pStyle w:val="Normal"/>
        <w:ind w:firstLine="420"/>
        <w:rPr/>
      </w:pPr>
      <w:r>
        <w:rPr/>
        <w:t>或许世界总是这样，让平凡来创造奇迹！（</w:t>
      </w:r>
      <w:r>
        <w:rPr>
          <w:b/>
          <w:bCs/>
        </w:rPr>
        <w:t>《春雨》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绿，是夏日树阴下的那潭清泉，里面荡漾着几根绿油油的小草。</w:t>
      </w:r>
    </w:p>
    <w:p>
      <w:pPr>
        <w:pStyle w:val="Normal"/>
        <w:ind w:firstLine="52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绿，是浓妆淡抹总相宜的西湖，引得无数文人为之神魂颠倒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0"/>
        </w:rPr>
        <w:t>绿，是朱自清先生笔下的梅雨潭，成为脍炙人口的美文。（</w:t>
      </w:r>
      <w:r>
        <w:rPr>
          <w:rFonts w:ascii="宋体;SimSun" w:hAnsi="宋体;SimSun" w:cs="宋体;SimSun"/>
          <w:b/>
          <w:bCs/>
          <w:szCs w:val="20"/>
        </w:rPr>
        <w:t>《找寻自己的绿》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毫无置疑，绿是最令人心动的颜色。墨绿给人以淡泊宁静；浅绿给人以恬静轻快；嫩绿则给人以生命的畅想。而绿的乐章给人的或许就是对生存、生活、生命的思索。（</w:t>
      </w:r>
      <w:r>
        <w:rPr>
          <w:rFonts w:ascii="宋体;SimSun" w:hAnsi="宋体;SimSun" w:cs="宋体;SimSun"/>
          <w:b/>
          <w:bCs/>
          <w:szCs w:val="20"/>
        </w:rPr>
        <w:t>《绿的乐章》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王朔的“酷”，在于他对传统文学中的崇高意识的颠覆；王家卫的“酷”在于他的意识流让人回味悠长；齐豫的“酷”是她那空灵清越的声音在森林深处滑落；艾伦、金斯堡的“酷”是骨子里那压抑不住的青春的涌动……“酷”是村上春树笔下的风的低吟浅唱；“酷”是安妮宝贝寻找梦想的文字；“酷”是欧文的一脚远射；“酷”是梵高和他的印象派抑或是香奈儿的夏装展示……（</w:t>
      </w:r>
      <w:r>
        <w:rPr>
          <w:rFonts w:ascii="宋体;SimSun" w:hAnsi="宋体;SimSun" w:cs="宋体;SimSun"/>
          <w:b/>
          <w:bCs/>
        </w:rPr>
        <w:t>《纯真年代》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TextBodyIndent"/>
        <w:rPr/>
      </w:pPr>
      <w:r>
        <w:rPr/>
        <w:t>你可以在梅雨潭边感受朱自清描述的绿色的陶醉，你也可以在西湖边聆听柳浪与黄莺的对答；你可以小桥流水人家，也可以古道西风瘦马；你可以手持常剑，独立朔漠，感受“风萧萧兮易水寒”的悲壮，你也可以手握画笔船头赏花写韵，领略一下“斜风细雨不须归”的闲适。从西域到东海，从朔北到江南，绮丽的风光给世界增添一抹耀眼的两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觉得语文是初升的朝阳，喷薄而出，霞光万道；语文是一颗草尖上久久不肯滴落的露珠，晶莹剔透，清澈灵动；语文是黄昏天边如血的夕阳，映照旅人，染红山川。</w:t>
      </w:r>
    </w:p>
    <w:p>
      <w:pPr>
        <w:pStyle w:val="Normal"/>
        <w:ind w:firstLine="420"/>
        <w:rPr/>
      </w:pPr>
      <w:r>
        <w:rPr/>
        <w:t>语文是古都洛阳国色天香的牡丹；语文是夜星下静谧的荷塘；语文是古道边长亭外无声的冷月；语文是那一双看清世界寻找光明的黑色眼睛。</w:t>
      </w:r>
    </w:p>
    <w:p>
      <w:pPr>
        <w:pStyle w:val="Normal"/>
        <w:ind w:firstLine="420"/>
        <w:rPr/>
      </w:pPr>
      <w:r>
        <w:rPr/>
        <w:t>语文就是青天里那一行白鹭；就是沉舟侧畔的千点白帆；就是秦皇岛一望无垠的大海中冲破万里玻璃皱的打鱼船。</w:t>
      </w:r>
    </w:p>
    <w:p>
      <w:pPr>
        <w:pStyle w:val="Normal"/>
        <w:ind w:firstLine="420"/>
        <w:rPr/>
      </w:pPr>
      <w:r>
        <w:rPr/>
        <w:t>语文是当阳桥张飞石破天惊的怒吼；语文是水浒好汉闯神州的风风火火；语文是林黛玉泪珠下飞红万点愁如海的片片花瓣。（</w:t>
      </w:r>
      <w:r>
        <w:rPr/>
        <w:t>2000</w:t>
      </w:r>
      <w:r>
        <w:rPr/>
        <w:t>，河北考生</w:t>
      </w:r>
      <w:r>
        <w:rPr>
          <w:b/>
          <w:bCs/>
        </w:rPr>
        <w:t>《最后一课》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神圣的文学殿堂里，我也可以感受到恬美空灵的自然之息┄┄我可以站在梅雨潭边感受朱自清描写的绿色的陶醉，也可以站在西湖边聆听柳浪与黄莺的对答；我可以乘着刚朵拉去描绘东方威尼斯的图画，也可以静坐在荷花池边欣赏如舞女裙般洁白的荷花；我可以手执长矛独立朔漠，感受那“风萧萧兮易水寒”的悲壮，也可以在夕阳下看那“古道西风瘦马”</w:t>
      </w:r>
      <w:r>
        <w:rPr>
          <w:rFonts w:eastAsia="Times New Roman"/>
        </w:rPr>
        <w:t xml:space="preserve"> </w:t>
      </w:r>
      <w:r>
        <w:rPr/>
        <w:t>┄┄在文学里融入自然会感到别有一番风味。</w:t>
      </w:r>
    </w:p>
    <w:p>
      <w:pPr>
        <w:pStyle w:val="Normal"/>
        <w:ind w:firstLine="420"/>
        <w:rPr/>
      </w:pPr>
      <w:r>
        <w:rPr/>
        <w:t>在文学的殿堂里，我可以朝谒曹子建，拜访李太白；悲白娘子永镇雷峰塔，叹孟姜女寻夫哭长城，扬鞭策马驼铃古道，玉扇踯躅杏花南┄┄人类那永恒的美、悲壮的爱，在历史长河中闪烁，在我的心灵中升华┄┄我还可以欣赏战国诸子蜂起、百家争鸣，秦时的明月汉时的雄关，西晋竹林七贤的隐逸，唐的繁华与宋的儒雅，元的四海归一以及明清的肃穆庄严。（</w:t>
      </w:r>
      <w:r>
        <w:rPr>
          <w:b/>
          <w:bCs/>
        </w:rPr>
        <w:t>《在文学的殿堂里》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时间可以摧毁世界上的一切，可以把最坚固的城堡化作历史的残迹，可以把人类的偶像和权威化成灰烬，可以把英雄的利剑化作孩子的玩物，可以把布满大森林的山脉变成布满珊瑚丛的无边的海洋。然而，时间也可以造就一切，可以给猿人居住的洞穴变成金碧辉煌的高楼，可以给曾是残破的荒村变成繁华的城市，也可以使无知的孩子变成百科全书式的学者，在自己的心中展开一个智慧的大星空。（《</w:t>
      </w:r>
      <w:r>
        <w:rPr>
          <w:b/>
          <w:bCs/>
        </w:rPr>
        <w:t>时间》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</w:rPr>
        <w:t>心有明灯，便不会迷路，便可拒绝黑暗、胆怯，拥有一份明朗的心情，一份必胜的信念，一份坦荡的胸怀</w:t>
      </w:r>
      <w:r>
        <w:rPr>
          <w:rFonts w:ascii="宋体;SimSun" w:hAnsi="宋体;SimSun" w:cs="宋体;SimSun"/>
        </w:rPr>
        <w:t>┅┅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</w:rPr>
        <w:t>心有小窗，便有亮丽的阳光进来，小酌一些温暖的故事，便有自由清风邀约一些花香或者白云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</w:rPr>
        <w:t>心有琴弦，纵然客去茶凉，仍有小曲缓缓响起，仍有满树桂花知音而化为酒香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</w:rPr>
        <w:t>心有栅栏，然后青藤爬过，那些小秘密点缀其中，像叶片下小憩的蝴蝶，做梦一般，只能用花粉形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</w:rPr>
        <w:t>心有玉阶，满阶是香囊佩瑶，满阶是锦言妙计，还有玲珑小贝和神秘念珠。于是孤独不再降临，花瓶不再寂寞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</w:rPr>
        <w:t>心有圣殿，供奉着高贵，尊严、善良、理想和追求</w:t>
      </w:r>
      <w:r>
        <w:rPr>
          <w:rFonts w:ascii="宋体;SimSun" w:hAnsi="宋体;SimSun" w:cs="宋体;SimSun"/>
        </w:rPr>
        <w:t>┅┅</w:t>
      </w:r>
    </w:p>
    <w:p>
      <w:pPr>
        <w:pStyle w:val="Normal"/>
        <w:ind w:firstLine="420"/>
        <w:rPr/>
      </w:pPr>
      <w:r>
        <w:rPr>
          <w:rFonts w:cs="宋体;SimSun"/>
        </w:rPr>
        <w:t>这都是些美丽的神灵。由此，而不可侵犯；由此，而拥有世界和自己。（</w:t>
      </w:r>
      <w:r>
        <w:rPr>
          <w:rFonts w:cs="宋体;SimSun"/>
          <w:b/>
          <w:bCs/>
        </w:rPr>
        <w:t>《心有明灯》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带着一颗快乐的心，你会处处感到快乐；带着一颗宽厚的心，你会处处感到温暖。人生难免遇到伤害，只要勇敢、坚强地面对，它就会成为难得的财富。</w:t>
      </w:r>
    </w:p>
    <w:p>
      <w:pPr>
        <w:pStyle w:val="Normal"/>
        <w:ind w:firstLine="420"/>
        <w:rPr/>
      </w:pPr>
      <w:r>
        <w:rPr>
          <w:rFonts w:cs="宋体;SimSun"/>
        </w:rPr>
        <w:t>心不设防，天宽地长。（</w:t>
      </w:r>
      <w:r>
        <w:rPr>
          <w:rFonts w:cs="宋体;SimSun"/>
          <w:b/>
          <w:bCs/>
        </w:rPr>
        <w:t>《心不设防》</w:t>
      </w:r>
      <w:r>
        <w:rPr>
          <w:rFonts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美，可以在金碧辉煌的宫殿中，也可以在炸毁的大桥旁，可以在芳香扑鼻的鲜花上，也可以在风中跳动的烛光中；美，可以在超凡脱俗的维纳斯雕像上，也可以在那平凡少女的笑魇里。生与死处在两个世界，但美却可在生死边缘上闪闪发亮，这就是生命的力量―――生命的至美。（</w:t>
      </w:r>
      <w:r>
        <w:rPr>
          <w:rFonts w:ascii="宋体;SimSun" w:hAnsi="宋体;SimSun" w:cs="宋体;SimSun"/>
          <w:b/>
          <w:bCs/>
        </w:rPr>
        <w:t>《美的断想》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TextBodyInden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不要隐于云海峰峦之后，不必藏于青竹绿林之中，你就是巍巍山峦的一石，就是苍苍林莽中上一株。所以你没必要敬畏名山大川，没必要去赞叹大漠孤烟，你的存在，其本身就在解释世上所有的景致；你的存在，正注释着时代的一种风情！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不必去拥挤了，你就站在自己的位置上，不断地展示你内心世界的丰富内涵，给苍白的四周以绮丽，给庸俗的日子以诗意，给沉闷的空气以清新，每日拭亮一个太阳，用大自然的琴弦，奏响自己喜爱的心曲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自然美具有不以人们意志为转移的自然性，梅花自有梅花的风韵，红杏自有红杏的丽姿，如今认清自己往往比注视别人更为重要。没必要一味褒扬别人贬低自己，应该果断地站起来，与最佳景观比肩，只要你不懈地追求，相信你不比别人差。真的，你行！</w:t>
      </w:r>
    </w:p>
    <w:p>
      <w:pPr>
        <w:pStyle w:val="TextBodyInden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翠竹之秀丽，青松之壮美，杨柳之潇洒，兰草之温柔，自然赋予它们各异的风情，它们都在各自的一片土地上展示生命的光辉。如今我们所需要的不是自谦，而是自信。很久很久了，虚假的谦逊毁掉了个性的展露，模仿、装扮、整容，使人无法认清你的真面目，不知哪个是你自己，那情景似古代砖窑烧出的规格相同的陶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风景这边独好！妙在独好！     （</w:t>
      </w:r>
      <w:r>
        <w:rPr>
          <w:rFonts w:ascii="宋体;SimSun" w:hAnsi="宋体;SimSun" w:cs="宋体;SimSun"/>
          <w:b/>
          <w:bCs/>
          <w:szCs w:val="20"/>
        </w:rPr>
        <w:t>《你就是一道风景》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就像险峻的大山拦不住汹涌的激流一样，汹涌的激流也拦不住你顶风前行的孤舟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就像沉静的秋色拦不住凄冷的北风一样，凄冷的北风也拦不住你走向春天的脚步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厚重的夜幕拦不住闪烁的群星，闪烁的群星也拦不住你心灵窗外的阳光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朗朗的晴空拦不住突来的暴雨，突来的暴雨也拦不住你已经远去的背影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只要你不拦着自己，谁也拦不住你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即使世俗的围墙拦住了你冲动的激情，但决拦不住你激情中的锐气和冲动不的魄力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即使岁月的大门拦住了你炽热的渴望，担决拦不住你炽热点燃的勇气和渴望滋育的信念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攀篱拦住了你的犹豫，拦不住你的醒悟。大网拦住了你的拥有，拦不住你的超越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如果你的梦想在飞翔，拦住你的一定是你的翅膀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宽广的胸怀不会被躲躲闪闪的指责拦住，拦住你的是你的狭隘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坚定的选择不会被磕磕绊绊的磨难拦住，拦住你的是你的软弱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拦着生长的不是幼稚，而是自以为成熟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拦着完美的不是浅薄。而是自以为深刻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谁也拦不住你，是因为你能走出拦着你的死角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悬崖拦住了你狂奔的追赶，你可以用理智的绳索保护完成一次惊心的历险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无意闯入的迷宫拦住了你精美的设想，你可以用灵活的头脑做抵押创造一个非凡的奇迹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邪恶拦住了你的善良，你可以挥洒正直豪迈一次。迷茫拦住了你的寻找，你可以奉献执著再给自己一次考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是的，谁也拦不住你，剩下的就看你怎样活出一个全新的自己了。（</w:t>
      </w:r>
      <w:r>
        <w:rPr>
          <w:rFonts w:ascii="宋体;SimSun" w:hAnsi="宋体;SimSun" w:cs="宋体;SimSun"/>
          <w:b/>
          <w:bCs/>
          <w:szCs w:val="20"/>
        </w:rPr>
        <w:t>《谁也拦不住你》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厚道有如参天的大树，给你遮挡暑热炎凉；厚道有如坚实的舞台，容你演绎生旦末丑；厚道有如母性的怀抱，替你抚慰喜怒哀乐；厚道有如宽广的大海，载你擂击风雨浪涛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地基愈厚，愈能载高；础石愈厚，愈能负重；湖床愈厚，愈能纳深；人性愈厚，愈能爱众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想要纪念碑高高耸天，首先要夯实底座；想要赞美诗远远传播，首先要充实内涵；想要伊甸园四季如春，首先要气候温厚；想让友谊树常青不谢，首先要土地肥沃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土地不厚，承不了山川海岳；人心不厚，得不到道义情谊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厚道，就要心地单纯，化复杂的人生为简单处世；厚道，就要心胸宽广，化恩怨干戈为真情玉帛；厚道，就要心存善良，人负我，我不负人；厚道，就要心向美好，少栽刺，多栽花。</w:t>
      </w:r>
    </w:p>
    <w:p>
      <w:pPr>
        <w:pStyle w:val="TextBodyInden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别人的心也许深不可测，而我清澈见底，是谓厚道；别人的心也许变化多端，而我常处恒态，是谓厚道；人家看人，以待己为是非，我看人，以对他人为对错，是谓厚道；人家待人，以利己为恩怨，我待人，以利人为取舍，是谓厚道；人以为地位升浮为亲疏，我以感情真假为远近，是谓厚道；人以得失为得失，我以善恶为善恶，是谓厚道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人给我一道横眉，我给他一张笑脸；人给我一枝暗箭，我给他一束鲜花；人给我一个陷阱，我给他一双肩膀；人给我一句坏话，我给他一曲赞歌；人给我一回屈辱，我给他一顶桂冠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厚道，既是以心换心，以情换情；也是以德报怨，以善报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厚道，是人性中的真善美。（</w:t>
      </w:r>
      <w:r>
        <w:rPr>
          <w:rFonts w:ascii="宋体;SimSun" w:hAnsi="宋体;SimSun" w:cs="宋体;SimSun"/>
          <w:b/>
          <w:bCs/>
          <w:szCs w:val="20"/>
        </w:rPr>
        <w:t>《厚道》</w:t>
      </w:r>
      <w:r>
        <w:rPr>
          <w:rFonts w:ascii="宋体;SimSun" w:hAnsi="宋体;SimSun" w:cs="宋体;SimSun"/>
          <w:szCs w:val="20"/>
        </w:rPr>
        <w:t>）</w:t>
      </w:r>
    </w:p>
    <w:sectPr>
      <w:footerReference w:type="default" r:id="rId2"/>
      <w:type w:val="nextPage"/>
      <w:pgSz w:w="10318" w:h="14570"/>
      <w:pgMar w:left="794" w:right="794" w:gutter="0" w:header="0" w:top="79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4:07:00Z</dcterms:created>
  <dc:creator>太谷中学</dc:creator>
  <dc:description/>
  <dc:language>en-US</dc:language>
  <cp:lastModifiedBy>太谷中学</cp:lastModifiedBy>
  <dcterms:modified xsi:type="dcterms:W3CDTF">2001-01-18T15:13:00Z</dcterms:modified>
  <cp:revision>161</cp:revision>
  <dc:subject/>
  <dc:title>高三年级语文复习资料选辑（二）——语言篇</dc:title>
</cp:coreProperties>
</file>