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“</w:t>
      </w:r>
      <w:r>
        <w:rPr>
          <w:b/>
          <w:bCs/>
          <w:color w:val="000000"/>
          <w:sz w:val="24"/>
          <w:szCs w:val="20"/>
        </w:rPr>
        <w:t>读诗词名句随想”作文示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阅读下面的材料，根据要求作文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诗词名句脍炙人口，百读不厌。读名句，可以知古鉴今，可以畅想未来，可以体味情趣哲理，可以涵养道德品行；名句，或许能开启你的心扉，或许能激活你的灵感……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0"/>
        </w:rPr>
        <w:t>请你以“读诗词名句随想”为题写一篇不少于</w:t>
      </w:r>
      <w:r>
        <w:rPr>
          <w:rFonts w:cs="宋体;SimSun" w:ascii="宋体;SimSun" w:hAnsi="宋体;SimSun"/>
          <w:color w:val="000000"/>
          <w:szCs w:val="20"/>
        </w:rPr>
        <w:t>800</w:t>
      </w:r>
      <w:r>
        <w:rPr>
          <w:rFonts w:ascii="宋体;SimSun" w:hAnsi="宋体;SimSun" w:cs="宋体;SimSun"/>
          <w:color w:val="000000"/>
          <w:szCs w:val="20"/>
        </w:rPr>
        <w:t>字的文章。引发“随想”的名句，可以是古诗词中的，也可以采自中外现当代诗作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提示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作文前先要审清题意——所读的是“诗词名句”，如果疏于审题，写成关于名人名言、箴言俗语或散文、小说作品中的警句的“随想”，就从根本上偏离了题目的要求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此外，既然是“随想”，笔法尽可灵活，不能拘泥于对原句含义的解说，而应联系现实生活和切身感受阐发开来；当然，如果能对所选的诗词名句作出富有新意而又言之成理的别解，那就更好了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例文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读诗词名句随想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爱书人面对满架的图书，也许会想到明代杨循吉的诗句：“岂待开卷看，抚弄亦欣然。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小时候我觉得这句诗匪夷所思。书是用来读的，读书是件有趣的事，而仅仅“抚弄”，又有何乐趣可言呢？如今我却感到这句话真是妙不可言。其中的道理不是仅凭文字就可以说清楚的。只有日日以书为伴，浸淫于书，日久才会自然产生杨循吉所说的这种感觉。太喜欢书了，所以即使不“开卷看”，仅仅用手指轻抚书的封面或者书脊，也会感到一种难言的愉悦。有的时候，从书架上随手抽出一本书，抚摸一番，然后放回去，再抽出一本……不知不觉，一两个小时就过去了。我想当年杨循吉一定也是手中拿着一本书，抚弄再三，心中窃喜，或者自顾自地笑出声来。这样傻吗？傻。这样有理由吗？没有。那为什么如此？我不知道，我只记得郑振铎先生的口头禅——“喜欢得弗得了”。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二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博尔赫斯被誉为“作家的作家”。对于这个称号，有一句冷霜的诗与之相应：“命运指引命运，书繁衍书，一支小火被点燃，是借另一支要寄身其中的蜡烛。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这句诗用一个脱胎于“薪火相传”的比喻，形象而又深刻地指出了文学的一个基本属性。文学创作固然离不开个人的独创性，但又离不开历史。一个作家的作品总是来源于前人的作品，所以说“小火被点燃”是“借另一支蜡烛”。但同时，这支点燃了小火的蜡烛也得以寄身于小火之中。也就是说，前人的作品在后来者的作品中得到了重生。一方面是前人的作品给后世提供了创作的源泉，另一方面前人的作品又通过后人的作品得以传承，获得发展。于是，一切文学作品都融入一个无比广阔的历史，而这历史正是通过一切文学作品得到表现。这就形成了一个“大道周行的宏大叙事”（胡续冬语）。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而今识尽愁滋味，欲说还休，欲说还休，却道天凉好个秋。”辛弃疾的这句词披露了这样一个事实：“新词”中的“愁”是“强说”的，而真正识尽了愁滋味，却说不出了，最多说说天好冷之类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0"/>
        </w:rPr>
        <w:t>的确如此，一方面，有限的语言文字无法承载近乎无限的痛苦。极度痛苦之下，只有闭口才感到充实，而开口却会感到空虚。另一方面，快乐趋向于发散，所以相对容易表达出来与人分享；而痛苦则是“沉淀”的，更多的是一种难以诉说的个人体验，趋向于自我。正如鲁迅所说：“人们的苦痛是不能相通的。”值得注意的是西方也有类似的说法。饱尝痛苦的卡莱尔在发疯前留下的最后一句话是——“留下的，仅仅是缄默而已。”（</w:t>
      </w:r>
      <w:r>
        <w:rPr>
          <w:rFonts w:cs="宋体;SimSun" w:ascii="宋体;SimSun" w:hAnsi="宋体;SimSun"/>
          <w:color w:val="000000"/>
          <w:szCs w:val="20"/>
        </w:rPr>
        <w:t>There is nothing left but silence.</w:t>
      </w:r>
      <w:r>
        <w:rPr>
          <w:rFonts w:ascii="宋体;SimSun" w:hAnsi="宋体;SimSun" w:cs="宋体;SimSun"/>
          <w:color w:val="000000"/>
          <w:szCs w:val="20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点评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本文在名句的选择上凸显了个性。三则随想，第一则是对杨循吉诗句中蕴涵的个人体验的再体验，第二则比较清楚地阐释了冷霜诗的含义，第三则是从原因上解释辛弃疾的词句，并举出卡莱尔的遗言作印证。整篇文章引用精当，行文自如，但有些分析尚欠深入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/>
          <w:bCs/>
          <w:color w:val="000000"/>
          <w:szCs w:val="20"/>
        </w:rPr>
        <w:t>读诗词名句随想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路漫漫其修远兮，吾将上下而求索。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挥起一抹与懵懂作别的云彩，梳理几番欣喜又茫然的思绪，我们便鼓起勇气，向未知的前途迈出了步子。我们的眸子里满是憧憬的光芒，我们的脚下布满了鲜花与荆棘。人生啊，是一条延伸向远方的道路，每一个生命，都承载着或高尚或卑微的灵魂，顺着理想和欲望的指引，或春风得意地大步迈进，或磕磕碰碰地摸爬滚打，向着或明或暗的远方前行。然而，“路”固然“修”，理想固然“远”，我们却一刻不停地向着圣殿中的安琪尔靠近。我们幼稚，我们无知，却在前行的过程中，采撷着智慧的鲜花，汲取着灵魂的养料，感受着醉人的芬芳，不断充实自己，完善自己。我们贪婪地呼吸着知识的空气，大口大口地畅饮着美德的佳酿，我们永不停步，我们用自己的整个心灵去探索人生的真谛。当我们感到自己的思想充盈的时候，再“蓦然回首”，天使的微笑就在那“灯火阑珊处”。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二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圣者登高俯瞰，临风轻轻慨叹，这一叹便叹出了绵亘千古的名言：“会当凌绝顶，一览众山小。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大自然的造化何以如此“钟神秀”啊，让意蕴无穷的哲理便蕴藏在远眺的那一刹间。有人疑惑，何以非得在登高以后才能“小”众山呢？我不由失笑。是啊，为何只是在登高后呢？名垂千古的孔圣人也曾“登泰山而小鲁啊”，历史竟如此戏剧般地充满了惊人的相似。其实，正如我们的眼睛长在头上般平常，若没有一定的高度，我们的眼光就永远只能局限在小小的范围内，就像“坐井观天”的那只青蛙般可怜却还沾沾自喜。“欲穷千里目，更上一层楼”啊！然而，这“上层楼”，又岂是轻而易举的？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不识庐山真面目，只缘身在此山中。”</w:t>
      </w:r>
    </w:p>
    <w:p>
      <w:pPr>
        <w:pStyle w:val="TextBodyIndent"/>
        <w:rPr/>
      </w:pPr>
      <w:r>
        <w:rPr/>
        <w:t>你是否曾为前途的迷茫而顿生感叹？是否曾为人生的价值而迷惘困惑？人生真是一个很奇妙的东西，它不断地逼你向前，却又会在经意或不经意间给你设下重重的障碍；它让你感觉到它的美好，却又时常让你彷徨失措；它像一个蒙着面纱的美丽女子，似乎伸手可及，却又若即若离，永远如此神秘。有时我们“无心插柳”却“绿树成阴”，有时我们“有心栽花”却得了个“竹篮打水一场空”。然而，生命的曼妙恰恰存在于此。看似充满着矛盾与离奇，实则又有着充足的前因后果。我们欣赏生命，体味生命，却又永远无从将生命的精灵牢牢抓在手心，也许正因“身在生命中”吧！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点评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吴芳同学仔细咀嚼“路漫漫其修远兮，吾将上下而求索”等充满哲思的古诗名句，在此基础上，采用诗化的语言阐发个中奥妙，畅谈人生感悟，给读者以有益的启迪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全文内容充实，意蕴丰富，文采斐然，显示出作者不俗的作文功底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读诗词名句随想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《诗经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卫风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木瓜》中这么一句话：“投我以木瓜，报之琼琚。”每当读到这两句诗，我都会被古人知恩必报的高尚品格所折服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古人尚且如此，生活在信息时代的我们，更需要有一颗感恩的心，在被给予爱的同时，要懂得回报，用自己的温情去温暖整个社会。可是，有时听到的消息却令人寒心。据报道，有位退休老人省吃俭用，以自己的退休金资助了一位穷困的大学生，可是有一次因生病而耽误了寄钱。结果收到对方言辞愤激的催款信，老人的心被深深地刺痛了。这是怎么了？大学生在接受物质帮助时，不但没有感激之情，却把别人的给予当成了一种义务，他的良知早已被对于物质的贪婪追逐所吞没了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社会呼唤着，请把感恩与良知从名利中解脱出来，回归天地，信守那“投我以木瓜，报之琼琚”的至纯诺言。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二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会当凌绝顶，一览众山小”，这是杜甫留给我们的至理名言，它激励我们不懈地追求生命的高度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人生的价值在于追求，如同在草原上奔驰的羚羊般，不顾一切地向前奔跑，去寻求煦暖的朝阳、鲜嫩的水草和清新的空气。羚羊的生命在于奔跑，那么人的生命就在于追求。追求是人上升的不竭动力。但是追求需要目标。当你站在平地上，眼前是无数的遮挡物，如果把视野所及的地方作为你追求的目标，那么你只能在平庸中度过一生。相反，当你历尽千辛万苦爬到顶峰的那一刻，你会发现世界正被你踩在脚下，所有的一切都渺小了，这份无法言表的喜悦与豪迈，已将所有辛苦一扫而空，人生价值也将得以实现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因此，追求需要目标，需要“一览众山小”的高度。</w:t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山重水复疑无路，柳暗花明又一村”是充满了哲理的绝妙诗句。正是陆游的这首诗、这名句，教会了我用乐观的态度看待人生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记得绿箭口香糖的老板曾说过一句话：“我曾经破产过两次，但我从未因此而失眠过一秒。”多么乐观的人生态度啊，在金钱与名誉的重压之下，能够如此泰然处之，我想，你一定是领悟到了“柳暗花明”的哲理。人生总是充满挫折与失败，当遭遇它们的时候，千万不要灰心失望，请相信自己的能力，相信奇迹必然出现。在“山重水复”的逆境中，勇敢乐观地前进，不放过任何透着希望的光线，那么，前面，一定会是一片“柳暗花明”的景象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是的，只有乐观的人生才能看到转机的发生，让乐观成为人生导航的明灯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点评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这篇文章观点鲜明，思路清晰，并能结合实例或运用类比论证，对所选诗词名句作出准确的阐述，符合题目的要求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0"/>
        </w:rPr>
        <w:t>个别语句似可进一步斟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56:00Z</dcterms:created>
  <dc:creator>user</dc:creator>
  <dc:description/>
  <dc:language>en-US</dc:language>
  <cp:lastModifiedBy>Liiang</cp:lastModifiedBy>
  <dcterms:modified xsi:type="dcterms:W3CDTF">2005-01-14T14:25:00Z</dcterms:modified>
  <cp:revision>3</cp:revision>
  <dc:subject/>
  <dc:title>“读诗词名句随想”作文示例</dc:title>
</cp:coreProperties>
</file>