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color w:val="000000"/>
          <w:sz w:val="18"/>
          <w:szCs w:val="18"/>
        </w:rPr>
        <w:t>创造思维，开启写作文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【教学目的】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．调动学生的思维，激发学生多向想像力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．训练学生的想象力、创造力，开启学生写作文思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．锻炼学生口头表达能力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【教学对象】高一学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【教学过程】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检查：今天是作文课，在上作文课之前，我想大家一齐给我背一遍《沁园春。长沙》，还有《再别康桥》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导入新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笛卡尔说：“我思故我在。”帕斯卡尔说：“人是一根会思想的苇草。”他又说：“人类的全部尊严在于思想。”的确如此，人类之所以伟大，是因为他能思考。对于我们高中学生而言，思考可以让我们成熟，可以让我们深刻，可以让我们个性回归，并且更重要的是它能导引我们走向未知…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今天这节课，我希望每位同学能充分利用上苍赐给我们的这一个大脑进行思考（打出思想者塑像），来完成今天我们作文前的思路拓展练习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三、创设情境，训练各种创新思维能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㈠求异思维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第一，我想出个题目来考考大家的思维能力哦！一天你开车在经过一个公交站，你发现在那里有三个人，一个医生，一个重病的人还有你自己暗恋的人，他们都想搭乘你的便车，这个病人需要立即到医院去就诊，你有特别想跟你喜欢的人在一起，而这个医生曾经是你的救命恩人。而你的汽车又只能够做一个人了，现在要你想一个办法让这三个人都得到最大的满足，你会怎样安排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明确，有时候你换个角度思考就会有意向不到的收获。</w:t>
      </w:r>
    </w:p>
    <w:p>
      <w:pPr>
        <w:pStyle w:val="Normal"/>
        <w:rPr/>
      </w:pPr>
      <w:r>
        <w:rPr>
          <w:color w:val="000000"/>
          <w:sz w:val="18"/>
          <w:szCs w:val="18"/>
        </w:rPr>
        <w:t>第二，你怎样用四根粉笔摆成一个田字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作文构思：小明做完家庭作业，见上晚班的妈妈还没有回来，就从冰箱中拿出一个苹果，精心地为妈妈削好，刚削完最后一刀，门开了……要求：根据上面提供的意境，展开合理的想象，自拟题目，写一篇六、七百字的记叙文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此部分定向构思的内容可根据学生的反应灵活安排：“门开了，妈妈进来了……小明送上自己刚刚削好的苹果。”题目多是“我给妈妈削苹果”之类，没有离开“我”和“妈妈”，内容也大都是孝心和母爱的交融，或由母子（母女）误会到理解的过程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显然，这些构思都停留在母子（母女）之爱上，作文的内容缺乏新意，未能展开联想和想象。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反向思维：门开了，假如不是妈妈进来怎样？同学们来谈谈自己的题目和构思。但展开的联想一定要符合情理，符合开头一段提供的意境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教师预先准备几个范例，可根据前面的用时情况灵活安排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题目《青苹果》。门开了，进来的是楼下的女同学，她是班里的学习委员，来向小明借一本书。小明趁机把自己家庭作业遇到的疑难问题向学习委员请教。学习委员耐心细致地向小明一一作了解释。消除了疑难问题之后的小明，高兴地向学习委员递上自己刚刚削好的苹果…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题目《苹果飘香》。门开了，进来的是一个衣衫褴褛、披头散发的小男孩，小男孩瞪无家可归的饥饿的双眼。小男孩是被迫来该地乞讨的。由于今天讨不到钱而被头儿赶了出来，一路游荡便敲开了小明家的门讨点吃的。小明听了小男孩的遭遇之后，连忙让小男孩洗澡，又拿出自己的衣服让小男孩穿。当小男孩干净地坐在小明面前，小明把刚刚削好的苹果递给小男孩…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题目《献上一只红苹果》。门开了，进来的是小明妈妈工厂里的一位叔叔。这位叔叔告诉小明，小明妈妈因为劳累过度晕到在车间里，已被工友们送进医院，让小明去看望。小明知道离了婚的妈妈是为他而积劳成疾，急忙带上刚刚削好的苹果赶赴医院…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题目《小明吃了苹果》。门开了，进来的是一个蒙面小偷。小偷关上门便用刀子逼着小明，要小明交出家里的钱，否则一刀子捅了小明。小明从慌乱中镇定下来，放下手中的苹果，机智地同小偷周旋以拖延时间，他知道上晚班的妈妈就要归来。当小明听到妈妈熟悉的脚步声响起时，便喊叫了起来，同时抓住惊慌失措小偷的衣服不放。小明的妈妈带领邻居终于抓住了小偷。小偷刺伤了小明的手臂，小明被送进了医院，小明妈妈把小明刚刚削好的苹果递到了小明的嘴边…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题目《圆苹果》。门开了，进来的是风尘仆仆的小明爸爸。小明的爸爸是地质勘探队员，已经好几年没有回家了，之所以来得这么突然，是因为小明的爸爸想给小明母子一个惊喜。父子俩正滔滔不绝地谈笑，小明妈回来了。小明妈拿起桌子小明刚削好的苹果，递给了小明的爸爸。小明爸爸咬了一口，递给了小明。小明吃了一口又递给了妈妈……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㈡发散思维训练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．利用媒体展示北京奥运会会徽，请学生简述设计的画面和含义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奥运会会徽象征意义：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届奥运会会徽形象地刻画了一个奔跑的人，象征运动员奔跑着迎接胜利。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⑵“</w:t>
      </w:r>
      <w:r>
        <w:rPr>
          <w:color w:val="000000"/>
          <w:sz w:val="18"/>
          <w:szCs w:val="18"/>
        </w:rPr>
        <w:t>中国印</w:t>
      </w:r>
      <w:r>
        <w:rPr>
          <w:color w:val="000000"/>
          <w:sz w:val="18"/>
          <w:szCs w:val="18"/>
        </w:rPr>
        <w:t>&amp;#8226;</w:t>
      </w:r>
      <w:r>
        <w:rPr>
          <w:color w:val="000000"/>
          <w:sz w:val="18"/>
          <w:szCs w:val="18"/>
        </w:rPr>
        <w:t>舞动的北京”隐喻着中国的信誉和沉稳。而作为一届运动会的会徽，它还表现出了北京的活力和魅力。北京在舞动，在和着时代的韵律舞动；北京不仅是富有文化传统的古代名城，更是富有创新精神的现代都市――这是“中国印</w:t>
      </w:r>
      <w:r>
        <w:rPr>
          <w:color w:val="000000"/>
          <w:sz w:val="18"/>
          <w:szCs w:val="18"/>
        </w:rPr>
        <w:t>&amp;#8226;</w:t>
      </w:r>
      <w:r>
        <w:rPr>
          <w:color w:val="000000"/>
          <w:sz w:val="18"/>
          <w:szCs w:val="18"/>
        </w:rPr>
        <w:t>舞动的北京”的又一寓意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．活动规则：给你一个圆（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），一个三角形（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），要求围绕这两个图形展开联想。提问：当你看到这两个图形组合在一起时会想到什么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教师师范提示：看到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想起麦当劳的汉堡，看到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想起粽子。</w:t>
      </w:r>
      <w:r>
        <w:rPr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>结合起来就想到了中西方饮食文化的差异或交流。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师启发学生可以摆脱图形本身的习惯性的束缚，抓住图形特征引发相关的联想、想象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学生可能会想到的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由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想到太阳，由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想到高山，</w:t>
      </w:r>
      <w:r>
        <w:rPr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>结合想到“江山如此多娇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由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想到月亮，由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想到房子，</w:t>
      </w:r>
      <w:r>
        <w:rPr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>结合想到八月十五合家团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由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想到地球，由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想到房子（引申到我们居住的地方），</w:t>
      </w:r>
      <w:r>
        <w:rPr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>结合想到环保问题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由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想到为人圆滑世故，由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想到为人实在有个性，</w:t>
      </w:r>
      <w:r>
        <w:rPr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>结合想到大千世界的芸芸众生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由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想到自行车轮，由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想到自行车车架，</w:t>
      </w:r>
      <w:r>
        <w:rPr>
          <w:color w:val="000000"/>
          <w:sz w:val="18"/>
          <w:szCs w:val="18"/>
        </w:rPr>
        <w:t>AB</w:t>
      </w:r>
      <w:r>
        <w:rPr>
          <w:color w:val="000000"/>
          <w:sz w:val="18"/>
          <w:szCs w:val="18"/>
        </w:rPr>
        <w:t>结合想到车轮只有和车架相互配合才能组成一个完整的自行车，才能发挥作用，为人服务。引申想到，我们这个集体，只有大家团结合作，相互配合，才能不断进步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．训练抽象思维能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拼图活动规则：两个三角形，可大可小；两个圆，可圆可扁；两条线段，可长可短；请同学们用所给的图形，可以全用，也可以只用部分，拼成一副画，给所拼的图形拟个画名，并简要说明所拼图形的含义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师示范：两个三角形表示连绵起伏的群山；椭圆表示山下的湖泊，两条线段表示湖里的水；再用一个圆表示太阳。这副画就命名为“青山绿水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学生创作：先构思画图，再为作品命名并说说作品的含义。（可以小组合作完成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三、布置作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师展示示范短文：青山绿水，这优美的大自然，它可以陶冶人的情操，给人的身心带来美的享受。拥有秀美洁净的自然环境是人类的共同心愿。希望大家都来珍惜、保护这美丽的大自然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作业一：根据你所拼的图形，展开丰富的想象，完成一篇</w:t>
      </w:r>
      <w:r>
        <w:rPr>
          <w:color w:val="000000"/>
          <w:sz w:val="18"/>
          <w:szCs w:val="18"/>
        </w:rPr>
        <w:t>800</w:t>
      </w:r>
      <w:r>
        <w:rPr>
          <w:color w:val="000000"/>
          <w:sz w:val="18"/>
          <w:szCs w:val="18"/>
        </w:rPr>
        <w:t>字左右的作文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作业二：小明做完家庭作业，见上晚班的妈妈还没有回来，就从冰箱中拿出一个苹果，精心地为妈妈削好，刚削完最后一刀，门开了……要求：根据上面提供的意境，展开合理的想象，自拟题目，写一篇</w:t>
      </w:r>
      <w:r>
        <w:rPr>
          <w:color w:val="000000"/>
          <w:sz w:val="18"/>
          <w:szCs w:val="18"/>
        </w:rPr>
        <w:t>800</w:t>
      </w:r>
      <w:r>
        <w:rPr>
          <w:color w:val="000000"/>
          <w:sz w:val="18"/>
          <w:szCs w:val="18"/>
        </w:rPr>
        <w:t>字的记叙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5:16:00Z</dcterms:created>
  <dc:creator>hellboy</dc:creator>
  <dc:description/>
  <dc:language>en-US</dc:language>
  <cp:lastModifiedBy>hellboy</cp:lastModifiedBy>
  <cp:lastPrinted>2004-09-07T20:30:00Z</cp:lastPrinted>
  <dcterms:modified xsi:type="dcterms:W3CDTF">2004-09-07T14:00:00Z</dcterms:modified>
  <cp:revision>9</cp:revision>
  <dc:subject/>
  <dc:title/>
</cp:coreProperties>
</file>