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32"/>
          <w:szCs w:val="32"/>
        </w:rPr>
        <w:t>一花一世界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bCs/>
          <w:color w:val="1E1E1E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bCs/>
          <w:color w:val="1E1E1E"/>
          <w:kern w:val="0"/>
          <w:sz w:val="28"/>
          <w:szCs w:val="28"/>
        </w:rPr>
        <w:t>感悟自然类作文写作指导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写法导引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我们生活在大自然中，雄奇的山峰，广袤的原野，欢快的溪流，深沉的海洋，都会引起我们深思；朝晖夕阳，寒来暑往，花开叶落，鸟语虫鸣，都会引起我们遐想。在沉思和遐想中，我们会有所感悟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一花一世界，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大概意思都是说任何微物，放大了看，都可以看作一个广阔无垠的世界，从任何微物中都可以发现和得到安宁快乐 </w:t>
      </w:r>
    </w:p>
    <w:p>
      <w:pPr>
        <w:pStyle w:val="Normal"/>
        <w:ind w:firstLine="420"/>
        <w:rPr/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高山无语，但阅尽世事沧桑；大海怒吼，却源自细流无声。鲜花绽放，枯叶凋零，金蝉脱壳，蜘蛛结网……大自然的一山一水，一草一木，无不充满智慧，深蕴哲理，富有灵性。崇尚自然，亲近自然，感悟自然，我们的生活才会更加和谐，我们的情感才会更加丰富，我们的人生才会更加精彩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话题解读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生活中并不缺少美，而是缺少发现美的眼睛和善于思考的头脑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感悟自然就要从大自然中汲取营养，汲取科学的启示，人类因而走向更美好的未来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朱熹诗云：“半亩方塘一鉴开，天光云影共徘徊。问渠那得清如许，为有源头活水来。”朱熹从半亩方塘的清澈而想到源头活水，由此感悟出了人生的哲理。同学们在生活和学习中，面对大自然的绚丽多彩和千变万化，联系到自己的人生经历，也一定会发出许多感慨，得到许多人生的哲理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比如以花开花落为例：含苞欲放时，你能感悟到花朵的勃勃生机，感悟到要从小树立远大的理想，准备着将来为国家为民族作出应有的贡献；绚丽灿烂时你会联想到人生的美丽，感悟到要珍惜青春年华，勤奋学习，让生命发出灿烂的光辉；随风飘落时你会联想生命的奉献，感悟到“化作春泥更护花”的崇高精神境界。“感悟自然”这个话题就是让我们深入生活，去观察自然景物与现象，融入自己的感情，表达自己对生活的理解和思考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感悟自然”这一话题是相当宽泛的。材料提供的意境，令我们驰骋遐想的空间十分广阔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要求我们要从以下两点来思考：一是“化抽象为万象”。要让“大自然”变成可触可感的万千形象，奔涌到我们的眼底。二是“万象之中取一象”。“取”自然之景，让自然与自己的心灵碰撞，撞击出思想的火花。要能从自然之“象”中获得“美”的享受、“真”的感悟、“善”的启迪。感悟自然，要有较深的内涵，古人说，“意高则文胜”。总之，用自己的心去与自然沟通，用真情去拥抱自然，就会“在细微处显出才华”（老舍语），就会写出独特的感悟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当然，感悟自然，思考人生，所“感”所“悟”，不能漫无边际，或浮光掠影，要注意角度小而集中，有意蕴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如果能从一朵平凡的花中看到整个宇宙人生的真想和道理，去发现生命的本质，那么我们的心灵会变得丰富，生命因此而变得有滋味。不管生命遇到怎样的凄风冷雨，为了光明，花儿都能耐得住寂寞；为了理想，花儿都能蓬勃地绽放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那么，我们人类为什么不能像一朵花学习，让我们的生命之花怒放呢？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1E1E1E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1E1E1E"/>
          <w:kern w:val="0"/>
          <w:sz w:val="28"/>
          <w:szCs w:val="28"/>
        </w:rPr>
        <w:t>范文举例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24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4"/>
          <w:shd w:fill="FFFFFF" w:val="clear"/>
        </w:rPr>
        <w:t>（一）名家名作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紫藤萝瀑布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                                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宗璞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我不由得停住了脚步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从未见过开得这样盛的藤萝，只见一片淡紫色，像一条瀑布，从空中垂下，不见其发端，也不见其终极，只是深深浅浅的紫，仿佛在流动，在欢笑，在不停地生长。紫色的大条幅上，泛着点点银光，就像迸溅的水花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仔细看时，才知那是每一朵紫花中最浅淡的部分和在和阳光互相挑逗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里春红已谢，没有赏花的人群，也没有</w:t>
      </w:r>
      <w:hyperlink r:id="rId2" w:tgtFrame="_blank">
        <w:r>
          <w:rPr>
            <w:rStyle w:val="InternetLink"/>
            <w:color w:val="333333"/>
          </w:rPr>
          <w:t>蜂围蝶阵</w:t>
        </w:r>
      </w:hyperlink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有的就是这一树闪光的、盛开的藤萝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花朵儿一串挨着一串，一朵接着一朵，彼此推着挤着，好不活泼热闹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我在开花！”它们在笑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我在开花！”它们嚷嚷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每一穗花都是上面的盛开，下面的待放。颜色便上浅下深，好像那紫色沉淀下来了，沉淀在最嫩最小的花苞里。每一朵盛开的花像是一个张满了的小小的帆，帆下带着尖底的舱。船舱鼓鼓的，又像一个忍俊不禁的笑容就要绽开似的。那里装的是什么</w:t>
      </w:r>
      <w:hyperlink r:id="rId3" w:tgtFrame="_blank">
        <w:r>
          <w:rPr>
            <w:rStyle w:val="InternetLink"/>
            <w:color w:val="333333"/>
          </w:rPr>
          <w:t>仙露琼浆</w:t>
        </w:r>
      </w:hyperlink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？我凑上去，想摘一朵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但是我没有摘。我没有摘花的习惯。我只是伫立凝望，觉得这一条</w:t>
      </w:r>
      <w:hyperlink r:id="rId4" w:tgtFrame="_blank">
        <w:r>
          <w:rPr>
            <w:rStyle w:val="InternetLink"/>
            <w:color w:val="333333"/>
          </w:rPr>
          <w:t>紫藤萝瀑布</w:t>
        </w:r>
      </w:hyperlink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不只在我眼前，也在我心上缓缓流过。流着流着，它带走了这些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直压在我心上的焦虑和痛楚，那是关于生死谜、手足情的。我沉浸在这繁密的花朵的光辉中，别的一切暂时都不存在，有的只是精神的宁静和生的喜悦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里除了光彩，还有淡淡的芳香，香气似乎也是浅紫色的，梦幻一般轻轻地笼罩着我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忽然记起十多年前家门外也曾有过一大株</w:t>
      </w:r>
      <w:hyperlink r:id="rId5" w:tgtFrame="_blank">
        <w:r>
          <w:rPr>
            <w:rStyle w:val="InternetLink"/>
            <w:color w:val="333333"/>
          </w:rPr>
          <w:t>紫藤萝</w:t>
        </w:r>
      </w:hyperlink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过了这么多年，藤萝又开花了，而且开得这样盛，这样密，紫色的瀑布计划遮住了粗壮的</w:t>
      </w:r>
      <w:hyperlink r:id="rId6" w:tgtFrame="_blank">
        <w:r>
          <w:rPr>
            <w:rStyle w:val="InternetLink"/>
            <w:color w:val="333333"/>
          </w:rPr>
          <w:t>盘虬卧龙</w:t>
        </w:r>
      </w:hyperlink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般的枝干，不断地流着，流着，流向人的心底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在这浅紫色的光辉和浅紫色的芳香中，我不觉加快了脚步。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月的维也纳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骥才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开头几天，四月的维也纳真令我失望。此时的春天似乎只是绿色连着绿色。大片大片的草地上，没有五月里那无所不在的明媚的小花。没有花的绿地是寂寞的。我对驾着车一同外出的留学生小吕说：“四月的维也纳可真乏味！绿色到处泛滥，见不到花儿，下次再来非躲开四月不可！”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小吕听了，就把车子停住，叫我下车，把我领到路边一片非常开阔的草地上，然后让我蹲下来扒开草好好看看。我用手拨开草一看，大吃一惊：原来青草下边藏了满满一层花儿，白的、黄的、紫的；纯洁、娇小、鲜亮；这么多，这么密，这么辽阔！它们比青草只矮几厘米，躲在草下边，好像只要一努劲儿，就会齐刷刷地全冒出来……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得要多少天才能冒出来？”我问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也许过几天，也许就在明天。”小吕笑道，“四月的维也纳可说不准，一天换一个样儿。”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可是，当夜冷风冷雨，接连几天时下时停，太阳一直没露面儿。我很快就要离开这里去意大利了，便对小吕说：“这次看不到草地上那些花儿了，真有点遗憾呢。我想它们刚冒出来时肯定很壮观。”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小吕驾着车没说话，大概也有些怏怏然吧。外边毛毛雨点把车窗遮得像拉了一道纱帘。可车子开出去十几分钟，小吕忽然对我说：“你看窗外──”隔着雨窗，看不清外边，但窗外的颜色明显地变了，白色、黄色、紫色，在窗上流动。小吕停了车，手伸过来，一推我这边的车门，未等我弄明白是怎么回事，便说：“去看吧──你的花！”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迎着细密的、凉凉的吹在我脸上的雨点，我看到的竟是一片花的原野。这正是前几天那片千千万万朵花儿藏身的草地，此刻一下子全冒出来，顿时改天换地，整个世界铺满全新的色彩。虽然远处大片大片的花已经与蒙蒙细雨融在一起，低头却能清晰地看到，每一朵小花在冷雨中都像英雄那样傲然挺立，明亮夺目，神气十足。我惊奇地想：它们为什么不是在温暖的阳光下冒出来，偏偏在冷风冷雨中拔地而起？小小的花居然有如此气魄！四月的维也纳忽然叫我明白了生命的意味是什么，是──勇气！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两个普通又非凡的字眼，又一次叫我怦然感到心头一震。这一震，便使眼前的景象定格，成为四月春天独有的壮丽的图画，并终于被我找到了。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（二）优秀作文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那一刻，我读懂了花落的声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无边的暮霭勾勒不出阳光灿烂的鲜艳，倦归的鸟儿展翼飞翔。迷惘的我，默默地踩着树影回家，暗暗梦想着我的将来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蓦地，一瓣残花飘落到我的肩上。顺着我的身子滚落到脚下，我被这一点点苍凉牵动了心弦，弯腰拾起，继续前行。不远处有一棵不高的花树，它正竭尽全力地展示着最后的生命。树上那些曾经美丽的粉色小花，也抵不住萧风的呼唤“零落成泥碾作尘”。我瑟瑟地走向那棵树，冥冥中似乎觉得那无名的花树正讲述着一段生命的传奇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一片花瓣悄然滑过我的左颊，继而又卧倒在我的脚边。我发现这残瓣上表现出了秋天的生命。曾经热烈奔放，曾经生命盎然，在这花期已尽的时刻只能化作生命的碎片。我不禁哀叹：为何花有凋零时？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抬头仰望，我猛然发现那无名的花树上结着一层青绿色的果子。哦，那繁花的盛开与零落正是为了孕育这小小的果实！刹那间，我忽然懂得了生命的真谛，我们的生活正是有了那些美好的赞誉和执着的求索，而变得更加精彩。真正的果实是在你经历了成功与失败之后结出的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花儿飘落的声音是美丽的，快乐的，它们为生命的延续留下更重要的小生命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花开固然美丽，花落更具意义，我要把生命的花瓣一片一片地洒在通往成功的路上，为生命留下最美好的回忆。</w:t>
      </w:r>
      <w:r>
        <w:rPr>
          <w:rFonts w:cs="Microsoft Yahei;Times New Roman" w:ascii="Microsoft Yahei;Times New Roman" w:hAnsi="Microsoft Yahei;Times New Roman"/>
          <w:color w:val="333333"/>
          <w:szCs w:val="21"/>
          <w:shd w:fill="FFFFFF" w:val="clear"/>
        </w:rPr>
        <w:br/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走，看云去！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不是觉得有点儿春天的慵倦了？那么让我们走吧，——看云去！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蹬一路飞旋的自行车，任微风撩起秀美的黑发；沿一路柳丝轻拂的长堤，我们潇洒地逃出喧闹都市；顺便将一串低声哼唱的流行歌曲，遗失在宽阔的市街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有那么一片温柔如绒的草地在绿绿地等待我们，有那么一片阳光在艳艳地诱惑我们，还犹豫什么呢？让我们在那里十二分随意地躺下来，静静地躺着，仰看那天上漂泊的流云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云，一朵接着一朵，在蔚蓝如湖的天穹里漂泊。如帆影，如羊群，如堆积的白雪，如一群要多可爱有多可爱要多潇洒有多潇洒的少男少女的优美身影。是从小河里升起来的，是从湖泊里升起来的，是从幽谷里升起来的，是从森林里升起来的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为什么要升腾？为什么要漂泊？为什么要追寻？是因了怎样难以抗拒的诱惑，才有了这无形的组合？是因了怎样永恒的心事，才有了这无言的诉说？！云，优美地移动着舞步。云在一刻不停地变幻，风是天才而伟大的导演，而天空，则成了最广阔的舞台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蓝得透亮的天空，新绿欲滴的草地，温柔湿润的微风，全成了云的景深——自然还有，这些仰躺在这里穿着大黄大红的少男少女。一切都深深地陶醉了。生命美丽地活在大自然的风景里。生命也是风景。生命与自然，构成宇宙间永恒不朽的风景。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云是一种诱惑，在云的诱惑下我们再也躺不住了。躺不住那就起来吧！尽兴地唱或者欢乐地跳！太阳为我们打着金色的追光，青春在春天里发出迷人的芳馨。懒散的慵倦不属于我们，发霉的记忆不属于我们，畸变的生活不属于我们，虚假的面具不属于我们。我们是云！一朵一朵活生生水灵灵的洁白的云！一朵一朵漂在春天里映着阳光的云！一朵一朵永远年轻永远充满活力的云！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有了一种追寻的勇气，生命便永远年轻；有了一颗年轻的心灵，生活便永远鲜嫩！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听！春天的风已经吹来了呀，还等待什么呀！——走，朋友，让我们看云去！</w:t>
      </w:r>
    </w:p>
    <w:p>
      <w:pPr>
        <w:pStyle w:val="Normal"/>
        <w:ind w:firstLine="562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四</w:t>
      </w:r>
      <w:r>
        <w:rPr>
          <w:rFonts w:cs="Microsoft Yahei;Times New Roman" w:ascii="Microsoft Yahei;Times New Roman" w:hAnsi="Microsoft Yahei;Times New Roman"/>
          <w:b/>
          <w:color w:val="333333"/>
          <w:sz w:val="28"/>
          <w:szCs w:val="28"/>
          <w:shd w:fill="FFFFFF" w:val="clear"/>
        </w:rPr>
        <w:t>.</w:t>
      </w:r>
      <w:r>
        <w:rPr>
          <w:rFonts w:ascii="Microsoft Yahei;Times New Roman" w:hAnsi="Microsoft Yahei;Times New Roman" w:cs="Microsoft Yahei;Times New Roman"/>
          <w:b/>
          <w:color w:val="333333"/>
          <w:sz w:val="28"/>
          <w:szCs w:val="28"/>
          <w:shd w:fill="FFFFFF" w:val="clear"/>
        </w:rPr>
        <w:t>才华展示</w:t>
      </w:r>
    </w:p>
    <w:p>
      <w:pPr>
        <w:pStyle w:val="Normal"/>
        <w:ind w:firstLine="309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文题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好想说声谢谢你</w:t>
      </w:r>
    </w:p>
    <w:p>
      <w:pPr>
        <w:pStyle w:val="Normal"/>
        <w:ind w:firstLine="315"/>
        <w:rPr/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要求：以你熟悉的一朵花为写作对象，写出自己独特的感悟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562;&#22260;&#34678;&#38453;&amp;ie=utf-8&amp;src=wenda_link" TargetMode="External"/><Relationship Id="rId3" Type="http://schemas.openxmlformats.org/officeDocument/2006/relationships/hyperlink" Target="http://www.so.com/s?q=&#20185;&#38706;&#29756;&#27974;&amp;ie=utf-8&amp;src=wenda_link" TargetMode="External"/><Relationship Id="rId4" Type="http://schemas.openxmlformats.org/officeDocument/2006/relationships/hyperlink" Target="http://www.so.com/s?q=&#32043;&#34276;&#33821;&#28689;&#24067;&amp;ie=utf-8&amp;src=wenda_link" TargetMode="External"/><Relationship Id="rId5" Type="http://schemas.openxmlformats.org/officeDocument/2006/relationships/hyperlink" Target="http://www.so.com/s?q=&#32043;&#34276;&#33821;&amp;ie=utf-8&amp;src=wenda_link" TargetMode="External"/><Relationship Id="rId6" Type="http://schemas.openxmlformats.org/officeDocument/2006/relationships/hyperlink" Target="http://www.so.com/s?q=&#30424;&#34412;&#21351;&#40857;&amp;ie=utf-8&amp;src=wenda_lin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6:00Z</dcterms:created>
  <dc:creator/>
  <dc:description/>
  <cp:keywords/>
  <dc:language>en-US</dc:language>
  <cp:lastModifiedBy>政治组</cp:lastModifiedBy>
  <dcterms:modified xsi:type="dcterms:W3CDTF">2014-05-07T07:19:00Z</dcterms:modified>
  <cp:revision>0</cp:revision>
  <dc:subject/>
  <dc:title/>
</cp:coreProperties>
</file>