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45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  <w:t>2014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年湖北卷高考作文题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阅读下面材料，按要求作文。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游客们来到山脚下，这里流水潺潺，鸟语花香，游客问下山的人：上面有好看的吗？有人答没有，有人答有。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于是有人留在山脚赏景，有人继续爬山，来到山腰，这里古木参天，林静山幽。问下山的人：上面有好看的吗？有人答没啥好看的，有人答好看。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于是有人在山腰流连，有人继续攀登。来到山顶，只见云海茫茫，群山隐约。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请根据你对材料的理解和感悟，自选一个角度，写一篇不少于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8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字的文章，文体自选，标题自拟。要求：立意明确，不要套作，不得抄袭。</w:t>
      </w:r>
    </w:p>
    <w:p>
      <w:pPr>
        <w:pStyle w:val="Normal"/>
        <w:widowControl/>
        <w:spacing w:lineRule="atLeast" w:line="345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  <w:t>2014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年安徽卷高考作文题：剧本修改谁说了算！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阅读下面的材料，根据要求写一篇不少于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8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字的文章。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一位表演艺术家和一位剧作家就演员改动剧本台词一事，发表了不同的意见。表演艺术家说：演员是在演戏，不是念剧本，可以根据表演的需要改动台词。剧作家说：剧本是一剧之本，体现了作者的艺术追求；如果演员随意改动台词，就可能违背创作的原意。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要求选好角度，确定立意，明确文体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(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诗歌除外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)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，自拟标题，不要脱离材料内容及含意的范围作文：不要套作，不得抄袭，不得透露个人相关信息；书写规范，正确使用标点符号。</w:t>
      </w:r>
    </w:p>
    <w:p>
      <w:pPr>
        <w:pStyle w:val="Normal"/>
        <w:widowControl/>
        <w:spacing w:lineRule="atLeast" w:line="345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  <w:t>2014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年四川卷高考作文题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作文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(6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分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阅读下面的文字，根据要求作文。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人，只有在自己站起来之后，这个世界才能属于他。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这句话引发了你那些思考？请自选角度写一篇不少于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8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字的文章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标题自定，文体自选；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不得抄袭，不得套作；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3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用规范汉字书写。</w:t>
      </w:r>
    </w:p>
    <w:p>
      <w:pPr>
        <w:pStyle w:val="Normal"/>
        <w:widowControl/>
        <w:spacing w:lineRule="atLeast" w:line="345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333333"/>
          <w:kern w:val="0"/>
          <w:sz w:val="32"/>
          <w:szCs w:val="32"/>
        </w:rPr>
        <w:t>2014</w:t>
      </w: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年江苏卷高考作文题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根据以下材料，选取角度，自拟题目，写一篇不少于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8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字的文章，文体不限，诗歌除外。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有人说，没有什么是不朽的，只有青春是不朽的。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也有人说，年轻人不相信有朝一日会老去，这种想法其实是天真的，我们自欺欺人地抱有一种像自然一样长存不朽的信念。</w:t>
      </w:r>
    </w:p>
    <w:p>
      <w:pPr>
        <w:pStyle w:val="Normal"/>
        <w:widowControl/>
        <w:spacing w:lineRule="atLeast" w:line="345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  <w:t>2014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年山东卷高考作文题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阅读下面的材料，根据自己的感悟和联想，写一篇不少于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8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字的文章。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窗子就是一个画框，从窗子望出去，就可以看见一幅图画。有人看到的是雅，有人看到的是俗。有人看到的是闹，有人看到的是静……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要求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选准角度，自定立意；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自拟题目；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除诗歌外，文体不限；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④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文体特征鲜明。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24"/>
          <w:szCs w:val="24"/>
        </w:rPr>
        <w:t>2014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年福建高考作文题：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24"/>
          <w:szCs w:val="24"/>
        </w:rPr>
        <w:t>提到空谷，有人想到的是悬崖，有人想到的是栈道桥梁。根据这句话，写一篇议论文或记叙文，题目自拟，不少于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800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字。</w:t>
      </w:r>
    </w:p>
    <w:p>
      <w:pPr>
        <w:pStyle w:val="Normal"/>
        <w:widowControl/>
        <w:spacing w:lineRule="atLeast" w:line="345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  <w:t>2014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年广西卷高考作文题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阅读下面的文字，根据要求写一篇不少于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8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字的文章。农民工老王突发胃穿孔，被送进医院。为救治这名贫困患者，医院开通“绿色通道”给他做手术，又进行了十天治疗。虽然老板主动送来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50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元，老王仍欠下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40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多元医疗费，而医院默许他出了院。老王刚一康复就回到了工地：“哪怕打工还钱再难，我也得努力。是医院和老板救了我。”可欠款还是像石头一样压在他心上，最终，老王鼓足勇气找到医院，说出了想在医院打工抵债的心思。院方深受感动，聘他为陪检员，老王也特别敬业，作为曾经的患者，他格外懂得怎样帮助病人。要求选好角度，确定立意，明确文体，自拟标题；不要脱离材料内容及含意的范围，不要套作，不得抄袭。</w:t>
      </w:r>
    </w:p>
    <w:p>
      <w:pPr>
        <w:pStyle w:val="Normal"/>
        <w:widowControl/>
        <w:spacing w:lineRule="atLeast" w:line="345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  <w:t>2014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年浙江卷高考作文题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门与路永远相连，门是路的终点，也是路的起点，它可以挡住你的脚步，也可以让你走向世界。大学的门，一边连接已知，一边通向未知。学习、探索、创造是它的通行证。大学的路，从过去到未来，无数脚印在此交集，有的很浅，有的很深。综合上述材料，结合你的所思所感，写一篇不少于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8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字的作文。</w:t>
      </w:r>
    </w:p>
    <w:p>
      <w:pPr>
        <w:pStyle w:val="Normal"/>
        <w:widowControl/>
        <w:spacing w:lineRule="atLeast" w:line="345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  <w:t>2014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年江西卷高考作文题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大作文：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探究作为我国现行课程标准倡导的学习方式之一，常常出现在课堂、实验以及课外学习过程中。有的同学觉得，探究给自己留下了一段难忘的学习经历，有的同学认为，探究是一种重要的学习方式，有的同学则抱怨，探究在教学活动中往往流于形式——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对课内外学习中的探究，你有何体验、见闻或思考？请自选角度，自拟题目，写一篇文章。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要求：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(1)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写记叙文或议论文，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(2)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不得透露个人信息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(3)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不得抄袭，不得套作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(4)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字数不少于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7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字。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小作文：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请按下列要求写一段话，描写春节期间的某个场景。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(1)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集中表现出喜庆祥和的气氛。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(2)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应用疑问句和排比句来表达情感。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(3)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最后一句能概括全段内容。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(4)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结构相对完整，语言简明、连贯、得体。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(5)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不少于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字，不得透露个人信息。</w:t>
      </w:r>
    </w:p>
    <w:p>
      <w:pPr>
        <w:pStyle w:val="Normal"/>
        <w:widowControl/>
        <w:spacing w:lineRule="atLeast" w:line="345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  <w:t>2014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年广东卷高考作文题：胶片与数码时代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24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阅读下面的文字，根据要求作文：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黑白胶片的时代，照片很少，只记录下人生的几个瞬间，在家人一次次的翻看中，它能唤起许多永不褪色的记忆。但照片渐渐泛黄，日益模糊。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数码科技的时代，照片很多，记录着日常生活的点点滴滴，可以随时上传到网络与人分享。它从不泛黄，永不模糊，但在快速浏览与频繁更新中，值得珍惜的“点滴”也可能被稀释。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要求：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自选角度，确定立意，自拟标题，文体不限。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不要脱离材料内容及含义的范围。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3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不少于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8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字。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4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不得套作，不得抄袭</w:t>
      </w:r>
    </w:p>
    <w:p>
      <w:pPr>
        <w:pStyle w:val="Normal"/>
        <w:widowControl/>
        <w:spacing w:lineRule="atLeast" w:line="345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333333"/>
          <w:kern w:val="0"/>
          <w:sz w:val="30"/>
          <w:szCs w:val="30"/>
        </w:rPr>
        <w:t>2014</w:t>
      </w:r>
      <w:r>
        <w:rPr>
          <w:rFonts w:ascii="Verdana" w:hAnsi="Verdana" w:cs="宋体;SimSun"/>
          <w:b/>
          <w:bCs/>
          <w:color w:val="333333"/>
          <w:kern w:val="0"/>
          <w:sz w:val="30"/>
          <w:szCs w:val="30"/>
        </w:rPr>
        <w:t>年上海卷高考作文题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根据以下材料，自选角度，自拟题目，写一篇不少于</w:t>
      </w:r>
      <w:r>
        <w:rPr>
          <w:rFonts w:cs="宋体;SimSun" w:ascii="Verdana" w:hAnsi="Verdana"/>
          <w:b/>
          <w:bCs/>
          <w:color w:val="333333"/>
          <w:kern w:val="0"/>
          <w:sz w:val="18"/>
          <w:szCs w:val="18"/>
        </w:rPr>
        <w:t>800</w:t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字的文章</w:t>
      </w:r>
      <w:r>
        <w:rPr>
          <w:rFonts w:cs="宋体;SimSun" w:ascii="Verdana" w:hAnsi="Verdana"/>
          <w:b/>
          <w:bCs/>
          <w:color w:val="333333"/>
          <w:kern w:val="0"/>
          <w:sz w:val="18"/>
          <w:szCs w:val="18"/>
        </w:rPr>
        <w:t>(</w:t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不要写成诗歌</w:t>
      </w:r>
      <w:r>
        <w:rPr>
          <w:rFonts w:cs="宋体;SimSun" w:ascii="Verdana" w:hAnsi="Verdana"/>
          <w:b/>
          <w:bCs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你可以选择穿越沙漠的道路和方式，所以你是自由的；你必须穿越这片沙漠，所以你又是不自由的。</w:t>
      </w:r>
    </w:p>
    <w:p>
      <w:pPr>
        <w:pStyle w:val="Normal"/>
        <w:widowControl/>
        <w:spacing w:lineRule="atLeast" w:line="345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333333"/>
          <w:kern w:val="0"/>
          <w:sz w:val="32"/>
          <w:szCs w:val="32"/>
        </w:rPr>
        <w:t>2014</w:t>
      </w: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年北京卷高考作文题：老规矩</w:t>
      </w:r>
    </w:p>
    <w:p>
      <w:pPr>
        <w:pStyle w:val="Normal"/>
        <w:widowControl/>
        <w:spacing w:lineRule="atLeast" w:line="345"/>
        <w:jc w:val="left"/>
        <w:rPr>
          <w:rFonts w:ascii="Verdana" w:hAnsi="Verdana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北京过去有许多老规矩，“如出门回家都要跟长辈打招呼”、“吃菜不许满盘子乱挑”、“不许管闲事”、“笑不露齿话不高声”、“站有站相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坐有坐相”、“作客时不许随便动主人家的东西”、“忠厚传世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勤俭持家”等，这些从小就被要求遵守的准则，点点滴滴，影响了一辈辈北京人。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世易时移，这些老规矩渐渐被人们淡忘了。不久前，有网友陆续把一些老规矩重新整理出来贴到网上，引发了一片热议。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老规矩被重新提起并受到关注，这种现象引发了你哪些思考？请自选角度，自拟题目写一篇文章，文体不限，不少于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7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字。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  <w:t>2014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年新课标</w:t>
      </w: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  <w:t>I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卷</w:t>
      </w: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  <w:t>(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适用地区：山西、河南、陕西、河北</w:t>
      </w: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  <w:t>)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高考作文题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24"/>
          <w:szCs w:val="24"/>
        </w:rPr>
        <w:t>　　阅读下面材料，根据要求写一篇不少于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800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字的文章。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24"/>
          <w:szCs w:val="24"/>
        </w:rPr>
        <w:t>　　“山羊过独木桥”是为民学校传统的团体比赛项目。规则是，双方队员两两对决，同时相向而行，走上仅容一人通行的低矮独木桥，能突破对方阻拦成功过桥者获胜，最后以全队通过的人数多少决定胜负。因此习惯上，双方相遇时，会像山羊抵角一样，尽力使对方落下桥，自己通过。不过，今年预赛中出现了新情况：有一组比赛，双方选手相遇时，互相抱住，转身换位，全都顺利地过了桥。这种做法当场引发了观众、运动员和裁判员的激烈争论。事后，相关的争论还在继续。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24"/>
          <w:szCs w:val="24"/>
        </w:rPr>
        <w:t>　　要求选好角度，确定立意，明确文体，自拟标题；不要脱离材料内容及含意范围作文，不要套作，不得抄袭。</w:t>
      </w:r>
    </w:p>
    <w:p>
      <w:pPr>
        <w:pStyle w:val="Normal"/>
        <w:widowControl/>
        <w:spacing w:lineRule="atLeast" w:line="345"/>
        <w:ind w:firstLine="643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333333"/>
          <w:kern w:val="0"/>
          <w:sz w:val="32"/>
          <w:szCs w:val="32"/>
        </w:rPr>
        <w:t>2014</w:t>
      </w: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年湖南高考作文题</w:t>
      </w:r>
    </w:p>
    <w:p>
      <w:pPr>
        <w:pStyle w:val="Normal"/>
        <w:widowControl/>
        <w:spacing w:lineRule="atLeast" w:line="345"/>
        <w:ind w:firstLine="4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24"/>
          <w:szCs w:val="24"/>
        </w:rPr>
        <w:t>被誉为“最美乡镇干部”的某乡党委书记，在一个其他人不肯去、去了也待不到两年的地方，一干就是八年，以坚定的信念和顽强的意志，率领村民发奋图强，将穷乡僻壤建设成了美丽的乡村。面对洒满心血与汗水的山山水水，也深有感触地说：“心在哪里，风景就在哪里。”根据上面的材料，自选角度，自拟题目，写一篇不少于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800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字的记叙文或议论文。</w:t>
      </w:r>
    </w:p>
    <w:p>
      <w:pPr>
        <w:pStyle w:val="Normal"/>
        <w:widowControl/>
        <w:spacing w:lineRule="atLeast" w:line="345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  <w:t>2014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年辽宁卷高考作文题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材料作文：夜晚，祖孙二人倚窗远眺，瞧万家灯火，大街通明，霓虹闪耀，真美。男孩说，要是没有电。没有现代科技，没有高楼林立，上哪儿看去？老人颔首，又沉思摇头：“可惜漫天繁星没有了，沧海桑田转眼之间啊！当年那些祖先山洞边点燃篝火，看月亮出生天汉灿烂，他们欣赏的也许才是美景。？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请根据材料写一篇作文，题材不限。</w:t>
      </w:r>
    </w:p>
    <w:p>
      <w:pPr>
        <w:pStyle w:val="Normal"/>
        <w:widowControl/>
        <w:spacing w:lineRule="atLeast" w:line="345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  <w:t>2014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年重庆卷高考作文题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材料内容：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一个游客去波罗的海海滨度假，找到一处房屋，打算同房东——一位和蔼可亲的老人签下租房合同。老人劝他不妨先试住几天，看究竟合适不合适，再作决定。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游客住下后感到很满意。到第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5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天，将要签合同时，却发生了一点意外：一个精美的玻璃杯被他不小心打碎了。他有些忐忑不安地打电话告诉了老人，老人说：“不要紧，你又不是故意的，我过来签合同时再拿一个来。”游客把碎玻璃和屋里的其他垃圾打扫了。不久，老人来了，进屋后就问：“玻璃杯碎片呢？”游客回答说，已装进垃圾袋，放到门外了。老人赶紧出门，打开垃圾袋看过后，脸色凝重地对游客说：“对不起，我不再把房子租给你了。”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然后，老人仔细地将玻璃碎片一一捡了出来，放入另一个垃圾袋，写上：“玻璃碎片，危险！”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要求：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结核材料的内容和含意，选准角度，明确立意；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自拟标题，自选文体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(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诗歌除外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)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，不少于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8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字；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3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不得套作，不得抄袭。</w:t>
      </w:r>
    </w:p>
    <w:p>
      <w:pPr>
        <w:pStyle w:val="Normal"/>
        <w:widowControl/>
        <w:spacing w:lineRule="atLeast" w:line="345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333333"/>
          <w:kern w:val="0"/>
          <w:sz w:val="18"/>
          <w:szCs w:val="18"/>
        </w:rPr>
        <w:t>2014</w:t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年新课标</w:t>
      </w:r>
      <w:r>
        <w:rPr>
          <w:rFonts w:cs="宋体;SimSun" w:ascii="Verdana" w:hAnsi="Verdana"/>
          <w:b/>
          <w:bCs/>
          <w:color w:val="333333"/>
          <w:kern w:val="0"/>
          <w:sz w:val="18"/>
          <w:szCs w:val="18"/>
        </w:rPr>
        <w:t>II</w:t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卷高考作文题</w:t>
      </w:r>
      <w:r>
        <w:rPr>
          <w:rFonts w:cs="宋体;SimSun" w:ascii="Verdana" w:hAnsi="Verdana"/>
          <w:b/>
          <w:bCs/>
          <w:color w:val="333333"/>
          <w:kern w:val="0"/>
          <w:sz w:val="18"/>
          <w:szCs w:val="18"/>
        </w:rPr>
        <w:t>(</w:t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适用省：内蒙古、贵州、甘肃、青海、西藏、海南、吉林、新疆、黑龙江、云南、宁夏</w:t>
      </w:r>
      <w:r>
        <w:rPr>
          <w:rFonts w:cs="宋体;SimSun" w:ascii="Verdana" w:hAnsi="Verdana"/>
          <w:b/>
          <w:bCs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8.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阅读下面的材料，根据要求写一篇不少于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8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字的文章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(6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分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不少人因为喜欢动物而给它们喂食，某自然保护区的公路边却有如下警示：给野生动物喂食，易使他们丧失觅食能力，不听警告执意喂食者，将依法惩处。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要求：选好角度，确定立意，明确文体，自拟标题：不要脱离材料内容及含意的范围作文，不要套作，不得抄袭。</w:t>
      </w:r>
    </w:p>
    <w:p>
      <w:pPr>
        <w:pStyle w:val="Normal"/>
        <w:widowControl/>
        <w:spacing w:lineRule="atLeast" w:line="345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333333"/>
          <w:kern w:val="0"/>
          <w:sz w:val="18"/>
          <w:szCs w:val="18"/>
        </w:rPr>
        <w:t>2014</w:t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年天津卷高考作文题：假如有一款芯片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阅读下面的文字，按要求作文。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也许将来有这么一天，我们发明了一种智慧芯片，有了它，任何人都能古今中外无一不知，天文地理无所不晓。比如说，你在心里默念一声“物理”，人类有史以来有关物理的一切公式、定律便纷纷浮现出来，比老师讲的还多，比书本印的还全。你逛秦淮河时，脱口一句“旧时王谢堂前燕”，旁边卖雪糕的老大娘就接茬说“飞入寻常百姓家”，还慈祥地告诉你，这首诗的作者是刘禹锡，这时一个金发碧眼的外国小女孩抢着说，诗名《乌衣巷》，出自《全唐诗》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365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卷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4117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页……这将是怎样的情形啊！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　　读了上面的材料，你有怎样的联想或思考？请就此写一篇文章。</w:t>
      </w:r>
    </w:p>
    <w:p>
      <w:pPr>
        <w:pStyle w:val="Normal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13:00Z</dcterms:created>
  <dc:creator>Administrator</dc:creator>
  <dc:description/>
  <dc:language>en-US</dc:language>
  <cp:lastModifiedBy>Administrator</cp:lastModifiedBy>
  <dcterms:modified xsi:type="dcterms:W3CDTF">2014-06-09T09:14:00Z</dcterms:modified>
  <cp:revision>1</cp:revision>
  <dc:subject/>
  <dc:title/>
</cp:coreProperties>
</file>