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32"/>
        </w:rPr>
        <w:t>第六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语言表达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利用名言名句，使文章高人一筹</w:t>
      </w:r>
    </w:p>
    <w:p>
      <w:pPr>
        <w:pStyle w:val="Normal"/>
        <w:ind w:firstLine="1323"/>
        <w:rPr>
          <w:rFonts w:eastAsia="黑体;SimHei"/>
          <w:sz w:val="32"/>
        </w:rPr>
      </w:pPr>
      <w:r>
        <w:rPr/>
        <w:t>在高考中假若文章恰当地引用了名言警句，就会使文章顿时生辉。根据“老树皮、新树皮”写文章，一位考生在记叙女儿、儿子赞颂树皮时，引用了“沉舟侧畔千帆过，病树前头万木春”来赞颂新树皮，引用“落红不是无情物，化作春泥更护花”来赞颂老树皮，就得分较高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能力定位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遣语言，是指写作者要合理地运用语言材料为表达作文的主题服务，这是一篇作文能否成功的关键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是人类最重要的交际工具，写作是学好语言的重要实践。一篇文章能有丰富的内容、生动的情节、细腻的描绘、催人的鼓动效应和启迪思想的作用，全赖于语言作为载体，才能表达出来。要掌握一定数量的汉字和词语，增强遣词造句能力，这就要求我们同学在日常生活中注意学习人民群众生动、形象的语言，并在古今中外优秀作品中汲取有生命力的语言营养，在写作实践中养成锤字炼句的习惯，逐步掌握写作的语言运用规律，提高语言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要点阐释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同志在《工作方法六十条》中指出：“文章和文件都应当具有这样三种性质：准确性、鲜明性；生动性。”写作中我们运用语言材料时，也应遵循这“三性”，并把它们作为我们学好语言的最基本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语言的准确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要求对所运用的语言予以条件限制，并且准确地使用语言。首先，要讲真话，讲公道话，要对所阐述的事物认识明确，即写进文章的或作为根据的事实是客观存在的，绝非无中生有，如果是杜撰或臆造的事实（如假新闻等），那么结构技巧再好，语言再精美，都是站不住脚的。其次，要有确切的程度，一是一，二是二，不能无限拔高。如果把七分成绩写成十分，则是浮夸文风的一种表现，阅读者看了也会嗤之以鼻的。再就是细节要真实，尤其是记叙文在表现场景和人物动作等时，要符合生活规律和历史现状。议论文、说明文在阐述问题时观点要明确，不罗嗦，不东扯西拉，避免态度暧昧。写作者是向别人宣传自己主张和论点的，必须对文章所触及的有关知识能正确掌握，如果把自己都未搞清或搞错的东西介绍给读者，只能以讹传讹，贻误别人。当然，正确的政治观点是确保作文语言准确性的首要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语言的生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文章光是准确，还不能达到吸引人的目的。为了增强文章的可读性与影响力，语言还要具有生动性。这就要求把内容写得具体些，语言显得活泼些。如果语言文字太干瘪，缺乏文采，文章就会枯燥乏味，令人望而生厌，不忍再读。语言的生动是与作者的思想活动分不开的，思想保守、僵化的人很难写出生动活泼的文章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出生动活泼的文章，要有生动的表现形式，这就要运用各种方法。如运用修辞手段，郭沫若《科学的春天》用了一连串排比句来赞美粉碎“四人帮”后的好形势，文字错落有致，气势很强。鲁迅《＜野草＞题辞》以重叠和反复的句子来称颂野草的品格，立意深刻，感情奔放，堪称散文诗中的杰作。对褒贬词语的正确运用，也能为文章增强生动性，像同样是一群人的聚集，“团结各界人土”就从正面肯定了团结的积极作用，而“勾结狐朋狗党”</w:t>
      </w:r>
      <w:r>
        <w:rPr>
          <w:rFonts w:eastAsia="Times New Roman"/>
        </w:rPr>
        <w:t xml:space="preserve"> </w:t>
      </w:r>
      <w:r>
        <w:rPr/>
        <w:t>则是反面人物的动作体现，让人一看就明白动作主体的身份。语言还要有创新意识，如果在文章中老是讲别人已讲烂了的话，那文章就像钻石失去光泽那样无人欣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语言的鲜明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把文章写得语言鲜明，并非是多用形容词和副词。恰恰相反，简洁明快，质朴自然，不故意雕琢，就能达到鲜明的目的。准确是文章鲜明性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的鲜明性首先表现在态度鲜明上，作者赞成什么，反对什么，歌颂什么，批评什么，要明朗确定，一点儿不含糊。邓小平《我们对香港问题的基本立场》一文，一开头就说：“我们对香港问题的基本立场是明确的，这里主要有三个问题，一个是主权问题……”态度是何等鲜明。其次，要突出作者观点，文中要有一个“我”。尤其是在夹叙夹议时，要亮出自己的看法，不能老是摘录或引用别人的观点或言论，因为作者如果不表示自己的观点，这样的文章只能起传声筒的作用。在表现形式上，语言鲜明的文章往往是开门见山，开始就入题的。唐代杜牧《阿房宫赋》开头四句是：“六王毕，四海一，蜀山兀，阿房出。”秦始皇一统天下的初期的壮观景象用</w:t>
      </w:r>
      <w:r>
        <w:rPr/>
        <w:t>12</w:t>
      </w:r>
      <w:r>
        <w:rPr/>
        <w:t>个字就鲜明地显现在人们眼前。标题也是作文的有机组成部分，论说文应直接揭示主题，所以一个好标题就能把中心思想鲜明地揭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点拨</w:t>
      </w:r>
      <w:r>
        <w:rPr>
          <w:rFonts w:ascii="宋体;SimSun" w:hAnsi="宋体;SimSun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要有文采，“文采”的本义是“华丽的色彩”，那么，就语言而言，是不是有了“华丽的色彩”就有了文采呢？而朴素的语言是不是就没有文采？要回答这个问题，先得搞清看待“文采”的角度。单单从语言的角度看，“有文采”就是辞藻华丽；从审美角度考虑，“文采”有“华丽”和“朴素”之分。作家徐迟说：“美是多种多样的，雄浑阔大是美，激昂慷慨是美，热情澎湃是美，而含蓄朴素同样是美，而且往往是美的极致。朴素不是没有文采，而是至巧近拙的文采。”（《说散文》）因此我们说“有文采”不等于华丽，而朴素也不是没文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中学生在作文中怎样才能做到“有文采”呢？我们以为“有文采”不等于华丽，还需要思想作支撑；“朴素”不是没文采，但“朴素”也不是直白、浅陋。“有文采”的文章应具备如下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富含哲理，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富于变化，错落有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节奏感强，朗朗上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使你的语言具备上述特点，需要从以下几方面加强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巧用修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辞的作用就是使语言生动、形象，恰当的修辞会使你的语言文采斐然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如果一直向上看，那么就会觉得一直在下面；如果一直向下看，那么就会觉得一直在上面。如果一直觉得在后面，那么肯定是一直在向前看；如果一直觉得在前面，那么肯定是一直在向后看。目光决定不了位置，但位置却永远为目光而存在。</w:t>
      </w:r>
      <w:r>
        <w:rPr/>
        <w:t>（其此《位置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巧用排比和对比，从不同的角度论述目光和位置的关系，使“目光决定不了位置，但位置却永远为目光而存在”这一结论的得出有水到渠成之感，虽然文字平实，却耐人寻味。再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孝”是稍纵即逝的眷恋，“孝”是无法重现的幸福，“孝”是一失足成千古恨的往事，“孝”是生命与生命交接处的链条，一旦断裂，永无连接。</w:t>
      </w:r>
      <w:r>
        <w:rPr/>
        <w:t>（毕淑敏《孝心无价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比与比喻的结合，把“孝”具体化、深刻化，让读者明了于心又回味无穷。再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左思为写《三都赋》闭门谢客，数载耕耘。三九严冬，笔耕不辍；三伏酷暑，意兴犹酣。多少白日，三餐忘食；多少夜晚，独对孤灯。</w:t>
      </w:r>
      <w:r>
        <w:rPr/>
        <w:t>（张彦金《无悔的付出》</w:t>
      </w:r>
    </w:p>
    <w:p>
      <w:pPr>
        <w:pStyle w:val="Normal"/>
        <w:ind w:firstLine="420"/>
        <w:rPr/>
      </w:pPr>
      <w:r>
        <w:rPr/>
        <w:t>这段文字精练生动，寥寥数语把左思的付出表达得淋漓尽致，这得益于作者巧用了对偶这一修辞手法。下面分别举例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排比句</w:t>
      </w:r>
    </w:p>
    <w:p>
      <w:pPr>
        <w:pStyle w:val="Normal"/>
        <w:ind w:firstLine="420"/>
        <w:rPr/>
      </w:pPr>
      <w:r>
        <w:rPr/>
        <w:t>排比句式能增强语势，淋漓尽致地渲染气氛，刻画丰满的形象，充分抒发思想感情；能周密论述道理，深刻表达思想有内容。假若用得合适，是很容易取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作文“玫瑰园”材料，有位考生是这样写的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俗话说：‘金无足赤，人无完人。’世界上没有十全十美的东西，我们看待事物不能只盯住它的一个方面，否则就犯了‘盲人摸象’的错误。国色天香的牡丹虽好，但香气远远比不上茉莉；‘铁榔头’郎平拳头虽硬，但不一定能绣花；一位功课门门优秀的学生虽令人称羡，但在运动场上却甘拜下风。所以只看一个方面，是不能匆忙下结论的。我们说一种事物好，只是从整体来说，优点很多，但仍免不了有缺点，就如同玫瑰一样，我们不能说它有刺，花就不美。</w:t>
      </w:r>
      <w:r>
        <w:rPr>
          <w:rFonts w:eastAsia="Times New Roman"/>
        </w:rPr>
        <w:t xml:space="preserve">                   </w:t>
      </w:r>
      <w:r>
        <w:rPr/>
        <w:t>（《不能片面看问题》，一类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议论中，集中一个段落，用排比事例，可以达到非凡效果。一篇《拒绝谎言》的满分作文第三自然段就是这样组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诚信是一种充满自信的责任心的体现，而谎言则让你的人生永远处在虚伪的“光辉”下。古代便有“获季布一诺可抵千金”之说法，这正是对诚信者的最高肯定。唐朝李义府在当时被称为‘人猫’，便是因为他在人前极尽阿谄之能事，而在背后却挑拨离间，陷害了不少忠臣。而当年陷害岳飞于风波亭之大奸臣秦桧，亦说出过‘桧荷国忠，甚愧无报’之类的漂亮话。然而，历史是公正的，昔日的奸臣至今被钉在历史的耻辱柱上，经受正义的拷问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篇或结尾用排比式比喻句，技高一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这篇《心的丈量》的满分作文，开篇使用了比喻，十分醒目，十分聪明，这种方法易学，用上就高人一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愿如云一样潇洒飘泊，却有风之羁绊；我愿像鸟一样自由飞翔，却有弓弩网罟之惊；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我愿如流水之负载而轻扬，却有淤积崖壁之埋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映过朝朝代代不动声色的明月的水里，拥有着梅的疏影与藕的深根，也掠过鹤的白羽与蝶的金翅。我抱着《诚信》这本书坐在水边，想着我的人生，好羡慕古代的那些隐者，如云、如乌、如流云，远离尘世的喧嚣，不必为自己许下的诺言而负载。我总在想着，为什么会有风之羁绊，为什么会有弓弩网罟之惊，为什么会有淤积崖壁之埋阻？怀里抱着的书是那么深刻，我的心却如池鱼似的悠游。末了，归巢的鸟儿掠过苍穹去迎接聚集的星辰，我顺手摘下一片绿叶夹在《诚信》中，忽然走回家去。”</w:t>
      </w:r>
    </w:p>
    <w:p>
      <w:pPr>
        <w:pStyle w:val="Normal"/>
        <w:ind w:firstLine="420"/>
        <w:rPr/>
      </w:pPr>
      <w:r>
        <w:rPr/>
        <w:t>又如范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假如记忆可以移植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记忆好比一杯美酒，甜美甘醇；记忆好似一首清丽的小诗，韵味隽永；记忆像是一棵待熟的青果，昂着头回味成长的苦涩与喜悦；记忆是一辆彩车，载着缤纷的色彩，载着缤纷的人生。假如记忆可以移植，我要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假如记忆可以移植，我要移入真，移入那世上一切的真。移入慈母的真情，移入游子的赤诚；移入真挚的友情，让友谊的火焰永远在心头跳跃；移入真挚的爱情，让爱的光明驱散心头的黑暗，照彻内心的天空；移入人与人之间的那份理解，让世界永不寂寞。因为这世界，若是少情，人生又有何意义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假如记忆可以移植，我要移入善，移入这世上一切的善。移入友善，多份理解；移入淳朴的善良，体味人生的真情，体味人性的伟大；移入发自内心的善，在困难面前，共筑一座钢铁长城。移入善，让自己的心变得澄清，让善的温馨在心间永远地散发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假如记忆可以移植，我要移入美，移入这世上一切的美。移入朦胧的美，体味爱的芬芳；移入欢快、活泼的美，体味着春的蓬勃，体味生意的盎然；移入那理性的美，在逻辑的世界里翱翔；移入力的壮美，体验力的热情火焰，让自己的潜力尽情燃烧。这美的记忆哟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假如记忆可以移植，我还要移入人生的坎坷与苦难。体味在坎坷的道路上攀援的勇气和意志，体味在苦难的历程里的坚毅与辛酸。在生命的起跑线上，奏响前进的号角；在人生的旅途上，奏起奋进的曲目；在成功的喜悦中，奏出胜利的凯歌。</w:t>
      </w:r>
    </w:p>
    <w:p>
      <w:pPr>
        <w:pStyle w:val="Normal"/>
        <w:ind w:firstLine="420"/>
        <w:rPr/>
      </w:pPr>
      <w:r>
        <w:rPr>
          <w:rFonts w:eastAsia="楷体_GB2312"/>
        </w:rPr>
        <w:t>饮完记忆这杯美酒，我醉了，做了一个又一个美丽的梦。在梦中我看到了那一份份难舍的情缘，看到了一幅幅感人至深的画面，看到了缤纷的美，看到创造之神在向我招手。忽而我的眼前又出现了一群铁汉，是他们拉起了时代的序幕，在枪林弹雨中冲锋陷阵，在泥浆中苦苦奋斗，在工厂和实验室中坚守，一次又一次地书写着辉煌，一次又一次地奏着凯歌。他们对我说：向着明天勇敢地前进吧，只为那母亲的骄傲。我默默地点了点头，我的记忆中再也抹不去——这一幕…………</w:t>
      </w:r>
    </w:p>
    <w:p>
      <w:pPr>
        <w:pStyle w:val="Normal"/>
        <w:ind w:firstLine="420"/>
        <w:rPr/>
      </w:pPr>
      <w:r>
        <w:rPr/>
        <w:t>该文作者能依文题要求，紧扣中心，倾泻出一篇文采洋溢的美文。起语不凡，用排比式的比喻，揭示“记忆”带给人们的无限愉悦。文中的几处省略又恰如一串点燃思维的火花，万种奇思，尽在不言中。文章主体部分，先用排比平行式结构，分别写出作者所要移植的内容——真善美；接着笔锋一转，写出应当移植的另一层内容——坎坷与苦难，因为这也是一笔宝贵的财富，它可以磨炼人的意志，增长人的才干。此外，结尾以“梦”收笔，与前“假如”遥相呼应，也可谓匠心独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偶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偶是一种好形式，但在文章中，对偶的形式可宽泛些，主要是利用这种形式达到整齐多样的效果。例如《习惯》，有位考生是这样写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喜欢在每个早晨等待世界分娩出太阳，喜欢在每个夜晚点数星星又多了几颗；在雨天我从不打伞，让雨点轻轻地滴在我渴望的面颊上；在雪天我常常一个人出去散步，雪花落在我的睫毛上，我便有了一双梦幻的眼睛……噢，你别偷偷笑我，这只是我的习惯。我习惯于和动物交朋友，我家门前的蚂蚁每天都会收到我馈赠的美餐；我习惯于和植物做知己，我家院中的玫瑰总要闪烁着我为它点缀的露珠。真的，我熟悉自然界像熟悉我的挚友。早晨我问候这世界，晚上我不会忘记道声‘晚安’，因为这一切都已成为我的习惯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《习惯》选段，原文获满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比喻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，可以使对象表现得更形象真切，文章中如果用了好的比喻，分数一定会高出一个等级。下面是一位考生《尝试》，开篇用的比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尝试是什么？尝试是乌云蔽日时能直上云霄的那种最勇敢的鸟；尝试是大浪迭起的海面上勇往直前的一叶扁舟。对于勇敢者，尝试是一条崭新的生活之路；对于弱者，那迫不得已的尝试是一座高筑的墙。十八个春秋，风风雨雨。回顾往事，我无悔无憾；展望未来，我信心百倍。我勇敢地面对生活，因为生活教会了我勇于尝试。（以上是开头，接着记叙了作者在海边高崖跳水的一次尝试，最后是结尾）。我相信我会珍惜这一方生存的空间，我会勇敢地迈步于人生之路，那勇于尝试的勇气将伴我一生，碧海作证，白帆作证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《尝试》，一类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篇文章结尾是这样的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诚信是航船的巨帆，推动它驶向理想的彼岸；诚信是山鹰的双翅，托着它飞上成功的顶峰；诚信是我们的双腿，支撑着我们站在世界上，朝着我们的目标不断地开拓、进取。</w:t>
      </w:r>
    </w:p>
    <w:p>
      <w:pPr>
        <w:pStyle w:val="Normal"/>
        <w:ind w:firstLine="420"/>
        <w:rPr/>
      </w:pPr>
      <w:r>
        <w:rPr/>
        <w:t>再如</w:t>
      </w:r>
      <w:r>
        <w:rPr>
          <w:rFonts w:eastAsia="楷体_GB2312"/>
        </w:rPr>
        <w:t>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初夏，还能看到春天的背影，而街上已被五色的彩裙所点缀。青春的女孩，活泼的短裙，像一首轻快的舞曲；端庄的少妇，飘逸的长裙，使城市多了一道温柔的风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初夏也是雨的季节。６月的天气像个调皮的孩子，时而愁容满面，哭得整日雨水淋淋，但忽而又喜笑颜开，把阳光播撒一地。勤劳的家庭主妇们都拿它毫无办法，只盼着它能给个风和日丽的晒洗日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描写初夏时令特征，主要通过“五色的彩裙”表现。“青春的女孩，活泼的短裙，像一首轻快的舞曲”一句，“活泼”是移用，“舞曲”用了比喻的特殊形式通感。全句清新明快，形象生动，且与所写的内容融为一体。（如果后一个分句也用比喻，则更美。）第二段把初夏的天气比作“调皮的孩子”，这本不特别，但小作者能巧妙地抓住喻体的特征，把夏天时雨时晴的气候特点形象而优美地描绘出来了。</w:t>
      </w:r>
    </w:p>
    <w:p>
      <w:pPr>
        <w:pStyle w:val="Normal"/>
        <w:ind w:firstLine="420"/>
        <w:rPr/>
      </w:pPr>
      <w:r>
        <w:rPr/>
        <w:t>4</w:t>
      </w:r>
      <w:r>
        <w:rPr/>
        <w:t>．对比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《拒绝谎言》是这样写的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诚信是你事业腾飞的基石，可以让你产生一种亲和力，博得他人的尊敬。而谎言是一种深刻的自私，是骨子里的尖刻，成功或许会团谎言与你擦肩而过。诚信应是一种美德，谎言才是步入成年历经世事后的人的“专利”。然而年轻人的谎言是社会道德的沦丧，给自身、给集体带来了极坏的影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拟人句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拟人属比拟的一种形式，比拟分为拟人和拟物两种，前者把物当人，后者把人作物。运用比拟，能把人或物描述得更为具体形象，鲜明生动，并能充分抒发作者强烈的爱憎感情，从而增强语言的感染力。我们这里只提拟人，是由于高考作文用得比较多。拟人的关键是赋物以灵性，将其人格化，实际上用写人词语来写景状物也是常用的拟人手法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你走在放学的路上，发现身旁的姑娘、小伙都戴上了太阳镜，穿上了各种款式的凉鞋，你最先感受到的是：夏天在敲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你回到家，发现妈妈已经换上了凉席，爸爸已经装好了电扇；电视剧间隙所播的广告片换成各式防晒用品时，你更可以感到：夏天已经推开门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你一觉醒来，发现楼下出现了卖瓜的老农和油亮的大西瓜，菜场上有你久违的毛豆时，你看到，夏天已经进了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朋友，当你所穿的，用的，吃的发生了这些变化，你能不说夏天到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巧用联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想和想象是写作的最基本能力，也是作文要考查的最重要的方面之一。巧用联想和想象不仅可以开拓思路，还可以使文章有文采，可谓一举两得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雪夜，该有多少点燃的蜡烛，在倾听着天空飘洒的言语；该有多少诗人升腾着灵感的火焰，澎湃着艺术的激情，吟唱着“千树万树梨花开”的壮美；该有多少跃跃欲试的画家无力画出雪白的精神；该有多少涌动的琴声用音符描绘着春的到来，再巧的手指怎能弹出落雪美妙的音韵；该有多少美妙的迎春花藤伸出梦境之外，每一处结开的芭蕾都酝酿着春的经历；该有多少爱雪的人，想象落雪的情景，喜悦如雨；潮湿的心灵，长出新绿的叶片；该有多少情人，借每一片雪花，飘飞着对爱情和人生的祝福。</w:t>
      </w:r>
      <w:r>
        <w:rPr/>
        <w:t>（刘兰鹏《落雪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充分发挥想象，写出了雪夜的灵动，写出了雪夜的美。没有想象，不管怎样描写，都不会有如此美丽的雪夜展现在读者面前的。再如：</w:t>
      </w:r>
    </w:p>
    <w:p>
      <w:pPr>
        <w:pStyle w:val="Normal"/>
        <w:ind w:firstLine="420"/>
        <w:rPr/>
      </w:pPr>
      <w:r>
        <w:rPr>
          <w:rFonts w:eastAsia="楷体_GB2312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……也许是一双洁净的旧鞋。也许是数以万计的金钱，也许只是含着体温的一枚硬币………</w:t>
      </w:r>
      <w:r>
        <w:rPr/>
        <w:t>（毕淑敏《孝心无价》</w:t>
      </w:r>
    </w:p>
    <w:p>
      <w:pPr>
        <w:pStyle w:val="Normal"/>
        <w:ind w:firstLine="420"/>
        <w:rPr/>
      </w:pPr>
      <w:r>
        <w:rPr/>
        <w:t>作者巧妙联想，通过排比和正反对比告诉读者赶快尽一份孝心，无论怎样的方式，在“孝”的天平上都是等值的。若没有联想，怎样尽孝的问题就得不到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巧用动词、形容词等</w:t>
      </w:r>
    </w:p>
    <w:p>
      <w:pPr>
        <w:pStyle w:val="Normal"/>
        <w:ind w:firstLine="420"/>
        <w:rPr/>
      </w:pPr>
      <w:r>
        <w:rPr/>
        <w:t>要做到“有文采”，就需要有“一字传神”的效果，这样的效果，可以通过选择锤炼动词来达到。如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喂！一手交钱，一手交货！”’一个浑身黑色的人，站在老栓面前，眼光正像两把刀，刺得老栓缩小了一半。那人一只大手，向他摊着；一只手却撮着一个鲜红的馒头，那红的还是一点一点的往下滴。老栓慌忙摸出洋钱，抖抖的想交给他，却又不敢去接他的东西。那人便焦急起来，嚷道，“怕什么？怎的不拿！”老栓还踌躇着；黑的人便抢过灯笼，一把扯下纸罩，裹了馒头，塞与老栓；一手抓过洋钱，捏一捏，转身去了。</w:t>
      </w:r>
      <w:r>
        <w:rPr/>
        <w:t>（鲁迅《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表述手的动作一共用了</w:t>
      </w:r>
      <w:r>
        <w:rPr/>
        <w:t>13</w:t>
      </w:r>
      <w:r>
        <w:rPr/>
        <w:t>个动词，其准确程度、生动程度几乎达到了无可更改的地步。一个“摊”字把刽子手索款的架势活现了出来；而“抢”“扯”“裹”“塞”，既准确生动地表现了手所触到的四个不同对象，又贴切地反映出动作的急迫利索。对于洋钱，只一个“抓”，就可看出讹诈式的攫取。</w:t>
      </w:r>
    </w:p>
    <w:p>
      <w:pPr>
        <w:pStyle w:val="Normal"/>
        <w:ind w:firstLine="420"/>
        <w:rPr/>
      </w:pPr>
      <w:r>
        <w:rPr/>
        <w:t>为了使所用动词准确贴切传神，在选用同义词时，需要根据表达对象的要求，严格区分同义词之间的细微差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《折断的翅膀》的满分作文，开篇用了形象描写的方法，也令人刮目相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蓝天。白云。苍鹰展翅飞翔于蓝天白云之间。我们惊叹于苍鹰那和谐自在的飞翔时，是否想到了它那双强有力的翅膀？没有翅膀，苍鹰恐怕是永远飞不起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，是智慧的人。他的心灵长着一对翅膀，凭着那对翅膀，穿梭在茫茫人海中，不至于迷茫，不至于失望，也不至于众叛亲离，在漫漫人生路途中寻找生命的真谛。那双翅膀便是诚信，拥有它，你就拥有超然达观的人生；拥有它，你就不会在物欲横流的物质世界中迷失自己；拥有它，你就不会在色彩缤纷的社会中失去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没有见过断翅的乌儿在天空中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也不相信失去诚信的人能够辉煌灿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巧用句式</w:t>
      </w:r>
    </w:p>
    <w:p>
      <w:pPr>
        <w:pStyle w:val="Normal"/>
        <w:ind w:firstLine="420"/>
        <w:rPr/>
      </w:pPr>
      <w:r>
        <w:rPr/>
        <w:t>现代汉语有多种句式，有肯定句、否定句，有主动句、被动句，有倒装句，还有文言句式，写作时要根据不同的需要选择恰当的句式，这样可以使语言准确、凝练，增强表达效果，而使语言有文采。如：</w:t>
      </w:r>
      <w:r>
        <w:rPr>
          <w:rFonts w:eastAsia="楷体_GB2312"/>
        </w:rPr>
        <w:t>他们会吃人，就未必不会吃我。</w:t>
      </w:r>
      <w:r>
        <w:rPr/>
        <w:t>（鲁迅《狂人日记》）“未必不会吃我”同“大概也会吃我”意思相同，但为什么这样说呢？因为只有如此才能准确地反映出“狂人”当时对情况进行估量的那种微妙的心理变化。</w:t>
      </w:r>
    </w:p>
    <w:p>
      <w:pPr>
        <w:pStyle w:val="Normal"/>
        <w:ind w:firstLine="420"/>
        <w:rPr/>
      </w:pPr>
      <w:r>
        <w:rPr/>
        <w:t>1</w:t>
      </w:r>
      <w:r>
        <w:rPr/>
        <w:t>．倒装句</w:t>
      </w:r>
    </w:p>
    <w:p>
      <w:pPr>
        <w:pStyle w:val="Normal"/>
        <w:ind w:firstLine="420"/>
        <w:rPr/>
      </w:pPr>
      <w:r>
        <w:rPr/>
        <w:t>如：“</w:t>
      </w:r>
      <w:r>
        <w:rPr>
          <w:rFonts w:eastAsia="楷体_GB2312"/>
        </w:rPr>
        <w:t>那位宰相舍弃了自己面子上的威严，以宽仁礼让的胸襟，大度能容之气概，化干戈为玉帛，止争斗于未起。如果没有超出常人的高风亮节，怎会作出如此的舍弃？”</w:t>
      </w:r>
      <w:r>
        <w:rPr/>
        <w:t>（张彦金《学会舍弃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段文字中的“止争斗于未起”是文言句式——状语后置，用在这里使语句整齐，节奏感强。</w:t>
      </w:r>
    </w:p>
    <w:p>
      <w:pPr>
        <w:pStyle w:val="Normal"/>
        <w:ind w:firstLine="420"/>
        <w:rPr/>
      </w:pPr>
      <w:r>
        <w:rPr/>
        <w:t>2</w:t>
      </w:r>
      <w:r>
        <w:rPr/>
        <w:t>．整散结合。</w:t>
      </w:r>
    </w:p>
    <w:p>
      <w:pPr>
        <w:pStyle w:val="Normal"/>
        <w:ind w:firstLine="420"/>
        <w:rPr/>
      </w:pPr>
      <w:r>
        <w:rPr/>
        <w:t>现代中学生写文章，当然要以散句为主，但是全用散句就难免单调、散漫，表现不出文采。整句庄重有力，匀称谐调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历史是一段长长的有始无终的距离，它贯穿着人类的血脉，沉淀着先人用生命写给后人的启示。几百年的风风雨雨，早已荡涤了风波亭上的点点残血；几百年的潮起潮落，早已淹没了零丁洋里的声声叹息。然而，岳武穆的满腔热血，文天祥的一颗丹心，早已深深地印在了历史的书页中，化作了民族的魂，随着日月的更替，让人们深味着其中的永恒。</w:t>
      </w:r>
      <w:r>
        <w:rPr/>
        <w:t>（张彦金《距离产生美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面这段文字整散结合，参差错落，既有流畅的旋律，又有铿锵的节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假设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句式的使用是议论文中的常见形式，往往事情在一个方面论述受到限制时，用“假如……”“如果……”从另一方面展开，将会使论述更深一个层次。有人把这种思考方式叫“退位思考”或“换位思考”。打个比喻，这就像拳击，直直地把拳打出去没有力量，倘若把拳抽回来，再猛地击出去，这才有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《近墨者未必黑》一文中，考生就用了“假设句式”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鲁迅先生在《拿来主义》一文中阐述了批判地吸收中外文化遗产的问题。试想，当面对着古今中外鱼龙混杂，精华糟粕并存的文化遗产时，如果一味抱着‘近墨者黑’的观点，战战兢兢，不敢进前或者干脆一脚踢开，以确保自己的“清白”，这不就成了鲁迅笔下的‘孱头’和‘昏蛋’了吗？只要这人沉着、勇猛，有辨别力，不自私，大胆地去吃‘鱼翅’，把鸦片‘送进药房’，扔掉‘烟灯’、‘烟枪’、遣散‘姨太太’，就能去其糟粕，吸取营养，充实自身，近墨者不但未必黑，反而会获得许多有益的东西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（《近墨者未必黑》，一类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样是使用爱迪生的例子，一般人则直说爱迪生发明了多少成果，但下面这两位考生同样都有“假设句式”角度却迥然不同，都收到了意想不到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考生在论述“只有冲破习惯”一文中这样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如果爱迪生习惯于黑暗生活，今天我们也许还在点着蜡烛；如果赵武灵王习惯于宽大的袍子，沉重的战车，也许赵国早就灭亡了；不客气地说，如果老祖宗猿人习惯于爬着走路，恐怕我们今天的境况就不可想象了。”</w:t>
      </w:r>
      <w:r>
        <w:rPr>
          <w:rFonts w:eastAsia="Times New Roman"/>
        </w:rPr>
        <w:t xml:space="preserve">                    </w:t>
      </w:r>
      <w:r>
        <w:rPr/>
        <w:t>（《习惯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考生论述“人才的发掘”一文中这样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试问，如果爱迪生的母亲也像他的老师一样，认为他不聪明，老提一些无关紧要的事，那么今天我们能有电灯、电影吗？爱因斯坦若因糟糕的小板凳而被扫入蠢笨之列，能有今天的相对论吗？全国著名的陆昱，具有非凡的数学头脑，但就是有粗心的毛病，要不是数学老师撇开他的粗心，硬要他参加全国小学生数学竞赛，华罗庚杯上能有他的名字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句式可以使语言的含量增加，可以从好几个方面来概括内容。散文家赵丽宏在《叩门》一文中也用了“假设句式”，是这样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假如你是一个身患疑病的病人，终于到了可以知道最后诊断的时刻，你去叩医生的门；假如你是一个信心不足的学生，在经历了一场惊心动魄、精疲力尽的考试之后，终于等到了该发榜的日子，你去叩主考老师的门；假如你是一个一时误入迷途的人，这一天，你翻悟了，你怀着羞悔的忐忑不安的心情，走到曾经规劝过你，却被你断然拒绝过的朋友的门口……在这样的时刻，你怎么会不假思索、冒冒失失地敲响那些关着的门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句式也可以以一个语段为单位，形成排比句假设语段。上海有次“语言美”演讲比赛，一位一等奖获得者，就是成功地运用了排比式假设语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假如让我选择，我选择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假如让我选择，我真想选择一个返老还童的妙方，还我青春，还我年华，还我那段人生最珍贵的黄金岁月。然而这都是不可能实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好吧，那我就选择用浪漫主义色彩编织渲染而成的一腔情愫，来表达我对祖国的一片赤子之心和我的一点梦幻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假如让我选择，我愿意变成一只蜜蜂，在祖国的花园里，我将飞来飞去，不知疲倦地为祖国酿制甘甜的蜂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假如让我选择，我愿意变成一只紫燕，在祖国的蓝天上，我将穿越千家万户，向祖国向人民报告春的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假如让我选择，我愿意变成一滴雨点。在祖国的北方，我将飘飘洒洒，从天而降，扑向大兴安岭森林火区，迎着熊熊燃烧的火焰，那怕以四分之一秒的速度，把我化为一团烟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假如让我选择，我愿意化成一株青松，在祖国的边疆，我将傲然屹立在陡崖峭壁，迎着呼啸的炮弹，显示出我庄严威武的身姿。这足以吓退胆敢来犯之敌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篇《车与辕》，其中有一段是这样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在现实生活中，诚信变得尤其重要。为人处世的过程中，诚信像一块试金石，又像一盏明灯，照亮人们的灵魂。如果说人与人之间的沟通是桥，那诚信便是坚固的桥墩；如果说人生的成功是一座塔，那诚信便是塔下牢固的基石；如果说“金钱”“权力”“才学”……都是人生的财富，那诚信便是那颗最亮的最耀眼的钻石。诚信的价值不在于伸手可取的金钱，也不在于举步可登的名位，它是一种永久的财富，不论时间和空间。那位破产的银行家斯托克用４０年的时间偿还每一笔债务，这就是诚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篇文章也用了“如果”句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如果我是米洛斯的维纳斯我决不舍弃关貌；如果我是古希腊的柏拉因我决不舍弃“才学”；如果我是威尼斯的夏洛克我决不舍弃“金钱”……如果我只是我自己，那么我决不会放弃“诚信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反问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问句在议论文中使用频率很高，较好地运用也会使文章锦上添花。“玫瑰园”材料写议论文，有位考生在谈“人才”时这样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记得我从报纸上看到这样一则报导，一位知识分子仅仅是因为计算错了一个数据，从而总是受到同行的排挤从此不再受到领导的重用，这位知识分子十分痛苦，人生哪有不犯错误的时候呢？哪能只因为这一点小小的缺点，小小的不足，小小的不完美就对整个人进行否定呢？这位知识分子以前做过许多贡献，难道这些都被那小小的不是淹没了吗？埋没这样的人才不觉得可惜吗？难道忘记了‘不以一眚掩大德’的至理名言了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玻璃罐”材料写议论文，有位考生也用了反问句，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春雨中的一幕告诉了我们什么呢？‘运动鞋’的一脚，‘红雨衣’的嘟嚷，‘高跟鞋’的牢骚，在生活中并不少见。也许我们也曾有过类似的表演或‘沾光’，正因为如此，生活才失去了本应有的温馨。不是吗？马路上的果皮，长椅上的足迹，宿舍前的垃圾，人群蜂拥的公共汽车站，屡修屡毁的街头电话亭……当我们有意无意地创造这样的‘杰作’，当我们身受其害却又止于抱怨，甚至还要让别人也来‘沾光’的时候，生活还能是美好的吗？‘己所不欲，勿施于人。’读书、休息，我最讨厌有人吵闹，那么别人读书休息时我该怎样？候车、购物，我最怕有人加塞，难道别人就欢迎我加塞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为国家、民族的利益着想，这是中华民族的优良统。古代有‘哀民生之多艰’的屈原，念念不忘平定中原的陆游，‘精忠报国’的岳飞等民族英雄。近代有孙中山、毛泽东、周恩来这些中国的脊梁，他们本着“先天下之忧而忧，后天下之乐而乐’的观点，救民于水火之中，兴国于混乱之世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《先天下之忧而忧，后天下之乐而乐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司马迁面对奇耻大辱，他不是叹息、沉沦而是锐意进取，‘幽而发愤’，含冤蒙垢数十年，终于写出了‘通古今之变，成一家之言’的《史记》，流芳后世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《矢志与笃誓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要以博大的胸怀笑对人生，如毛泽东同志所说的那样，“风物长宜放眼量”。去发现别人的亮点吧，别拘泥于自己的小圈子。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（高考作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我从中看到了希望世上能有“大庇天下寒士俱欢颜，风雨不动安如山”的广厦，“而吾庐独破受冻死亦足”的杜甫，当看到为使中国画坛脱离“八股画风”，经常自己出钱让青年学生出国深造的徐悲鸿…………</w:t>
      </w:r>
      <w:r>
        <w:rPr>
          <w:rFonts w:eastAsia="Times New Roman"/>
        </w:rPr>
        <w:t xml:space="preserve">                        </w:t>
      </w:r>
      <w:r>
        <w:rPr>
          <w:rFonts w:eastAsia="楷体_GB2312"/>
        </w:rPr>
        <w:t>（高考作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开学分班，苍白的通知书上白纸黑字让人。惊肉跳：“慢班”。……我不知道回家后怎么向父母开口。每当看到慈爱的父母“见面怜清瘦，呼儿问苦辛”时，我总是“低头愧人子，不敢叹风尘”。</w:t>
      </w: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（高考作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窥一斑而见全豹”，从一枚钱币而了解中国浩瀚的历史，我有说不出的自豪和骄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高考作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四例都是把诗文名句镶嵌于自己的句子中，恰切自然，对表情达意起到了很好的作用，也使人感到丰富的文化内涵，不仅增强了语言的表现力，而且也表现出了作者深厚的文化功底。这样的语言，理所当然会受到阅卷老师的好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0</w:t>
      </w:r>
      <w:r>
        <w:rPr/>
        <w:t>字的文章，集中而灵活地展示几个句群就可以了，而以名人名言为主要内容的句群最受人青睐，既展示了自己的博学，也符合发展等级的要求，何乐而不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看这个句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言必信，行必果。”古人的话总是那样富于哲理。易水之畔，荆轲的悲壮形象是那样动人，至死不忘的依然是自己的承诺。“士为知己者死。”荆轲死了，他壮烈地死去了，他给后人留下的是一种不得不令人低头致敬的“信”。“我自横刀向天笑，去留肝胆两昆仑”的谭嗣同用鲜血和生命来捍卫维新变法，蹈海醒民的陈天华、仗剑去国的秋瑾女士向世人昭示的不也是那个“信”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两个句群中也巧妙地引用了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诚信应是一种美德，谎言才是步入成年历经世事后的人的“专利”。然而年轻人的谎言是社会道德的沦丧，给自身、给集体带来了极坏的影响。想当年，复旦大学一名学生申请出国时伪造了导师的证明，事发至今，复旦仍收到外国大学要求核对证明的信件。教训啊，这是一个让人引以为戒的教训啊！无怪乎，泰戈尔说：“诚信是一块幕布，撕破了再也无法犯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然而，文明的进程要撕玻谎言的笼罩，真理终将战胜邪恶。请记住海涅的话；“生命不可能在谎言中开出美丽的花朵的。”让我们团结起来，用你的诚信之箭，射穿谎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17:00Z</dcterms:modified>
  <cp:revision>47</cp:revision>
  <dc:subject/>
  <dc:title>初中语文作文专题训练教案之一—切题</dc:title>
</cp:coreProperties>
</file>