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第五章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谋篇布局的能力</w:t>
      </w:r>
    </w:p>
    <w:p>
      <w:pPr>
        <w:pStyle w:val="Normal"/>
        <w:rPr/>
      </w:pPr>
      <w:r>
        <w:rPr/>
        <w:t>【能力点解读</w:t>
      </w:r>
      <w:r>
        <w:rPr>
          <w:rFonts w:ascii="宋体;SimSun" w:hAnsi="宋体;SimSun"/>
        </w:rPr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章需言之有物、言之成理，而有物、成理需建立在言之有序的基础之上，这“序”就是结构。写文章犹如建造房屋，挥毫着墨之前必须有一个合理的总体构想，写作过程中遵循这构想，文章完成时体现这构想，而这一构想的形成过程就是谋篇布局能力的训练过程。</w:t>
      </w:r>
    </w:p>
    <w:p>
      <w:pPr>
        <w:pStyle w:val="Normal"/>
        <w:rPr/>
      </w:pPr>
      <w:r>
        <w:rPr/>
        <w:t>【要点阐释</w:t>
      </w:r>
      <w:r>
        <w:rPr>
          <w:rFonts w:ascii="宋体;SimSun" w:hAnsi="宋体;SimSun"/>
        </w:rPr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章好的布局体现在合理的结构上，要使作文达到结构合理必须做到以下几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ｌ</w:t>
      </w:r>
      <w:r>
        <w:rPr>
          <w:rFonts w:eastAsia="Times New Roman"/>
        </w:rPr>
        <w:t xml:space="preserve"> </w:t>
      </w:r>
      <w:r>
        <w:rPr/>
        <w:t>完整性。文章的结构，是部分与部分、部分与整体之间内在联系和外部形式的统一，是构思与表达和谐的外在表现。构成文章的各个局部应服从主旨表达的需要，相互协调构成完美的整体，部分之间除了有内在的联系之外，还要有巧妙的外在组合，相互间不能彼此孤立。要以线索、时空、逻辑或主旨来组合、统帅各部分材料使之浑然一体，体现整体的完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２．严密性。文章全文应前后呼应、上下连贯，做到文脉畅通。要保持句子与句子之间语意上的连贯，它反映了思考与表述的连续性和逻辑性。如叙事必须体现事情的发生和发展过程，说明必须体现事物的特征和规律，抒情必须体现感情的产生或者变化，说理必须体现实际的论证过程，等等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３．层次性。安排有关材料总有一定顺序，先写什么，后写什么，怎样开头、结尾，怎样过渡、照应，要有条不紊地构筑文章，这些须在动笔之前就考虑周详，小到复句、大到意义段都存在内部和外部的次序和步骤；分句间的关系，句群中的逻辑推理，意义段的起、承、转、合等都要求有清晰合理的层次安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４．灵活性。文章结构要富于变化，灵活巧妙，这包含两层意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，各种文体有其相应的合理的结构形式。如记叙文一般按线索来安排文章的结构，而线索又可以是人、事物、事件、思想感情以及时间、空间等等；说明文结构大致按时间顺序、空间顺序和逻辑顺序来布局谋篇；议论文的完形结构是由引论、本论、结论三部分构成，其中本论部分的结构模式又可以是并列式、对比式、层进式等等。</w:t>
      </w:r>
    </w:p>
    <w:p>
      <w:pPr>
        <w:pStyle w:val="Normal"/>
        <w:ind w:firstLine="420"/>
        <w:rPr/>
      </w:pPr>
      <w:r>
        <w:rPr/>
        <w:t>其次，客观世界千姿百态、千变万化，文章的材料、提炼出的主旨也是异彩纷呈的，结构只是文章内容的合理巧妙安排。因此文章结构“大体则有，定体则无”，一些总结出的通常使用的结构形式固然可以使用，而选择一些结构形式进行新的排列组合也是常有的。写作中要敢于创新，巧于构思，既要会使用一定的结构形式，又要不拘泥于现成的结构形式，还要会创制新的结构形式，但要有利于表现自己的思想感情，不要因结构而损害文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模式介绍</w:t>
      </w:r>
      <w:r>
        <w:rPr>
          <w:rFonts w:ascii="宋体;SimSun" w:hAnsi="宋体;SimSun"/>
        </w:rPr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分别就各种文体作模式介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记叙文结构和情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）结构。常见的有以下几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１．纵式。主要按时间顺序来组织材料，这种结构多适应于写一件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顺叙。即依循事件发生、发展、变化等过程的“自然时序”进行叙述，如《项链》，先写“借”（开端），接着写“丢”、“找”、“赔”（发展、高潮），最后写“得知项链是假的”（结尾、高潮）。这样叙述的好处是由头至尾，次第井然，便于组织材料，容易文理贯通，</w:t>
      </w:r>
    </w:p>
    <w:p>
      <w:pPr>
        <w:pStyle w:val="Normal"/>
        <w:rPr/>
      </w:pPr>
      <w:r>
        <w:rPr/>
        <w:t>并和读者的“接受心理”更为合拍。但要注意的是，选材时要根据中心精心剪裁，叙述时要注意详略，突出重点，要写出波折，不能罗列现象，平铺直叙，写成“流水帐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倒叙。即先把事件结局提到前边来叙述，然后再回头叙述事件的发生发展。例如鲁迅的《祝福》，写祥林嫂一生的悲惨遭遇，先交待人物的结局——祥林嫂在新年将临之际，在人们的祝福声中悲惨地死在雪地里，回过头来再叙述她不幸的一生，交待她的死因。有人把这种情况叫做“大倒叙”。还有一种情况，就是把事件中间惊人（或高潮）部分提到开头写，然后转入顺叙，交待前因，与中间部分衔接后，继续往后叙述。如《为了六十一个阶级弟兄》，文章开篇先从“二月三日下午四点钟”北京市特种药品经营部里急促的电话铃声写起，电话里传来了一个令人震惊的消息——六十一个阶级弟兄的生命，危在旦夕！接着回到“二月二日”“就在同一个时间内”，从头叙述事件的起因，之后，又从“二月三日，下午四点多”接着往后叙述事件的发展与结果。有人把这种情况叫做“小倒叙”，也有人称之为“中心开花”。无论是哪一种情况，它们的优点都在于能够“刺激”读者，扣人心弦，引人入胜，并给人留下深刻的印象。但这种倒叙的方法是不能随便使用的，放在开头先写事件的结局或某个中间环节，必须具有特别的意义，这样先写出来，才能显示“倒叙”的优点，以增强表达效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２．横式。主要按中心来组织材料，它多适应于写几件事或几个场景的文章。如《琐忆》，按“横眉冷对千夫指，俯首甘为孺子牛”两方面来组织材料，至于事件发生的先后时间，则不在考虑的范围之内。又如《校园好事多》，可以记叙校园内同一时刻不同地点的几个场面。对于一些用几件事写一个群体或一个人的文章，叙述时，有时还以时间为序，如《廉颇蔺相如列传》（完璧归赵、渑池会、廉蔺交欢）、《教官》（开场白、练马步、欢送会）等，这样写，既紧扣主题，又理清了层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３．纵横交叉式。以时间为经、地点为纬组织材料，如《为了六十一个阶级弟兄》就是如此。它整体上是按时间先后顺序组织材料的，可视为“纵式”，而局部又写了在同一时间里发生在不同地点的两件事，这又可视为“横式”。</w:t>
      </w:r>
    </w:p>
    <w:p>
      <w:pPr>
        <w:pStyle w:val="Normal"/>
        <w:ind w:firstLine="420"/>
        <w:rPr/>
      </w:pPr>
      <w:r>
        <w:rPr/>
        <w:t>二）情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文似看山不喜平”，记叙文的情节安排最忌这个“平”字，而许多同学在作文时却常犯“平”这个毛病——叙事如记豆腐帐目，记人千篇一律，毫无个性，情节简单浅陋，不见波折。读这样的文章，如置身于一马平川，无浪平湖，一览无余，索然寡味。原因就在于他们不懂得怎样构思、怎样安排情节才能使人产生一种审美的愉悦。下面介绍几种常用的构思技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１．一波三折法。有些文章看了开头就知道它的结尾，读者就会提不起兴致。要避免这一毛病，就得在文章中增加一点波折，使情节回旋推进，给人以“山重水复疑无路，柳暗花明又一村”的感觉。有一篇文章记述的是老师发试卷时的情景。开始，“我”紧张地等待发试卷，拿到试卷后，看到的是低分。至此，一般的处理会是写“我”心灰意懒，回到家里又被父母骂了一通。这样写，一点波折也没有，读来就索然寡味了。本文的小作者没有这么处理，而是接连设计两个“波折”：先是发现“低分”，在全班竟还名列前茅，原来“低分”不低！可是，当“我”窃窃自喜时，又突然发现一道占分很高的试题不全对，老师却评判得满分。如果减去多给的分，“我”的成绩又是下游了，而分数将关系到能否有资格当选为三好学生，关系到能否得到家长早就承诺的“重奖”，于是“我”陷入了剧烈的思想斗争中。情节的发展波澜迭起、出人意料，这就不断给人以新鲜感、新奇感，从而大大增强了文章的吸引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２．设置悬念法。在文章开头或中间提出问题，提出矛盾，或设置疑团，以引起读者的关注，并吸引其急切地阅读下文，以求弄清个中原委。前文所讲的“纵式”结构中的“大倒叙”和“小倒叙”，都属于这种构思方法。例如《女摊主》一文，一开始，小作者就在读者面前推出了一个紧张的场面：“我”被一青年妇女追赶，在大街上没命奔窜。为什么被追？追的结果如何？两个疑团，一下子扣住了读者的心弦，一直到文章的结尾处，两个疑团才被解开，这样，文章就具有较强的可读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３．巧设误会法。这种方法是让作品中的人物一方对另一方造成误会或双方互相误会，从而引起矛盾，造成故事情节的发生与发展，使人物情感的波澜层层递进，多姿多彩。如《修车》一文，它的情节是这样的：“我”家门前来了个修车的，年龄和“我”差不多大。“我”一方面让他修车，另一方面又为他年纪轻轻不读书却摆摊修车而看不起他，揶揄他。当他说“难修”时，“我”更以为他是卖关子敲竹杠，对他既是冷笑，又是嘲弄。车修完了，他却没要“我”</w:t>
      </w:r>
      <w:r>
        <w:rPr>
          <w:rFonts w:eastAsia="Times New Roman"/>
        </w:rPr>
        <w:t xml:space="preserve"> </w:t>
      </w:r>
      <w:r>
        <w:rPr/>
        <w:t>的钱，原来他和“我”同在一个学校读书，是利用星期天义务为群众服务的。明白了真相后，“我”十分尴尬。本文是典型的运用“误会法”设计情节的记叙文。此类文章，作者往往开始设计了误会，然后故意领着读音在误会的“歧途”上越走越远，最后真相大白，被误者“迷途知返”，感慨顿生。误会法运用得好，不但能在大开大阖的情节中使人物性格鲜明地凸现出来，而且能使文章在情节结构上跌宕多姿、魅力无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４．安排巧合法。这是利用生活中的偶然事件来结构故事情节的方法。可以把本来互不关联的人物、事件以一种独特的方式联系在一起，集中而强烈地反映现实生活中的矛盾冲突，深化作品的主题，增强其故事性、戏剧性，使读者在惊讶中得到美的享受。如《凤凰车又回来了》一文，写半年前女方向“我”要去当“彩礼”的凤凰自行车，半年后又恰好被“我”妹妹以同样的方式找女方的弟弟要了回来，这是“巧合”；恰好“我”</w:t>
      </w:r>
      <w:r>
        <w:rPr>
          <w:rFonts w:eastAsia="Times New Roman"/>
        </w:rPr>
        <w:t xml:space="preserve"> </w:t>
      </w:r>
      <w:r>
        <w:rPr/>
        <w:t>又记得这辆车的记号，发现了这一秘密，又是“巧合”。正是这些巧合构成了引人入胜的故事情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５．抑扬互借法。具体可分为两种形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先抑后扬式。即对人想表扬则先批评，对事欲说对则先说不对，对物欲说好则先说不好。抑和扬的关系是：抑是为了扬，因此先抑后扬式又叫欲扬先抑式，或叫欲褒先贬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有位同学在《都市风情》中写道：“一身常见的乡下人的装束，一眼便看出是远道来此发财的农民。浓浓的汗臭已钻进了我的鼻腔，于是便狠狠地瞪了她一眼，扭过头去……可恶的盲流！”（先抑）“我无意间掉下来一张十元的钞票……女孩子拉着小男孩儿（农民的孩子）奔了过来，把那张十元的钞票塞进了我手里：‘我爹要我把这给你，他说这是你的。’说完，姐弟俩便一蹦一跳地向他们的父亲跑去……”（后扬）小作者经历了这件小事后，惊奇地发现，这些盲流也给喧嚣纷乱的都市生活注入新鲜血液——乡下人特有的憨厚、朴质和真诚，以至于“我久久地站在原地，久久地……”，品德高尚的乡下人令人钦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如《珍贵的礼物》一文，“妈妈从国外访问演出回来了……我就急着要她把给我的礼物拿出来”，“妈妈笑着递给我一小包东西……我打开小盒子，一看，不禁哑然失笑，那是什么呀！是一个铜塑的光着身子撒尿的小男孩”，“我撅着嘴巴”不高兴了。（先抑）妈妈见状，“把我拉到身边，给我讲了这个小男孩的故事”。听完故事后方始得知“这个男孩是比利时的民族小英雄”，只见“小钢人闪闪发光”，“我紧紧地握着铜人，爱不释手”，到了晚上还与小铜人“细细对语”，“我也是一个热爱祖国的红领巾，我爱我的祖国”，“我们两个将成为最亲密的好朋友”，并决心也要做“一个爱国的民族小英雄”。从不爱到爱，为了说明礼物的珍贵，偏先说礼物不珍贵，这就是先抑后扬式的文章结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先扬后抑式。这种形式与前者恰好相反，即对人欲批评则先表扬，对事欲说不对则先说对，对物欲说不好则先说好。扬是个手段，目的是为了抑，故又称之为欲抑先扬式，或欲贬先褒式。这种方式，先用抬高的表象造成更大的陡势和高度差，使后面能够跌得沉重有力，从而获得强烈的艺术效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《胜利者的卑微》一文：“蔚蓝的天幕下，翩翩踱来一位中年男子，高高的个儿，宽宽的额头。他吹着口哨，精神饱满，一步一耸肩，两步一转圈。仿佛云雀在向他欢呼，白杨在向他招手，小草在向他颔首致敬，溪流在向他欢歌……他抑制不住内心的喜悦，一靥真切的笑意在那绯红的脸上荡漾开来，嵌在脸上的两个酒窝使他显得多么善良，多么可爱！”（先扬）极力“抬高”“他”饱满的精神和可爱的外表，是“扬”。“原来，他曾坐在酒吧间，胡吹神侃，唾沫四溅，煞有介事地向众人撒了一个弥天大谎；见周围的人津津有味地听着并不时发出议论，他才心满意足地抹了抹小胡子，拍了拍肚皮，走了。后来，他又在这儿亲耳听到了别人在散布他制造的谣言。此时，他激动得着实甩下一个漂亮的响指。今天，他又知道了那个被他中伤的对手去世的消息。他胜利了，怎能不兴高采烈？（后抑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尽可能揭露“他”的本来面目，使其卑劣的人格和美好的外表形成极大的反差，淋漓尽致地表现了这位“胜利者”的可怜与可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实例分析</w:t>
      </w:r>
      <w:r>
        <w:rPr>
          <w:rFonts w:ascii="宋体;SimSun" w:hAnsi="宋体;SimSun"/>
        </w:rPr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例一</w:t>
      </w:r>
      <w:r>
        <w:rPr>
          <w:rFonts w:eastAsia="Times New Roman"/>
        </w:rPr>
        <w:t xml:space="preserve">    </w:t>
      </w:r>
      <w:r>
        <w:rPr/>
        <w:t>题目：西华厅的一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结构（内容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“早上”“新的一天开始了”写起，接着叙述周总理在卫生间批阅急电、急件、看报；“九点钟开国务会议”到“中午十二点半”；同两位部长研究工作到下午两点；又同几位秘书研究工作到三点开始会见外宾，直到傍晚六点半才回到西华厅；刚刚端起饭碗，贺龙副总理请示工作，接着同陈毅副总理研究外事工作，直到深夜一点多夜餐以后；两点到毛主席住处请示工作，直到“清晨五点多钟，我陪总理走出主席住处”，才又回到西华厅；而总理又开始批阅“放满了宽阔的办公桌”的各种文件，直到上午十点，总理才躺下休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简析：本文完全按照时间先后铺开来写，井然有序，很好地表现了周总理的“日理万机”，歌颂了他为党为国家为人民而呕心沥血、无私奉献的可贵品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例二</w:t>
      </w:r>
      <w:r>
        <w:rPr>
          <w:rFonts w:eastAsia="Times New Roman"/>
        </w:rPr>
        <w:t xml:space="preserve">    </w:t>
      </w:r>
      <w:r>
        <w:rPr/>
        <w:t>题目：人民的好医生李月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结构（内容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章开头写一辆疾驰的救护车载着病危的李月华向县医院开去，许多人跟着车追了好远，念叨着她的平安归来，然后回头叙说她的种种事迹，最后写了她病逝的情况，她的精神对人们的“激励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简析：本文是按“小倒叙”即“中心开花”来安排材料的，这样把“高潮”放在开头写，扣人心弦，引人入胜，并使这位“好医生”的形象更加鲜明高大。如果本文按时间顺序写，便难以收到上述效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例三</w:t>
      </w:r>
      <w:r>
        <w:rPr>
          <w:rFonts w:eastAsia="Times New Roman"/>
        </w:rPr>
        <w:t xml:space="preserve">    </w:t>
      </w:r>
      <w:r>
        <w:rPr/>
        <w:t>题目：一个受人敬仰的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结构（内容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他热爱生活，热爱工作，为了工作经常放弃休息时间，有时还带病坚持工作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他一心为别人着想，见困难就上，见荣誉（利益）就让。上级分下一个“特级”指标，学校领导研究后决定推荐他，他却婉言拒绝，硬是让给了另外一位老师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他办事公正，敢于反对不正之风，抵制歪门邪道，他多次看到不平现象挺身而出，伸张正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简析；既然是“受敬仰的人”，他的优点就不止一个方面，本文通过写三件事，从不同的侧面表现了这个人的优秀品质，使人物形象更丰满，主题更突出。本文在结构上属“横式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例四</w:t>
      </w:r>
      <w:r>
        <w:rPr>
          <w:rFonts w:eastAsia="Times New Roman"/>
        </w:rPr>
        <w:t xml:space="preserve">      </w:t>
      </w:r>
      <w:r>
        <w:rPr/>
        <w:t>瞬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江晓．你的大作又发表了！”随着这一声叫喊，大家的目光都投向了班上的才女、我的同桌——江宵。江晓听后，抬起头来，激动、兴奋使她那白净的脸颊微微泛着红色。微笑在她的脸上一点儿一点儿地荡漾开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我羡慕地看着她，对她嚷道：“你真厉害呀，教教我，该怎样写？”她微微一笑．没有吭声，随后，我便拜读了她的大作。文章写的是《我最尊敬的人》。她在文章中写道：“每天清晨，我都能看见他挥动着扫帚，他脸上的汗水在阳光的照耀下，发出金色的光……”原来她写的是学校打扫校园的清洁工。文章中她那真挚的感情，使我倍受感动。我也每天都能看到那位清洁工，为何我就没想到去写他？我觉得自己非但不尊敬他，甚至每天见他扫地时都远远绕开。此时，我对同桌更加刮目相看。她矮小的身躯在我心目中一下子变得那么高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那天，我们几个同学站在校园中聊天，正聊得兴高采烈，那位清洁工走了过来，弯着腰拾地上一个个的塑料袋。“让一下。”清洁工抬头对江晓说。江晓听后，瞥了一眼那位清洁工，嘴角撇了一下，不情愿地让开了。我惊愕了！那一瞬间，她的脸上分明写满了——鄙夷！那不是她尊敬的人吗？她为什么这样呢？难道她真是一个心口不一的人吗？我不禁向她看了看，她依旧眉飞色舞地说着，仿佛刚才的事情根本没有发生。我对她的崇拜顿时消失了。她变得特别矮小、丑陋、。现在我甚至有些鄙视她，还有她那一钱不值的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在最不经意的一瞬间，最能反映一个人的灵魂深处，它就像一面镜子，照出人虚伪、丑陋的一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就在这一瞬间，江晓将自己的虚伪暴露无遗。我真想大声告诉她；能不断写出优秀文章的人，人格也一定要是高尚的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简析：本文选取一个“瞬间”的镜头，表现了一个心口不一、精神丑陋、人格低下的人，成功地运用了欲抑先扬之法，叙议结合，描写形神兼备，是一篇运用了技巧却无卖弄技巧之嫌的佳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例五</w:t>
      </w:r>
      <w:r>
        <w:rPr>
          <w:rFonts w:eastAsia="Times New Roman"/>
        </w:rPr>
        <w:t xml:space="preserve">    </w:t>
      </w:r>
      <w:r>
        <w:rPr/>
        <w:t>下面这篇文章采用“纵式”结构按时间顺序叙述的，你读后感觉效果怎样？</w:t>
      </w:r>
    </w:p>
    <w:p>
      <w:pPr>
        <w:pStyle w:val="Normal"/>
        <w:jc w:val="center"/>
        <w:rPr/>
      </w:pPr>
      <w:r>
        <w:rPr/>
        <w:t>大咸面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在小学三年级的时候，有一次我们的班主任丁老师病了……我们五名同学决定去看望她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刚出发，大个子英英突然说：“我们去看望病人应该买点东西呀，大人们都是那样的。”…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但钱呢？……“要不，咱们走着去，这车票钱省下来买礼物吧。”我（这个当大队长的）不得不在关键时刻作出这样的决定。大伙乐了，跳着蹦着向前跑去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那时丁老师家在市中心成都路，而我们这些孩子住在“下只角”……那是个盛夏季节，火辣辣的毒日简直要把人烤焦，我们的嗓子快冒烟了。一路上，冰棒的叫卖声诱惑着我们，但谁也不敢动用将要买礼物的钱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一个弄堂口摆着个茶摊……我犹豫了一下，轻轻地说了一声：“要不，一毛钱买两杯白开水，大家轮流着喝一点占吧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们足足走了两个小时，丁老师家终于在望了。在一家食品店里，我们踌躇着，买什么呢？大家在兜里翻呀，挖呀，凑起来一数，一共九元九角钱。……终于，我们看中了一只大大的咸面包，可一问，要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元钱。哎呀，就差一角！大家想起刚才喝水花去的一角钱，后悔得要哭……”“快看，地上有一角钱，咱们能买面包了！”……我拣了起来……喃喃地说：“这钱……这钱不是我们的……不能用……丁老师知道了要难过的……”“我去交给警察叔叔！”大约我们的举动引起了营业员阿姨的注意，……“一角钱阿姨给你们出．拿去吧。”我们如获至宝，七嘴八舌地感谢了这位救星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当我们一跛一跛破地捧着大面包来到丁老师面前时，她紧紧地搂住我们……我看到她的眼睛红了，又湿了，不知怎么的，我的鼻子也酸酸的—…</w:t>
      </w:r>
      <w:r>
        <w:rPr>
          <w:rFonts w:eastAsia="楷体_GB2312" w:ascii="楷体_GB2312" w:hAnsi="楷体_GB2312"/>
        </w:rPr>
        <w:t>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．议论文结构模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引论———本论—一结论”的“三块结构”，是议论文结构的基本格式。引论部分主要是提出论点和论述的内容，本论部分是运用论据通过摆事实、讲道理对论点加以证明，结论部分既是对整个论证的总结，也是对论点的再次强调。在以上三个部分中，本论是文章的主体，占全文的大部分篇幅。引论所提的论点能否使人信服，全得靠本论的论证。本论中的结构模式，常用的有三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并列式。“并列式”就是并列地组织若干论据或分论点，分别从不同的方面去证明中心论点。并列结构有两种方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，例证并列。特点是分别从不同的角度出发，各举山几个具有典型意义的事例。如《山川草木寓哲理》一文，作者阐述“求思之路”这一点，并列列举了古代名家观草木有感的三个事实论据：①杜甫“会当凌绝顶，一览众山小”；②白居易“野火烧不尽，春风吹又生”；③王安石“奇伟、瑰怪、非常之观，常在于险远”。这种结构一般可用下图表示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引论（提出论点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pt;margin-top:7.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/>
        <w:t>Ｉ</w:t>
      </w:r>
      <w:r>
        <w:rPr>
          <w:rFonts w:eastAsia="Times New Roman"/>
        </w:rPr>
        <w:t xml:space="preserve"> </w:t>
      </w:r>
      <w:r>
        <w:rPr/>
        <w:t>论据①十分析论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本论（证明论点）</w:t>
      </w:r>
      <w:r>
        <w:rPr>
          <w:rFonts w:eastAsia="Times New Roman"/>
        </w:rPr>
        <w:t xml:space="preserve">  </w:t>
      </w:r>
      <w:r>
        <w:rPr/>
        <w:t>论据②十分析论证</w:t>
      </w:r>
      <w:r>
        <w:rPr>
          <w:rFonts w:eastAsia="Times New Roman"/>
        </w:rPr>
        <w:t xml:space="preserve">   </w:t>
      </w:r>
      <w:r>
        <w:rPr/>
        <w:t>并列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论据③十分析论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论（总结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种形式有时是在并列的几个事例之后分别进行分析论证。有时也可以先把几个论据并列排出，然后进行综合分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，理由并列。特点是将每个理由提炼成一个分论点，从不同侧面分别阐述中心论点，这几个分论点之间是并列关系。如《讲认真》一文，在论述“学习不但必须有刻苦的精神，而且要有认真的态度”这一中心论点时，提炼了三个分论点：①讲认真，在学习和研究中就要一丝不苟；②讲认真，在学习和研究中就要寻根究底；③讲认真，在学习和研究中就要有个高标准。这种结构可用下图表示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引论</w:t>
      </w:r>
      <w:r>
        <w:rPr>
          <w:rFonts w:eastAsia="Times New Roman"/>
        </w:rPr>
        <w:t xml:space="preserve">  </w:t>
      </w:r>
      <w:r>
        <w:rPr/>
        <w:t>提出中心论点</w:t>
      </w:r>
      <w:r>
        <w:rPr>
          <w:rFonts w:eastAsia="Times New Roman"/>
        </w:rPr>
        <w:t xml:space="preserve">  </w:t>
      </w:r>
      <w:r>
        <w:rPr/>
        <w:t>分论点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论证分论点①——论据十分析论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本论</w:t>
      </w:r>
      <w:r>
        <w:rPr>
          <w:rFonts w:eastAsia="Times New Roman"/>
        </w:rPr>
        <w:t xml:space="preserve">  </w:t>
      </w:r>
      <w:r>
        <w:rPr/>
        <w:t>论证分论点②——论据十分析论证</w:t>
      </w:r>
      <w:r>
        <w:rPr>
          <w:rFonts w:eastAsia="Times New Roman"/>
        </w:rPr>
        <w:t xml:space="preserve">  </w:t>
      </w:r>
      <w:r>
        <w:rPr/>
        <w:t>并列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论证分论点③——论据十分析论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论</w:t>
      </w:r>
      <w:r>
        <w:rPr>
          <w:rFonts w:eastAsia="Times New Roman"/>
        </w:rPr>
        <w:t xml:space="preserve">  </w:t>
      </w:r>
      <w:r>
        <w:rPr/>
        <w:t>总结全文</w:t>
      </w:r>
    </w:p>
    <w:p>
      <w:pPr>
        <w:pStyle w:val="Normal"/>
        <w:ind w:firstLine="420"/>
        <w:rPr/>
      </w:pPr>
      <w:r>
        <w:rPr/>
        <w:t>这种形式就是用几个并列的分论点从不同的方面论证中心论点，这几个分论点一般在引论部分随中心论点一并提出，有时也可直接出现在本论部分。</w:t>
      </w:r>
    </w:p>
    <w:p>
      <w:pPr>
        <w:pStyle w:val="Normal"/>
        <w:rPr/>
      </w:pPr>
      <w:r>
        <w:rPr/>
        <w:t>并列论证的优点是论证全面，思路开阔，结构周密。但要注意，论据或分论点不能有交叉或包含的概念。它们应该互相独立，又有内在的联系。另外，并列论证中，论据或分论点之间一般含有主次、轻重、先后等关系（例如上述《山川草本寓哲理》一文中用的三个事例之间就有时间上的先后关系），所以也要注意合理地安排它们的顺序，不能以为反正是并列关系，哪个先讲，哪个后讲，无关紧要。</w:t>
      </w:r>
    </w:p>
    <w:p>
      <w:pPr>
        <w:pStyle w:val="Normal"/>
        <w:ind w:firstLine="420"/>
        <w:rPr/>
      </w:pPr>
      <w:r>
        <w:rPr/>
        <w:t>（２）对比式。从正反两个方面进行论证，有时正反两个方面的内容所占篇幅差不多；有时以正面为主，反面为辅。如《评“各人自扫门前雪，莫管他人瓦上霜”》一文，本论部分采用对比式结构，形成这样两层：①一个“自扫”，事事以自己为核心，其结果必然是顾了个人，忘了集体，肥了帮伙，亏了国家；②如把“自扫”改为“互扫”，“公”字就突出了，集体就突出了，国家就记在心里了，自然也就会去管“他人瓦上霜”了。这种结构可用下图表示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13868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pt;width:17.95pt;height:10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引论（提出论点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/>
        <w:t>论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8pt;width:8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正面</w:t>
      </w:r>
      <w:r>
        <w:rPr>
          <w:rFonts w:eastAsia="Times New Roman"/>
        </w:rPr>
        <w:t xml:space="preserve">   </w:t>
      </w:r>
      <w:r>
        <w:rPr/>
        <w:t>论据（理论、事实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论</w:t>
      </w:r>
      <w:r>
        <w:rPr>
          <w:rFonts w:eastAsia="Times New Roman"/>
        </w:rPr>
        <w:t xml:space="preserve">         </w:t>
      </w:r>
      <w:r>
        <w:rPr/>
        <w:t>小结</w:t>
      </w:r>
      <w:r>
        <w:rPr>
          <w:rFonts w:eastAsia="Times New Roman"/>
        </w:rPr>
        <w:t xml:space="preserve">                     </w:t>
      </w:r>
      <w:r>
        <w:rPr/>
        <w:t>对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/>
        <w:t>论点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反面</w:t>
      </w:r>
      <w:r>
        <w:rPr>
          <w:rFonts w:eastAsia="Times New Roman"/>
        </w:rPr>
        <w:t xml:space="preserve">   </w:t>
      </w:r>
      <w:r>
        <w:rPr/>
        <w:t>论据（理论、事实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小结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结论（总结全文）</w:t>
      </w:r>
    </w:p>
    <w:p>
      <w:pPr>
        <w:pStyle w:val="Normal"/>
        <w:ind w:firstLine="420"/>
        <w:rPr/>
      </w:pPr>
      <w:r>
        <w:rPr/>
        <w:t>在写作实践中，本论部分的各段，正面和反面可以单独成段，也可在一段中既有正面也有反面。不管怎样布局，都要有分析论证的过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３）层进式。它是用几个有递进关系的分论点做论据，由表及里，层层深入地论证中心论点的结构方式。如《崇高的理想｝）一文，是由五个分论点递进排列构成：①每个人都有自己的理想。②理想是有社会性、阶级性的；③什么是伟大的理想；①理想问题，实质上是世界观问题；⑤实现共产主义才是我们崇高的理想。这种结构可用下图表示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引论（提出论点或论题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8255" t="5080" r="952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pt;margin-top:7.8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论证分论点①——论据十分析论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论</w:t>
      </w:r>
      <w:r>
        <w:rPr>
          <w:rFonts w:eastAsia="Times New Roman"/>
        </w:rPr>
        <w:t xml:space="preserve">  </w:t>
      </w:r>
      <w:r>
        <w:rPr/>
        <w:t>论证分论点②——论据十分析论证</w:t>
      </w:r>
      <w:r>
        <w:rPr>
          <w:rFonts w:eastAsia="Times New Roman"/>
        </w:rPr>
        <w:t xml:space="preserve">   </w:t>
      </w:r>
      <w:r>
        <w:rPr/>
        <w:t>递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论证分论点③——论据十分析论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结论（总结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种层进式结构层次之间，有的是由浅入深．层层推进；有的是由面到点，逐步集中；有的是由现象到本质；有的是由做法到原因。这种结构，要求比较高，没有把握不要轻易使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４）“引、析、联、结”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作文写作时均可按四步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引——由材料引出文章的论点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析——（也可称为“议”）对材料或论点进行阐释和分析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联——联系实际，列举事例（包括古今中外典型事例，感想型要尽量多联系自己或自己身边的事，引申型要尽量多联系社会现状，叙例时语言要概括精炼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结——总结全文，归纳看法，强调论点，回应篇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这四步中，其中的“析”“联”属文章的“本论”，其顺序井不是固定不变的，根据需要，有时先“析”后“联”，有时也可先“联”后“析”，而且“析”与“联”亦不可截然分开，边“联”边“析”，“析”“联”结合的文章很多。总之，明确了基本要求之后，在写作中便可根据具体情况而灵活掌握了。但要记住，这四步中每一步都不可忘却材料，又不能死搬材料，引用、照应、回扣都要语言精当，恰到好处（明扣暗扣都可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高效训练</w:t>
      </w:r>
      <w:r>
        <w:rPr>
          <w:rFonts w:ascii="宋体;SimSun" w:hAnsi="宋体;SimSun"/>
        </w:rPr>
        <w:t>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根据要求，为《坚持就是胜利》一文中的本论部分编写提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１、采用并列式的结构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２、采用对比式的结构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３、采用层进式的结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《读书与作人》这道习作题，可以把“做人”分解为语言、风度、情操等等方面，然后逐一把这些方面与读书联系起来，层层深入地论述读书对做人的影响；也可以对书进行分解，如分为好书与坏书，然后分别论述读好书与读坏书对做人的不同作用。试按照上面的提示和下列要求，列出文章本论部分的结构提纲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层进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比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按规定的方式把下面几组材料加以重新安排，使之顺序合理，能更好地证明论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Ａ组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论点：要严于解剖自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式：层进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：①严于解剖自己，要有自知之明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②</w:t>
      </w:r>
      <w:r>
        <w:rPr/>
        <w:t>严于解剖自己，必须具有为真理而献身的勇气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③</w:t>
      </w:r>
      <w:r>
        <w:rPr/>
        <w:t>严于解剖自己，要勇于自我批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Ｂ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论点：自学也能成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式：并列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：①社会主义制度给自学者创造了良好的条件和美好的前景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②</w:t>
      </w:r>
      <w:r>
        <w:rPr/>
        <w:t>社会是一所大学校，知识的大门永远向着勤奋自学的人敞开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③</w:t>
      </w:r>
      <w:r>
        <w:rPr/>
        <w:t>结合本职工作也能自学成才，三百六十行，行行都能出状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Ｃ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论点：“混”是个人主义者的处世哲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式：层进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：①混者实际上是为个人利益而混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②</w:t>
      </w:r>
      <w:r>
        <w:rPr/>
        <w:t>混者八面玲珑，不分爱憎，对人敷衍，对事搪塞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③</w:t>
      </w:r>
      <w:r>
        <w:rPr/>
        <w:t>混者做人没有固定的目标，朝三暮四，什么都做，什么都不认真做，什么都做不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Ｄ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论点；满招损，谦受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式：对照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：①马克思说：“我越是看的书多，越是感到自己的不足，越是要发奋学习。”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②“</w:t>
      </w:r>
      <w:r>
        <w:rPr/>
        <w:t>有学问的人像酒瓶，肚大嘴小；有的人像漏斗，肚小嘴大。”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③</w:t>
      </w:r>
      <w:r>
        <w:rPr/>
        <w:t>鲁迅说：“我哪里及得高尔基的一半。……我想撕掉别人给我贴起来的名不符实的“‘百科全书’的假招贴。”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④</w:t>
      </w:r>
      <w:r>
        <w:rPr/>
        <w:t>关云长武艺高强，他听说老将黄忠被封为“五虎上将”之一，十分不满，说“黄忠何人，敢与吾同列”，当孙权派人为儿子向他女儿求婚时，他又勃然大怒：吾虎女安肯嫁犬子乎！由于骄傲，目中无人，他大意失荆州，后来又败走麦城，被俘遭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把下面《说勤》的两篇提纲补充完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）总分式提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勤练，勤记，勤观察，勤动手，勤思考，勤总结，让勤奋落实在学习的每一个环节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勤练、勤记将给你最基本的事实和理论的武装，勤观察和勤动手在占有事实和掌握知识中也是必不可少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＿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胜利属于勤奋学习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）层进式提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天才出于勤奋，熟能生巧，勤能补拙。勤奋是才能的基础，智慧的源泉。只有勤奋，才能获得成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勤奋是时代对我们的要求，知识爆炸，科技发展日新月异，知识经济时代正在到来，竞争越来越激烈，我们要在世界上站住脚，就非勤奋不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懂得勤，坚持勤，善于勤，“巧”门便开，我们就能成为聪明人，获得成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参考答案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－）③勤思考可以使一个人时刻保持着清醒的头脑，进一步挖掘、发现知识中所蕴蓄的丰富内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勤总结可以使我们及时发现学习中的成功之处或不足，为今后的勤奋学习指明正确的方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点：（１）以第一句的内容为总括。</w:t>
      </w:r>
      <w:r>
        <w:rPr>
          <w:rFonts w:eastAsia="Times New Roman"/>
        </w:rPr>
        <w:t xml:space="preserve">          </w:t>
      </w:r>
      <w:r>
        <w:rPr/>
        <w:t>（２）参照第二句已有的内容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３）紧密联系“勤奋”与“学习”两个要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）③要坚持“勤”</w:t>
      </w:r>
      <w:r>
        <w:rPr>
          <w:rFonts w:eastAsia="Times New Roman"/>
        </w:rPr>
        <w:t xml:space="preserve">        </w:t>
      </w:r>
      <w:r>
        <w:rPr/>
        <w:t>④要善于“勤”</w:t>
      </w:r>
    </w:p>
    <w:p>
      <w:pPr>
        <w:pStyle w:val="Normal"/>
        <w:ind w:firstLine="420"/>
        <w:rPr/>
      </w:pPr>
      <w:r>
        <w:rPr/>
        <w:t>要点：以第五句为总结性语句，参照第二句“懂得勤”的内容，可以推断出第三四两句的写作角度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五）下面是《谈“失败”》一文两种不同的写作提纲，请将他们补充完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）失败是成功之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失败了，善于总结经验教训，就可以引出胜利的果实。失败是成功之母，是古今中外无数事实证明了的真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中国共产党领导中国人民夺取政权的斗争历史，便是在斗争中不断总结失败教训的历史，是从失败中引出胜利结果的历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因此，面对失败，决不能气馁，更不能放弃斗争和进取，应当总结经验教训，找出失败原因，并作坚持不懈的奋斗，去争取胜利。</w:t>
      </w:r>
    </w:p>
    <w:p>
      <w:pPr>
        <w:pStyle w:val="Normal"/>
        <w:ind w:firstLine="420"/>
        <w:rPr/>
      </w:pPr>
      <w:r>
        <w:rPr/>
        <w:t>二）败者未必为寇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有人说：“成者为王，败者为寇。”其实不然，成功者未必是真理的化身，而失败者也未必是谬误的代表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中国古代的农民起义，虽然屡遭失败，但是推动了历史的发展，真理在起义农民这一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。</w:t>
      </w:r>
      <w:r>
        <w:rPr>
          <w:rFonts w:eastAsia="Times New Roman"/>
        </w:rPr>
        <w:t xml:space="preserve">         </w:t>
      </w:r>
      <w:r>
        <w:rPr/>
        <w:t>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所以失败并不意味着谬误，有时只是双方力量悬殊所造成的。我们要正确看待失败者，不以成败论英雄。</w:t>
      </w:r>
    </w:p>
    <w:p>
      <w:pPr>
        <w:pStyle w:val="Normal"/>
        <w:ind w:firstLine="420"/>
        <w:rPr/>
      </w:pPr>
      <w:r>
        <w:rPr/>
        <w:t>（参考答案：</w:t>
      </w:r>
    </w:p>
    <w:p>
      <w:pPr>
        <w:pStyle w:val="Normal"/>
        <w:ind w:firstLine="420"/>
        <w:rPr/>
      </w:pPr>
      <w:r>
        <w:rPr/>
        <w:t>一）选材要点：（</w:t>
      </w:r>
      <w:r>
        <w:rPr/>
        <w:t>1</w:t>
      </w:r>
      <w:r>
        <w:rPr/>
        <w:t>）事例应努力涵盖古今中外各个角度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事件中应有“总结经验教训，找出失败原因，最终走向胜利”的因素。</w:t>
      </w:r>
    </w:p>
    <w:p>
      <w:pPr>
        <w:pStyle w:val="Normal"/>
        <w:ind w:firstLine="420"/>
        <w:rPr/>
      </w:pPr>
      <w:r>
        <w:rPr/>
        <w:t>二）选材要点：（１）都必须是失败者的事例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</w:t>
      </w:r>
      <w:r>
        <w:rPr/>
        <w:t>（２）失败原因是“双方力量悬殊”。</w:t>
      </w:r>
    </w:p>
    <w:p>
      <w:pPr>
        <w:pStyle w:val="Normal"/>
        <w:ind w:firstLine="420"/>
        <w:rPr/>
      </w:pPr>
      <w:r>
        <w:rPr/>
        <w:t>（六）阅读下面的材料，然后以《青年人应当自立》为题，列出一个层进式写作提纲。</w:t>
      </w:r>
    </w:p>
    <w:p>
      <w:pPr>
        <w:pStyle w:val="Normal"/>
        <w:ind w:firstLine="420"/>
        <w:rPr/>
      </w:pPr>
      <w:r>
        <w:rPr/>
        <w:t>有位名人曾经说过这样的话：滴自己的汗，吃自己的饭，自己的事情自己干；靠人、靠天、靠祖上，不算是好汉。至今这话对我们仍有很大的教育作用。</w:t>
      </w:r>
    </w:p>
    <w:p>
      <w:pPr>
        <w:pStyle w:val="Normal"/>
        <w:ind w:firstLine="420"/>
        <w:rPr/>
      </w:pPr>
      <w:r>
        <w:rPr/>
        <w:t>（参考答案：</w:t>
      </w:r>
    </w:p>
    <w:p>
      <w:pPr>
        <w:pStyle w:val="Normal"/>
        <w:ind w:firstLine="420"/>
        <w:rPr/>
      </w:pPr>
      <w:r>
        <w:rPr/>
        <w:t>（１）有针对性地引用材料</w:t>
      </w:r>
      <w:r>
        <w:rPr>
          <w:rFonts w:eastAsia="Times New Roman"/>
        </w:rPr>
        <w:t xml:space="preserve"> </w:t>
      </w:r>
      <w:r>
        <w:rPr/>
        <w:t>（２）归纳出本文的中心论点——青年人应当自立</w:t>
      </w:r>
    </w:p>
    <w:p>
      <w:pPr>
        <w:pStyle w:val="Normal"/>
        <w:ind w:firstLine="420"/>
        <w:rPr/>
      </w:pPr>
      <w:r>
        <w:rPr/>
        <w:t>（３）根据中心论点的要求解释自立的含义（４）写出自立的意义与不能自立的危害</w:t>
      </w:r>
    </w:p>
    <w:p>
      <w:pPr>
        <w:pStyle w:val="Normal"/>
        <w:ind w:firstLine="420"/>
        <w:rPr/>
      </w:pPr>
      <w:r>
        <w:rPr/>
        <w:t>（５）</w:t>
      </w:r>
      <w:r>
        <w:rPr>
          <w:rFonts w:eastAsia="Times New Roman"/>
        </w:rPr>
        <w:t xml:space="preserve"> </w:t>
      </w:r>
      <w:r>
        <w:rPr/>
        <w:t>分层次谈如何自立</w:t>
      </w:r>
      <w:r>
        <w:rPr>
          <w:rFonts w:eastAsia="Times New Roman"/>
        </w:rPr>
        <w:t xml:space="preserve">   </w:t>
      </w:r>
      <w:r>
        <w:rPr/>
        <w:t>（６）总结上文，强调论点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（七）先看示例，从下列题目中任选一个，用并列式（横式）结构编写一个写作提纲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１．珍惜生命的三分之一</w:t>
      </w:r>
      <w:r>
        <w:rPr>
          <w:rFonts w:eastAsia="Times New Roman"/>
        </w:rPr>
        <w:t xml:space="preserve">    </w:t>
      </w:r>
      <w:r>
        <w:rPr/>
        <w:t>２．谈贡献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３．说”‘勤”</w:t>
      </w:r>
      <w:r>
        <w:rPr>
          <w:rFonts w:eastAsia="Times New Roman"/>
        </w:rPr>
        <w:t xml:space="preserve">    </w:t>
      </w:r>
      <w:r>
        <w:rPr/>
        <w:t>４．论教师的作用</w:t>
      </w:r>
      <w:r>
        <w:rPr>
          <w:rFonts w:eastAsia="Times New Roman"/>
        </w:rPr>
        <w:t xml:space="preserve">    </w:t>
      </w:r>
      <w:r>
        <w:rPr/>
        <w:t>５．要培养创造能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示例：正确对待课余爱好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１．发展课余爱好是可喜现象，应该受到鼓励和支持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２．正确发展个人的课余爱好，要处理好三种关系：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7.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）处理好发展课余爱好与学好功课的关系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处理好广博与精深的关系。</w:t>
      </w:r>
      <w:r>
        <w:rPr>
          <w:rFonts w:eastAsia="Times New Roman"/>
        </w:rPr>
        <w:t xml:space="preserve">                  </w:t>
      </w:r>
      <w:r>
        <w:rPr/>
        <w:t>并列式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处理好取舍的关系。</w:t>
      </w:r>
    </w:p>
    <w:p>
      <w:pPr>
        <w:pStyle w:val="Normal"/>
        <w:ind w:firstLine="420"/>
        <w:rPr/>
      </w:pPr>
      <w:r>
        <w:rPr/>
        <w:t>（八）先看示例，从下列题目中任选一个，用递进式（纵式）结构编写一个写作提纲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１．不以规矩不成方圆</w:t>
      </w:r>
      <w:r>
        <w:rPr>
          <w:rFonts w:eastAsia="Times New Roman"/>
        </w:rPr>
        <w:t xml:space="preserve">      </w:t>
      </w:r>
      <w:r>
        <w:rPr/>
        <w:t>２．“勿以善小而不为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３．既重知识，更重能力</w:t>
      </w:r>
      <w:r>
        <w:rPr>
          <w:rFonts w:eastAsia="Times New Roman"/>
        </w:rPr>
        <w:t xml:space="preserve">      </w:t>
      </w:r>
      <w:r>
        <w:rPr/>
        <w:t>４</w:t>
      </w:r>
      <w:r>
        <w:rPr>
          <w:rFonts w:eastAsia="Times New Roman"/>
        </w:rPr>
        <w:t xml:space="preserve"> </w:t>
      </w:r>
      <w:r>
        <w:rPr/>
        <w:t>劝君莫打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示例：严于解剖自己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１．要不断进步，必须无情地“解剖我自己”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２．论述如何才能“解剖”好自己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14300" cy="118872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7.8pt;width:8.95pt;height:93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1</w:t>
      </w:r>
      <w:r>
        <w:rPr/>
        <w:t>）对自己要有自知之明。（这是“解剖”好自己的前提。不了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解“病”在哪里，就无从下刀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</w:t>
      </w:r>
      <w:r>
        <w:rPr/>
        <w:t>2</w:t>
      </w:r>
      <w:r>
        <w:rPr/>
        <w:t>）光有自知之明还不够，还要勇于自我批评。（这是解剖好自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己的途径。不开刀，就无从去“病”）</w:t>
      </w:r>
      <w:r>
        <w:rPr>
          <w:rFonts w:eastAsia="Times New Roman"/>
        </w:rPr>
        <w:t xml:space="preserve">                      </w:t>
      </w:r>
      <w:r>
        <w:rPr/>
        <w:t>递进式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</w:t>
      </w:r>
      <w:r>
        <w:rPr/>
        <w:t>3</w:t>
      </w:r>
      <w:r>
        <w:rPr/>
        <w:t>）自我批评的勇气来源于对真理的追求和崇高的信念。（这是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解剖好自己的关键。不掌握开刀的规律，刀就开不好，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就难以真正去“病”。）</w:t>
      </w:r>
    </w:p>
    <w:p>
      <w:pPr>
        <w:pStyle w:val="Normal"/>
        <w:ind w:firstLine="420"/>
        <w:rPr/>
      </w:pPr>
      <w:r>
        <w:rPr/>
        <w:t>（九）阅读下面的材料，写一篇议论文（按结构模式列出详细提纲）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孩子们在沙滩上玩耍。当发现了一只贝壳，便用脚踢飞了。但同时在踢开的壳内，发现了一颗闪亮的东西，他们拿去见大人。“这是什么东西？”“这是珍珠？嗨，多稀罕的一颗大珍珠！”“珍珠？这是哪儿来的呢？”“这是石子钻进贝里，贝用血和肉磨制成的。啊，哪贝壳呢？这是一只可怜的贝，也是一只可敬的贝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02:00Z</dcterms:created>
  <dc:creator>jrd</dc:creator>
  <dc:description/>
  <cp:keywords/>
  <dc:language>en-US</dc:language>
  <cp:lastModifiedBy>jrd</cp:lastModifiedBy>
  <dcterms:modified xsi:type="dcterms:W3CDTF">2014-04-09T15:16:00Z</dcterms:modified>
  <cp:revision>40</cp:revision>
  <dc:subject/>
  <dc:title>初中语文作文专题训练教案之一—切题</dc:title>
</cp:coreProperties>
</file>