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二章  拟制标题的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能力定位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拟制标题的重点在“拟”，其特点有三：拟出材料内容的整体性，写作重点的明确性和选取材料的导向性。其主旨在于为供料作文的写作打好基础，铺平道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拟制标题是阅读和写作有机结合的一项基本功，是“观察、分析事物，用自己的话写出观察的结果和感受”的基础训练。拟制标题的过程，可以提高自己的认识水平，通解文意和提炼观点的能力，养成精读的习惯，培养发散思维，促进创造精神和形成良好的心理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要点阐释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拟制标题适用于没有规定文题的供料作文。《初中语文教学大纲》规定的缩写、扩写、改写、读后感和话题作文均属此类。供料作文受到命题者的青睐和语文教师的重视，是因为它具有构思角度灵活，适用多种文体，与阅读紧密结合，可以避免区域性和猜题押题的特点。供料作文中的拟制标题举足轻重，左右写作的成败。“题好一半文”不无道理。拟制标题如果要达到“不落俗套，准确、简明而生动，令人耳目一新，让阅卷者折服”的效果，就得掌握“命题要求、读解材料、拟制方法”三大要点。其特点和能力的要求分述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．命题的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的标题大致可分为“既命题，又立意”和“只命题，不立意”两类。前者如《身正不怕影子歪》，后者如《心中的歌》。无论拟制哪种标题，除“新”的要求外，还有内容、形式和范围的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内容的要求。拟制的标题要准确，明文章体裁，明写作重点，明选材范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形式的要求。拟制的标题要简练，或一个词，或一个短语，或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．范围的要求。拟制的标题外延要小，小才实在，小才集中，才能以小见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读解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供料作文的材料可谓纷繁之至。从内容看，有正面的，也有反面的；从数量看，有单则的，也有多则的；从语言看，有文言的，也有白话的；从文体看，有记叙的，有议论的，也有说明的；从形式看，有文字的，也有图画的。无论哪类材料，都要认真读解。“读”是读懂读通，“解”是分析综合，两者有机结合，才能抓住材料的关键，揭示本质，明确题旨，达到正确拟制标题的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．读懂读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供料作文所提供的材料有两种，一种是提供了信息，设置了一定情景的“正材料”；一种是命题者根据正材料拟设了“要求”、“提示”、“注意”等内容的“副材料”。尽管两种材料的性质不同，意义不同，但他们互相制约，互为作用。只有先分读，后合读，才能产生理想的“读”的效果。读正材料要通解文意，理解材料的中心和要点，判断材料内容的是非与好恶，慎思命题者提供材料的意图。读副材料要把握命题、文章体裁、写作重点、选材范围、表达方式以及字数限制等要求。然后把正副材料结合起来读，两相对照，辨析其异同，挖掘材料的核心所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分析综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综合就是对材料进行消化、吸收，多角度、全方位为我所用的思考过程。分析材料的内涵，理解和掌握中心；分析材料特点，明确文体特征；分析材料背景，了解时代脉络；分析材料的命题要求，明确写作细则；分析语言特色，考虑表达方式。在此基础上百川归海，综合正材料和副材料的联系，从整体上构建写作思路，为提炼观点作好准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殊的供料作文——看图作文，其关键是识图。发挥合理的想像，把画面的内容转化为头脑中的“文字材料”，亦按上述两个步骤“读解”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拟制标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．记叙文的拟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要素式。这是记叙文常见的一种拟题方法。用时间、地点、人物、事件的起因、经过和结果分别拟题或综合拟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２）顺序式。以时间的推移或空间的转换拟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３）线索式。以事物发展的脉络拟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４）象征式。以具体事物表现某种特殊的意义拟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５）修辞式。运用拟人、比喻、对比、对偶、反问等修辞手法拟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议论文的拟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）论点型。即用文章的论点做题目。这是最常用的一种方法，它的好处在于能够使读者从标题上看出文章的观点。这种方法从语言形式上讲可分为两种：一是肯定判断式，一是否定判断式。如《要全面看待事物》，《要从严于律己做起》、《要善于发现别人的长处》，这是肯定判断式；否定判断的形式如《不要“求全责备”》、《看人不能只看缺点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）论题型。即标出文章论述的范围，不涉及作者的见解和主张，题目多为《谈ＸＸ》或《论ＸＸ）等。比如有这样一则材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南宋民族英雄文天祥为挽救危局，抗击元军，在战斗中受伤被俘，在狱中的四年里，面对敌人的威逼利诱，“岿然不动”，“臣心一片磁针石，不指南方不肯休”，最后慷慨就义。</w:t>
      </w:r>
      <w:r>
        <w:rPr/>
        <w:t>据此写议论文可拟题为《谈气节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过，这类题目不如论点型题目鲜明醒目，所以能够拟出论点型题目的最好不用这种形式。比如根据上面一则材料拟成论点型题目可为《民族气节不可丢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关系型。即表明文章论述几种观点或事物的关系的题目。如《个人和集体》、《纳谏与止谤》、《自尊、自卑和自信》等。比如下面一则材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东汉时有一少年叫陈蕃，独居一室而庭院龌龊不堪，他父亲的朋友薛勤见状批评说：“孺子何不洒扫以待客？”他回答说：“大丈夫处世，当扫除天下，安事一屋？”薛勤当即针锋相对地反问：“一屋不扫，何以扫天下？”</w:t>
      </w:r>
      <w:r>
        <w:rPr/>
        <w:t>据此材料拟题，可拟为《扫一屋与扫天下》、《成大业与拘小节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成语名句型。成语典故、名言警句之所以为人们所喜爱，是因为它们具有凝炼警策的特点，用它们做标题，可以达到一语中的的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《战国策</w:t>
      </w:r>
      <w:r>
        <w:rPr>
          <w:rFonts w:eastAsia="楷体_GB2312"/>
        </w:rPr>
        <w:t>·</w:t>
      </w:r>
      <w:r>
        <w:rPr>
          <w:rFonts w:eastAsia="楷体_GB2312"/>
        </w:rPr>
        <w:t>秦策》有这样一个故事：有一个与曾参同名的人杀了人，别人告诉曾参的母亲说：“曾参杀人了。”曾母说：“我儿子不会杀人！”她照旧织布。一会儿又有人说。“曾参杀人了！”曾母还是照旧织布，不变常态，又过了一会儿，又一个人来告诉她说：“曾参杀了人了！”曾母于是害怕了，扔掉梭子跳墙逃走了。</w:t>
      </w:r>
      <w:r>
        <w:rPr/>
        <w:t>据此可拟题为《众口铄金，积毁销骨》或《人言可畏》（成语）等。上面提到的文天祥的材料，也可拟为《宁为玉碎，不为瓦全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成语名句翻新型。这种类型用于逆向思维作文，即如果你的观点与传统的看法不同，可拟翻新型题目。比如这样一则材料：</w:t>
      </w:r>
    </w:p>
    <w:p>
      <w:pPr>
        <w:pStyle w:val="Normal"/>
        <w:ind w:firstLine="450"/>
        <w:rPr/>
      </w:pPr>
      <w:r>
        <w:rPr>
          <w:rFonts w:eastAsia="楷体_GB2312"/>
        </w:rPr>
        <w:t>战国时，齐王接受邹忌的讽谏，结果三年之后，“强国请服，弱国入朝”。唐朝时，太宗李世民接受魏征的直谏，形成了“贞观之治”的盛世。</w:t>
      </w:r>
      <w:r>
        <w:rPr/>
        <w:t>据此可拟为《忠言顺耳岂不更好》（由成语“忠言逆耳”翻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公式题。这类题目会给人耳目一新的感觉。据“三个奥皮匠，胜过诸葛亮”的材料，可拟题为《０＋０＋０＞ｌ》；据三个和尚没水吃的故事可拟题为《</w:t>
      </w:r>
      <w:r>
        <w:rPr/>
        <w:t>1</w:t>
      </w:r>
      <w:r>
        <w:rPr/>
        <w:t>＋１＋ｌ</w:t>
      </w:r>
      <w:r>
        <w:rPr/>
        <w:t>=</w:t>
      </w:r>
      <w:r>
        <w:rPr/>
        <w:t>０》。每天７小时内认真学习，坚持１小时体育锻炼，其学习效果远远大于８小时的学习效果，据此可拟题为《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ｌ＞８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告诫式。这种题目与“观点式”有相同点，都揭示作者的观点，但常用“切莫”、“不”等否定词，意在告诫人们引以为戒的某种做法或想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感想式。最为常见的形式是“……有感”“有感于、………”</w:t>
      </w:r>
      <w:r>
        <w:rPr>
          <w:rFonts w:eastAsia="Times New Roman"/>
        </w:rPr>
        <w:t xml:space="preserve"> </w:t>
      </w:r>
      <w:r>
        <w:rPr/>
        <w:t>在“感”字的前面或后面，加上触动作者产生种种感想的具体的人和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延伸式。题目标定了引发议论的“原始点”，文章议论的主要内容从这一“点”阐发开去，如“从……说起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说明文拟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对象式。以说明的对象拟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特征式。以说明对象的特征拟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３）综合式。以说明的对象加上其特征拟题。</w:t>
      </w:r>
    </w:p>
    <w:p>
      <w:pPr>
        <w:pStyle w:val="Normal"/>
        <w:ind w:firstLine="450"/>
        <w:rPr/>
      </w:pPr>
      <w:r>
        <w:rPr/>
        <w:t>以上三种文体的拟题方式并非是排斥关系，有些拟题方式间存在着交叉关系。</w:t>
      </w:r>
    </w:p>
    <w:p>
      <w:pPr>
        <w:pStyle w:val="Normal"/>
        <w:ind w:firstLine="450"/>
        <w:rPr/>
      </w:pPr>
      <w:r>
        <w:rPr/>
        <w:t>四．创新方法</w:t>
      </w:r>
    </w:p>
    <w:p>
      <w:pPr>
        <w:pStyle w:val="Normal"/>
        <w:ind w:firstLine="450"/>
        <w:rPr/>
      </w:pPr>
      <w:r>
        <w:rPr/>
        <w:t>除了以上常规方法外，拟题还需要尽量创新。现介绍几种方法，供参考。</w:t>
      </w:r>
    </w:p>
    <w:p>
      <w:pPr>
        <w:pStyle w:val="Normal"/>
        <w:autoSpaceDE w:val="false"/>
        <w:spacing w:lineRule="exact" w:line="280"/>
        <w:ind w:firstLine="39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作文：阅读下面一则寓言，根据要求作文。</w:t>
      </w:r>
    </w:p>
    <w:p>
      <w:pPr>
        <w:pStyle w:val="Normal"/>
        <w:autoSpaceDE w:val="false"/>
        <w:spacing w:lineRule="exact" w:line="280"/>
        <w:ind w:firstLine="397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有一个年轻人跋涉在漫长的人生路上，到了一个渡口的时候，他已经拥有了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健康</w:t>
      </w:r>
      <w:r>
        <w:rPr>
          <w:rFonts w:ascii="楷体_GB2312" w:hAnsi="楷体_GB2312" w:cs="宋体;SimSun" w:eastAsia="楷体_GB2312"/>
        </w:rPr>
        <w:t>”“</w:t>
      </w:r>
      <w:r>
        <w:rPr>
          <w:rFonts w:ascii="楷体_GB2312" w:hAnsi="楷体_GB2312" w:cs="宋体;SimSun" w:eastAsia="楷体_GB2312"/>
        </w:rPr>
        <w:t>美貌</w:t>
      </w:r>
      <w:r>
        <w:rPr>
          <w:rFonts w:ascii="楷体_GB2312" w:hAnsi="楷体_GB2312" w:cs="宋体;SimSun" w:eastAsia="楷体_GB2312"/>
        </w:rPr>
        <w:t>”“</w:t>
      </w:r>
      <w:r>
        <w:rPr>
          <w:rFonts w:ascii="楷体_GB2312" w:hAnsi="楷体_GB2312" w:cs="宋体;SimSun" w:eastAsia="楷体_GB2312"/>
        </w:rPr>
        <w:t>诚信</w:t>
      </w:r>
      <w:r>
        <w:rPr>
          <w:rFonts w:ascii="楷体_GB2312" w:hAnsi="楷体_GB2312" w:cs="宋体;SimSun" w:eastAsia="楷体_GB2312"/>
        </w:rPr>
        <w:t>”“</w:t>
      </w:r>
      <w:r>
        <w:rPr>
          <w:rFonts w:ascii="楷体_GB2312" w:hAnsi="楷体_GB2312" w:cs="宋体;SimSun" w:eastAsia="楷体_GB2312"/>
        </w:rPr>
        <w:t>机敏</w:t>
      </w:r>
      <w:r>
        <w:rPr>
          <w:rFonts w:ascii="楷体_GB2312" w:hAnsi="楷体_GB2312" w:cs="宋体;SimSun" w:eastAsia="楷体_GB2312"/>
        </w:rPr>
        <w:t>”“</w:t>
      </w:r>
      <w:r>
        <w:rPr>
          <w:rFonts w:ascii="楷体_GB2312" w:hAnsi="楷体_GB2312" w:cs="宋体;SimSun" w:eastAsia="楷体_GB2312"/>
        </w:rPr>
        <w:t>才学</w:t>
      </w:r>
      <w:r>
        <w:rPr>
          <w:rFonts w:ascii="楷体_GB2312" w:hAnsi="楷体_GB2312" w:cs="宋体;SimSun" w:eastAsia="楷体_GB2312"/>
        </w:rPr>
        <w:t>”“</w:t>
      </w:r>
      <w:r>
        <w:rPr>
          <w:rFonts w:ascii="楷体_GB2312" w:hAnsi="楷体_GB2312" w:cs="宋体;SimSun" w:eastAsia="楷体_GB2312"/>
        </w:rPr>
        <w:t>金钱</w:t>
      </w:r>
      <w:r>
        <w:rPr>
          <w:rFonts w:ascii="楷体_GB2312" w:hAnsi="楷体_GB2312" w:cs="宋体;SimSun" w:eastAsia="楷体_GB2312"/>
        </w:rPr>
        <w:t>”“</w:t>
      </w:r>
      <w:r>
        <w:rPr>
          <w:rFonts w:ascii="楷体_GB2312" w:hAnsi="楷体_GB2312" w:cs="宋体;SimSun" w:eastAsia="楷体_GB2312"/>
        </w:rPr>
        <w:t>荣誉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七个背囊。渡船开出时风平浪静，说不清过了多久，风起浪涌，小船上下颠簸，险象环生。艄公说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船小负载重，客官须丢弃一个背囊方可安度难关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看年轻人哪一个都舍不得丢，艄公又说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有弃有取，有失有得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年轻人思索了一会儿，把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诚信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抛进了水里。</w:t>
      </w:r>
    </w:p>
    <w:p>
      <w:pPr>
        <w:pStyle w:val="Normal"/>
        <w:autoSpaceDE w:val="false"/>
        <w:spacing w:lineRule="exact" w:line="280"/>
        <w:ind w:firstLine="397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寓言中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诚信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被抛弃了，它引发你想些什么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请以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诚信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为话题写一篇文章，可以写你的经历、体验、感受、看法和信念，也可以编写故事、寓言，等等。所写内容必须在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诚信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的范围之内。</w:t>
      </w:r>
    </w:p>
    <w:p>
      <w:pPr>
        <w:pStyle w:val="Normal"/>
        <w:autoSpaceDE w:val="false"/>
        <w:spacing w:lineRule="exact" w:line="280"/>
        <w:ind w:firstLine="397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注意：①立意自定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②文体自选。③题目自拟。④不少于</w:t>
      </w:r>
      <w:r>
        <w:rPr>
          <w:rFonts w:eastAsia="楷体_GB2312" w:cs="宋体;SimSun" w:ascii="楷体_GB2312" w:hAnsi="楷体_GB2312"/>
        </w:rPr>
        <w:t>800</w:t>
      </w:r>
      <w:r>
        <w:rPr>
          <w:rFonts w:ascii="楷体_GB2312" w:hAnsi="楷体_GB2312" w:cs="宋体;SimSun" w:eastAsia="楷体_GB2312"/>
        </w:rPr>
        <w:t>字。</w:t>
      </w:r>
    </w:p>
    <w:p>
      <w:pPr>
        <w:pStyle w:val="Normal"/>
        <w:ind w:firstLine="450"/>
        <w:rPr/>
      </w:pPr>
      <w:r>
        <w:rPr/>
        <w:t>（一）名作改装类：对中外文学名著书（篇）名、影视剧片名机智地加以改装，旧瓶装新酒，别出心裁，给人以耳目一新之感。如：</w:t>
      </w:r>
    </w:p>
    <w:p>
      <w:pPr>
        <w:pStyle w:val="Normal"/>
        <w:ind w:firstLine="450"/>
        <w:rPr/>
      </w:pPr>
      <w:r>
        <w:rPr/>
        <w:t>ｌ．《新西游后记》（吴承恩《西游记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《阿Ｑ新传》（鲁迅（阿Ｑ正传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《诚信背囊——生命的双桅船》（舒婷双桅船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．《道德苦旅》（余秋雨《文化苦旅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５．《“诚信”漂流记》（笛福《鲁滨逊漂流记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６．《是谁在赞美皇帝的新装》（安徒生《皇帝的新装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７．《诚信旧事》（电影《城南旧事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８．《寻找诚信的世界》（电影《寻找回来的世界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９．《新编葫芦七兄弟》（动画片《葫芦兄弟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０．《诚信无价》（电视剧《情义无价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术语嫁接类：把各行业、各学科、各领域的专用术语巧妙地５队标题，兼容并蓄，别开生面。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．《拍卖“诚信”》（金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《吴良心病历》（医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《纯天然诚信口服液》（广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．《审片点评》（影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５．《听课记录》（教育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６．《对局》（棋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７．《心灵的审判》（司法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８．《诚信旅店》（旅游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９．《奸商手册》（工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《心灵比色卡》（化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佳句引（化）用类：引用或化用诗文名句、流行歌曲、广告词、民间谚语，暗合旨趣、妙化无痕，富含文化底蕴。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．《似曾相识燕归来》（引用晏殊《浣溪沙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《言必信，行必果（引用《论语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《人间诚信今犹在》（化用李煜《虞美人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．《衣带渐宽终不悔，为诚销得人憔悴》（化用柳永《凤栖梧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５．《不要人夸好颜色，只留诚信满乾坤》（化用王冕《墨梅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６．《人世间有百媚千红，我独爱诚信这一种》（化用电视剧《霸王别姬》主题曲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７．《诚信到永远》（化用海尔电器广告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８．《人无诚信不立》（化用古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９．《谎言不开花》（化用俗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修辞妙用类：妙用比喻、比拟等修辞方法，隐含理趣，发人深思，形象生动，出神入化。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《诚信如水》（比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《诚信是奖》（比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（诚信——走向成功的钥匙》（比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．《重构信任的天平》（比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５：《守住心灵的契约》（比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６．《诚信，请别走开》（拟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７．《“诚信’喊冤》（拟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８．《是你带我飞》（比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９．《患者吴诚信的就诊报告》（谐音双关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０．《如果我走了，你还会爱我吗？》（拟人、设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另辟蹊径类：另有一些“鲜活”的标题，立意大胆新颖，表达不拘一格，充满着思辨的色彩，跳跃着智慧的火花。这类标题我们无法从写法上给以归类，姑且命之以“另蹊径类”。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．《守住“诚信”的底线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《一毛钱与“诚信”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《以生命践约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．《出卖诚信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５．《雪山顶上见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６．《都市</w:t>
      </w:r>
      <w:r>
        <w:rPr/>
        <w:t>·</w:t>
      </w:r>
      <w:r>
        <w:rPr/>
        <w:t>诚信</w:t>
      </w:r>
      <w:r>
        <w:rPr/>
        <w:t>·</w:t>
      </w:r>
      <w:r>
        <w:rPr/>
        <w:t>书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７．《本届诺贝尔奖空缺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８．《代抛弃诚信者拟墓志铭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９．《证明题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０．《“诚信灵”新产品说明书》</w:t>
      </w:r>
    </w:p>
    <w:p>
      <w:pPr>
        <w:pStyle w:val="Normal"/>
        <w:ind w:firstLine="450"/>
        <w:rPr/>
      </w:pPr>
      <w:r>
        <w:rPr/>
        <w:t>上述４９个标题的拟写无一不闪烁着骄子智慧的灵光，如果广大学生能认真品读，并灵活机智地加以借鉴，定能使标题这一“文章的眼睛”熠熠生辉。</w:t>
      </w:r>
    </w:p>
    <w:p>
      <w:pPr>
        <w:pStyle w:val="Normal"/>
        <w:ind w:firstLine="450"/>
        <w:rPr/>
      </w:pPr>
      <w:r>
        <w:rPr/>
        <w:t>五．小标题的拟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数字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字式就是直接运用数字“一”“二”“三”“四”作小标题。如毛泽东的《改造我们的学习》就是运用“一”“二”“三”“四”分列小标题，从“党的优良学习作风”“存在的问题”“应有的态度”“提出建议”四个方面阐述了“为什么要改造我们的学习”“如何改造我们的学习”的问题，层层深入，脉络分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列举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列举式就是分列所写的内容，给人以全面的了解。如《网络机会向青年敞开》一文以“网上营销”“网上求职”“网上留学”“网上上学”“网上保健”“电子商务”“网上炒股”等为小标题，全方位地向人们展示了网络在现代生活中的巨大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行踪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踪式就是以作者的行踪为顺序介绍所看到的事物，有利于突出重点。一般用于游记散文和访问记中。如《西行手记》一文，作者就以“向日葵”“戈壁滩”“毛驴”“清真寺”四个小标题，按自己的行踪；移步换景，抓住体现西部具体特征的事物；重点突出地介绍了西部的人文景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时间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间式就是以时间为顺序叙写事物。有时能突出事情的紧迫感，如《为了六十一个阶级弟兄》；有时能表达事物的变化，如《四季的变奏》就分别以“春”“夏”“秋”“冬”为小标题，运用象征的手法，随四季的更替，含蓄地表现了青少年成长过程中的困惑、迷惘，令人体味深思。另外还有一种日记体，如陆幼青的《死亡日记》，随着死神的一步步逼近，记录下每天的所见、所闻、所思，感人泪下，发人深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概括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概括式就是运用精练的语言概括每部分的中心，给人一目了然之感。如《我们班的“老板”》一文，分别以“讲究教法，寓教于乐是‘老板’的显著特色”“严谨科学、认真严格是‘老板’的一贯作风”，“乐于助人，爱生如子是‘老板’的道德规范”为小标题，从教学方法、教学态度、热爱学生三个方面写出班主任——鲍老师的个性，语言具有高度的概括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逻辑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逻辑式就是按事物内部的联系拟设小标题。如《走进海洋》一文，以“海洋能给我们很多很多”，“我们，对海洋做过些什么”，“人类啊，你的未来在哪里”，“海洋啊，我们蓝色的家园”为小标题，写出海洋的广阔、丰富、无私，而人类却在不断破坏海洋的环境，毁灭人类的未来，最后提出呼唤，只有建设好海洋，人类才能有一个更好的家园。论证严密，说理透彻，具有很强的逻辑性，读之令人振聋发聩。再如《“营养不良”的课间餐》一文，首先提出“课间餐营养不良，令人担忧”，然后分列“忧在何处”、“忧从何来？”、“何以解忧”三个小标题，追根溯源，穷根问底，既揭示了隐藏在背后的问题，还提出具体解决问题的方法；由现象到本质，深刻透彻，鞭辟入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乐章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乐章式就是将几件事谱成一曲完整的乐章来写，体现一种明快、和谐的美。如《校园协奏曲》就是将校园生活“谱写”成四个乐章。以“第一乐章</w:t>
      </w:r>
      <w:r>
        <w:rPr>
          <w:rFonts w:eastAsia="Times New Roman"/>
        </w:rPr>
        <w:t xml:space="preserve"> </w:t>
      </w:r>
      <w:r>
        <w:rPr/>
        <w:t>宿舍晨曲”、“第二乐章</w:t>
      </w:r>
      <w:r>
        <w:rPr>
          <w:rFonts w:eastAsia="Times New Roman"/>
        </w:rPr>
        <w:t xml:space="preserve">  </w:t>
      </w:r>
      <w:r>
        <w:rPr/>
        <w:t>教室进行曲”、“第三乐章</w:t>
      </w:r>
      <w:r>
        <w:rPr>
          <w:rFonts w:eastAsia="Times New Roman"/>
        </w:rPr>
        <w:t xml:space="preserve"> </w:t>
      </w:r>
      <w:r>
        <w:rPr/>
        <w:t>轻松的小调”、“第四乐章</w:t>
      </w:r>
      <w:r>
        <w:rPr>
          <w:rFonts w:eastAsia="Times New Roman"/>
        </w:rPr>
        <w:t xml:space="preserve"> </w:t>
      </w:r>
      <w:r>
        <w:rPr/>
        <w:t>月光奏鸣曲”为小标题，组合成一首完整而动听的校园生活一日协奏曲，显示校园生活的多彩多姿，使文章的结构层次分明而又衔接自然。再如《生活像一首歌》分别以“前奏”、“主旋律”、“插曲”为小标题，表现生活是一首富有节奏的歌，是一首轻松愉快的歌；更是一首永远充满青春活力的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实例解说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题目：下面是关于读书的几则名言，相信你也有类似的感受。请你选择读过的一本好书（一份杂志、一张报纸、一篇文章），谈谈你的心得体会和受到的教益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书犹药也，善读可以医愚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读一本好书，就是和许多高尚的人谈话。</w:t>
      </w:r>
      <w:r>
        <w:rPr>
          <w:rFonts w:eastAsia="楷体_GB2312" w:ascii="楷体_GB2312" w:hAnsi="楷体_GB2312"/>
        </w:rPr>
        <w:t xml:space="preserve">/ </w:t>
      </w:r>
      <w:r>
        <w:rPr>
          <w:rFonts w:ascii="楷体_GB2312" w:hAnsi="楷体_GB2312" w:eastAsia="楷体_GB2312"/>
        </w:rPr>
        <w:t>读书使人避恶，读书使人向善，读书使人聪慧，读书使人高尚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书籍是人类进步的阶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说：这是一个自拟题目的供料作文。“正材料”由四则名言组成，虽然每则名言的基点各有侧重，但它们有一个“读书对人类大有益处”的共同点。“副材料”要求读一份具体的杂志，或一张具体的报纸，或一篇具体的文章后，把“体会”和“教益”写出来。“体会”和“教益”是文章的写作重点，而且两者兼而有之，不可偏废一个方面。以“体会”为主，写成议论文；以“教益”为主，写成记叙文。综合正副材料，就是要求通过读一本具体的好书（一份杂志、一张报纸、一篇文章），选择“体会”或“教益”为主要内容，表现“读书对人类大有益处”的主题。以读“ＸＸ杂志”为例，议论文可用“范围式”拟题，如《ＸＸ是一本好杂志》；用“感想式”拟题，如《有感于……杂志》；用“延伸式”拟题，如《从ｘｘ杂志说起》。记叙文可用“要素式”拟题，如《我在ｘＸ杂志的影响下》；用“修辞式”拟题，如《ＸＸ杂志是我们的航标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题目：根据下面一则故事，写一篇６００字左右的读后感，题目自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英国著名作家萧伯纳长得很瘦，一个又肥又蠢的资本家取笑他说：“你太瘦了，一见到你，我就知道目前正在闹饥荒。”萧伯纳马上回答：“你太胖了，我一见到你，就明白世界上闹饥荒的原因。”那个资本家被说得哑口无言，灰溜溜地走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说：从“正材料”的表面看，这一则故事只是在讲萧伯纳和资本家的瘦与胖，但通过读解之后，就会悟出这个故事揭示了资本主义社会的实质问题——剥削者的享乐是建筑在劳动者饥饿的基础之上。从透过现象看实质的过程，提炼出了“要消除世界上的饥荒，使劳动人民获得幸福，就必须推翻人剥削人的罪恶制度”的观点。“副材料”除对文体（读后感）、字数限制外，重点要求读后感的感点必须来源于这一则材料，否则，将会写成“读外感”。统观正副材料，就应该围绕从正材料中提炼出的观点从不同的角度拟题。如《瘦耶、胖耶？》、《瘦与胖的关系》。《胖从瘦中来》、《切莫让资本家胖起来》、《有感于萧伯纳说胖》等，不一而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题目：</w:t>
      </w:r>
      <w:r>
        <w:rPr/>
        <w:t>一个赵国人牵了一匹劣马到集市上去卖，卖了三天无人问津。他找到伯乐，要伯乐围着他的马转三圈，并做出很欣赏的样子，然后离开。离开时，要三次回头看马。如果伯乐这样做，他付给伯乐三天的工钱。伯乐照着赵国人的话做了，马很快卖掉了，而且马价提高了十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拟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切勿见利忘义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《金钱与良心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《人格比金钱更重要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《君子爱财，取之有道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《诚信是竞争最后取胜的先决条件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《信誉——企业之本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《打假势在必行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《也谈“名人效应”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《要自信，不盲从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《德者，才之帅也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析：标题①②③④是针对卖马人与伯乐来议的，破中有立，以立为主；⑤</w:t>
      </w:r>
      <w:r>
        <w:rPr>
          <w:rFonts w:ascii="宋体;SimSun" w:hAnsi="宋体;SimSun"/>
        </w:rPr>
        <w:t>⑥⑦</w:t>
      </w:r>
      <w:r>
        <w:rPr/>
        <w:t>是针对卖马人议的，</w:t>
      </w:r>
      <w:r>
        <w:rPr>
          <w:rFonts w:ascii="宋体;SimSun" w:hAnsi="宋体;SimSun"/>
        </w:rPr>
        <w:t>⑧⑨</w:t>
      </w:r>
      <w:r>
        <w:rPr/>
        <w:t>着重对买马人而言；</w:t>
      </w:r>
      <w:r>
        <w:rPr>
          <w:rFonts w:ascii="宋体;SimSun" w:hAnsi="宋体;SimSun"/>
        </w:rPr>
        <w:t>⑩</w:t>
      </w:r>
      <w:r>
        <w:rPr/>
        <w:t>针对伯乐，别开生面，富有新意。总的说来，以上标题都扣住了材料，是准确的，不过从材料的内容看，卖马人和伯乐是“主”，买马人是“次”，确定角度最好选“主”弃“次”，比较而言，选①②</w:t>
      </w:r>
      <w:r>
        <w:rPr>
          <w:rFonts w:ascii="宋体;SimSun" w:hAnsi="宋体;SimSun"/>
        </w:rPr>
        <w:t>⑩</w:t>
      </w:r>
      <w:r>
        <w:rPr/>
        <w:t>烟为宜，它们既准确、简洁，又鲜明、具体，有的还显得新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目：八戒拾到一面镜子，洋洋自得地照起来。可是他从镜子里看到的是一个朝天鼻子大耳朵，核桃眼睛尖嘴巴的丑八怪，顿时火冒三丈：“你这妖镜，竟敢把我老猪丑化成如此模样，真是狗胆包夭！”说完，举起九齿钉耙，将镜子砸得粉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拟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小议“八戒砸镜子”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《人贵有自知之明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《可恶的钉耙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《论猪的愚蠢性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《急躁是无能的表现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《怨天尤人者戒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《莫怕“揭短”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《忠言逆耳利于行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《领导者要实事求是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《要敢于正视现实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析：这个材料的寓意是，金无赤金，人无完人，谁都有缺点，有“丑陋”之处，别人真诚的提出自己的缺点和错误，自己不要“护短”，要能够正视自己，虚心接受批评，扬长避短，才能取得进步。如果把自己的“丑陋”归咎于“镜子”，那便大错特错了，最终只能害了自己。由此分析可知，标题①能揭示论题，但较平淡浮泛，②能揭示论点，但不十分准确，也欠具体深刻，③④⑤</w:t>
      </w:r>
      <w:r>
        <w:rPr>
          <w:rFonts w:ascii="宋体;SimSun" w:hAnsi="宋体;SimSun"/>
        </w:rPr>
        <w:t>⑥</w:t>
      </w:r>
      <w:r>
        <w:rPr/>
        <w:t>偏离材料主旨，</w:t>
      </w:r>
      <w:r>
        <w:rPr>
          <w:rFonts w:ascii="宋体;SimSun" w:hAnsi="宋体;SimSun"/>
        </w:rPr>
        <w:t>⑦⑧⑨⑩</w:t>
      </w:r>
      <w:r>
        <w:rPr/>
        <w:t>较好，既准确，又有深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目：有一个青年人陪外国人参观一家医院。这家医院挂有一个横匾，上书“华忙再见”。一个外国人问这个青年：“这个匾写的是什么意思？”青年翻译说：“再见吧，华佗！”这位外国人听了先是迷惑不解，继而大笑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拟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要提高文化素质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《文化素质与民族自尊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《岂可不懂装懂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《切莫望文生义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《青年要注重全面发展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《浅谈中国教育的弊端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《应试教育可以休矣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《万丈高楼平地起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《不要求全责备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《虚心使人进步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析：本材料中的“华化再见”的“见”是通假字，通“现”，是“出现”、“显现”的意思。这个材料反映了社会上有些青年人文化素质很低，而且还存在着不懂装懂、望文生义的不良作风，以致闹出了大笑话。标题①②③④⑤紧扣材料主旨，准确具体，比较好；</w:t>
      </w:r>
      <w:r>
        <w:rPr>
          <w:rFonts w:ascii="宋体;SimSun" w:hAnsi="宋体;SimSun"/>
        </w:rPr>
        <w:t>⑥</w:t>
      </w:r>
      <w:r>
        <w:rPr/>
        <w:t>范围过大，就一般中学生的阅历和知识水平而言，难以驾驭，不易写好；</w:t>
      </w:r>
      <w:r>
        <w:rPr>
          <w:rFonts w:ascii="宋体;SimSun" w:hAnsi="宋体;SimSun"/>
        </w:rPr>
        <w:t>⑦</w:t>
      </w:r>
      <w:r>
        <w:rPr/>
        <w:t>扣材料不紧，这并不完全是应试教育带来的结果；</w:t>
      </w:r>
      <w:r>
        <w:rPr>
          <w:rFonts w:ascii="宋体;SimSun" w:hAnsi="宋体;SimSun"/>
        </w:rPr>
        <w:t>⑧⑨⑩</w:t>
      </w:r>
      <w:r>
        <w:rPr/>
        <w:t>都未抓住材料的本质问题，不符合命题的导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高效训练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ｌ．读下面两则材料，按要求拟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材料甲）据调查，不少中学生不大懂得关心父母，不知道自己父母的生日是哪一天，很少为父母或其他长辈做些什么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材料乙）１２岁的女孩李根有一位身患重病的聋哑父亲，他夜里常犯病咯血。为了伺候父亲打针吃药，李根每晚临睡前把一根尼龙绳的一头系在父亲的床头上，另一头系住自己的脚腕，父亲犯病时就可以拽动绳子叫醒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上面两则材料，反映了当代青少年对待长辈的两种不同的情感和做法。根据材料的主旨，联系自己的生活实际或所见所闻，选取一两件具体事情，写一篇不少于６００字的记叙文。题目自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２）根据上面的两则材料，联系生活实际，写一篇五六百字的议论文。题目自拟。</w:t>
      </w:r>
    </w:p>
    <w:p>
      <w:pPr>
        <w:pStyle w:val="Normal"/>
        <w:ind w:firstLine="450"/>
        <w:rPr/>
      </w:pPr>
      <w:r>
        <w:rPr/>
        <w:t>２．下面是俄国作家列夫</w:t>
      </w:r>
      <w:r>
        <w:rPr/>
        <w:t>·</w:t>
      </w:r>
      <w:r>
        <w:rPr/>
        <w:t>托尔斯泰的名言，请你读后拟两个议论文的题目，一个题目表示议论的观点，一个题目表示议论的范围。</w:t>
      </w:r>
    </w:p>
    <w:p>
      <w:pPr>
        <w:pStyle w:val="Normal"/>
        <w:ind w:firstLine="450"/>
        <w:rPr/>
      </w:pPr>
      <w:r>
        <w:rPr>
          <w:rFonts w:eastAsia="Times New Roman"/>
        </w:rPr>
        <w:t xml:space="preserve"> </w:t>
      </w:r>
      <w:r>
        <w:rPr/>
        <w:t>一个人好像是一个分数，他的实际才能好比分子，而他对自己的评价好比分母，分母愈大，则分数的值愈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下面的每段材料之后都附有几个标题，试对它们进行分析比较，辨清优劣，并说明理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．《列子</w:t>
      </w:r>
      <w:r>
        <w:rPr/>
        <w:t>·</w:t>
      </w:r>
      <w:r>
        <w:rPr/>
        <w:t>扬朱篇》（摘录）：“十年亦死，百年亦死；仁圣亦死，凶顽亦死。生则尧舜，死则腐骨；生则桀纣，死则腐骨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人生易逝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《生死异同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《生命的意义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《泰山与鸿毛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《尧舜桀纣岂能无别？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２）有个乡下人拎了一只鹅进城，为了办事方便，便把鹅寄放在客店里。待办完事回来，店主竟耍起赖，说鹅是他的。于是两个人便告到知府那里。知府待鹅下粪时，仔细辨别了粪的颜色，作了如下推理：乡下的鹅吃野草，粪色发青；城里的鹅喂谷子，粪色发黄。那只鹅粪色发青，因此，肯定是乡下人的。店主听后张口结舌，无法辩解，只得低头认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实践出真知》</w:t>
      </w:r>
      <w:r>
        <w:rPr>
          <w:rFonts w:eastAsia="Times New Roman"/>
        </w:rPr>
        <w:t xml:space="preserve">      </w:t>
      </w:r>
      <w:r>
        <w:rPr/>
        <w:t>②《多想出智慧》</w:t>
      </w:r>
      <w:r>
        <w:rPr>
          <w:rFonts w:eastAsia="Times New Roman"/>
        </w:rPr>
        <w:t xml:space="preserve">    </w:t>
      </w:r>
      <w:r>
        <w:rPr/>
        <w:t>③《处处留心皆学问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《小不忍则乱大谋》</w:t>
      </w:r>
      <w:r>
        <w:rPr>
          <w:rFonts w:eastAsia="Times New Roman"/>
        </w:rPr>
        <w:t xml:space="preserve">    </w:t>
      </w:r>
      <w:r>
        <w:rPr/>
        <w:t>⑤《切莫见利忘义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３）雄孔雀都珍爱自己的尾巴，它们在山里栖息的时候，总是选择好放置尾巴的地方．然后才安稳地休息。捕捉孔雀的人大都在天下暴雨时来到森林里孔雀栖息的地方。这时孔雀的长尾巴被雨淋湿，份量很重，孔雀担心飞起来会把尾巴拖脏拽坏，就一动不动地趴在那里。当捕捉它的人走到近前，它也绝不肯飞翔，惟恐损坏了它的漂亮的尾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不可因小失大》</w:t>
      </w:r>
      <w:r>
        <w:rPr>
          <w:rFonts w:eastAsia="Times New Roman"/>
        </w:rPr>
        <w:t xml:space="preserve">        </w:t>
      </w:r>
      <w:r>
        <w:rPr/>
        <w:t>②《宁为玉碎，不为瓦全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《爱美之心，人皆有之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《害人之心不可有，防人之心不可无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《要保护生态环境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2:00Z</dcterms:created>
  <dc:creator>jrd</dc:creator>
  <dc:description/>
  <cp:keywords/>
  <dc:language>en-US</dc:language>
  <cp:lastModifiedBy>jrd</cp:lastModifiedBy>
  <dcterms:modified xsi:type="dcterms:W3CDTF">2014-04-09T15:11:00Z</dcterms:modified>
  <cp:revision>23</cp:revision>
  <dc:subject/>
  <dc:title>初中语文作文专题训练教案之一—切题</dc:title>
</cp:coreProperties>
</file>