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第一章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审清题意的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定位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题，就是仔细辨认、审查、分析、研究题目的意义和要求，确定文体和写作的范围、角度、重点等。有人说，为文审题是前提，立意是关键，表达是重点，可谓切中肯綮。确实，要写好一篇文章，必须首先把好审题这一关，否则就会“下笔千言，离题万里”，文不对题，文不对“体”。即使文字功底很好，也难免“一着不慎，全盘皆输”。在平时训练、测试甚至决定学生“命运”的考试中，这样的例子都不鲜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要点阐释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清题意的能力，主要包括以下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揣摩命题意图的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道优秀的命题都包含着命题者的意图。揣摩命题意图，就是分析命题者“为什么命这个文题”，探究命题的依据和出发点。善于揣摩命题意图，写作时才能深谙“行情”，投命题者“所好”。命题的依据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联系学生的阅读实际命题。特别是课文阅读，它是语文学习之“本”。有联系课文思想内容的，如《不要畏惧困难》，审题时可联系《愚公移山》揣摩命题意图。有联系课文写作特点的，如《我最敬佩的人》，审题时可联系《谁是最可爱的人》揣摩命题意图。</w:t>
      </w:r>
    </w:p>
    <w:p>
      <w:pPr>
        <w:pStyle w:val="Normal"/>
        <w:ind w:firstLine="450"/>
        <w:rPr/>
      </w:pPr>
      <w:r>
        <w:rPr/>
        <w:t>（二）联系学生的生活实际命题。学生的生活包括个人生活、家庭生活、校园生活、社会生活以及科技生活、想像生活等。面对此类文题，学生应根据自己的生活积累，联系当前的社会背景去审视题目。比如：“每位同学自身都会存在这样或那样的弱点，如胆怯、自卑、惰性、娇气……请结合你的实际选择一个方面，把题目‘我终于战胜了＿’填充完整，写一篇记叙文。”这个命题既切合学生自身实际，又反映了当今社会一个热门话题：中学生的心理健康问题。</w:t>
      </w:r>
    </w:p>
    <w:p>
      <w:pPr>
        <w:pStyle w:val="Normal"/>
        <w:ind w:firstLine="450"/>
        <w:rPr/>
      </w:pPr>
      <w:r>
        <w:rPr/>
        <w:t>二、分辨表达体裁的能力</w:t>
      </w:r>
    </w:p>
    <w:p>
      <w:pPr>
        <w:pStyle w:val="Normal"/>
        <w:ind w:firstLine="450"/>
        <w:rPr/>
      </w:pPr>
      <w:r>
        <w:rPr/>
        <w:t>如果命题已对文体有明确要求，就务必要按要求作文。如果命题对文体无明确要求，就要从下面几方面人手辨明表达体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注意文题中表明文体的标志词语。</w:t>
      </w:r>
    </w:p>
    <w:p>
      <w:pPr>
        <w:pStyle w:val="Normal"/>
        <w:ind w:firstLine="420"/>
        <w:rPr/>
      </w:pPr>
      <w:r>
        <w:rPr/>
        <w:t>题中含“记”“忆”“访”“传”“纪事”“巡礼”“见闻”“赞”“颂”“歌”“抒怀”“畅想”等词语，即写记叙文或抒情散文，如《童年纪事》、《琐忆》、《内蒙访古》、《武夷游》等；</w:t>
      </w:r>
    </w:p>
    <w:p>
      <w:pPr>
        <w:pStyle w:val="Normal"/>
        <w:ind w:firstLine="420"/>
        <w:rPr/>
      </w:pPr>
      <w:r>
        <w:rPr/>
        <w:t>题中含“议”“论”“说”“谈”“辩”“驳”“评”“析”“感”“看法”“启示”“谈起”等词语，即写议论文；</w:t>
      </w:r>
    </w:p>
    <w:p>
      <w:pPr>
        <w:pStyle w:val="Normal"/>
        <w:ind w:firstLine="420"/>
        <w:rPr/>
      </w:pPr>
      <w:r>
        <w:rPr/>
        <w:t>题中含“用途”“功能”“介绍”“说明”“解说”“性质”“怎样”“制作”“方法”“技巧”“（某物）自述”等，即写说明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遇到没有标志词的文题，可以通过试加标志词的办法辨明文体，也可以从文题的含义发现它对文体的要求。</w:t>
      </w:r>
    </w:p>
    <w:p>
      <w:pPr>
        <w:pStyle w:val="Normal"/>
        <w:ind w:firstLine="420"/>
        <w:rPr/>
      </w:pPr>
      <w:r>
        <w:rPr/>
        <w:t>一般来说，以时间、地点、人物、事件为题的，要写记叙文，如《最难忘的一天》、《校园见闻》、《我和同桌》、《抉择》等；</w:t>
      </w:r>
    </w:p>
    <w:p>
      <w:pPr>
        <w:pStyle w:val="Normal"/>
        <w:ind w:firstLine="420"/>
        <w:rPr/>
      </w:pPr>
      <w:r>
        <w:rPr/>
        <w:t>要求阐发某种主张、论述某个道理的题目，要写议论文，如《机遇</w:t>
      </w:r>
      <w:r>
        <w:rPr/>
        <w:t>·</w:t>
      </w:r>
      <w:r>
        <w:rPr/>
        <w:t>天才</w:t>
      </w:r>
      <w:r>
        <w:rPr/>
        <w:t>·</w:t>
      </w:r>
      <w:r>
        <w:rPr/>
        <w:t>成功》、《要虚心“纳谏”》、《爱国主义，还是军国主义？》等，这些题目，或展示出论题，或直接点明论点，都是不难辨认的；</w:t>
      </w:r>
    </w:p>
    <w:p>
      <w:pPr>
        <w:pStyle w:val="Normal"/>
        <w:ind w:firstLine="420"/>
        <w:rPr/>
      </w:pPr>
      <w:r>
        <w:rPr/>
        <w:t>要求介绍、解说客观事物、事理等知识的题目，写说明文。</w:t>
      </w:r>
    </w:p>
    <w:p>
      <w:pPr>
        <w:pStyle w:val="Normal"/>
        <w:ind w:firstLine="420"/>
        <w:rPr/>
      </w:pPr>
      <w:r>
        <w:rPr/>
        <w:t>有些命题较为含蓄，要通过分析加以辨识。如《火车头》这一题目，不加分析，就难以把握它的文体。不过，在这里．显然它是一种比喻，比喻现实生活中起带头作用的先进人物，自然是要求写记叙文。</w:t>
      </w:r>
    </w:p>
    <w:p>
      <w:pPr>
        <w:pStyle w:val="Normal"/>
        <w:ind w:firstLine="420"/>
        <w:rPr/>
      </w:pPr>
      <w:r>
        <w:rPr/>
        <w:t>（三）对不限文体的文题（话题作文），要尽量充分分析可以运用的体裁，然后根据自己的长处，选用一种合适的文体，绝不能写成非驴非马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明确选材范围的能力</w:t>
      </w:r>
    </w:p>
    <w:p>
      <w:pPr>
        <w:pStyle w:val="Normal"/>
        <w:ind w:firstLine="420"/>
        <w:rPr/>
      </w:pPr>
      <w:r>
        <w:rPr/>
        <w:t>命题对选材的范围都有一定的限制，审题时要分析文题的各个限制条件，避免出现“跑题”现象。文题一般从时间、处所、数量、领属、关系、对象等方面限制选材的范围，如《明天的我》，限制了时间“明天（未来）”、对象“我”。</w:t>
      </w:r>
    </w:p>
    <w:p>
      <w:pPr>
        <w:pStyle w:val="Normal"/>
        <w:ind w:firstLine="420"/>
        <w:rPr/>
      </w:pPr>
      <w:r>
        <w:rPr/>
        <w:t>命题作文既有限制又有自由。因此，明确了文题的限制条件以后还要进一步拓展自由发挥的余地。一是要运用发散思维从不同角度展开文题，以便选择最佳入笔处。如《好消息》，以“谁的好消息”为发散点，可以从我的、同学的、老师的、班级的、学校的、家庭的、街道的等角度展开；以“好消息的内容”为发散点，可以从学习、体育、文娱、生活等方面展开。二是要展开合理的想像和联想，使写作内容更生动、更形象、更丰富。如《梦想成真》，审题时可以想像将来具体的时间、环境，想像具体的人物、事件。可见，在文题的限制之中，也有可以纵横驰骋的广阔天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把握题意重点的能力</w:t>
      </w:r>
    </w:p>
    <w:p>
      <w:pPr>
        <w:pStyle w:val="Normal"/>
        <w:ind w:firstLine="450"/>
        <w:rPr/>
      </w:pPr>
      <w:r>
        <w:rPr/>
        <w:t>明确了选材范围之后，还要把握题意的重点。把握题意重点，可从三方面入手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捕捉和推敲题眼。题眼就是文题的关键词。所谓“捕捉和推敲”，即指在审题时要紧抠题目中的每个字眼进行思考，尤其要对其中的关键字眼进行反复的推敲，深入的思考。</w:t>
      </w:r>
    </w:p>
    <w:p>
      <w:pPr>
        <w:pStyle w:val="Normal"/>
        <w:ind w:firstLine="420"/>
        <w:rPr/>
      </w:pPr>
      <w:r>
        <w:rPr/>
        <w:t>其一，对一些字面意思较浅的题目，要抓准题眼，把握好立意和选材的重点。如《我终于学会了ＸＸ》，在审题时，我们不仅要考虑到在“Ｘ</w:t>
      </w:r>
      <w:r>
        <w:rPr>
          <w:rFonts w:eastAsia="Times New Roman"/>
        </w:rPr>
        <w:t xml:space="preserve"> </w:t>
      </w:r>
      <w:r>
        <w:rPr/>
        <w:t>Ｘ”处填上一种本领（如“摄影”、“拉提琴”、“打字”、“游泳”等），还要注意“终于”二字的含义，它指在学习某一技能的过程中曾遇到挫折和失败，而自己努力不懈，最终战胜困难获得成功。因此写作时就应突出自己与困难作斗争的信心和意志，要重点表现这一过程的艰难与曲折。标题的语言结构不同，其中的重点字词所处的位置也不同：是偏正结构的题目，重点往往在偏上，如《诤友》（“诤”）、《我家的新鲜事》（“新鲜”）等．这些重点词多为形容词；是主谓结构的题目，其重点往往在谓语上，如《我陪王奶奶过春节》（“陪”）、《妈妈教我干家务》（“教”）、《这堂课真有趣》（“有趣”），《学贵多问》中的“贵”，揭示了多问对于学的重要性和必要性。等，这些重点词多为动词或形容词；有的题目主谓结构中包含着偏正结构，其重点词有时就不止一个了，如《改革之年喜事多》（“喜”“多”）；是并列内容的题目，重点则在二者或几者之间的关系上，如《我和同桌》（重点表现两人互帮互助，情同兄弟或姐妹的亲密关系）。</w:t>
      </w:r>
    </w:p>
    <w:p>
      <w:pPr>
        <w:pStyle w:val="Normal"/>
        <w:ind w:firstLine="420"/>
        <w:rPr/>
      </w:pPr>
      <w:r>
        <w:rPr/>
        <w:t>其二，对于一些字面意思较深或含有比喻、象征意义的题目，则要深入分析，抠出其确切含义。如《我的忘年交》（“忘年交”，指年岁差别大、行辈不同而交情深厚的朋友）、《面对“大潮汐”老师们》（“大潮汐”指当前改革开放的时代大潮、经济大潮）、《邂逅》（指久别的亲友、师生、同事等偶然相遇）、《启明星》（含象征意义，指给人以教育，以启迪，使人从愚昧走向聪慧的人）等。另外，对于材料作文，这种审题方法也很适用。不管材料长短，其主旨总在个别句子或字词上，抠准了它们，也就弄清了题意．把握了写作的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把握内在关系。题目是并列短语的，题意的重点在概念与概念之间的关系上。如《我和班集体》要求写“我”与“班集体”的关系，“我”怎样为班集体争光，班集体又怎样关心和帮助“我”。题目是主谓短语的，要注意主语和谓语内容上的联系。如《勤能补拙》就不能只谈“勤”的可贵，还要谈它能“补拙”的功效。</w:t>
      </w:r>
    </w:p>
    <w:p>
      <w:pPr>
        <w:pStyle w:val="Normal"/>
        <w:ind w:firstLine="450"/>
        <w:rPr/>
      </w:pPr>
      <w:r>
        <w:rPr/>
        <w:t>（三）吃透文题的隐含义。隐含义即题目的深层含义，它主要包括三种：一是象征义。如《蜜蜂赞》，题旨不在介绍蜜蜂，而是要赞美它那种勤劳无私的精神以及具有蜜蜂精神的劳动者。二是比喻义。如《推倒墙是桥》，比喻人与人之间要消除隔阂，相互沟通。三是引申义。如《“水滴石穿”的启示》，要求根据水滴坚持不懈、日久穿石的自然现象借题发挥，阐明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．明确要求。作文通常有或多或少的写作“要求”。这些“要求”有时除了涉及立意选材等内容方而外，还涉及表达方式、表现手法、篇幅、书写形式等方面。有些“要求”富有“弹性”，有些则是硬性规定、审题时必须看清弄准，写作时自始自终记在心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高审题能力，切实吃透题意，还必须熟练运用一定的审题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比较异同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遇到眼熟的文题，容易受思维定势的干扰，这就需要联系近似的题型相比较，分析各自的特点。如《我爱老师》，可以跟《我的老师》。《我和老师》相比较。第一题重点写“我”</w:t>
      </w:r>
      <w:r>
        <w:rPr>
          <w:rFonts w:eastAsia="Times New Roman"/>
        </w:rPr>
        <w:t xml:space="preserve"> </w:t>
      </w:r>
      <w:r>
        <w:rPr/>
        <w:t>对老师的爱，第二题重点写“老师”是怎样的人，第三题重点写“我”与“老师”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补足因素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素，即文章中的已知条件。条件多的文题，题意就明白具体；条件少的文题，题意就隐蔽空泛。命题者为了增加审题难度，以考察写作者思维的广阔性和灵活性，常常故意减少文题中的已知条件。遇到这样的文题，在不改变原题题意的前提下，写作者可以在自己的头脑中给原题适当补足一些新因素，使题旨显露出来。如《早晨》这个题目，含义很广，可在“早晨”二字前增加一些限制或修饰语，如“学校的”、“都市的”、“乡村的”、“军营的”、“工厂的”等，题目的含义和写作的角度就具体了。再如，《追求》这个题目可以在前面加主语“ｘＸ”，在后面加上可供支配的宾语，使之成为某某“追求真理”、“追求进步”或“追求理解”等，这样也就明确了写作内容。又如《我的梦》，其中的“梦”比较抽象，它不指晚上所做的梦，而是指人的某种幻想和希望。我们可将“梦”的具体内容补出来，变成“我的梦是当上飞行员”，“我的梦是考上ＸＸ大学”等；再如写《盼》，在题前补足“我的”、“家庭的”、“社会的”等因素，题旨就明白了。运用这种方法，千万不要画蛇添足或擅改原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大题小做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/>
        <w:t>大题”是指范围大的题目，一般字数少，不带修饰语；“小做”是指从小的角度来取材立意，力求以小见大。话题作文的开放性强，限制少，题目大，但还需要审题并注意方法，如“化大为小”</w:t>
      </w:r>
      <w:r>
        <w:rPr>
          <w:rFonts w:ascii="楷体_GB2312" w:hAnsi="楷体_GB2312" w:eastAsia="楷体_GB2312"/>
        </w:rPr>
        <w:t>【材料】你热爱生活吗？你关心生活吗？生活是个大课堂。只要把目光投向生活，你一定会有许多新奇的发现、真切的体验和深刻的感悟，从而获得知识，增长才干，美化心灵，树立志向，……【要求】请以“关注生活”为内容范围，写一篇文章。可以记叙生活中的某种经历，抒发自己的感悟；可以对生活中的某个问题，发表自己的见解；也可以介绍生活中的某种新事物，作出自己的评价。题目自拟，文体不限，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。</w:t>
      </w:r>
      <w:r>
        <w:rPr>
          <w:rFonts w:ascii="宋体;SimSun" w:hAnsi="宋体;SimSun"/>
        </w:rPr>
        <w:t>这是一个以“关注生活”为内容范围的话题作文题。在审题时，要特别注意以下三个步骤：一是拓展，即以“生活”为由头生发开去，充分展开想象和联想。如“生活”一词，我们可以用增加定语的方式加以拓展，由此就可以派生出家庭生活、学校生活、社会生活、个人生活等等。如此一来，自己的所见、所闻、所感、所思可以与“生活”相关，自己与父母兄弟、爷爷奶奶、外公外婆的接触可以与“生活”相关，自己与叔叔阿姨、老师同学、亲朋好友甚至素不相识的人的交往也可以与“生活”相关，……进行这样的内容拓展后，就不会感到没有材料可写了。二是聚焦，即在前一步“面”的拓宽的基础上，进行“点”的选择。因为在写作时，我们不可能将生发联想到的所有材料都写出来，这时就需聚焦在拓展的某一个内容、某一个方面，选择一点来写，原则是自己熟悉的、丰富的和可写的。三是挖掘，即对自己确定的方面进行深入思考，在求新求异、求精求深上加以突破。例如该题，如果仅仅停留于某个生活故事的叙述，那就不免有些浅显，但假如能像题目要求中那样，在</w:t>
      </w:r>
      <w:r>
        <w:rPr/>
        <w:t>记叙某种经历中抒发自己的感悟，在论述某个问题中发表自己的见解，在介绍某种新事物时，作出自己的评价，……如此这般由表及里、由此及彼、由果及因，那才能真正有新奇的发现、真切的体验和深刻的感悟，文章才会写得有血有肉有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实题虚做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实题”是指以某种实物为题，如《路》、《绿叶》、《泥土》等。“虚做”是指不就物写物，而是展开联想，揭示其比喻义或象征义。这种方法对借物抒情的文题比较适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题的方法远不只这四种，每个写作者可以在实践中进一步探索和总结，并结合自己的实际灵活运用，以形成技能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实例解说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一</w:t>
      </w:r>
      <w:r>
        <w:rPr>
          <w:rFonts w:eastAsia="Times New Roman"/>
        </w:rPr>
        <w:t xml:space="preserve">    </w:t>
      </w:r>
      <w:r>
        <w:rPr/>
        <w:t>文题：《我的第一位“老师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从题意容易看出，这个文题应写成记人为主的记叙文。审题的难点是对“老师”的理解。文题中的“老师”加了引号，不是指以教育为职业的人，通常应是自己的父母。但是，要跟《我的爸爸》或《我的妈妈》相区别，应该从爸爸或妈妈作为启蒙老师如何在学习上、思想上教育自己的角度写，而不能把父母如何在生活上关心、照顾自己作为写作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二</w:t>
      </w:r>
      <w:r>
        <w:rPr>
          <w:rFonts w:eastAsia="Times New Roman"/>
        </w:rPr>
        <w:t xml:space="preserve">    </w:t>
      </w:r>
      <w:r>
        <w:rPr/>
        <w:t>文题：《课后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与这个文题相近的文题很多，容易根据思维定势随便记一场球赛、一次大扫除、一次野炊等，写成《课间》、《课余》、《课外》。审题时要注意比较它们的区别。《课后》的题眼在“后”，课后是课中的延续和发展。因此，所写事件的起因最好在课中，经过和结果在课后。为了使题意更明白，还可在文题上补足适当的新因素，如“课后的一场争论”、“课后被老师叫去的一次谈话”、“课后的补课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三</w:t>
      </w:r>
      <w:r>
        <w:rPr>
          <w:rFonts w:eastAsia="Times New Roman"/>
        </w:rPr>
        <w:t xml:space="preserve">    </w:t>
      </w:r>
      <w:r>
        <w:rPr/>
        <w:t>文题：《微笑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可以联系课文《背影》揣摩这个文题的命题意图。《微笑》也是以人物的特征为题，因此可以借鉴《背影》的一些写法。如通过对人物神态特征“微笑”的特写，表现人物的思想感情；还可以人物的神态特征“微笑”为线索谋篇布局。注意不要把“微笑”笼统地理解为“笑”，“微笑”是无声的、自然的、发自内心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四</w:t>
      </w:r>
      <w:r>
        <w:rPr>
          <w:rFonts w:eastAsia="Times New Roman"/>
        </w:rPr>
        <w:t xml:space="preserve">    </w:t>
      </w:r>
      <w:r>
        <w:rPr/>
        <w:t>文题：《要珍惜这大好时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文题中的“要”表明是向人们提出希望和要求，规定了表达的体裁是议论文。初中生写这个文题，可在题前补足“青少年”的因素，只有这样，议论才有针对性，题中“这大好时光”所指代的内容才明确具体。“一日之计在于晨，一年之计在于春”，对于人生来说，一生之计在青春。因此，文题可理解为“青少年要珍惜青春”。同时还应该看到，当代青少年正处在一个科学技术突飞猛进、知识经济已见端倪、国力竞争日趋激烈的时代，必须创造出无愧于这个伟大时代的青春。审这个题时，不要跟《珍惜时间》相混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五</w:t>
      </w:r>
      <w:r>
        <w:rPr>
          <w:rFonts w:eastAsia="Times New Roman"/>
        </w:rPr>
        <w:t xml:space="preserve">    </w:t>
      </w:r>
      <w:r>
        <w:rPr/>
        <w:t>文题：变味的友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这是一个由偏正短语构成的标题，“变味”是题眼，是写作的重心，“变味”即改变性质，不正常的意思。俗话说，“在家靠父母，出门靠朋友”，“一个篱笆三个桩，一个好汉三个帮”，真正的友谊，是指生活上的互相关心，互相爱护，互相帮助，是指心灵上的互相理解、互相慰藉、互相鼓励，是指事业上的互相支持、团结协作、共同奋斗。而“变味”的友谊则恰恰与此相反，大而言之，是为了达到某种不可告人的目的而狼狈为奸、沆瀣一气，抑或溜须拍马，互相利用；小而言之，是指在事业上、生活上互相拉拢，互相包庇，吃喝玩乐，不思进取，互懈心志，共做平庸。学生在写作本文时，应从小处着眼，联系自己的生活实际，多写自己身边的事。本文要写的这种变了味的友谊，给人带来的只能是悔恨和痛苦，文中应显示这种结果，表明作者对这种友谊的否定态度。（抠题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六</w:t>
      </w:r>
      <w:r>
        <w:rPr>
          <w:rFonts w:eastAsia="Times New Roman"/>
        </w:rPr>
        <w:t xml:space="preserve">    </w:t>
      </w:r>
      <w:r>
        <w:rPr/>
        <w:t>文题：心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“心事”，心中盘算之事，多指想做却不能顺利做成，感到为难的事情、比如你想报考师范学校，得到各方面的支持，显然不会构成心事；如果遭到父母的反对，而你却要坚持己见，就会产生心事。所以，在选材时要稍加留意，不要把心中所想的事情都视为心事。中学生固然无忧无虑，但在学习、思想、生活方面也常常会有心事，因而选材的范围也还是相当广泛的。写心事要展示内心世界，表现对生活的热爱，对美好事物的追求，以及生活给自己的教益和启迪，总之，要写出积极意义。另外，选材也不必仅局限于自己，也可写其他人的“心事”，如“奶奶”“爸爸”“妈妈”“老师”，或某同学、朋友、亲戚等，只要是自己熟悉的人、熟悉的事，都可写，这样写，选材的范围更宽，立意也更见深度，内容也更丰富。（抠中心词兼添加成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七</w:t>
      </w:r>
      <w:r>
        <w:rPr>
          <w:rFonts w:eastAsia="Times New Roman"/>
        </w:rPr>
        <w:t xml:space="preserve">    </w:t>
      </w:r>
      <w:r>
        <w:rPr/>
        <w:t>文题：静静的夜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这个题目，如果从字面上理解，从正面思考，是无法下手的。夜晚静静的，万籁俱寂，有什么好写的呢？但在这种“山重水复疑无路”之时，如果从“静静”的反面来思考，眼前立即就会变得明亮起来，就会见到“柳暗花明又一村”的景象。其实，《静静的夜晚》这个题目要求写的是在静静的夜晚发生的不平静的事情。如老师在办公室里跟我谈心，循循善诱，语重心长；医生在手术室里抢救病人，连续奋战，不顾疲劳；</w:t>
      </w:r>
    </w:p>
    <w:p>
      <w:pPr>
        <w:pStyle w:val="Normal"/>
        <w:rPr/>
      </w:pPr>
      <w:r>
        <w:rPr/>
        <w:t>边防战土在冰天雪地里站岗放哨，夜以继日，毫不懈怠；公安干警在黑暗中追捕歹徒，英雄机智，舍生忘死；党的领导在会议室里筹划方略，废寝念食，呕心沥血；企业家们在办公桌上绘制改革蓝图，兴致勃勃，彻夜不眠……思维的闸门一经打开，就觉得有写不完的材料．而这些材料，都应具有“不平静”的特点。（反向思维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八</w:t>
      </w:r>
      <w:r>
        <w:rPr>
          <w:rFonts w:eastAsia="Times New Roman"/>
        </w:rPr>
        <w:t xml:space="preserve">    </w:t>
      </w:r>
      <w:r>
        <w:rPr/>
        <w:t>文题：</w:t>
      </w:r>
      <w:r>
        <w:rPr>
          <w:rFonts w:eastAsia="Times New Roman"/>
        </w:rPr>
        <w:t xml:space="preserve">   </w:t>
      </w:r>
      <w:r>
        <w:rPr/>
        <w:t>满头白发的考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本题目是一个偏正结构的短语，中心词是“考生”，修饰语是“满头白发”，所谓“考生”就是参加考试的人；所谓“满头白发”，则指老年人。这个命题似乎违背生活常理，但仔细想想，也合乎情理。当今时代，知识爆炸，越来越多的老年人壮心不己，尽管已近暮年，还在不断地充实自己，真正的活到老，学到老，这是一个很具时代特征的作文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九：材料：</w:t>
      </w:r>
      <w:r>
        <w:rPr>
          <w:rFonts w:ascii="楷体_GB2312" w:hAnsi="楷体_GB2312" w:eastAsia="楷体_GB2312"/>
        </w:rPr>
        <w:t>小马要过河，不知河水深浅，问牛大伯，回答是水不深，能过去、正当小马准备过河时，松鼠跑上前阻止：河水很深，昨天还淹死了我一个伙伴。小马无主意了，问妈妈，妈妈说不要光听别人的，要自己想想，还可以试试。结果，小马过了河。根据上面的材料，联系实际，自选角度，自拟题目，写一篇议论文，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：在这个材料中，老马、小马各是一个思维单位，老牛和松鼠归为一个思维单位，这样就抓住了三个思维角度。从这些角度深入挖掘，就不难做到顺“藤”摸“瓜”。从老马角度看，首先老马是个成功的家长，它懂得培养孩子的自立能力，授之以渔而不是授之以鱼。联系社会上溺爱子女的现象，就引出了一个论题——子女教育问题；其次，老马又是个成功的老师，对小马的幼稚，它没有板起面孔指责，而是循循善诱——这又引出了教育方式与方法的问题，诱导、启发总比教训、斥责好。从小马这个角度看，它只听老牛松鼠一讲，便不知所措，裹足不前，这就昭示人们：遇事要多动脑筋独立思考，要有主见，千万别人云亦云。从老牛和松鼠的角度看，老牛认为水浅，松鼠认为水深，但二者都没有说错，由此可见，不同的人看同一个问题，由于角度不同，难免产生不同的认识结果。因此，处理问题时要从实际情况出发，辨析事物，认清问题，找到适合自己的方法。这样，通过做横向分析，材料便有了四个论题。不过，在立论时一定要抓住符合材料本质的问题，切不可抓住了“芝麻”而丢了“西瓜”。</w:t>
      </w:r>
    </w:p>
    <w:p>
      <w:pPr>
        <w:pStyle w:val="Normal"/>
        <w:ind w:firstLine="450"/>
        <w:rPr/>
      </w:pPr>
      <w:r>
        <w:rPr/>
        <w:t>实例十、单项训练</w:t>
      </w:r>
    </w:p>
    <w:p>
      <w:pPr>
        <w:pStyle w:val="Normal"/>
        <w:ind w:firstLine="450"/>
        <w:rPr/>
      </w:pPr>
      <w:r>
        <w:rPr/>
        <w:t>1</w:t>
      </w:r>
      <w:r>
        <w:rPr/>
        <w:t>．辨析下列文题应写的体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Ａ．《钢笔的故事》</w:t>
      </w:r>
      <w:r>
        <w:rPr>
          <w:rFonts w:eastAsia="Times New Roman"/>
        </w:rPr>
        <w:t xml:space="preserve">  </w:t>
      </w:r>
      <w:r>
        <w:rPr/>
        <w:t>Ｂ．《我不同意这种说法》</w:t>
      </w:r>
      <w:r>
        <w:rPr>
          <w:rFonts w:eastAsia="Times New Roman"/>
        </w:rPr>
        <w:t xml:space="preserve">  </w:t>
      </w:r>
      <w:r>
        <w:rPr/>
        <w:t>Ｃ．《成长的脚印》</w:t>
      </w:r>
      <w:r>
        <w:rPr>
          <w:rFonts w:eastAsia="Times New Roman"/>
        </w:rPr>
        <w:t xml:space="preserve">  </w:t>
      </w:r>
      <w:r>
        <w:rPr/>
        <w:t>Ｄ．《讲究与将就》</w:t>
      </w:r>
      <w:r>
        <w:rPr>
          <w:rFonts w:eastAsia="Times New Roman"/>
        </w:rPr>
        <w:t xml:space="preserve">  </w:t>
      </w:r>
      <w:r>
        <w:rPr/>
        <w:t>Ｅ．《足球迷》</w:t>
      </w:r>
      <w:r>
        <w:rPr>
          <w:rFonts w:eastAsia="Times New Roman"/>
        </w:rPr>
        <w:t xml:space="preserve">  </w:t>
      </w:r>
      <w:r>
        <w:rPr/>
        <w:t>Ｆ．《背诵的窍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文题应写记叙文的有（</w:t>
      </w:r>
      <w:r>
        <w:rPr>
          <w:rFonts w:eastAsia="Times New Roman"/>
        </w:rPr>
        <w:t xml:space="preserve">   </w:t>
      </w:r>
      <w:r>
        <w:rPr/>
        <w:t>）；应写议论文的有（</w:t>
      </w:r>
      <w:r>
        <w:rPr>
          <w:rFonts w:eastAsia="Times New Roman"/>
        </w:rPr>
        <w:t xml:space="preserve">   </w:t>
      </w:r>
      <w:r>
        <w:rPr/>
        <w:t>）；应写说明文的有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．在下列文题的题眼下加上着重号。</w:t>
      </w:r>
    </w:p>
    <w:p>
      <w:pPr>
        <w:pStyle w:val="Normal"/>
        <w:ind w:firstLine="450"/>
        <w:rPr/>
      </w:pPr>
      <w:r>
        <w:rPr/>
        <w:t>Ａ．《天空不空》</w:t>
      </w:r>
      <w:r>
        <w:rPr>
          <w:rFonts w:eastAsia="Times New Roman"/>
        </w:rPr>
        <w:t xml:space="preserve">  </w:t>
      </w:r>
      <w:r>
        <w:rPr/>
        <w:t>Ｂ．《要孝敬父母》</w:t>
      </w:r>
      <w:r>
        <w:rPr>
          <w:rFonts w:eastAsia="Times New Roman"/>
        </w:rPr>
        <w:t xml:space="preserve">  </w:t>
      </w:r>
      <w:r>
        <w:rPr/>
        <w:t>Ｃ．《美好的瞬间》</w:t>
      </w:r>
      <w:r>
        <w:rPr>
          <w:rFonts w:eastAsia="Times New Roman"/>
        </w:rPr>
        <w:t xml:space="preserve">  </w:t>
      </w:r>
      <w:r>
        <w:rPr/>
        <w:t>Ｄ．《表扬名单上没有的人》</w:t>
      </w:r>
      <w:r>
        <w:rPr>
          <w:rFonts w:eastAsia="Times New Roman"/>
        </w:rPr>
        <w:t xml:space="preserve">  </w:t>
      </w:r>
      <w:r>
        <w:rPr/>
        <w:t>Ｅ．《我从来没有这样激动》</w:t>
      </w:r>
      <w:r>
        <w:rPr>
          <w:rFonts w:eastAsia="Times New Roman"/>
        </w:rPr>
        <w:t xml:space="preserve">  </w:t>
      </w:r>
      <w:r>
        <w:rPr/>
        <w:t>Ｆ．《我爱唱这支歌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利用自己掌握的审题方法，辨析下列文题，弄清其中所限定的时间、范围、对象及其写作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我终于战胜了自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《记忆中的阳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校园爱心曲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多彩的初中生活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答卷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/>
        <w:t>《家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/>
        <w:t>《一位普通的同学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/>
        <w:t>《故事发生之后》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例十一、综合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审读下列文题，分别写出题意解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《日常生活中的物理现象（或化学现象）》</w:t>
      </w:r>
      <w:r>
        <w:rPr>
          <w:rFonts w:eastAsia="Times New Roman"/>
        </w:rPr>
        <w:t xml:space="preserve">  </w:t>
      </w:r>
      <w:r>
        <w:rPr/>
        <w:t>２．《我们这一代》</w:t>
      </w:r>
      <w:r>
        <w:rPr>
          <w:rFonts w:eastAsia="Times New Roman"/>
        </w:rPr>
        <w:t xml:space="preserve">  </w:t>
      </w:r>
      <w:r>
        <w:rPr/>
        <w:t>３．《温暖》</w:t>
      </w:r>
      <w:r>
        <w:rPr>
          <w:rFonts w:eastAsia="Times New Roman"/>
        </w:rPr>
        <w:t xml:space="preserve"> </w:t>
      </w:r>
      <w:r>
        <w:rPr/>
        <w:t>４。《有趣的一堂实验课》５．《风波》</w:t>
      </w:r>
      <w:r>
        <w:rPr>
          <w:rFonts w:eastAsia="Times New Roman"/>
        </w:rPr>
        <w:t xml:space="preserve">  </w:t>
      </w:r>
      <w:r>
        <w:rPr/>
        <w:t>６．《瞧，这一家子！》</w:t>
      </w:r>
      <w:r>
        <w:rPr>
          <w:rFonts w:eastAsia="Times New Roman"/>
        </w:rPr>
        <w:t xml:space="preserve"> </w:t>
      </w:r>
      <w:r>
        <w:rPr/>
        <w:t>７．《邻居》</w:t>
      </w:r>
      <w:r>
        <w:rPr>
          <w:rFonts w:eastAsia="Times New Roman"/>
        </w:rPr>
        <w:t xml:space="preserve"> </w:t>
      </w:r>
      <w:r>
        <w:rPr/>
        <w:t>８．《语文是学习其他学科的基础》９．《严与爱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文题不限文体，请结合自己的长处给各题拟一则提纲。</w:t>
      </w:r>
    </w:p>
    <w:p>
      <w:pPr>
        <w:pStyle w:val="Normal"/>
        <w:ind w:firstLine="450"/>
        <w:rPr/>
      </w:pPr>
      <w:r>
        <w:rPr/>
        <w:t>ｌ．《朋友》</w:t>
      </w:r>
      <w:r>
        <w:rPr>
          <w:rFonts w:eastAsia="Times New Roman"/>
        </w:rPr>
        <w:t xml:space="preserve">  </w:t>
      </w:r>
      <w:r>
        <w:rPr/>
        <w:t>２．《假如我有</w:t>
      </w:r>
      <w:r>
        <w:rPr/>
        <w:t>100</w:t>
      </w:r>
      <w:r>
        <w:rPr/>
        <w:t>万》（“</w:t>
      </w:r>
      <w:r>
        <w:rPr/>
        <w:t>100</w:t>
      </w:r>
      <w:r>
        <w:rPr/>
        <w:t>万”指</w:t>
      </w:r>
      <w:r>
        <w:rPr/>
        <w:t>100</w:t>
      </w:r>
      <w:r>
        <w:rPr/>
        <w:t>万元钱）３．《我喜欢的一本课外读物》４．《乐在其中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10:00Z</dcterms:modified>
  <cp:revision>22</cp:revision>
  <dc:subject/>
  <dc:title>初中语文作文专题训练教案之一—切题</dc:title>
</cp:coreProperties>
</file>