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572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初中语文作文专题训练教案之六—结构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目的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了解中考作文在“结构”方面的具体要求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引导学生分析作文在“结构”方面失分的原因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复习文章结构类型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掌握优化文章结构的方法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重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了解中考作文在“结构”方面的具体要求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复习文章的基本结构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掌握优化文章结构的方法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难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引导学生分析作文在“结构”方面失分的原因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时间二课时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教学过程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引入新课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果说主题是文章的灵魂，材料是文章的血肉，那么，结构就是文章的骨架。一般说来，主题是解决“言之有理”的问题，材料是解决“言之有物”的问题，而结构是解决“言之有序”的问题。日本作家小林多喜二说：“正如‘结构’二字的字面含义是盖房子一样，不管你的目的多么高尚，材料多么优良，如果盖得不好，结果是毫无用场。”这说明结构对于文章是多么重要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我们今天训练第六个专题——结构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学生自学，了解中考作文在“结构”方面的具体要求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结构是文章生命的一部分，也是考场评价的一个重要的得分点。有的将“结构”直接列出纳入评分标准，也有的则将“结构”这一项评分依据细化为“篇章”、“条理”、“表达”三个小项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引导学生复习文章结构类型，掌握优化文章结构的方法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教师引导学生复习已训练过的文章结构类型：总分式结构、对比式结构、横式结构、纵式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结构、流浪式结构、时空交错式结构、拼合式结构、对话式结构等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学生小组学习“提升要诀”，掌握优化文章结构的方法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写作实践中，以下方法有助于文章结构的优化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线贯穿。面对复杂的事情、繁多的内容，最有效的莫过于用一条线索把有关的材料贯穿起来，使之浑然一体。这个线索可以是人，可以是事、可以是物，还可以是时间的推移、地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的转化等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总分相映。包括先总后分、先分后总、总分总等方式，其最大好处是总提分明，分述到位，各得其所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抑扬转换。欲说其美，先写其不美；欲说其不美，先写其美，这种以进为退的结构方式叫抑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扬转换。运用得当，情节因此跌宕起伏，人物因此形象丰满，主题因此深刻突出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亦问亦答。以提问和作答来构建文章的结构，新颖别致。其中的“问”，实际上是作者的设问，组成文章的纲目；其中的“答”，就是文章的主体。可以设计成互问互答，也可以设计成自问自答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回环往复。以一个与文章主题表达密切相关的句子作为基本结构素材，然后采用相似句型或段落的不断反复，形成全文的主体框架。这种方法多用于散文、议论文、诗歌之中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首尾出彩。设计一个亮丽的开头，可以锁定靶心，开门见山；可以聚焦环境，写景渐入；可以设置矛盾，悬念引入；可以用熟语拉近距离；还可以采用欲扬先抑、妙言感悟、直抒胸臆等方法。精彩的结尾，可以是亮出高见，尽展哲思美；可以是敞开心扉，尽展真情美；可以是欲言又止，尽展韵味美；可以是陡转立止，尽展新奇美；可以是呼应开头，尽展结构美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．总结：其实，在平时的习作中，我们已系统训练过这些方法。保证文章有严谨而巧妙的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结构布局，就要在写作之前先好好运思，通盘考虑，精心布局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四、对照优秀例文，分析作文结构失误的几种情况和满分秘诀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小组讨论，分析作文结构失误的几种情况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是撇开中心，横生枝节。这样的文章，从内容上看，多数表现为离题；从结构上看，则是线索分散，笔力分散。二是恣意妄为，逻辑混乱。三是层次不清，分段失当。四是缺乏过渡，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忽视照应。五是首尾失当，影响表达。</w:t>
      </w:r>
    </w:p>
    <w:p>
      <w:pPr>
        <w:pStyle w:val="Normal"/>
        <w:widowControl/>
        <w:spacing w:lineRule="atLeast" w:line="360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引导学生分析满分作文的秘诀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考题回放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作文：沟通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友情提示：沟通，椐《辞海》解释，意为“使彼此相通”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Verdana" w:hAnsi="Verdana" w:cs="宋体;SimSun"/>
          <w:kern w:val="0"/>
          <w:szCs w:val="21"/>
        </w:rPr>
        <w:t>写出真情实感，文体不限。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卷面整洁，字数不少于</w:t>
      </w:r>
      <w:r>
        <w:rPr>
          <w:rFonts w:cs="宋体;SimSun" w:ascii="Verdana" w:hAnsi="Verdana"/>
          <w:kern w:val="0"/>
          <w:szCs w:val="21"/>
        </w:rPr>
        <w:t>600</w:t>
      </w:r>
      <w:r>
        <w:rPr>
          <w:rFonts w:ascii="Verdana" w:hAnsi="Verdana" w:cs="宋体;SimSun"/>
          <w:kern w:val="0"/>
          <w:szCs w:val="21"/>
        </w:rPr>
        <w:t>字。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文中不能出现真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实的校名、人名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Verdana" w:hAnsi="Verdana" w:cs="宋体;SimSun"/>
          <w:kern w:val="0"/>
          <w:szCs w:val="21"/>
        </w:rPr>
        <w:t>、满分作文</w:t>
      </w:r>
    </w:p>
    <w:p>
      <w:pPr>
        <w:pStyle w:val="Normal"/>
        <w:widowControl/>
        <w:spacing w:lineRule="atLeast" w:line="360"/>
        <w:ind w:firstLine="378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沟通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前几天，因母亲打扫房间同时看了她的日记，女儿与她大吵一架。几天来，两人互不理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睬。这天晚上，女儿想了许多许多，终于提笔给妈妈写了第一封信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妈妈（因与你吵架，故不称你“老妈”）：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您好！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了我们母女的和平共处，我决定写信和您沟通一下，以表示我深深的歉意（但并不说明上次吵架是您对我错）和无比的严肃。作为女儿，与您吵架是没有礼貌的，是我不对。对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不起，妈妈（深深鞠躬）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了避免今后我们母女再爆发冲突，我想了以下几点，作为我们之间的协定：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今后的重要东西（特别是日记），请勿随便翻阅。如有需要，必须征得我的同意（这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点很重要）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以后我若把门关上，请勿随便进入。进入前先敲门，当听到“</w:t>
      </w:r>
      <w:r>
        <w:rPr>
          <w:rFonts w:cs="宋体;SimSun" w:ascii="Verdana" w:hAnsi="Verdana"/>
          <w:kern w:val="0"/>
          <w:szCs w:val="21"/>
        </w:rPr>
        <w:t>com  in”</w:t>
      </w:r>
      <w:r>
        <w:rPr>
          <w:rFonts w:ascii="Verdana" w:hAnsi="Verdana" w:cs="宋体;SimSun"/>
          <w:kern w:val="0"/>
          <w:szCs w:val="21"/>
        </w:rPr>
        <w:t>时，方可进入。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学校考试成绩不要天天询问。如果考试了，我会主动将成绩汇报给您（这是为了减轻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我的心理压力）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在家吃零食，如巧克力、薯片等，请不要阻止。从自己的形象方面考虑，我不会乱吃东西，我会控制自己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今后我们母女之间要加强沟通，平时要以聊天形式进行沟通，关系恶化时以书信沟通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祝妈妈身体健康！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Verdana" w:hAnsi="Verdana"/>
          <w:kern w:val="0"/>
          <w:szCs w:val="21"/>
        </w:rPr>
        <w:t>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eastAsia="Verdana" w:cs="Verdana" w:ascii="Verdana" w:hAnsi="Verdana"/>
          <w:kern w:val="0"/>
          <w:szCs w:val="21"/>
        </w:rPr>
        <w:t xml:space="preserve">                         </w:t>
      </w: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女儿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上学前，女儿把信悄悄地放在母亲的书桌上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放学回家，女儿就看见有一封信平平整整地躺在自己的书桌上，心中窃窃惊喜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女儿（因吵架不再称你“宝贝”）：</w:t>
      </w:r>
    </w:p>
    <w:p>
      <w:pPr>
        <w:pStyle w:val="Normal"/>
        <w:widowControl/>
        <w:spacing w:lineRule="atLeast" w:line="360"/>
        <w:ind w:firstLine="525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看到你的信很亲切，很激动。针对你提出的五大内容，我也说说我的想法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看你的日记，我不是故意的。在此说声“对不起”（还真有点不习惯）。这条我完全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赞同，有需要，我会主动向你说明，与你商量。</w:t>
      </w:r>
    </w:p>
    <w:p>
      <w:pPr>
        <w:pStyle w:val="Normal"/>
        <w:widowControl/>
        <w:spacing w:lineRule="atLeast" w:line="360"/>
        <w:ind w:firstLine="105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第二条，我基本同意。但前提是你不能在里面做影响学习的事。你进我们房间，也要自觉遵守此款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Verdana" w:cs="Verdana" w:ascii="Verdana" w:hAnsi="Verdana"/>
          <w:kern w:val="0"/>
          <w:szCs w:val="21"/>
        </w:rPr>
        <w:t xml:space="preserve">     </w:t>
      </w: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第三条，我基本同意。前提是你不得欺骗我们，如违反，则此条无效（这点特别</w:t>
      </w:r>
      <w:r>
        <w:rPr>
          <w:rFonts w:ascii="Verdana" w:hAnsi="Verdana" w:cs="宋体;SimSun"/>
          <w:kern w:val="0"/>
          <w:szCs w:val="21"/>
        </w:rPr>
        <w:t>重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要）。</w:t>
      </w:r>
    </w:p>
    <w:p>
      <w:pPr>
        <w:pStyle w:val="Normal"/>
        <w:widowControl/>
        <w:spacing w:lineRule="atLeast" w:line="360"/>
        <w:ind w:firstLine="525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零食无益，美丽和零食对女孩子不可兼得。这一条，我保留自己的意见，但我会改变原来的态度和方式。</w:t>
      </w:r>
    </w:p>
    <w:p>
      <w:pPr>
        <w:pStyle w:val="Normal"/>
        <w:widowControl/>
        <w:spacing w:lineRule="atLeast" w:line="360"/>
        <w:ind w:firstLine="525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第五条，我完全同意。只是为了你好，可以做到（可怜天下父母心）。</w:t>
      </w:r>
    </w:p>
    <w:p>
      <w:pPr>
        <w:pStyle w:val="Normal"/>
        <w:widowControl/>
        <w:spacing w:lineRule="atLeast" w:line="360"/>
        <w:ind w:firstLine="525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祝你学习进步！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                                   </w:t>
      </w:r>
      <w:r>
        <w:rPr>
          <w:rFonts w:ascii="Verdana" w:hAnsi="Verdana" w:cs="宋体;SimSun"/>
          <w:kern w:val="0"/>
          <w:szCs w:val="21"/>
        </w:rPr>
        <w:t>母亲</w:t>
      </w:r>
    </w:p>
    <w:p>
      <w:pPr>
        <w:pStyle w:val="Normal"/>
        <w:widowControl/>
        <w:spacing w:lineRule="atLeast" w:line="360"/>
        <w:ind w:firstLine="525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看完信后，女儿高高兴兴敲门进了母亲的房间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Verdana" w:hAnsi="Verdana" w:cs="宋体;SimSun"/>
          <w:kern w:val="0"/>
          <w:szCs w:val="21"/>
        </w:rPr>
        <w:t>满分解秘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满分点：首先，题目扣得紧，这一点特别重要。开头，迅速点题，交代沟通的原因。两封信，说明了母女沟通的目的，沟通的内容。结尾含蓄地暗示了母女沟通的结果，呼应了开头。全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文以沟通为线索，行文自然流畅，不蔓不枝。</w:t>
      </w:r>
    </w:p>
    <w:p>
      <w:pPr>
        <w:pStyle w:val="Normal"/>
        <w:widowControl/>
        <w:spacing w:lineRule="atLeast" w:line="360"/>
        <w:ind w:firstLine="42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其次，表现形式新，主体部分是两封书信，它是内容和形式的完美结合，信中巧妙地运用了一些夹注，也极有创意。再次语言自然朴素，又不失风趣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五、指导学生写作。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文题：请看吧，在教室里，后排同学也在努力向上；在乡村里，孤寡老人又受到政府的救济；在社区里，贫困人家正在参加政府提供的免费培训；在医院里，那些重病患者床前摆满了鲜花……我们的国家，一个致力于建设社会主义和谐社会的国家，正在努力将阳光播洒到社会的每一个角落。于是，请回忆父母那一句句贴心的话语，老师那一个个关注的眼神，朋友的携手相牵，社会的关爱行动，当它们犹如春风送暖般步入生活的角落或心灵的角落，我们何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等的感动！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请以“角落”为话题，自定题意，自拟标题，写一篇</w:t>
      </w:r>
      <w:r>
        <w:rPr>
          <w:rFonts w:cs="宋体;SimSun" w:ascii="Verdana" w:hAnsi="Verdana"/>
          <w:kern w:val="0"/>
          <w:szCs w:val="21"/>
        </w:rPr>
        <w:t>700</w:t>
      </w:r>
      <w:r>
        <w:rPr>
          <w:rFonts w:ascii="Verdana" w:hAnsi="Verdana" w:cs="宋体;SimSun"/>
          <w:kern w:val="0"/>
          <w:szCs w:val="21"/>
        </w:rPr>
        <w:t>字以上的文章。所写内容必须在话题范围之内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六、学生自改。</w:t>
      </w:r>
    </w:p>
    <w:p>
      <w:pPr>
        <w:pStyle w:val="Normal"/>
        <w:widowControl/>
        <w:spacing w:lineRule="atLeast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七、教师点评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八、总结：结构是一篇文章的框架，得把它打好，打坚实，打得富有新意。希望大家在以后的写作中认真精心构思，构建个性化的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2:00Z</dcterms:created>
  <dc:creator>jrd</dc:creator>
  <dc:description/>
  <cp:keywords/>
  <dc:language>en-US</dc:language>
  <cp:lastModifiedBy>jrd</cp:lastModifiedBy>
  <dcterms:modified xsi:type="dcterms:W3CDTF">2014-04-09T15:08:00Z</dcterms:modified>
  <cp:revision>19</cp:revision>
  <dc:subject/>
  <dc:title>初中语文作文专题训练教案之一—切题</dc:title>
</cp:coreProperties>
</file>