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初中语文作文专题训练教案之三—内容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教学目的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了解中考作文在“内容”方面的具体要求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掌握让“内容充实”的方法和技巧，并运用于写作之中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引导学生分析作文“内容空洞”的原因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.</w:t>
      </w:r>
      <w:r>
        <w:rPr>
          <w:rFonts w:ascii="Verdana" w:hAnsi="Verdana" w:cs="宋体;SimSun"/>
          <w:kern w:val="0"/>
          <w:szCs w:val="21"/>
        </w:rPr>
        <w:t>能运用“提升要诀”提升作文水平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教学重点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1. </w:t>
      </w:r>
      <w:r>
        <w:rPr>
          <w:rFonts w:ascii="Verdana" w:hAnsi="Verdana" w:cs="宋体;SimSun"/>
          <w:kern w:val="0"/>
          <w:szCs w:val="21"/>
        </w:rPr>
        <w:t>掌握让“内容充实”方法和技巧，并运用于写作之中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2. </w:t>
      </w:r>
      <w:r>
        <w:rPr>
          <w:rFonts w:ascii="Verdana" w:hAnsi="Verdana" w:cs="宋体;SimSun"/>
          <w:kern w:val="0"/>
          <w:szCs w:val="21"/>
        </w:rPr>
        <w:t>能运用“提升要诀”提升作文水平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教学难点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1. </w:t>
      </w:r>
      <w:r>
        <w:rPr>
          <w:rFonts w:ascii="Verdana" w:hAnsi="Verdana" w:cs="宋体;SimSun"/>
          <w:kern w:val="0"/>
          <w:szCs w:val="21"/>
        </w:rPr>
        <w:t>掌握让“内容充实”方法和技巧，并运用于写作之中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、引导学生分析作文“内容空洞”的原因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教学时间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二课时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教学过程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一、引入新课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经过“切题”和“中心”两个专题的训练，同学们的作文水平有了一定的提高。从“中心”的训练来看，同学们的立意正确、新颖，但从总体来看，大话连篇，内容空洞，这就涉及到我们今天训练的专题——“内容”。内容从广义上来说，包括“切题、中心、内容、选材、感情”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前面我们已训练了两项，今天就训练“内容”的第三项——内容。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</w:tabs>
        <w:spacing w:lineRule="atLeast" w:line="360"/>
        <w:rPr/>
      </w:pPr>
      <w:r>
        <w:rPr>
          <w:rFonts w:ascii="Verdana" w:hAnsi="Verdana" w:cs="宋体;SimSun"/>
          <w:kern w:val="0"/>
          <w:szCs w:val="21"/>
        </w:rPr>
        <w:t>二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引导学生明确中考作文评分标准对“内容”的具体要求。</w:t>
      </w:r>
    </w:p>
    <w:p>
      <w:pPr>
        <w:pStyle w:val="Normal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新课标为中学生设定的总体目标是：“能具体明确、文从字顺地表述自己的意思。”“具体明确”即是对作文的具体要求。在阶段性目标也有这样的要求：“写作要有感情真挚，力求表达自己对自然、社会、人生的独特感受和真切体验。”“多角度地观察生活，发现生活的丰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富多彩。”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这些要求体现在中考中就是作文评分标准，此项得分点所占的比例相当大，仅以</w:t>
      </w:r>
      <w:r>
        <w:rPr>
          <w:rFonts w:ascii="Verdana" w:hAnsi="Verdana" w:cs="宋体;SimSun"/>
          <w:kern w:val="0"/>
          <w:szCs w:val="21"/>
        </w:rPr>
        <w:t>安徽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为例：内容</w:t>
      </w:r>
      <w:r>
        <w:rPr>
          <w:rFonts w:cs="宋体;SimSun" w:ascii="Verdana" w:hAnsi="Verdana"/>
          <w:kern w:val="0"/>
          <w:szCs w:val="21"/>
        </w:rPr>
        <w:t>30</w:t>
      </w:r>
      <w:r>
        <w:rPr>
          <w:rFonts w:ascii="Verdana" w:hAnsi="Verdana" w:cs="宋体;SimSun"/>
          <w:kern w:val="0"/>
          <w:szCs w:val="21"/>
        </w:rPr>
        <w:t>分，表达</w:t>
      </w:r>
      <w:r>
        <w:rPr>
          <w:rFonts w:cs="宋体;SimSun" w:ascii="Verdana" w:hAnsi="Verdana"/>
          <w:kern w:val="0"/>
          <w:szCs w:val="21"/>
        </w:rPr>
        <w:t>25</w:t>
      </w:r>
      <w:r>
        <w:rPr>
          <w:rFonts w:ascii="Verdana" w:hAnsi="Verdana" w:cs="宋体;SimSun"/>
          <w:kern w:val="0"/>
          <w:szCs w:val="21"/>
        </w:rPr>
        <w:t>分。这说明“内容”极其重要，我们决不可忽视。</w:t>
      </w:r>
    </w:p>
    <w:p>
      <w:pPr>
        <w:pStyle w:val="Normal"/>
        <w:widowControl/>
        <w:spacing w:lineRule="atLeast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中考作文的评分，对“内容”大体可分为五等：内容充实、内容具体、内容比较具体、内容不具体、无内容。实际上我们班上的绝大多数同学的作文处于“内容具体”、“内容比较具体”、“内容不具体”这三个等级。这是我们作文训练的重点，也是一个难点。希望大家一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定要闯过这一关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三、学生将自己收集起来的内容不充实的习作，对照“失分会诊”，分析造成内容空洞的原因。</w:t>
      </w:r>
    </w:p>
    <w:p>
      <w:pPr>
        <w:pStyle w:val="Normal"/>
        <w:widowControl/>
        <w:spacing w:lineRule="atLeast" w:line="360"/>
        <w:ind w:firstLine="21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这一点学生比较清楚，教师只做一下点拨就行了。）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ascii="Verdana" w:hAnsi="Verdana" w:cs="宋体;SimSun"/>
          <w:kern w:val="0"/>
          <w:szCs w:val="21"/>
        </w:rPr>
        <w:t>不同的文体，其内容的失分形式不同，这里这种分析两种文体</w:t>
      </w:r>
      <w:r>
        <w:rPr>
          <w:rFonts w:ascii="Verdana" w:hAnsi="Verdana" w:cs="宋体;SimSun"/>
          <w:kern w:val="0"/>
          <w:szCs w:val="21"/>
        </w:rPr>
        <w:t>：</w:t>
      </w:r>
    </w:p>
    <w:p>
      <w:pPr>
        <w:pStyle w:val="Normal"/>
        <w:widowControl/>
        <w:spacing w:lineRule="atLeast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记叙文（包括童话、寓言、故事新编）：只是简单的叙事，没有具体的过程。叙事没有中心，故事不完整。造成这些问题的原因是没有交代清楚故事的要素。有的同学在一篇文章中写了好几件事，但每件事都是蜻蜓点水，一带而过，文章自然无法充实起来。</w:t>
      </w:r>
    </w:p>
    <w:p>
      <w:pPr>
        <w:pStyle w:val="Normal"/>
        <w:widowControl/>
        <w:spacing w:lineRule="atLeast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议论文（包括议论性的散文）：空谈口号，说大话，没有具体的典型势力和精确的理论依据。造成这种情况的原因是记忆的材料太少，肚子里没“货”，只好空谈了。这种情况在我们同学中最为典型。希望大家多阅读，多积累，才能使自己的材料不断丰富起来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对照例文掌握使内容充实的方法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小组学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Verdana" w:eastAsia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教师引导。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招式一：联想、想象，丰富内容。写作时要充分运用联想和想象使自己的文章内容更加丰富。片段示例：人生鼎沸的罗马广场上，教徒们举着火把，声嘶力竭地喊着：“烧死他！烧死他！”广场中心竖着一个十字架，一个青年被绑在上面，脚下是成堆的柴火，眼睛跳动着火苗。</w:t>
      </w:r>
    </w:p>
    <w:p>
      <w:pPr>
        <w:pStyle w:val="Normal"/>
        <w:widowControl/>
        <w:spacing w:lineRule="atLeast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说！地球才是宇宙的中心！”一个身着黑长衫的教徒朝他威胁道。</w:t>
      </w:r>
    </w:p>
    <w:p>
      <w:pPr>
        <w:pStyle w:val="Normal"/>
        <w:widowControl/>
        <w:spacing w:lineRule="atLeast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不！太阳才是中心！”青年没有丝毫畏惧。</w:t>
      </w:r>
    </w:p>
    <w:p>
      <w:pPr>
        <w:pStyle w:val="Normal"/>
        <w:widowControl/>
        <w:spacing w:lineRule="atLeast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点火！”那黑长衫教徒气急败坏，一声令下。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Verdana" w:cs="Verdana" w:ascii="Verdana" w:hAnsi="Verdana"/>
          <w:kern w:val="0"/>
          <w:szCs w:val="21"/>
        </w:rPr>
        <w:t xml:space="preserve">     </w:t>
      </w:r>
      <w:r>
        <w:rPr>
          <w:rFonts w:ascii="Verdana" w:hAnsi="Verdana" w:cs="宋体;SimSun"/>
          <w:kern w:val="0"/>
          <w:szCs w:val="21"/>
        </w:rPr>
        <w:t>火焰顿时在青年的脚下燃起，广场上一片欢呼。烈火中青年的目光始终是坚定的，他在烈火中永生。他，就是布鲁诺，一个坚守真理的人，他为历史增添了一道火红的风景。</w:t>
      </w:r>
    </w:p>
    <w:p>
      <w:pPr>
        <w:pStyle w:val="Normal"/>
        <w:widowControl/>
        <w:spacing w:lineRule="atLeast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上面的文章运用了布鲁诺为真理而献身这个素材，加上自己的想象和描写之后，布鲁诺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的形象生动起来了，内容显得具体而充实。</w:t>
      </w:r>
    </w:p>
    <w:p>
      <w:pPr>
        <w:pStyle w:val="Normal"/>
        <w:widowControl/>
        <w:spacing w:lineRule="atLeast" w:line="360"/>
        <w:jc w:val="center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招式二：叠加同类。这种方法适用于议论文、议论性散文的写作。一个材料总是单薄的，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所以我们不防把同类的几个材料叠加在一起，形成集团效应，内容就自然充实起来。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  </w:t>
      </w:r>
      <w:r>
        <w:rPr>
          <w:rFonts w:ascii="Verdana" w:hAnsi="Verdana" w:cs="宋体;SimSun"/>
          <w:kern w:val="0"/>
          <w:szCs w:val="21"/>
        </w:rPr>
        <w:t>片段示例：君不见，李白不齿阿谀奉承之徒，抬头挺胸夺门而出，高歌“安能摧眉折腰事权贵，使我不能开心颜”，面带微笑挺胸游于山水之间：君不见，文天祥不要高官厚禄，抬头挺胸作正气歌，引亢“人生自古谁无死，留取丹心照汗青”，视死如归挺胸走向刑场：君不见，司马迁受宫刑挺胸而成“无韵之离骚”，吉鸿昌面对敌人的枪口慷慨就义……他们的骨气，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他们的坚定，响彻云霄，万古长青。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上面文段，作者以学会挺胸为中心，联想到李白、文天祥、司马迁、吉鸿昌四个具有同样品质的任务。这些同类的事例集中起来就有了巨大的说理效果，文章的内容就显得更充实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rPr/>
      </w:pPr>
      <w:r>
        <w:rPr>
          <w:rFonts w:ascii="Verdana" w:hAnsi="Verdana" w:cs="宋体;SimSun"/>
          <w:kern w:val="0"/>
          <w:szCs w:val="21"/>
        </w:rPr>
        <w:t>结合满分作文，掌握“内容”的“提升要诀”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自学，掌握“内容”的“提升要诀”。</w:t>
      </w:r>
    </w:p>
    <w:p>
      <w:pPr>
        <w:pStyle w:val="Normal"/>
        <w:widowControl/>
        <w:spacing w:lineRule="atLeast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写记叙文记住两点：一是写好一件事，记好一个人。要写出时间的开端、发展、高潮、结局四个阶段。开端、结局尽量简洁，发展、高潮施以重墨。二是要突出描写，用描写来充实内容。</w:t>
      </w:r>
    </w:p>
    <w:p>
      <w:pPr>
        <w:pStyle w:val="Normal"/>
        <w:widowControl/>
        <w:spacing w:lineRule="atLeast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写议论文也应记住两点：一是有充足的论据；二是学会剖析论证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ascii="Verdana" w:hAnsi="Verdana" w:cs="宋体;SimSun"/>
          <w:kern w:val="0"/>
          <w:szCs w:val="21"/>
        </w:rPr>
        <w:t>小组对照优秀作文，剖析成功的秘诀。（议论文略）</w:t>
      </w:r>
    </w:p>
    <w:p>
      <w:pPr>
        <w:pStyle w:val="Normal"/>
        <w:widowControl/>
        <w:spacing w:lineRule="atLeast" w:line="360"/>
        <w:rPr/>
      </w:pPr>
      <w:r>
        <w:rPr>
          <w:rFonts w:ascii="Verdana" w:hAnsi="Verdana" w:cs="宋体;SimSun"/>
          <w:kern w:val="0"/>
          <w:szCs w:val="21"/>
        </w:rPr>
        <w:t>考题回放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重庆中考作文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一粒种种顶开岩石，破土而出，表现的是坚韧不屈、生机勃勃的力量；一位老师投来关怀的一瞥，是激励你克服困难、勇往直前的力量。力量有时是一句话，当你遇到挫折的时，它给你带来无穷的勇气；力量有时是一本书，当你困惑彷徨是，它会拨开你心灵的迷雾；力量也可以是长辈的一次批评，妈妈的一个电话，父亲的一根白发，同桌的一张卡片，邻居的一声问候……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请以“力量”为话题，联系自己的学习、生活实际，自拟题目作文。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要求：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Verdana" w:hAnsi="Verdana" w:cs="宋体;SimSun"/>
          <w:kern w:val="0"/>
          <w:szCs w:val="21"/>
        </w:rPr>
        <w:t>立意自定，文体自选。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cs="Verdana" w:ascii="Verdana" w:hAnsi="Verdana"/>
          <w:kern w:val="0"/>
          <w:szCs w:val="21"/>
        </w:rPr>
        <w:t>600</w:t>
      </w:r>
      <w:r>
        <w:rPr>
          <w:rFonts w:ascii="Verdana" w:hAnsi="Verdana" w:cs="宋体;SimSun"/>
          <w:kern w:val="0"/>
          <w:szCs w:val="21"/>
        </w:rPr>
        <w:t>字左右。</w:t>
      </w:r>
      <w:r>
        <w:rPr>
          <w:rFonts w:ascii="宋体;SimSun" w:hAnsi="宋体;SimSun" w:cs="宋体;SimSun"/>
          <w:kern w:val="0"/>
          <w:szCs w:val="21"/>
        </w:rPr>
        <w:t>⑶</w:t>
      </w:r>
      <w:r>
        <w:rPr>
          <w:rFonts w:ascii="Verdana" w:hAnsi="Verdana" w:cs="宋体;SimSun"/>
          <w:kern w:val="0"/>
          <w:szCs w:val="21"/>
        </w:rPr>
        <w:t>书写工整，卷面整洁。</w:t>
      </w:r>
      <w:r>
        <w:rPr>
          <w:rFonts w:ascii="宋体;SimSun" w:hAnsi="宋体;SimSun" w:cs="宋体;SimSun"/>
          <w:kern w:val="0"/>
          <w:szCs w:val="21"/>
        </w:rPr>
        <w:t>⑷</w:t>
      </w:r>
      <w:r>
        <w:rPr>
          <w:rFonts w:ascii="Verdana" w:hAnsi="Verdana" w:cs="宋体;SimSun"/>
          <w:kern w:val="0"/>
          <w:szCs w:val="21"/>
        </w:rPr>
        <w:t>不得出现真实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的人名、校名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满分例文：            </w:t>
      </w:r>
      <w:r>
        <w:rPr>
          <w:rFonts w:ascii="Verdana" w:hAnsi="Verdana" w:cs="Verdana" w:eastAsia="Verdana"/>
          <w:kern w:val="0"/>
          <w:szCs w:val="21"/>
        </w:rPr>
        <w:t xml:space="preserve">            </w:t>
      </w:r>
      <w:r>
        <w:rPr>
          <w:rFonts w:ascii="Verdana" w:hAnsi="Verdana" w:cs="宋体;SimSun"/>
          <w:kern w:val="0"/>
          <w:szCs w:val="21"/>
        </w:rPr>
        <w:t>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家庭的温馨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家，是温馨的港湾，是我们这些扬帆出海的小船最好的归宿；家，是一把大大的伞，有风有雨为我遮为我挡；家，也是一首亘古不变的歌谣，是印在我心中最美的音符。——题记</w:t>
      </w:r>
    </w:p>
    <w:p>
      <w:pPr>
        <w:pStyle w:val="Normal"/>
        <w:widowControl/>
        <w:spacing w:lineRule="atLeast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我的家没有万贯的资财，也没有舒适的小车和豪华的别墅。有的知识爸爸那发自肺腑的谆谆教悔；有的只是妈妈那无休止的阵阵唠叨；有的只是我们兄妹三人爽朗的笑声和那股始终洋溢着爱的温馨。</w:t>
      </w:r>
    </w:p>
    <w:p>
      <w:pPr>
        <w:pStyle w:val="Normal"/>
        <w:widowControl/>
        <w:spacing w:lineRule="atLeast" w:line="360"/>
        <w:ind w:firstLine="378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父爱</w:t>
      </w:r>
    </w:p>
    <w:p>
      <w:pPr>
        <w:pStyle w:val="Normal"/>
        <w:widowControl/>
        <w:spacing w:lineRule="atLeast" w:line="360"/>
        <w:jc w:val="center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父亲从不把他的爱表露在外，但我却从言语中感受到了那分深沉的爱。每次打电话回家，父亲总是三言两语，之后便成了我和母亲的“畅谈”。但正是有了父亲这几声短暂的问候，我的心中才多了些幸福和温暖，也让我懂得了更多做人的道理。考试成绩的不如意让我坠入了痛苦的深渊，我在电话这头号啕大哭，父亲在那头耐心地安慰我，让我把痛苦和挫折化作奋进的力量。每天放下电话，我的心情总是倍感轻松，我觉得，天更蓝了，树更绿了，阳光也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更加温暖了……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母爱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母亲的爱岁不像父亲的爱那样发人深省，也不像老师的爱那样令人铭记于心，但它有着更闪光的一面。天冷时，是她在耳边不停地嘘寒问暖；生病时，是她寸步不离地守侯在我的身旁；夜深了，是她一次又一次地把踢落的被子重新帮我盖好……一路走来，我无时无刻不是在母亲的细心呵护下度过的。在我远离家乡的这些日子，不知牵走了母亲多少泪水！初次出门在外，看到的是一张张陌生的面孔，彼此之间极少有沟通的语言，我畏缩了，害怕了。这时，是母亲一句句地鼓励我，让我学会了与人交往，学会了勇敢与坚强。母亲啊，您为儿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子付出的太多太多，您的爱，要我何以为报？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儿女情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一句亲切的问候，一个真挚的笑脸，无疑不是儿女对父母最好的回报。父母将所有的憧憬与希望都寄托在儿女的身上，我绝不能让父母失望，我一定要以优异的成绩老报答父母的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爱，让最美丽的笑容在他们脸上绽放。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是这些爱，将父母和我紧紧地连在一起；是这温馨，让家成了游子心中的天堂。这里，父母用温暖的手为儿女撑起一方晴空；儿女为他们的行动给父母带来一丝慰藉。这一首首的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爱的乐章奏出了家庭的温馨，你感受到了吗？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满分秘诀。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满分点：本文内容充实，语言朴实，感情真挚，善于运用细节描写表现中心。采用来题记和小标题的形式，这些小亮点在考场作文中具有引人注目的作用。三个小标题各自独立，但又相辅相成，浑然一体，很好地表现了“家庭的温馨”这个主题。素材选择“以小见大”，文章、看似平淡，无大是大非，无曲折的故事情节，都是小作者对真实生活的深入挖掘，能反映生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活的本质，具有独特性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七、指导学生写作。家庭的温馨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文题：阅读下面材料，按要求作文。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记忆，没有重量。它却可以压得人匍匐在地，又可以鼓舞人在理想的空间飞翔，记忆没有体积。它却既可以让人敞开襟怀去拥抱整个世界，又可以使人的心眼狭隘得并蒂难容。记忆没有色彩。它却既可以使人的心灵苍白，幽暗，又可以让人的内心世界绚丽、辉煌。记忆没有标价。它却既可以人一个人的生命价值上升到崇高的境界，又可以使另一个人的灵魂贬值到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零点以下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请以“记忆”为话题，写一篇作文，不少于</w:t>
      </w:r>
      <w:r>
        <w:rPr>
          <w:rFonts w:cs="宋体;SimSun" w:ascii="Verdana" w:hAnsi="Verdana"/>
          <w:kern w:val="0"/>
          <w:szCs w:val="21"/>
        </w:rPr>
        <w:t>600</w:t>
      </w:r>
      <w:r>
        <w:rPr>
          <w:rFonts w:ascii="Verdana" w:hAnsi="Verdana" w:cs="宋体;SimSun"/>
          <w:kern w:val="0"/>
          <w:szCs w:val="21"/>
        </w:rPr>
        <w:t>字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八、自改，然后教师点评。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九、总结：经过本次训练，同学们的作文有了很大进步，特别是原来不善于运用想象和描写的同学，这次能运用各种描写的方法将文章写地具体生动。但有的同学语言还比较贫乏，希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望大家多阅读，多积累，更上一层楼。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02:00Z</dcterms:created>
  <dc:creator>jrd</dc:creator>
  <dc:description/>
  <cp:keywords/>
  <dc:language>en-US</dc:language>
  <cp:lastModifiedBy>jrd</cp:lastModifiedBy>
  <dcterms:modified xsi:type="dcterms:W3CDTF">2014-04-09T15:05:00Z</dcterms:modified>
  <cp:revision>11</cp:revision>
  <dc:subject/>
  <dc:title>初中语文作文专题训练教案之一—切题</dc:title>
</cp:coreProperties>
</file>