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初中语文作文专题训练教案之二—中心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教学目的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了解中考作文在“中心”方面的具体要求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掌握使中心“明确”、“新颖”、“深刻”的方法和技巧，并运用于写作之中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引导学生分析作文“中心”失分的原因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.</w:t>
      </w:r>
      <w:r>
        <w:rPr>
          <w:rFonts w:ascii="Verdana" w:hAnsi="Verdana" w:cs="宋体;SimSun"/>
          <w:kern w:val="0"/>
          <w:szCs w:val="21"/>
        </w:rPr>
        <w:t>能运用“提升要诀”提升作文水平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教学重点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1. </w:t>
      </w:r>
      <w:r>
        <w:rPr>
          <w:rFonts w:ascii="Verdana" w:hAnsi="Verdana" w:cs="宋体;SimSun"/>
          <w:kern w:val="0"/>
          <w:szCs w:val="21"/>
        </w:rPr>
        <w:t>掌握使中心“明确”、“新颖”、“深刻”的方法和技巧，并运用于写作之中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能运用“提升要诀”提升作文水平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教学难点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引导学生分析“中心”失分的原因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能把使中心“明确”、“新颖”、“深刻”的方法和技巧运用于实际的写作之中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教学时间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二课时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教学过程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、引入新课</w:t>
      </w:r>
    </w:p>
    <w:p>
      <w:pPr>
        <w:pStyle w:val="Normal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我们训练了中考作文的第一个专题——切题。从同学们的作文来看，绝大多数同学掌握了在切题方面的得分要诀“审准题目，切合题意”及具体的方法。但大家在写作中仍存在很多问题，如开头很冗长，拟题未扣话题，还有的同学结尾未扣话题点题，这些方面都希望大家在今后的写作中注意克服，不断提高自己的作文水平。今天我们进行第二个专题训练——中心。中考作文评分标准中，把“立意明确，中心突出”作为其重要的</w:t>
      </w:r>
      <w:r>
        <w:rPr>
          <w:rFonts w:ascii="Verdana" w:hAnsi="Verdana" w:cs="宋体;SimSun"/>
          <w:kern w:val="0"/>
          <w:szCs w:val="21"/>
        </w:rPr>
        <w:t>判</w:t>
      </w:r>
      <w:r>
        <w:rPr>
          <w:rFonts w:ascii="Verdana" w:hAnsi="Verdana" w:cs="宋体;SimSun"/>
          <w:kern w:val="0"/>
          <w:szCs w:val="21"/>
        </w:rPr>
        <w:t>判标准，立意鲜明、</w:t>
      </w:r>
      <w:r>
        <w:rPr>
          <w:rFonts w:ascii="Verdana" w:hAnsi="Verdana" w:cs="宋体;SimSun"/>
          <w:kern w:val="0"/>
          <w:szCs w:val="21"/>
        </w:rPr>
        <w:t>新</w:t>
      </w:r>
      <w:r>
        <w:rPr>
          <w:rFonts w:ascii="Verdana" w:hAnsi="Verdana" w:cs="宋体;SimSun"/>
          <w:kern w:val="0"/>
          <w:szCs w:val="21"/>
        </w:rPr>
        <w:t>颖、深刻，乃是考场作文成功的关键。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二、引导学生掌握得分点的方法和技巧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明题依体凸中心。首先要正确理解题意：其次依据文体明了中心。以写记叙文为例，可抓住记叙的线索，诸如景、物、人、事、思想感情等，这是做到立意明确的先决条件：二要精心选择能表达文章中心的材料，如果材料与文章的中心联系不紧，就影响中心的明确；三是在文章的关键地方，用一两句话进行议论或抒情，揭示文章的主旨，使整篇文章宛如画龙</w:t>
      </w:r>
      <w:r>
        <w:rPr>
          <w:rFonts w:ascii="Verdana" w:hAnsi="Verdana" w:cs="宋体;SimSun"/>
          <w:kern w:val="0"/>
          <w:szCs w:val="21"/>
        </w:rPr>
        <w:t>点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睛般活脱起来。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化大为小炼主旨。仅以话题作文为例，我们可在析题的基础上，化大为小，把思维引向深入，找到适合自己的切入口拟题立意。如对话题“处处留心皆学问”，有一位考生从茶壶泡茶久了，里面长了“垢”，可泡出的茶却一天比一天香的现象入手，进行深度思考，最后明白了“只有积年累月长出茶垢的壶，才能泡出清香爽口的好茶来”的道理。在具体而生动的记叙中，突出了“处处留心皆学问”的话题要旨。经过这样的“炼旨”，立意就自然高人一等了。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平中见奇出新意。常见的方法有：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Verdana" w:hAnsi="Verdana" w:cs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旧瓶装新酒”。针对人们习惯了的事物、思想、</w:t>
      </w:r>
      <w:r>
        <w:rPr>
          <w:rFonts w:ascii="Verdana" w:hAnsi="Verdana" w:cs="Verdana" w:eastAsia="Verdana"/>
          <w:kern w:val="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Verdana" w:hAnsi="Verdana" w:cs="宋体;SimSun"/>
          <w:kern w:val="0"/>
          <w:szCs w:val="21"/>
        </w:rPr>
        <w:t>理念，从新的角度提出新的看法和见解。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Verdana" w:hAnsi="Verdana" w:cs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反弹琵琶”。运用逆向思维，从反面提出自己与传统和世俗相悖的观点，以新眼光、新观念来分析事物，评价事物。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Verdana" w:hAnsi="Verdana" w:cs="宋体;SimSun"/>
          <w:kern w:val="0"/>
          <w:szCs w:val="21"/>
        </w:rPr>
        <w:t>聚焦时代。针对社会现实，关注时代热点，比如对救助弱势群体的看法，对环境污染的看法等，把自己对材料的独特体验、见解、评价等纳入文中。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.</w:t>
      </w:r>
      <w:r>
        <w:rPr>
          <w:rFonts w:ascii="Verdana" w:hAnsi="Verdana" w:cs="宋体;SimSun"/>
          <w:kern w:val="0"/>
          <w:szCs w:val="21"/>
        </w:rPr>
        <w:t>三思而行求深透。立意求深要求作者对事物的认识不能停在表面上，要努力发掘出事物内在的思想内容，要把有关材料放在一定的大背景下来思考，挖掘它的社会意义，要善于把握事物之间的内在联系，提炼出深刻的主题。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三、小组学习，结合病例文和自己作文实际分析在“中心”方面存在的问题，然后教师引导。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由于不用心审题，或对中心与材料的关系把握不准，致使少数文章脱离标靶，不着边际，或虽不完全脱题，但只与话题打了个“擦边球”，过于平淡。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因为不会炼“旨”，导致有些文章中心不明确。主要表现在：全文基本观点不明朗、不集中；后者笔墨不集中，行文过散；或思路不明晰，内容前后不衔接不紧密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符合题意要求，有立意，但缺少点睛之笔，使立意缺少应有的高度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.</w:t>
      </w:r>
      <w:r>
        <w:rPr>
          <w:rFonts w:ascii="Verdana" w:hAnsi="Verdana" w:cs="宋体;SimSun"/>
          <w:kern w:val="0"/>
          <w:szCs w:val="21"/>
        </w:rPr>
        <w:t>思想境界不高，明显表现出一些不适合的观点。或看法偏激，或情绪偏激，体现在作文中，便是观点错误或态度消极或思想悲观。这些问题反映了考生的思想水平和道德修养。有了这些问题，作文自然不能得高分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三、结合例文，分析“中心”“提升要诀”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学生自学“提升要诀”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秘诀一：抓住“正确”不放。考场立意，要符合生活发展的客观规律，体现出积极向上的</w:t>
      </w:r>
      <w:r>
        <w:rPr>
          <w:rFonts w:ascii="Verdana" w:hAnsi="Verdana" w:cs="宋体;SimSun"/>
          <w:kern w:val="0"/>
          <w:szCs w:val="21"/>
        </w:rPr>
        <w:t>健康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思想。</w:t>
      </w:r>
    </w:p>
    <w:p>
      <w:pPr>
        <w:pStyle w:val="Normal"/>
        <w:widowControl/>
        <w:spacing w:lineRule="atLeast" w:line="360"/>
        <w:jc w:val="center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秘诀二：纵向深入开掘。学会纵向思考，采用层层深入的方法，从不同方面，不同角度，由</w:t>
      </w:r>
      <w:r>
        <w:rPr>
          <w:rFonts w:ascii="Verdana" w:hAnsi="Verdana" w:cs="Verdana" w:eastAsia="Verdana"/>
          <w:kern w:val="0"/>
          <w:szCs w:val="21"/>
        </w:rPr>
        <w:t xml:space="preserve">     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表及里、由浅入深，多问几个“为什么”、“怎么办”，使中心思想更突出，更渗透。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Verdana" w:hAnsi="Verdana" w:cs="宋体;SimSun"/>
          <w:kern w:val="0"/>
          <w:szCs w:val="21"/>
        </w:rPr>
        <w:t>秘诀三：融旨于物托志。适用于散文、记叙文的写作，是指借助于某种事物来表现文章的</w:t>
      </w:r>
      <w:r>
        <w:rPr>
          <w:rFonts w:ascii="Verdana" w:hAnsi="Verdana" w:cs="宋体;SimSun"/>
          <w:kern w:val="0"/>
          <w:szCs w:val="21"/>
        </w:rPr>
        <w:t>主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旨，通过对平凡事物的精雕细刻来显示深远的寓意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小组学习，分析优秀作文的秘诀。（一类文略）考题回放（</w:t>
      </w:r>
      <w:r>
        <w:rPr>
          <w:rFonts w:cs="宋体;SimSun" w:ascii="Verdana" w:hAnsi="Verdana"/>
          <w:kern w:val="0"/>
          <w:szCs w:val="21"/>
        </w:rPr>
        <w:t>200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江苏宿迁）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以“掌声又想起来”为题，写一篇文章。</w:t>
      </w:r>
    </w:p>
    <w:p>
      <w:pPr>
        <w:pStyle w:val="Normal"/>
        <w:widowControl/>
        <w:spacing w:lineRule="atLeast" w:line="360"/>
        <w:ind w:left="630" w:hanging="63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要求：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Verdana" w:hAnsi="Verdana" w:cs="宋体;SimSun"/>
          <w:kern w:val="0"/>
          <w:szCs w:val="21"/>
        </w:rPr>
        <w:t>文体不限；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Verdana" w:hAnsi="Verdana" w:cs="宋体;SimSun"/>
          <w:kern w:val="0"/>
          <w:szCs w:val="21"/>
        </w:rPr>
        <w:t>思想健康，写出真情实感；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Verdana" w:hAnsi="Verdana" w:cs="宋体;SimSun"/>
          <w:kern w:val="0"/>
          <w:szCs w:val="21"/>
        </w:rPr>
        <w:t>文中不得出现真实的地名、校名、人名；</w:t>
      </w:r>
      <w:r>
        <w:rPr>
          <w:rFonts w:ascii="宋体;SimSun" w:hAnsi="宋体;SimSun" w:cs="宋体;SimSun"/>
          <w:kern w:val="0"/>
          <w:szCs w:val="21"/>
        </w:rPr>
        <w:t>⑷</w:t>
      </w:r>
      <w:r>
        <w:rPr>
          <w:rFonts w:ascii="Verdana" w:hAnsi="Verdana" w:cs="宋体;SimSun"/>
          <w:kern w:val="0"/>
          <w:szCs w:val="21"/>
        </w:rPr>
        <w:t>不少于</w:t>
      </w:r>
      <w:r>
        <w:rPr>
          <w:rFonts w:cs="宋体;SimSun" w:ascii="Verdana" w:hAnsi="Verdana"/>
          <w:kern w:val="0"/>
          <w:szCs w:val="21"/>
        </w:rPr>
        <w:t>600</w:t>
      </w:r>
      <w:r>
        <w:rPr>
          <w:rFonts w:ascii="Verdana" w:hAnsi="Verdana" w:cs="宋体;SimSun"/>
          <w:kern w:val="0"/>
          <w:szCs w:val="21"/>
        </w:rPr>
        <w:t>字；</w:t>
      </w:r>
      <w:r>
        <w:rPr>
          <w:rFonts w:ascii="宋体;SimSun" w:hAnsi="宋体;SimSun" w:cs="宋体;SimSun"/>
          <w:kern w:val="0"/>
          <w:szCs w:val="21"/>
        </w:rPr>
        <w:t>⑸</w:t>
      </w:r>
      <w:r>
        <w:rPr>
          <w:rFonts w:ascii="Verdana" w:hAnsi="Verdana" w:cs="宋体;SimSun"/>
          <w:kern w:val="0"/>
          <w:szCs w:val="21"/>
        </w:rPr>
        <w:t>不得抄袭</w:t>
      </w:r>
    </w:p>
    <w:p>
      <w:pPr>
        <w:pStyle w:val="Normal"/>
        <w:widowControl/>
        <w:spacing w:lineRule="atLeast" w:line="360"/>
        <w:ind w:left="630" w:hanging="63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atLeast" w:line="360"/>
        <w:rPr/>
      </w:pPr>
      <w:r>
        <w:rPr>
          <w:rFonts w:cs="宋体;SimSun" w:ascii="Verdana" w:hAnsi="Verdana"/>
          <w:kern w:val="0"/>
          <w:szCs w:val="21"/>
        </w:rPr>
        <w:t>[</w:t>
      </w:r>
      <w:r>
        <w:rPr>
          <w:rFonts w:ascii="Verdana" w:hAnsi="Verdana" w:cs="宋体;SimSun"/>
          <w:kern w:val="0"/>
          <w:szCs w:val="21"/>
        </w:rPr>
        <w:t>满分作文</w:t>
      </w:r>
      <w:r>
        <w:rPr>
          <w:rFonts w:cs="宋体;SimSun" w:ascii="Verdana" w:hAnsi="Verdana"/>
          <w:kern w:val="0"/>
          <w:szCs w:val="21"/>
        </w:rPr>
        <w:t>]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掌声又响起来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江苏宿迁一考生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我脸红，我羞愧，我将头低了下去。虽然耳边正响着“赞许”我的掌声，。因为我清楚地知道，那不是我自己努力的结果。</w:t>
      </w:r>
    </w:p>
    <w:p>
      <w:pPr>
        <w:pStyle w:val="Normal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星期前，省里要举行化学竞赛，我的成绩还算好，于是抱着一拼的心态报了名。在经过几个月的准备之后，我参加了初赛的考试，题目并不算难，我做起来自我感觉良好。于是兴奋地等着成绩的公布，等着自豪地走上讲台去拿获奖证书。果然不出我所料，几天后，我得到了“内部消息”——我考了第一名，天啊！怎一个“乐”字了得！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我得回家请功，让爸妈好好奖励他们的宝贝女儿。可是，当我正准备推门而入的一刹那，我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立刻呆住了——“唉，老师，我家丫头这回竞赛多亏您帮忙啊，成绩下来，第一名，真不错，这次得好好感谢您啊……”这分明是爸爸的声音。难道……我的成绩……，我不愿往下想。可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是他们怎么可以瞒着我哦这样做呢？我无法接受这样的虚荣，我情愿不拥有。我讨厌他们的虚伪，我下决心要努力，要让他们看到，下一轮的复赛，没有他们的帮忙，我一样可以考得很好。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这样坚定的信念下，我付出了很大的努力，我相信，凭借自己的力量，一样可以打败对手，取得预期的成功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这段时间里，我宁愿每天只睡四个小时；宁愿放弃满心喜欢的《梦里花落知多少》；宁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愿为那本限量出版的资料顶着烈日跑遍大街小巷……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我又一次坐在考场上，更加充满信心地应战，最终取得了国家二等奖的优异成绩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我又一次站在讲台上，捧着鲜红的获奖证书，昂着头，自豪地接受那又一次响起的掌声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引导学生分析满分秘诀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满分点：主题鲜明、深刻，小作者紧扣题意，善于捕捉现实生活中的热点加以发觉，视角很独特。另外，本文的构思布局也很别致。小作者运用类似舞台说明的形式，通过两个时间段，将前后两次竞赛的叙述巧妙地组合在一起，浑然一体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四、指导学生写作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健康，是人们的追求。健康的身体，健康的思想，健康的心理，健康的爱好……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请以“</w:t>
      </w:r>
      <w:r>
        <w:rPr>
          <w:rFonts w:cs="宋体;SimSun" w:ascii="Verdana" w:hAnsi="Verdana"/>
          <w:kern w:val="0"/>
          <w:szCs w:val="21"/>
        </w:rPr>
        <w:t>---------</w:t>
      </w:r>
      <w:r>
        <w:rPr>
          <w:rFonts w:ascii="Verdana" w:hAnsi="Verdana" w:cs="宋体;SimSun"/>
          <w:kern w:val="0"/>
          <w:szCs w:val="21"/>
        </w:rPr>
        <w:t>健康”或“健康的</w:t>
      </w:r>
      <w:r>
        <w:rPr>
          <w:rFonts w:cs="宋体;SimSun" w:ascii="Verdana" w:hAnsi="Verdana"/>
          <w:kern w:val="0"/>
          <w:szCs w:val="21"/>
        </w:rPr>
        <w:t>----------”</w:t>
      </w:r>
      <w:r>
        <w:rPr>
          <w:rFonts w:ascii="Verdana" w:hAnsi="Verdana" w:cs="宋体;SimSun"/>
          <w:kern w:val="0"/>
          <w:szCs w:val="21"/>
        </w:rPr>
        <w:t>为题，写一篇作文，不少于</w:t>
      </w:r>
      <w:r>
        <w:rPr>
          <w:rFonts w:cs="宋体;SimSun" w:ascii="Verdana" w:hAnsi="Verdana"/>
          <w:kern w:val="0"/>
          <w:szCs w:val="21"/>
        </w:rPr>
        <w:t>600</w:t>
      </w:r>
      <w:r>
        <w:rPr>
          <w:rFonts w:ascii="Verdana" w:hAnsi="Verdana" w:cs="宋体;SimSun"/>
          <w:kern w:val="0"/>
          <w:szCs w:val="21"/>
        </w:rPr>
        <w:t>字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五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学生互改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六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教师和学生一起点评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七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教师或学生总结。这次作文训练，我们掌握了作文中心得分的要诀：立意明确，中心突出。关键要做到：</w:t>
      </w: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明确依体凸中心；</w:t>
      </w: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化大为小炼主旨；</w:t>
      </w: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平中见奇出新意；</w:t>
      </w:r>
      <w:r>
        <w:rPr>
          <w:rFonts w:cs="宋体;SimSun" w:ascii="Verdana" w:hAnsi="Verdana"/>
          <w:kern w:val="0"/>
          <w:szCs w:val="21"/>
        </w:rPr>
        <w:t>4.</w:t>
      </w:r>
      <w:r>
        <w:rPr>
          <w:rFonts w:ascii="Verdana" w:hAnsi="Verdana" w:cs="宋体;SimSun"/>
          <w:kern w:val="0"/>
          <w:szCs w:val="21"/>
        </w:rPr>
        <w:t>三思而行求深透。还要做到：抓住“正确”不放；纵向深入开掘；融旨于物托志。只有将理论用于自己的实际写作中，才能写出更新更美的作文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02:00Z</dcterms:created>
  <dc:creator>jrd</dc:creator>
  <dc:description/>
  <cp:keywords/>
  <dc:language>en-US</dc:language>
  <cp:lastModifiedBy>jrd</cp:lastModifiedBy>
  <dcterms:modified xsi:type="dcterms:W3CDTF">2014-04-09T15:04:00Z</dcterms:modified>
  <cp:revision>2</cp:revision>
  <dc:subject/>
  <dc:title>初中语文作文专题训练教案之一—切题</dc:title>
</cp:coreProperties>
</file>