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话题作文设计</w:t>
      </w:r>
      <w:r>
        <w:rPr>
          <w:rFonts w:eastAsia="新宋体" w:cs="新宋体" w:ascii="新宋体" w:hAnsi="新宋体"/>
          <w:color w:val="000000"/>
          <w:szCs w:val="21"/>
        </w:rPr>
        <w:t>--</w:t>
      </w:r>
      <w:r>
        <w:rPr>
          <w:rFonts w:ascii="新宋体" w:hAnsi="新宋体" w:cs="新宋体" w:eastAsia="新宋体"/>
          <w:color w:val="000000"/>
          <w:szCs w:val="21"/>
        </w:rPr>
        <w:t>合作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阅读下面的材料，根据要求作文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有人和上帝讨论天堂和地狱的问题。上帝对他说：“来吧！我让你看看什么是地狱。”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他们走进一个房间。一群人围着一大锅肉汤，但每个人看上去一脸饿相，瘦骨伶仃。他们每个人都有一只可以够到锅里的汤勺，但汤勺的柄比他们的手臂还长，自己没法把汤送进嘴里。有肉汤喝不到肚子。只能望“汤”兴叹，无可奈何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来吧！我再让你看看天堂。”上帝把这个人领到另一个房间。这里的一切和刚才那个房间没什么不同，一锅汤、一群人、一样的长柄汤勺，但大家都身宽体胖，正在快乐地歌唱着幸福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为什么？”这个人不解地问，“为什么地狱的人喝不到肉汤，而天堂的人却能喝到？”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上帝微笑着说：“很简单，在这儿，他们都会喂别人。”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请以“合作”为话题，立意自定，文体自选，题目自取，自数不少于</w:t>
      </w:r>
      <w:r>
        <w:rPr>
          <w:rFonts w:eastAsia="新宋体" w:cs="新宋体" w:ascii="新宋体" w:hAnsi="新宋体"/>
          <w:color w:val="000000"/>
          <w:szCs w:val="21"/>
        </w:rPr>
        <w:t>800</w:t>
      </w:r>
      <w:r>
        <w:rPr>
          <w:rFonts w:ascii="新宋体" w:hAnsi="新宋体" w:cs="新宋体" w:eastAsia="新宋体"/>
          <w:color w:val="000000"/>
          <w:szCs w:val="21"/>
        </w:rPr>
        <w:t>字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[</w:t>
      </w:r>
      <w:r>
        <w:rPr>
          <w:rFonts w:ascii="新宋体" w:hAnsi="新宋体" w:cs="新宋体" w:eastAsia="新宋体"/>
          <w:color w:val="000000"/>
          <w:szCs w:val="21"/>
        </w:rPr>
        <w:t>提示</w:t>
      </w:r>
      <w:r>
        <w:rPr>
          <w:rFonts w:eastAsia="新宋体" w:cs="新宋体" w:ascii="新宋体" w:hAnsi="新宋体"/>
          <w:color w:val="000000"/>
          <w:szCs w:val="21"/>
        </w:rPr>
        <w:t xml:space="preserve">] </w:t>
      </w:r>
      <w:r>
        <w:rPr>
          <w:rFonts w:ascii="新宋体" w:hAnsi="新宋体" w:cs="新宋体" w:eastAsia="新宋体"/>
          <w:color w:val="000000"/>
          <w:szCs w:val="21"/>
        </w:rPr>
        <w:t>故事并不复杂，但却蕴涵着深刻的社会哲理和强烈的警示意义。同样的条件，同样的设备，为什么一些人把它变成了天堂而另一些人却经营成了地狱？“三个臭皮匠，赛过诸葛亮”。人多智慧多，只要善于合作，去发挥合作和整体的力量，就能想出办法，取得成功。自古也有“人生自立更合群”的高论，因为无论从主观上还是客观上讲，单独的人都是无法自立，生存于世界之上的。当今的社会，是知识、信息发展日新月异的社会，个人的力量越来越微不足道，合作愈来愈成为事业成功的保证。成功的人善于合作，因为谁都不可能是一座孤鸟，一个人要取得成功，必须学会与别人一道工作，并能够与别人合作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[</w:t>
      </w:r>
      <w:r>
        <w:rPr>
          <w:rFonts w:ascii="新宋体" w:hAnsi="新宋体" w:cs="新宋体" w:eastAsia="新宋体"/>
          <w:color w:val="000000"/>
          <w:szCs w:val="21"/>
        </w:rPr>
        <w:t>震撼素材</w:t>
      </w:r>
      <w:r>
        <w:rPr>
          <w:rFonts w:eastAsia="新宋体" w:cs="新宋体" w:ascii="新宋体" w:hAnsi="新宋体"/>
          <w:color w:val="000000"/>
          <w:szCs w:val="21"/>
        </w:rPr>
        <w:t>]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大雁有一种合作的本能，它们飞行时都呈</w:t>
      </w:r>
      <w:r>
        <w:rPr>
          <w:rFonts w:eastAsia="新宋体" w:cs="新宋体" w:ascii="新宋体" w:hAnsi="新宋体"/>
          <w:color w:val="000000"/>
          <w:szCs w:val="21"/>
        </w:rPr>
        <w:t>v</w:t>
      </w:r>
      <w:r>
        <w:rPr>
          <w:rFonts w:ascii="新宋体" w:hAnsi="新宋体" w:cs="新宋体" w:eastAsia="新宋体"/>
          <w:color w:val="000000"/>
          <w:szCs w:val="21"/>
        </w:rPr>
        <w:t>型。这些雁飞行时定期变换领导者，因为为首的雁在前面开路，能帮助它两边的雁形成局部的真空。科学家发现，雁以这种形式飞行，要比单独飞行多出</w:t>
      </w:r>
      <w:r>
        <w:rPr>
          <w:rFonts w:eastAsia="新宋体" w:cs="新宋体" w:ascii="新宋体" w:hAnsi="新宋体"/>
          <w:color w:val="000000"/>
          <w:szCs w:val="21"/>
        </w:rPr>
        <w:t>12%</w:t>
      </w:r>
      <w:r>
        <w:rPr>
          <w:rFonts w:ascii="新宋体" w:hAnsi="新宋体" w:cs="新宋体" w:eastAsia="新宋体"/>
          <w:color w:val="000000"/>
          <w:szCs w:val="21"/>
        </w:rPr>
        <w:t>的距离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合作可以产生一加一大于二的倍增效果。据统计，诺贝尔获奖项目中，因协作获奖的占三分之二以上。在诺贝尔奖设立的前</w:t>
      </w: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>年，合作奖占</w:t>
      </w:r>
      <w:r>
        <w:rPr>
          <w:rFonts w:eastAsia="新宋体" w:cs="新宋体" w:ascii="新宋体" w:hAnsi="新宋体"/>
          <w:color w:val="000000"/>
          <w:szCs w:val="21"/>
        </w:rPr>
        <w:t>41%</w:t>
      </w:r>
      <w:r>
        <w:rPr>
          <w:rFonts w:ascii="新宋体" w:hAnsi="新宋体" w:cs="新宋体" w:eastAsia="新宋体"/>
          <w:color w:val="000000"/>
          <w:szCs w:val="21"/>
        </w:rPr>
        <w:t>，而现在则跃居</w:t>
      </w:r>
      <w:r>
        <w:rPr>
          <w:rFonts w:eastAsia="新宋体" w:cs="新宋体" w:ascii="新宋体" w:hAnsi="新宋体"/>
          <w:color w:val="000000"/>
          <w:szCs w:val="21"/>
        </w:rPr>
        <w:t>80%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分工合作正成为一种企业中工作方式的潮流被更多的管理者所提倡，如果我们能把容易的事情变得简单，把简单的事情也变得很容易，我们做事的效率就会倍增合作，就是简单化、专业化、标准化的一个关键，世界正逐步向简单化、专业化、标准化发展，于是合作的方式就理所当然地成为了这个时代的产物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个由相互联系、相互制约的若干部分组成的整体，经过优化设计后，整体功能能够大于部分之和，产生</w:t>
      </w:r>
      <w:r>
        <w:rPr>
          <w:rFonts w:eastAsia="新宋体" w:cs="新宋体" w:ascii="新宋体" w:hAnsi="新宋体"/>
          <w:color w:val="000000"/>
          <w:szCs w:val="21"/>
        </w:rPr>
        <w:t>1+1&gt;2</w:t>
      </w:r>
      <w:r>
        <w:rPr>
          <w:rFonts w:ascii="新宋体" w:hAnsi="新宋体" w:cs="新宋体" w:eastAsia="新宋体"/>
          <w:color w:val="000000"/>
          <w:szCs w:val="21"/>
        </w:rPr>
        <w:t>的效果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二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有一次，天鹅、狗鱼和虾，一起想拉动一辆装东西的货车，三个家伙套上车索，拚命用力拉，可车子还是拉不动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车上装的东西不算重，只是天鹅拼命向云里冲，虾尽是向后倒拖，狗鱼直向水里拉动。究竟哪个错</w:t>
      </w:r>
      <w:r>
        <w:rPr>
          <w:rFonts w:eastAsia="新宋体" w:cs="新宋体" w:ascii="新宋体" w:hAnsi="新宋体"/>
          <w:color w:val="000000"/>
          <w:szCs w:val="21"/>
        </w:rPr>
        <w:t>?</w:t>
      </w:r>
      <w:r>
        <w:rPr>
          <w:rFonts w:ascii="新宋体" w:hAnsi="新宋体" w:cs="新宋体" w:eastAsia="新宋体"/>
          <w:color w:val="000000"/>
          <w:szCs w:val="21"/>
        </w:rPr>
        <w:t>哪个对</w:t>
      </w:r>
      <w:r>
        <w:rPr>
          <w:rFonts w:eastAsia="新宋体" w:cs="新宋体" w:ascii="新宋体" w:hAnsi="新宋体"/>
          <w:color w:val="000000"/>
          <w:szCs w:val="21"/>
        </w:rPr>
        <w:t>?</w:t>
      </w:r>
      <w:r>
        <w:rPr>
          <w:rFonts w:ascii="新宋体" w:hAnsi="新宋体" w:cs="新宋体" w:eastAsia="新宋体"/>
          <w:color w:val="000000"/>
          <w:szCs w:val="21"/>
        </w:rPr>
        <w:t>用不着我们多讲，只是车子还停留在老地方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从前，有一只乌龟和一只兔子在互相争辩谁跑得快。他们决定来一场比赛分高下，选定了路线，就此起跑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兔子带头冲出，奔驰了一阵子，眼看它已遥遥领先乌龟，心想，它可以在树下坐一会儿，放松一下，然后再继续比赛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兔子很快地在树下就睡着了，而一路上笨手笨脚走来的乌龟则超越过它，不一会儿完成比赛，成为货真价实的冠军。 等兔子一觉醒来，才发觉它输了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这个故事给我们的启示是：缓慢且持续的人会赢得比赛。这是从小伴随我们长大的龟兔赛跑故事的版本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但最近有人告诉了我一个更有趣的版本。故事这么连续下去。兔子当然因输了比赛而倍感失望，为此他做了些缺失预防工作（根本原因解析）。它很清楚，失败是因它太有信心，大意，以及散漫。如果它不要自认一切都是理所当然的，乌龟是不可能打败它的。因此，它单挑乌龟再来另一场比赛，而乌龟也同意。这次，兔子全力以赴，从头到尾，一口气跑完，领先乌龟好几公里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这故事的有什么启示？动作快且前后一致的人将可胜过缓慢且持续的人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如果在你的工作单位有两个人，一个缓慢，按部就班，且可靠，另一个则是动作快，且办事还算牢靠，那么动作快且牢靠的人会在组织中一直往上爬，升迁的速度比那缓慢且按部就班办事的人快。缓慢且持续固然很好，但动作快且牢靠则更胜一筹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这故事还没完没了。这下轮到乌龟要好好检讨，它很清楚，照目前的比赛方法，它不可能击败兔子。它想了一会儿，然后单挑兔子再来另一场比赛，但是是在另一条稍许不同的路线上。兔子同意，然后两者同时出发。为了确保自己立下的承诺－从头到尾要一直快速前进，兔子飞驰而出，极速奔跑，直到碰到一条宽阔的河流。而比赛的终点就在几公里外的河对面。兔子呆坐在那里，一时不知怎么办。这时候，乌龟却一路跚跚而来，撩入河里，游到对岸，继续爬行，完成比赛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这故事的有什么启示？首先，辨识出你的核心竞争力，然后改变游戏场所以适应（发挥）你的核心竞争力。在你的工作单位，如果你是一个能言善道的人，一定要想法创造机会，好好表现自己，以便让层峰注意到你。如果你的优势是从事分析工作，那么你一定要做一些研究，写一个报告，然后呈送上楼。依着自己的优势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专长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来工作，不仅会让上头的人注意到你，也会创造成长和进步的机会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故事还没结束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这下子，兔子和乌龟成了惺惺相惜的好朋友。它们一起检讨，两个都很清楚，在上一次的比赛中，它们可以表现得更好。所以，他们决定再赛一场，但这次是同队合作。它们一起出发，这次可是兔子扛着乌龟，直到河边。在那里，乌龟接手，背着兔子过河。到了河对岸，兔子再次扛着乌龟，两个一起抵达终点。比起前次，它们都感受到一种更大的成就感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这故事的有什么启示？龟兔赛跑的故事启发我们良多。最重要的是：动作快且前后一致的人总是胜过缓慢且持续的人；依着自己的优势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专长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来工作；结合所有的资源且团队合作的人，总是打败单打独斗者；面对失败时，绝不轻言放弃；最后，与某一情境竞争，而不是限定某对手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从前，有两个饥饿的人得到了一位长者的恩赐：一根鱼竿和一篓鲜活硕大的鱼。其中，一个人要了一篓鱼，另一个人要了一根鱼竿，于是他们分道扬镳了。得到鱼的人原地就用干柴搭起篝火煮起了鱼，他狼吞虎咽，还没有品出鲜鱼的肉香，转瞬间，连鱼带汤就被他吃了个精光，不久，他便饿死在空空的鱼篓旁。另一个人则提着鱼竿继续忍饥挨饿，一步步艰难地向海边走去，可当他已经看到不远处那片蔚蓝色的海洋时，他浑身的最后一点力气也使完了，他也只能眼巴巴地带着无尽的遗憾撒手人间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又有两个饥饿的人，他们同样得到了长者恩赐的一根鱼竿和一篓鱼。只是他们并没有各奔东西，而是商定共同去找寻大海，他俩每次只煮一条鱼，他们经过遥远的跋涉，来到了海边，从此，两人开始了捕鱼为生的日子，几年后，他们盖起了房子，有了各自的家庭、子女，有了自己建造的渔船，过上了幸福安康的生活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/>
      </w:pPr>
      <w:r>
        <w:rPr/>
        <w:t>【文题设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材料。根据要求作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．上帝带一个教士来到地狱，教士发现地狱中的人们围着一口盛满粥的大锅端坐着，虽然他们每人都有一把勺子，但由于勺柄太长，他们谁都无法将食物送到自己的嘴里去，只能挨饿。上帝又带着教士来到天堂，这里的人们看上去既快乐又满足，虽然他们也是围着一口大锅，每人手里也拿一把长柄勺子。上帝见教士迷惑不解．便对他说：“难道你没看出这里的人都学会喂时方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以“合作”为话题，写一篇作文，所写内容必须在这个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立意自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体自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题目自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写前指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合作”即互相配合做某事或共同完成某项任务。这篇话题作文的选材范围：随着科学技术的突飞猛进和信息社会的高度发展，协同合作显得越来越重要。因为科技越发达，分支科学越繁多．社会分工就越精细。而个人的智力、知识面是有限的．因此．加强合作，取长补短，优势互补。已越来越成为时代的要求。合作的领域很多，包括方方面面，合作首先必须有共同的目的和任务。其次合作伙伴之间必须能团结一致，齐心协力。准确地讲．“合作”也是一种“交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话题作文的行文思路：合作的经历。可以写与老师、家长、同学、朋友等熟悉的人合作，也可以写与陌生人合作，还可以写与集体合作。更可以写与“自己”合作</w:t>
      </w:r>
      <w:r>
        <w:rPr/>
        <w:t>(</w:t>
      </w:r>
      <w:r>
        <w:rPr/>
        <w:t>学会用理智控制自己的感情．即有自制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这篇话题作文可以这样开掘主题：“合作”是“社会人”的标志．因为孤立的“自然人”是不存在的。小到个人，中到家庭、集体，大到国家、社会都离不开合作。当今社会充满竞争，但更需要合作。合作是事业取得成功的保证。合作万事兴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表达方法：如写较为复杂的记叙文．事件材料要丰富些。才能体现你的合作态度、合作情况、合作能力。如写议论文。论证角度有“合作是成功的土壤”、“合作是人类生存的必须”、“个人离不开集体”、“团结互助才能由弱变强”、“协作就是力量”、“团队精神”、“优势互补，共同发展”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合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江苏南通一考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在学校的领奖台上，有你有我；在同学们赞许的目光中，有你有我；在老师的表扬声中，有你有我；在彼此的眼中有对方。这个中缘由，如陈年的女儿红，在我俩心中久久地酝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圣诞节快到了，快人快语的女老师笑盈盈地说：“我们将举行一个</w:t>
      </w:r>
      <w:r>
        <w:rPr/>
        <w:t>party</w:t>
      </w:r>
      <w:r>
        <w:rPr/>
        <w:t>，谁来主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期待的目光扫向全班。“选小文</w:t>
      </w:r>
      <w:r>
        <w:rPr/>
        <w:t>!</w:t>
      </w:r>
      <w:r>
        <w:rPr/>
        <w:t>她最合适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的支持者首先嚷起来。很快，你的“部下”也不甘示弱：“瑶瑶的能力很棒，她能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置身事外，偶尔瞥瞥你，你也是冷眼旁观。我的心里蠢蠢欲动，妈妈的话又响在耳边：“身在集体中，一定要与他人合作，不能脱离大家。”我蓦地站起来，在同学们惊异的目光中，我走到你跟前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们一起主持，好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你的眼中满是欣喜，我从你清澈的眼中也看到了自己真诚的脸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OK!</w:t>
      </w:r>
      <w:r>
        <w:rPr>
          <w:rFonts w:cs="宋体;SimSun" w:ascii="宋体;SimSun" w:hAnsi="宋体;SimSun"/>
        </w:rPr>
        <w:t>”</w:t>
      </w:r>
      <w:r>
        <w:rPr/>
        <w:t>握在一起的手，感觉到的不仅仅是温暖，还有鼓励、支持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晚会如期举行。荧荧的烛光，烘托出安静温馨的气氛，这是你的“杰作”；闪亮的气球，缤纷的彩带，则是我的构思。教室前那挂满小礼物的圣诞树，是我们从商店买来的：忘不了在店里精心的挑选，忘不了我们两个“名嘴”口干舌燥地与营业员“杀”价，忘不了一齐搬动圣诞树时相视一笑的喜悦。节目开始了，我俩得以发挥自己的特长：优雅而深情的开场白是我俩斟酌了半天的成果；辩论赛上我俩如小荷初露，所向无敌，你的妙语连珠，我的深思熟虑，赢得大家的热烈掌声；还有智力答题，幸运闯关，“杯中取球”，“笑话一箩筐”等许多精彩的节目。看着同学们兴奋的笑脸，我知道，我俩的合作很成功。到了晚会的高潮部分，你竟毛遂自荐，跳上台客串林黛玉，我也不甘示弱，高歌一曲“天上掉下个林妹妹”，同学们笑得东倒西歪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自从那次合作，我们的友谊更深厚了。图书馆里，有我俩如饥似渴的身影；运动场上，有我俩争先恐后的追逐。老师打趣道：“你们是‘比翼双飞。”’我们哈哈一笑：“我们可不做柔弱的鸟儿，我们要做振翅高飞的雄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笑声传得很远很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【简评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这篇记叙文句式整齐华丽，写小文与瑶瑶在一次圣诞晚会上分工协作、共同主持、分享成功的生活图景，并以此为激励，表达互相学习、勇攀人生高峰的理想境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文章开头通过排比点明题意。第二段引出妈妈的话，从侧面交代了合作的缘由，使行丈具体可信。第四段写晚会上两人的合作过程。这一段描叙具体而生动，语言连贯而有文采。如“忘不了……忘不了……忘不了……”铺陈有致。结句“笑声传得很远很远”可谓空谷足音，意义深长。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2:00Z</dcterms:created>
  <dc:creator>sy</dc:creator>
  <dc:description/>
  <dc:language>en-US</dc:language>
  <cp:lastModifiedBy>fkl</cp:lastModifiedBy>
  <dcterms:modified xsi:type="dcterms:W3CDTF">2006-04-09T15:05:00Z</dcterms:modified>
  <cp:revision>12</cp:revision>
  <dc:subject/>
  <dc:title>话题作文教程 </dc:title>
</cp:coreProperties>
</file>