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6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平川区白银五中作标准教案设计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359" w:right="-33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24"/>
        </w:rPr>
        <w:t>备课教师：</w:t>
      </w:r>
      <w:r>
        <w:rPr>
          <w:color w:val="000000"/>
          <w:sz w:val="24"/>
          <w:u w:val="single"/>
        </w:rPr>
        <w:t>吴俊强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时间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2010.4.  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7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周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授课班级：七</w:t>
      </w:r>
      <w:r>
        <w:rPr>
          <w:color w:val="000000"/>
          <w:sz w:val="24"/>
          <w:u w:val="single"/>
        </w:rPr>
        <w:t>年级</w:t>
      </w:r>
    </w:p>
    <w:p>
      <w:pPr>
        <w:pStyle w:val="Normal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8"/>
        <w:gridCol w:w="239"/>
        <w:gridCol w:w="1936"/>
        <w:gridCol w:w="2537"/>
        <w:gridCol w:w="1080"/>
        <w:gridCol w:w="184"/>
        <w:gridCol w:w="722"/>
        <w:gridCol w:w="358"/>
        <w:gridCol w:w="1262"/>
      </w:tblGrid>
      <w:tr>
        <w:trPr>
          <w:trHeight w:val="2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题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从字顺，有条不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型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授课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与能力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明确</w:t>
            </w:r>
            <w:r>
              <w:rPr>
                <w:sz w:val="24"/>
              </w:rPr>
              <w:t>平时养成多读书，丰富自己词汇，养成修改作文的习惯的重要性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文从字顺，有条不紊地表情达意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过程与方法：以讲授为主，</w:t>
            </w:r>
            <w:r>
              <w:rPr>
                <w:sz w:val="24"/>
              </w:rPr>
              <w:t>方法与实例相结合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联系实际，引入课题——指导阅读教材，抓住内容要点——提出问题，组织讨论——例文示范，启发引导——学生写作，完成文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感、态度与价值观：</w:t>
            </w:r>
            <w:r>
              <w:rPr>
                <w:sz w:val="24"/>
              </w:rPr>
              <w:t>要平时养成多读书的习惯：要养成修改作文的习惯。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讲授为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重点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sz w:val="24"/>
              </w:rPr>
              <w:t>文从字顺，有条不紊地表情达意。</w:t>
            </w:r>
          </w:p>
        </w:tc>
      </w:tr>
      <w:tr>
        <w:trPr>
          <w:trHeight w:val="2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难点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color w:val="000000"/>
                <w:sz w:val="24"/>
              </w:rPr>
              <w:t>让明确</w:t>
            </w:r>
            <w:r>
              <w:rPr>
                <w:sz w:val="24"/>
              </w:rPr>
              <w:t>平时养成多读书，丰富自己词汇，养成修改作文的习惯的重要性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安棑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课时</w:t>
            </w:r>
          </w:p>
        </w:tc>
      </w:tr>
      <w:tr>
        <w:trPr>
          <w:trHeight w:val="64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3602"/>
              <w:jc w:val="left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第一课时</w:t>
            </w:r>
          </w:p>
        </w:tc>
      </w:tr>
      <w:tr>
        <w:trPr>
          <w:trHeight w:val="397" w:hRule="atLeast"/>
        </w:trPr>
        <w:tc>
          <w:tcPr>
            <w:tcW w:w="7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sz w:val="24"/>
              </w:rPr>
              <w:t>【导写过程】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、联系实际。引入课题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学们，我们平时作文，不少同学在语言运用方面，或用词重复罗唆，或语句不通顺，或语序不当，致使自己的思想感情不能得到准确的表达。今天，我们一起来进行作文训练：这次作文训练的侧重点是：文从字顺，有条不紊地表情达意：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、指导学生阅读教材，抓住内容要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、提出问题，组织讨论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．“文从字顺”是写作的基本要求，那么“文从字顺”包含了哪些方面的意思？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桌讨论，举手回答，教师归纳：“文从字顺”包含了两个方面的意思：一是用词恰当、妥贴地表达作者的所思所感；二是语句通顺畅达、有条不紊地表达作者的思想感情，无任何含混、错乱和别扭之处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作文时如何才能做到“文从字顺”呢？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同桌讨论，举手回答，教师归纳：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480"/>
              <w:rPr/>
            </w:pPr>
            <w:r>
              <w:rPr>
                <w:sz w:val="24"/>
              </w:rPr>
              <w:t>首先，要培养自己良好的语感。“语感，即人们对语言的一种敏锐的感觉。”它包括语言的通顺感、连贯感、分寸感、韵律感等。这种“感觉”的形成，一是要平时养成多读书的习惯，对一些优秀的文章能熟读成诵；二是要“多听”，强化读的效果；三是要尽量丰富自己词汇，确切掌握词语的含义，且懂一点语法。只要向这个方向努力，做到文从字顺就不难。其次，要养成修改作文的习惯。作文写完后，先反复读几遍，在读的过程中去检验通顺感、连贯感、分寸感、韵律感；然后分析词语的运用是否恰当，语言的组织形式是否合理，并进行针对性修改，使文章词句运用有分寸、讲逻辑。除此之外，还要注意标点的规范运用，使行款格式正确，不至于因此而影响意思的正确表达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四、例文示范，启发引导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sz w:val="24"/>
              </w:rPr>
              <w:t>例文一：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年后的我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早上，一缕阳光射进一栋乳白色的房子里，照在一位三十出头的年轻人身上，这个年轻人就是地球国防部参谋长——我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刚刚乘原子能运输机来到总部，我就被请进了一级保密会议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sz w:val="24"/>
              </w:rPr>
              <w:t>室。原来火星人邀请我们去参观、访问。按说这是件好事，可火星人近年来，占着军事上的优势，一直咄咄逼人。这次发出邀请肯定另有目的，可不去又不行，真叫人头疼。于是大家经过紧急磋商，终于有了一个绝妙的方案……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们乘着“空鹰”号战斗航母飞船起飞，又安排一个战斗飞船中队紧跟在后，还指定一个运输飞船大队来接应，月球的“激光离子炮”台也蓄势待发。忽然一阵陨石雨飞来，眼看就要击中“空鹰”号了，我立即下令：“启动保护程序。”顿时“激光炮”开火了，它们立即被击碎。我不禁舒了口气：“好险！”到了火星，火星人举行隆重的“欢迎仪式”来迎接我们，并在会议楼进行了会谈，达成了军事同盟条约，同意在火星上修建“地球公使馆”。接着，又带我们去参观了火星上的飞机场和军火厂。这些使我们对火星人肃然起敬。不久，到了返回地球的时间，此时，令我感到奇怪的是火星人并未对我们采取任何异常行动。我用光波跟总部联系，才知火星人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sz w:val="24"/>
              </w:rPr>
              <w:t>知遣我们的计划，但又不知如何行动，只好表示欢迎，眼巴巴地望着我们来了又走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刚刚离开火星，便看见一个直喷火光的小天体脱离了轨道，朝地球的方向冲去，我立刻命令开炮，可小天体的速度太快，电脑无法进行跟踪射击，又怕误伤到地球，只好另想他法。可时间越来越紧迫，再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秒就会击中地球。此刻，我脑际灵光一闪，顿时有了主意，我迅速命令一艘装着燃料的无人飞船驶向小天体，随即命令其他飞船一起开火，炮弹击中了飞船，飞船燃料爆炸的威力正好摧毁了小天体。望着眼前的一幕，大家一同欢呼，庆祝这次的成功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回到地球，已是夕阳西沉，望着如此的美景，我的心里顿时一阵澎湃：明天会更美好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讨论：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文章中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后的我”具有怎样的性格特点？作者是怎样写出这个特点的？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回答后，教师归纳：文章中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后的我”勇敢、机智、自信和乐观。作者以奇特丰富的想像，写了自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后的一次太空历险，文笔洗练，语言流畅，文气贯通，笔法灵活又构思精巧，是一篇文从字顺的佳作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20</w:t>
            </w:r>
            <w:r>
              <w:rPr>
                <w:sz w:val="24"/>
              </w:rPr>
              <w:t>年后的你会是怎样的一个人呢？会有怎样的生活呢？你打算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后的你怎样写出来呢？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提示：同学们都有一定的生活基础，对生活又充满了期盼和幻想。请根据你特有的生活体验、感悟和追求，展开丰富的想像：想像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后你的外貌及性格特征，你的家庭生活、劳动生活及学习生活的情景等。并一一记在草稿纸上，然后挑选一件或两件你最感兴趣又最富激情的想像，写一篇文从字顺的习作。参专题目：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后的我》。也可自拟题目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sz w:val="24"/>
              </w:rPr>
              <w:t>例文二：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我渴望亲情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亲情，还需要渴望吗？回到家中，母亲端上一杯茶水，父亲送来一丝微笑，哥哥叫上一声“弟”，这不都是亲情吗？可我好久没有尝到“亲情”的滋味了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两年前，四十多岁的父亲为生活所逼，出外谋生，接着，哥哥中考失败也离家出走了。母亲担心父亲的身体，随之外出。只留下我，独自寂寞地守着这个空荡荡的家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好久没有真真切切地叫一声“爸爸、妈妈—了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每当别人的父母站在教室的窗外时，我都努力张眼望去，希望是自己的父母。但每次都是失望地收回了眼神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记得在一个深夜里，我与火车并跑，那是开往父亲那里的火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sz w:val="24"/>
              </w:rPr>
              <w:t>车，在跑的路上，有电闪雷鸣，有小鸟作伴……醒后才知道自己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sz w:val="24"/>
              </w:rPr>
              <w:t>已掉在地上了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这些年我不知道是怎样度过的，也许是繁忙的学习所致，我渐渐地淡忘了那曾经欢乐的日子。每当听到那些伤感的歌曲时，就会情不自禁地泪水溢满眼眶。刘德华不是大唱“男人哭吧不是罪”吗？但又有哪一位男儿会轻易大哭一场呢？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这些年来，我慢慢地用双手抚平了心灵的创伤，我也不想去理那繁乱的心绪，但在我的心中永远都有你们—爸爸、妈妈和哥哥，我总为你们敞开一道心扉，我时刻在守候着你们的归来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为我渴望亲情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讨论：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本文作者表达了一个什么样的迫切心愿？这个心愿又是怎样表达出来的？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回答后，教师归纳：盼望亲人归来，重温亲情。这个迫切的心愿，是作者用自己独特的生活经历，通过恰当、妥贴、流畅的语言，有条不紊、井然有序地表达出来的，情真意切，十分感人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你有什么急切的愿望？你打算怎样把它写出来？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提示：在生活中，我们每个同学都有自己独特的经历和体验，都有藏在自己心里的愿望，请同学们一一写在草稿纸上，并挑出你最急切的愿望，简要写出产生这个急切愿望的原因以及与之相关的生活经历、体验和感受。然后列提纲，组织语言，反复修改几遍，使之文从字顺地表情达意。作文参考题目：《我有—个心愿》。也可自拟题目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集备意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案补充</w:t>
            </w:r>
          </w:p>
        </w:tc>
      </w:tr>
      <w:tr>
        <w:trPr>
          <w:trHeight w:val="401" w:hRule="atLeast"/>
        </w:trPr>
        <w:tc>
          <w:tcPr>
            <w:tcW w:w="7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课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7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过程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学生写作，教师个别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同学们都有一定的生活基础，对生活又充满了期盼和幻想。请根据你特有的生活体验、感悟和追求，展开丰富的想像：想像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后你的外貌及性格特征，你的家庭生活、劳动生活及学习生活的情景等。并一一记在草稿纸上，然后挑选一件或两件你最感兴趣又最富激情的想像，写一篇文从字顺的习作。参专题目：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后的我》。也可自拟题目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生活中，我们每个同学都有自己独特的经历和体验，都有藏在自己心里的愿望，请同学们一一写在草稿纸上，并挑出你最急切的愿望，简要写出产生这个急切愿望的原因以及与之相关的生活经历、体验和感受。然后列提纲，组织语言，反复修改几遍，使之文从字顺地表情达意。作文参考题目：《我有—个心愿》。也可自拟题目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集备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案补充</w:t>
            </w:r>
          </w:p>
        </w:tc>
      </w:tr>
      <w:tr>
        <w:trPr>
          <w:trHeight w:val="4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后反思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（备课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签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抽）检查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00:00Z</dcterms:created>
  <dc:creator/>
  <dc:description/>
  <dc:language>en-US</dc:language>
  <cp:lastModifiedBy>吴俊强</cp:lastModifiedBy>
  <cp:lastPrinted>2010-04-05T18:16:00Z</cp:lastPrinted>
  <dcterms:modified xsi:type="dcterms:W3CDTF">2010-04-05T10:20:00Z</dcterms:modified>
  <cp:revision>0</cp:revision>
  <dc:subject/>
  <dc:title/>
</cp:coreProperties>
</file>