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叙议结合有讲究</w:t>
      </w:r>
    </w:p>
    <w:p>
      <w:pPr>
        <w:pStyle w:val="Normal"/>
        <w:ind w:first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20"/>
        <w:jc w:val="center"/>
        <w:rPr/>
      </w:pPr>
      <w:r>
        <w:rPr/>
        <w:t>（</w:t>
      </w:r>
      <w:r>
        <w:rPr/>
        <w:t>414014</w:t>
      </w:r>
      <w:r>
        <w:rPr/>
        <w:t>）湖南省岳阳市岳化一中</w:t>
      </w:r>
      <w:r>
        <w:rPr>
          <w:rFonts w:eastAsia="Times New Roman"/>
        </w:rPr>
        <w:t xml:space="preserve">   </w:t>
      </w:r>
      <w:r>
        <w:rPr/>
        <w:t>陈立军</w:t>
      </w:r>
    </w:p>
    <w:p>
      <w:pPr>
        <w:pStyle w:val="Normal"/>
        <w:ind w:firstLine="420"/>
        <w:jc w:val="center"/>
        <w:rPr/>
      </w:pPr>
      <w:r>
        <w:rPr/>
        <w:t>Email</w:t>
      </w:r>
      <w:r>
        <w:rPr/>
        <w:t>：</w:t>
      </w:r>
      <w:r>
        <w:rPr/>
        <w:t>lijun0105@mail.china.co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篇议论文，只叙不议，则是论据的堆砌；只议不叙，又会流于空洞的说教。好的议论文，往往要做到叙议结合，即把叙事与议论有机地结合起来。</w:t>
      </w:r>
    </w:p>
    <w:p>
      <w:pPr>
        <w:pStyle w:val="Normal"/>
        <w:ind w:firstLine="420"/>
        <w:rPr/>
      </w:pPr>
      <w:r>
        <w:rPr/>
        <w:t>初学写议论文的同学，在这点上总有点“心有余而力不足”。如何将叙议很好地结合</w:t>
      </w:r>
      <w:r>
        <w:rPr/>
        <w:t>,</w:t>
      </w:r>
      <w:r>
        <w:rPr/>
        <w:t>以下三个方面不容忽视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讲究条理</w:t>
      </w:r>
    </w:p>
    <w:p>
      <w:pPr>
        <w:pStyle w:val="2"/>
        <w:spacing w:lineRule="auto" w:line="240"/>
        <w:rPr/>
      </w:pPr>
      <w:r>
        <w:rPr/>
        <w:t>一个论证段落，是由叙带出议，还是由议带出叙，怎样巧妙地引出，有序地阐述，动笔之前应该考虑清楚。</w:t>
      </w:r>
    </w:p>
    <w:p>
      <w:pPr>
        <w:pStyle w:val="Normal"/>
        <w:ind w:left="435" w:hanging="0"/>
        <w:rPr/>
      </w:pPr>
      <w:r>
        <w:rPr/>
        <w:t>请看下面这个片段：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看看我们自己。许多人为了一些鸡毛蒜皮的小事或赢头小利，而和他人争吵，争个面红耳赤，甚至闹个鸡犬不宁，你死我活，结果呢，也许赢得了对方，却失去了整个世界。文天祥在敌人面前临危不惧，舍弃荣华富贵，赢得了后人的敬仰；而陶渊明不为五斗米折腰，放弃了高官厚禄，赢得了“采菊东篱下，悠然见南山”的那份潇洒与从容。毛泽东放弃去法国勤工俭学的机会，深入农村，摸索出一条农村包围城市的道路，迎来了中国人民的新生活……</w:t>
      </w:r>
    </w:p>
    <w:p>
      <w:pPr>
        <w:pStyle w:val="Normal"/>
        <w:ind w:firstLine="420"/>
        <w:rPr/>
      </w:pPr>
      <w:r>
        <w:rPr/>
        <w:t>这段文字内容丰富，事例典型，本可以成就精彩的文段，可因为条理不清，到底是看我们自己还是看前人，段意模糊。就着原来的内容，试着把顺序调整一下，加进一些衔接语：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中国历史上不乏懂得放弃的人。陶渊明不为五斗米折腰，放弃了高官厚禄，荣华富贵，赢得了“采菊东篱下，悠然见南山”的那份潇洒与从容；文天祥在敌人面前临危不惧，舍弃荣华富贵，赢得了后人的敬仰；毛泽东放弃去法国勤工俭学的机会，深入农村，摸索出一条农村包围城市的道路，迎来了中国人民的新生活……再看看我们自己。许多人为了一些鸡毛蒜皮的小事而和他人争吵，争个面红耳赤，甚至闹个鸡犬不宁，你死我活，结果呢，也许赢得了这件小事或这点小利，却在斤斤计较中失去了整个世界。看看前人的做法，再看看自己的行为，我们会不会感到汗颜呢？</w:t>
      </w:r>
    </w:p>
    <w:p>
      <w:pPr>
        <w:pStyle w:val="Normal"/>
        <w:ind w:firstLine="420"/>
        <w:rPr/>
      </w:pPr>
      <w:r>
        <w:rPr/>
        <w:t>这样一改，条理清楚，逻辑分明，段意也十分鲜明了。</w:t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讲究照应</w:t>
      </w:r>
    </w:p>
    <w:p>
      <w:pPr>
        <w:pStyle w:val="TextBodyIndent"/>
        <w:rPr/>
      </w:pPr>
      <w:r>
        <w:rPr/>
        <w:t>有这样一例：</w:t>
      </w:r>
    </w:p>
    <w:p>
      <w:pPr>
        <w:pStyle w:val="TextBodyIndent"/>
        <w:rPr/>
      </w:pPr>
      <w:r>
        <w:rPr>
          <w:rFonts w:eastAsia="仿宋_GB2312"/>
        </w:rPr>
        <w:t>风度的表现形式多种多样，造成的影响有好也有坏。翻开历史的画卷，有许多人向我们诠释了风度的不同内涵。诸葛亮“鞠躬尽瘁，死而后已”的风度，成就了他不朽的一生；唐太宗的“以人为镜，可以知得失”的风度，赢得了“贞观之治”；鲁迅先生的“我以我血荐轩辕”的风度，为世人所景仰；毛泽东的“数风流人物，还看今朝”的风度，更是激励了无数中华儿女……虽然他们展示的风度各不相同，但都是值得赞扬与推崇的。</w:t>
      </w:r>
    </w:p>
    <w:p>
      <w:pPr>
        <w:pStyle w:val="TextBodyIndent"/>
        <w:rPr/>
      </w:pPr>
      <w:r>
        <w:rPr/>
        <w:t>作者在段首指出，风度的表现形式多种多样，造成的影响有好也有坏。下面却没从反面举例，段末的小结也只涉及了一面，与段首的阐述没能形成呼应之势。最最的改法就是将段首的第一句话删去。当然也可增加反面事例，并从正反两方面作结，达到叙议照应周全，论述全面，逻辑严密。</w:t>
      </w:r>
    </w:p>
    <w:p>
      <w:pPr>
        <w:pStyle w:val="Normal"/>
        <w:ind w:firstLine="434"/>
        <w:rPr/>
      </w:pPr>
      <w:r>
        <w:rPr>
          <w:rFonts w:eastAsia="黑体;SimHei"/>
          <w:sz w:val="24"/>
        </w:rPr>
        <w:t>三、讲究交融。</w:t>
      </w:r>
      <w:r>
        <w:rPr/>
        <w:t>许多学生写议论文，叙归叙，议归议，议论没能紧扣叙述的内容而展开，致使油是油，水是水，叙议完全脱节。请看下文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无法忘记这些场景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自清《背影》中父亲蹒跚地爬上月台，只为给儿子买桔子的朴实的情景；老百姓目送人民的好书记——焦裕禄去看病时默默地祝福的画面；乡下老人送读大学的孙女赴远方时两人为互让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钱争来扯去的镜头，偶遇的朋友之间的含泪挥手的那一动作…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毕竟，时代的站台，已缩短了远方与远方的距离，心与心的距离。面对离别，许多人已走出柳永“杨柳岸晓风残月”的冷艳，已走出了荆珂“风萧萧兮易水寒，壮士一去兮不复还”的悲怆，已走出了郑谷“君向潇湘我向秦”的惆怅，于是我们便有了观望世界的心，便有了走向世界的脚步。</w:t>
      </w:r>
    </w:p>
    <w:p>
      <w:pPr>
        <w:pStyle w:val="2"/>
        <w:rPr/>
      </w:pPr>
      <w:r>
        <w:rPr/>
        <w:t>第二段议论性的文字不能说不美，但没有围绕第一段的叙事展开，叙议明显不搭调，再美也只能割舍了。试着联系所叙场景展开议论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无法忘记这些场景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自清《背影》中父亲蹒跚地爬上月台，只为给儿子买桔子的朴实的情景；老百姓目送人民的好书记——焦裕禄去看病时默默地祝福的画面；乡下老人送读大学的孙女赴远方时两人为互让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钱争来扯去的镜头，偶遇的朋友之间的含泪挥手的那一动作…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幅幅告别的画面，一个个离别的场景，无不展示人们心灵深处的那份真诚，那份美好。我相信，这份真诚与美好，将化作浓绿的春草，绵延在每个人的心头……</w:t>
      </w:r>
    </w:p>
    <w:p>
      <w:pPr>
        <w:pStyle w:val="Normal"/>
        <w:ind w:firstLine="420"/>
        <w:rPr/>
      </w:pPr>
      <w:r>
        <w:rPr/>
        <w:t>改后的文字，紧扣第一段所叙场景展开议论，叙议结合得紧，水乳交融，形成了一个有机的整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叙议结合有讲究</w:t>
      </w:r>
    </w:p>
    <w:p>
      <w:pPr>
        <w:pStyle w:val="Normal"/>
        <w:ind w:first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20"/>
        <w:jc w:val="center"/>
        <w:rPr/>
      </w:pPr>
      <w:r>
        <w:rPr/>
        <w:t>（</w:t>
      </w:r>
      <w:r>
        <w:rPr/>
        <w:t>414014</w:t>
      </w:r>
      <w:r>
        <w:rPr/>
        <w:t>）湖南省岳阳市岳化一中</w:t>
      </w:r>
      <w:r>
        <w:rPr>
          <w:rFonts w:eastAsia="Times New Roman"/>
        </w:rPr>
        <w:t xml:space="preserve">   </w:t>
      </w:r>
      <w:r>
        <w:rPr/>
        <w:t>陈立军</w:t>
      </w:r>
    </w:p>
    <w:p>
      <w:pPr>
        <w:pStyle w:val="Normal"/>
        <w:ind w:firstLine="420"/>
        <w:jc w:val="center"/>
        <w:rPr/>
      </w:pPr>
      <w:r>
        <w:rPr/>
        <w:t>Email</w:t>
      </w:r>
      <w:r>
        <w:rPr/>
        <w:t>：</w:t>
      </w:r>
      <w:r>
        <w:rPr/>
        <w:t>lijun0105@mail.china.co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篇议论文，只叙不议，则是论据的堆砌；只议不叙，又会流于空洞的说教。好的议论文，往往要做到叙议结合，即把叙事与议论有机地结合起来。</w:t>
      </w:r>
    </w:p>
    <w:p>
      <w:pPr>
        <w:pStyle w:val="Normal"/>
        <w:ind w:firstLine="420"/>
        <w:rPr/>
      </w:pPr>
      <w:r>
        <w:rPr/>
        <w:t>初学写议论文的同学，在这点上总有点“心有余而力不足”，出现这样或那样的问题，具体表现如下：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条理不清</w:t>
      </w:r>
    </w:p>
    <w:p>
      <w:pPr>
        <w:pStyle w:val="Normal"/>
        <w:ind w:left="435" w:hanging="0"/>
        <w:rPr/>
      </w:pPr>
      <w:r>
        <w:rPr/>
        <w:t>请看下面这个片段：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看看我们自己。许多人为了一些鸡毛蒜皮的小事或赢头小利，而和他人争吵，争个面红耳赤，甚至闹个鸡犬不宁，你死我活，结果呢，也许赢得了对方，却失去了整个世界。文天祥在敌人面前临危不惧，舍弃荣华富贵，赢得了后人的敬仰；而陶渊明不为五斗米折腰，放弃了高官厚禄，赢得了“采菊东篱下，悠然见南山”的那份潇洒与从容。毛泽东放弃去法国勤工俭学的机会，深入农村，摸索出一条农村包围城市的道路，迎来了中国人民的新生活……</w:t>
      </w:r>
    </w:p>
    <w:p>
      <w:pPr>
        <w:pStyle w:val="Normal"/>
        <w:ind w:firstLine="420"/>
        <w:rPr/>
      </w:pPr>
      <w:r>
        <w:rPr/>
        <w:t>这段文字内容丰富，事例典型，本可以成就精彩的文段，可因为条理不清，到底是看我们自己还是看前人，段意模糊。就着原来的内容，试着把顺序调整一下，加进一些衔接语：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中国历史上不乏懂得放弃的人。陶渊明不为五斗米折腰，放弃了高官厚禄，荣华富贵，赢得了“采菊东篱下，悠然见南山”的那份潇洒与从容；文天祥在敌人面前临危不惧，舍弃荣华富贵，赢得了后人的敬仰；毛泽东放弃去法国勤工俭学的机会，深入农村，摸索出一条农村包围城市的道路，迎来了中国人民的新生活……再看看我们自己。许多人为了一些鸡毛蒜皮的小事而和他人争吵，争个面红耳赤，甚至闹个鸡犬不宁，你死我活，结果呢，也许赢得了这件小事或这点小利，却在斤斤计较中失去了整个世界。看看前人的做法，再看看自己的行为，我们会不会感到汗颜呢？</w:t>
      </w:r>
    </w:p>
    <w:p>
      <w:pPr>
        <w:pStyle w:val="Normal"/>
        <w:ind w:firstLine="420"/>
        <w:rPr/>
      </w:pPr>
      <w:r>
        <w:rPr/>
        <w:t>这样一改，条理清楚，逻辑分明，段意也十分鲜明了。</w:t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照应不周</w:t>
      </w:r>
    </w:p>
    <w:p>
      <w:pPr>
        <w:pStyle w:val="TextBodyIndent"/>
        <w:rPr/>
      </w:pPr>
      <w:r>
        <w:rPr/>
        <w:t>有这样一例：</w:t>
      </w:r>
    </w:p>
    <w:p>
      <w:pPr>
        <w:pStyle w:val="TextBodyIndent"/>
        <w:rPr/>
      </w:pPr>
      <w:r>
        <w:rPr>
          <w:rFonts w:eastAsia="仿宋_GB2312"/>
        </w:rPr>
        <w:t>风度的表现形式多种多样，造成的影响有好也有坏。翻开历史的画卷，有许多人向我们诠释了风度的不同内涵。诸葛亮“鞠躬尽瘁，死而后已”的风度，成就了他不朽的一生；唐太宗的“以人为镜，可以知得失”的风度，赢得了“贞观之治”；鲁迅先生的“我以我血荐轩辕”的风度，为世人所景仰；毛泽东的“数风流人物，还看今朝”的风度，更是激励了无数中华儿女……虽然他们展示的风度各不相同，但都是值得赞扬与推崇的。</w:t>
      </w:r>
    </w:p>
    <w:p>
      <w:pPr>
        <w:pStyle w:val="TextBodyIndent"/>
        <w:rPr/>
      </w:pPr>
      <w:r>
        <w:rPr/>
        <w:t>作者在段首指出，风度的表现形式多种多样，造成的影响有好也有坏。下面却没从反面举例，段末的小结也只涉及了一面，与段首的阐述没能形成呼应之势。如果将段首的第一句话删去，或增加反面事例，并从正反两方面作结，照应也就周全，逻辑也就严密了。</w:t>
      </w:r>
    </w:p>
    <w:p>
      <w:pPr>
        <w:pStyle w:val="Normal"/>
        <w:ind w:firstLine="434"/>
        <w:rPr/>
      </w:pPr>
      <w:r>
        <w:rPr>
          <w:rFonts w:eastAsia="黑体;SimHei"/>
          <w:sz w:val="24"/>
        </w:rPr>
        <w:t>三、油水分离。</w:t>
      </w:r>
      <w:r>
        <w:rPr/>
        <w:t>许多学生写议论文，叙归叙，议归议，议论没能紧扣叙述的内容而展开，致使油是油，水是水，叙议完全脱节。请看下文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无法忘记这些场景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自清《背影》中父亲蹒跚地爬上月台，只为给儿子买桔子的朴实的情景；老百姓目送人民的好书记——焦裕禄去看病时默默地祝福的画面；乡下老人送读大学的孙女赴远方时两人为互让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钱争来扯去的镜头，偶遇的朋友之间的含泪挥手的那一动作…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毕竟，时代的站台，已缩短了远方与远方的距离，心与心的距离。面对离别，许多人已走出柳永“杨柳岸晓风残月”的冷艳，已走出了荆珂“风萧萧兮易水寒，壮士一去兮不复还”的悲怆，已走出了郑谷“君向潇湘我向秦”的惆怅，于是我们便有了观望世界的心，便有了走向世界的脚步。</w:t>
      </w:r>
    </w:p>
    <w:p>
      <w:pPr>
        <w:pStyle w:val="2"/>
        <w:rPr/>
      </w:pPr>
      <w:r>
        <w:rPr/>
        <w:t>第二段议论性的文字不能说不美，但没有围绕第一段的叙事展开，叙议明显不搭调，再美也只能割舍了。试着联系事例展开议论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无法忘记这些场景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自清《背影》中父亲蹒跚地爬上月台，只为给儿子买桔子的朴实的情景；老百姓目送人民的好书记——焦裕禄去看病时默默地祝福的画面；乡下老人送读大学的孙女赴远方时两人为互让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钱争来扯去的镜头，偶遇的朋友之间的含泪挥手的那一动作…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幅幅告别的画面，一个个离别的场景，无不展示人们心灵深处的那份真诚，那份美好。我相信，这份真诚与美好，将化作浓绿的春草，绵延在每个人的心头……</w:t>
      </w:r>
    </w:p>
    <w:p>
      <w:pPr>
        <w:pStyle w:val="Normal"/>
        <w:ind w:firstLine="420"/>
        <w:rPr/>
      </w:pPr>
      <w:r>
        <w:rPr/>
        <w:t>这样，议论紧扣第一段所叙场景展开，议论适当，叙议结合得紧，水乳交融，行文严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spacing w:lineRule="exact" w:line="38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51:00Z</dcterms:created>
  <dc:creator>cxh</dc:creator>
  <dc:description/>
  <dc:language>en-US</dc:language>
  <cp:lastModifiedBy>cxh</cp:lastModifiedBy>
  <dcterms:modified xsi:type="dcterms:W3CDTF">2004-11-19T03:29:00Z</dcterms:modified>
  <cp:revision>51</cp:revision>
  <dc:subject/>
  <dc:title/>
</cp:coreProperties>
</file>