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0"/>
          <w:szCs w:val="30"/>
        </w:rPr>
        <w:t>《写触动心灵的人和事》教学设计及课件</w:t>
      </w:r>
    </w:p>
    <w:p>
      <w:pPr>
        <w:pStyle w:val="Style15"/>
        <w:jc w:val="center"/>
        <w:rPr/>
      </w:pPr>
      <w:r>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Style15"/>
        <w:jc w:val="center"/>
        <w:rPr/>
      </w:pPr>
      <w:r>
        <w:rPr>
          <w:rStyle w:val="StrongEmphasis"/>
        </w:rPr>
        <w:t>心灵共鸣</w:t>
      </w:r>
      <w:r>
        <w:rPr>
          <w:b/>
          <w:bCs/>
        </w:rPr>
        <w:br/>
      </w:r>
      <w:r>
        <w:rPr>
          <w:rStyle w:val="StrongEmphasis"/>
        </w:rPr>
        <w:t>写触动心灵的人和事</w:t>
      </w:r>
    </w:p>
    <w:p>
      <w:pPr>
        <w:pStyle w:val="Style15"/>
        <w:rPr/>
      </w:pPr>
      <w:r>
        <w:rPr/>
        <w:t>情景导入    </w:t>
      </w:r>
      <w:r>
        <w:rPr/>
        <w:br/>
        <w:t>  </w:t>
      </w:r>
      <w:r>
        <w:rPr/>
        <w:t>刚才我们大家一起分享了这几个同学的最感动的人和事。其实我们的生活是丰富多彩的，可是，大家作文时却常常感到生活平平淡淡，没有什么东西可写。同学们想没有想过这是什么原因呢？</w:t>
      </w:r>
      <w:r>
        <w:rPr/>
        <w:br/>
        <w:t> </w:t>
      </w:r>
      <w:r>
        <w:rPr/>
        <w:t>今天这节课，我们一起来解答这个“谜”。请同学们打开书</w:t>
      </w:r>
      <w:r>
        <w:rPr/>
        <w:t>57</w:t>
      </w:r>
      <w:r>
        <w:rPr/>
        <w:t>页，我们一起来学习和讨论〈〈心音共鸣：写触动心灵的人和事〉〉。</w:t>
      </w:r>
      <w:r>
        <w:rPr/>
        <w:br/>
      </w:r>
      <w:r>
        <w:rPr/>
        <w:t>心灵共鸣</w:t>
      </w:r>
      <w:r>
        <w:rPr/>
        <w:br/>
      </w:r>
      <w:r>
        <w:rPr/>
        <w:t>写触动心灵的人和事</w:t>
      </w:r>
      <w:r>
        <w:rPr/>
        <w:br/>
      </w:r>
      <w:r>
        <w:rPr/>
        <w:t>请同学们快速阅读〈〈话题探讨〉〉，看哪个同学最先找出这个“谜底”？</w:t>
      </w:r>
      <w:r>
        <w:rPr/>
        <w:br/>
        <w:t> </w:t>
      </w:r>
      <w:r>
        <w:rPr/>
        <w:t>我们之所以觉得没有东西可写的原因是缺少对生活的敏感。</w:t>
      </w:r>
      <w:r>
        <w:rPr/>
        <w:br/>
        <w:t> </w:t>
      </w:r>
      <w:r>
        <w:rPr/>
        <w:t>生活中不是没有美，而是我们缺少一种发现美的眼光。</w:t>
      </w:r>
      <w:r>
        <w:rPr/>
        <w:br/>
        <w:t> </w:t>
      </w:r>
      <w:r>
        <w:rPr/>
        <w:t>我们除了要对生活敏感外，还应该有一颗对生活感恩的心。我们有时候觉得没有东西可以写，可能是我们对生活中的事情司空见惯了，正如书中说的一样“面对一个生活场景，一句真情的话，一个善意的微笑……只要我们的心灵不麻木，就会激起涟漪。”</w:t>
      </w:r>
      <w:r>
        <w:rPr/>
        <w:br/>
        <w:t> </w:t>
      </w:r>
      <w:r>
        <w:rPr/>
        <w:t>如：朱自清《背影》 《拾馒头的父亲》 生活当中的一些感人事迹</w:t>
      </w:r>
      <w:r>
        <w:rPr/>
        <w:br/>
      </w:r>
      <w:r>
        <w:rPr/>
        <w:t>为什么要写触动心灵的人和事？</w:t>
      </w:r>
      <w:r>
        <w:rPr/>
        <w:br/>
        <w:t xml:space="preserve">      </w:t>
      </w:r>
      <w:r>
        <w:rPr/>
        <w:t>伟人、大事固然可感，一个生动的场景，一句真情的话语，一个善意的微笑，也是生活美、人性美的表现，也会折射出生活的真谛，“一滴水里看世界”“细微之处见精神”。再者，同学们日常生活所能观察到的大多是一些凡人小事，因此，从平凡的小事中观察人物，从细小的言行中探索人物心灵，是我们尤其需要培养的本领。</w:t>
      </w:r>
    </w:p>
    <w:p>
      <w:pPr>
        <w:pStyle w:val="Style15"/>
        <w:rPr/>
      </w:pPr>
      <w:r>
        <w:rPr/>
        <w:t> </w:t>
      </w:r>
      <w:r>
        <w:rPr/>
        <w:t>三、作家谈有感而发</w:t>
      </w:r>
      <w:r>
        <w:rPr/>
        <w:br/>
        <w:t> 1</w:t>
      </w:r>
      <w:r>
        <w:rPr/>
        <w:t>．我写东西时是有感情的，没有感情时，我就不写。──巴金《在四川省文学创作会议上的讲话》</w:t>
      </w:r>
      <w:r>
        <w:rPr/>
        <w:br/>
        <w:t> 2</w:t>
      </w:r>
      <w:r>
        <w:rPr/>
        <w:t>．没有感情也就不存在真正的艺术。──歌德</w:t>
      </w:r>
      <w:r>
        <w:rPr/>
        <w:br/>
        <w:t> 3</w:t>
      </w:r>
      <w:r>
        <w:rPr/>
        <w:t>．你自己要先笑，才能引起别人脸上的笑容。同样，你自己得哭，才能在别人脸上引起哭的反应。──贺拉斯</w:t>
      </w:r>
      <w:r>
        <w:rPr/>
        <w:br/>
        <w:t> 4</w:t>
      </w:r>
      <w:r>
        <w:rPr/>
        <w:t>．你的感情只要有一点不真实，读者一下子就会念得出来。所以，要对读者真实，首先要对自己真实，要把自己的真实感情写出来。──冰心《写作经验琐谈》</w:t>
      </w:r>
      <w:r>
        <w:rPr/>
        <w:br/>
      </w:r>
      <w:r>
        <w:rPr/>
        <w:t>月 亮 桥</w:t>
      </w:r>
      <w:r>
        <w:rPr/>
        <w:br/>
        <w:t xml:space="preserve">       </w:t>
      </w:r>
      <w:r>
        <w:rPr/>
        <w:t>故乡叫月亮湾，清水江流到此处划了一个大大的问号，轻轻地绕过村子，奔向山外的世界。清水江上有座桥，母亲叫她月亮桥。</w:t>
      </w:r>
      <w:r>
        <w:rPr/>
        <w:br/>
        <w:t xml:space="preserve">     </w:t>
      </w:r>
      <w:r>
        <w:rPr/>
        <w:t>月亮桥苍翠欲滴的古树旁，月亮桥下咿咿呀呀的水磨房，月亮桥边蜿蜒如练的大山路都是我今生今世寻找最美风景的证据。</w:t>
      </w:r>
      <w:r>
        <w:rPr/>
        <w:br/>
        <w:t xml:space="preserve">      </w:t>
      </w:r>
      <w:r>
        <w:rPr/>
        <w:t>月亮湾距离小镇有几十里山路，父亲在小镇里开了一家铁匠铺子。我六岁时父亲拽着又哭又跳的我跨过月亮桥，沿着蜿蜒的山路去小镇里读书。一哭二闹三回头，那月亮桥总深情地凝望着我小小抽泣的背影，还有我回头时幼稚惘然的泪光，月亮桥总揪扯着我稚嫩的心。因为桥上站着我那不同于其他母亲气质的母亲。</w:t>
      </w:r>
    </w:p>
    <w:p>
      <w:pPr>
        <w:pStyle w:val="Style15"/>
        <w:rPr/>
      </w:pPr>
      <w:r>
        <w:rPr/>
        <w:t xml:space="preserve">        </w:t>
      </w:r>
      <w:r>
        <w:rPr/>
        <w:t>每逢放假，我就撒开脚板往月亮湾的方向奔，临近家居之地，爬上山坳。便竭力向竹幽林密的月亮桥望去，月亮湾铺排得大大方方，古朴淡雅，月亮桥亲切地扑入我的心，因为桥上站着一个我时时眷恋的母亲。夕阳西下无限好，半江瑟瑟半江红。母亲那爱和希冀的目光揉碎在月亮桥下的波光里。我老远就不断地大声呼喊着母亲。站在桥上的母亲，像月亮桥，饱经风霜的脸上绽露出不同于一般母亲微笑的气质。</w:t>
      </w:r>
      <w:r>
        <w:rPr/>
        <w:br/>
        <w:t xml:space="preserve">       </w:t>
      </w:r>
      <w:r>
        <w:rPr/>
        <w:t>月牙儿轻挂在月亮桥的古树梢上，少儿只识贪玩滋味的我在青藤重挂的月亮桥上和同伴们跳龙门、捉迷藏。玩累了便给坐在桥上的老祖母捶背，时不时好奇地用小手摸一摸老祖母的小小脚。远处田野的蛙声，月亮桥下的河水声，月儿下我们的欢笑声，母亲月光似的呼儿声，连成了一片。在这美丽的月亮桥上，母亲月亮似的目光看着我尽情地释放着儿时的情趣和轻松。还有她那我根本无法解读的不同于其他母亲气质的企盼、柔和的眼神。</w:t>
      </w:r>
    </w:p>
    <w:p>
      <w:pPr>
        <w:pStyle w:val="Style15"/>
        <w:rPr/>
      </w:pPr>
      <w:r>
        <w:rPr/>
        <w:t xml:space="preserve">        </w:t>
      </w:r>
      <w:r>
        <w:rPr/>
        <w:t>晨曦初露，竹林中鸟儿翻飞，啼声婉转悦耳，山鸠咕咕，叫声不迭。噼噼啪啪、噗噗簌簌，振翅高飞，散落在月亮桥的古树上。站在月亮桥上，极目四望，山川相缭，湿润清馨，绵长漫溢，诗意清新。远处星星点点的草垛，挺拔的秀木佳树，吱呀吱呀如歌如诉的桥下水磨，与月亮桥和谐地融为一体，酿造出山还是那座山，水还是那江水的田园香气，如痴如醉而又迷茫自失。母亲轻抚着我的头，凝望着山的那边，慈声励语：“去吧，儿，好好读书！读到你书上画的地方去。”</w:t>
      </w:r>
    </w:p>
    <w:p>
      <w:pPr>
        <w:pStyle w:val="Style15"/>
        <w:rPr/>
      </w:pPr>
      <w:r>
        <w:rPr/>
        <w:t xml:space="preserve">       </w:t>
      </w:r>
      <w:r>
        <w:rPr/>
        <w:t>我似懂非懂的点着头，背着书包，在母亲余音缭绕的凝视下，跨过月亮桥，踏上那蜿蜒如练的山路。回头一望，月亮桥上的风景让我心悸——母亲雕塑般的身影和月亮桥构成了我今生今世深深的记忆。母亲告诉我，叮嘱我，要好好读书，读到我书中那美丽画儿的地方中去，那儿才有更美更美的风景。我知道，月亮桥是月亮湾唯一通向山外的彩虹桥。我那时不知道母亲何以知道我每次回月亮湾的时辰，上苍也许可怜做母亲的人，赐予了她一种心灵的感应吧。她每次都站在桥上凝望着从山那边求学归来的我飞向她的身边，无论是寒暑易节，还是飞雪风雨。在我七色的梦境中，总是固执地认为月亮湾、月亮桥是我长大后最终归宿的风景，然而母亲总是坚决地摇着头，说我必须属于比月亮桥、月亮湾更美丽的风景——那就是母亲从我书包里小心翼翼地捧出书来，指着书中的画儿慈声而不失严厉的叮嘱：“读到书中这画儿的地方去，那儿才是你最美的风景。”年少的我似懂非懂。真的不理解为什么书中的“哪儿”才是我最美的风景？为什么每次返校，母亲总要把我送上月亮桥，柔和的目光久久地注视着我迈向曲曲折折的山路，直到我翻上山坳变成了小黑点？我只知道我的背后有月亮桥，月亮桥上有我母亲不同于其他母亲月亮般的目光。</w:t>
      </w:r>
    </w:p>
    <w:p>
      <w:pPr>
        <w:pStyle w:val="Style15"/>
        <w:rPr/>
      </w:pPr>
      <w:r>
        <w:rPr/>
        <w:t xml:space="preserve">      </w:t>
      </w:r>
      <w:r>
        <w:rPr/>
        <w:t>我从月亮桥上走过了春夏，迈过了秋冬，年复一年，日复一日，每一次的回归，都定格了一幅月亮桥的永恒迎送风景画。自从父亲用他那有力的布满老茧的手拽着泪流满面的我跨过月亮桥，就注定了母亲不同于一般母亲更希冀严厉的目光。母亲和月亮桥是我梦想的起点，也是我希望的终点。月亮湾、月亮桥和母亲组合的风景是我生命点缀的鞭策和精神的家园。从此，我为了寻找比月亮桥更美的风景而跋涉在人生曲折坎坷的求学寻“画”之路上，读书读到了母亲千叮万嘱的画儿里去了。母亲用微笑的泣语告诉我，她是从风景如画的城市来到月亮湾的月亮桥上。在那个特殊的年代嫁给了月亮桥上的父亲。月亮桥装饰了母亲的窗子，我装饰了母亲的梦。仰视母亲泣语微笑的慈容，我才读懂了母亲不同于月亮桥上其他母亲月亮般柔和的目光和气质。母亲于</w:t>
      </w:r>
      <w:r>
        <w:rPr/>
        <w:t>1997</w:t>
      </w:r>
      <w:r>
        <w:rPr/>
        <w:t>年</w:t>
      </w:r>
      <w:r>
        <w:rPr/>
        <w:t>8</w:t>
      </w:r>
      <w:r>
        <w:rPr/>
        <w:t>月</w:t>
      </w:r>
      <w:r>
        <w:rPr/>
        <w:t>13</w:t>
      </w:r>
      <w:r>
        <w:rPr/>
        <w:t>日突然离我而去了，故乡只剩下了月亮湾的月亮桥。</w:t>
      </w:r>
    </w:p>
    <w:p>
      <w:pPr>
        <w:pStyle w:val="Style15"/>
        <w:rPr/>
      </w:pPr>
      <w:r>
        <w:rPr/>
        <w:t> </w:t>
      </w:r>
      <w:r>
        <w:rPr/>
        <w:t>如今独自到了天涯海角，今朝的思情陪伴着往昔的记忆，往昔的记忆萦绕着今朝的思情。散落我风景馨香的月亮桥，时时在我脑海中划过。桥上那幅恬静淳朴、至纯至善的母子四季迎来送往图，时时掠起我思念的浓浓愁绪，定格着我人生最美的风景。</w:t>
      </w:r>
      <w:r>
        <w:rPr/>
        <w:br/>
        <w:t> </w:t>
      </w:r>
      <w:r>
        <w:rPr/>
        <w:t>故乡叫月亮湾，月亮湾里有清水江，清水江上还有月亮桥，月亮桥上再也没有了母亲，母亲眼里却永远有着儿子寻找书中最美风景的背影。</w:t>
      </w:r>
      <w:r>
        <w:rPr/>
        <w:br/>
        <w:t> </w:t>
      </w:r>
      <w:r>
        <w:rPr/>
        <w:t>评价：此文之所以好，是因为它有感情，写出了自己的真情实感</w:t>
      </w:r>
      <w:r>
        <w:rPr/>
        <w:br/>
      </w:r>
      <w:r>
        <w:rPr/>
        <w:t>怎样写出触动心灵的人和事？</w:t>
      </w:r>
      <w:r>
        <w:rPr/>
        <w:br/>
        <w:t> </w:t>
      </w:r>
      <w:r>
        <w:rPr/>
        <w:t>一、发掘感动点。从自己的生活储备中寻找材料，要特别留意，是什么人，什么事，什么地方曾使你的心灵受到了触动，要把它发掘出来。在发掘感动点时，要注意抓住细节，把它形象地再现出来。</w:t>
      </w:r>
      <w:r>
        <w:rPr/>
        <w:br/>
        <w:t xml:space="preserve">    </w:t>
      </w:r>
      <w:r>
        <w:rPr/>
        <w:t>十九世纪俄罗斯作家屠格涅夫写了一篇《麻雀》，把一只老麻雀写得十分生动。</w:t>
      </w:r>
      <w:r>
        <w:rPr/>
        <w:br/>
        <w:t xml:space="preserve">    </w:t>
      </w:r>
      <w:r>
        <w:rPr/>
        <w:t>为了救护自己的小麻雀，这只老麻雀表现出惊人的牺牲精神，它不顾力量的悬殊，“势如飞石一般，正投到狗的鼻前来”，它了解狗是多么庞大的怪物，虽然“惊恐万状，倒竖了全身的羽毛，发出了绝望而哀求的叫声”，但它还是“两次投向那齿牙发光的张大的口边”。这只老麻雀，多么令人同情，又多么令人尊敬！</w:t>
      </w:r>
    </w:p>
    <w:p>
      <w:pPr>
        <w:pStyle w:val="Style15"/>
        <w:rPr/>
      </w:pPr>
      <w:r>
        <w:rPr/>
        <w:t> </w:t>
      </w:r>
      <w:r>
        <w:rPr/>
        <w:t>二、提炼素材。这个过程，是发掘主题、深化意蕴的过程。要善于从触动你心灵的人和事中提炼出有价值的东西：它为什么触动你？你从中受到了什么启发？一定要把这些感悟写出来。</w:t>
      </w:r>
      <w:r>
        <w:rPr/>
        <w:br/>
        <w:t xml:space="preserve">    </w:t>
      </w:r>
      <w:r>
        <w:rPr/>
        <w:t>魏巍的散文《谁是最可爱的人》感动了千千万万读者。里面可爱的人和事就是作者从在朝鲜战场上采集到的无数感人的材料中反复推敲、仔细提炼出来的。</w:t>
      </w:r>
    </w:p>
    <w:p>
      <w:pPr>
        <w:pStyle w:val="Style15"/>
        <w:rPr/>
      </w:pPr>
      <w:r>
        <w:rPr/>
        <w:t> </w:t>
      </w:r>
      <w:r>
        <w:rPr/>
        <w:t>三、整体构思。动笔前一定要想一下要写的人和事，需要从哪点展开叙述？重点安排什么材料？在何处、做怎样的议论和抒情？怎么收尾？</w:t>
      </w:r>
      <w:r>
        <w:rPr/>
        <w:br/>
        <w:t xml:space="preserve">    </w:t>
      </w:r>
      <w:r>
        <w:rPr/>
        <w:t>总之，只要善于观察、思考，家庭、社会、学校以致我们赖以生存的大自然都会给我们垢心灵带来许许多多触动。只有心灵受到触动，真挚的感情才会很自然地在我们的笔下流露出来。否则，勉强为之，一定写不出好文章。</w:t>
      </w:r>
      <w:r>
        <w:rPr/>
        <w:br/>
      </w:r>
      <w:r>
        <w:rPr/>
        <w:t>怎样选择材料</w:t>
      </w:r>
      <w:r>
        <w:rPr/>
        <w:br/>
        <w:t> </w:t>
      </w:r>
      <w:r>
        <w:rPr/>
        <w:t>选择材料没有什么固定的方法，但应注意这样几个问题：</w:t>
      </w:r>
    </w:p>
    <w:p>
      <w:pPr>
        <w:pStyle w:val="Style15"/>
        <w:rPr/>
      </w:pPr>
      <w:r>
        <w:rPr/>
        <w:t> </w:t>
      </w:r>
      <w:r>
        <w:rPr/>
        <w:t>1</w:t>
      </w:r>
      <w:r>
        <w:rPr/>
        <w:t>、着眼于“小”。在写作时，不一定要写大人物、大事件，生活中的平凡人、平凡事，只要我们感受独到，写出来就是一篇好文章。正如艺术家罗丹所说：“所谓大师，就是这样的人，他们用自己的眼睛去看别人看过的东西，在别人司空见惯的东西上，能够发现出美来。”（《罗丹艺术论》）只要认真观察生活、体验生活，抓住生活中那些有意义的“小”事，深入挖掘，是可以写出好文章来的。</w:t>
      </w:r>
    </w:p>
    <w:p>
      <w:pPr>
        <w:pStyle w:val="Style15"/>
        <w:rPr/>
      </w:pPr>
      <w:r>
        <w:rPr/>
        <w:t> </w:t>
      </w:r>
      <w:r>
        <w:rPr/>
        <w:t>2</w:t>
      </w:r>
      <w:r>
        <w:rPr/>
        <w:t>、着眼于“真”。总有一些同学逃不出选材虚假、陈旧的“怪圈”。比如，他们写老师总是固定的选材套路：“五个一”――雨天里的一把伞（学生忘带雨具，老师出手相助）、病痛中的一片药（学生高烧难耐，老师授以良方）、缺席后的一堂课（学生卧病在床，老师排忧解难）、失败后的一番话（学生失败沮丧，老师开导解惑）、暗夜里的一盏灯（夜半时分，孤灯一盏，老师奋笔疾书，默默奉献），这“五个一”近乎笑话，但我们却随处可以看见它的影子。这些脱离了生活真实的“故事”，自己读了也要反胃，更不用说以情动人了。当然，文章中的真，并不是客观描绘，生活实录，而是经过提炼、升华的真实，是一种艺术上的真，是“一种生活中的可能”。</w:t>
      </w:r>
    </w:p>
    <w:p>
      <w:pPr>
        <w:pStyle w:val="Style15"/>
        <w:rPr/>
      </w:pPr>
      <w:r>
        <w:rPr/>
        <w:t> </w:t>
      </w:r>
    </w:p>
    <w:p>
      <w:pPr>
        <w:pStyle w:val="Style15"/>
        <w:rPr/>
      </w:pPr>
      <w:r>
        <w:rPr/>
        <w:t> </w:t>
      </w:r>
      <w:r>
        <w:rPr/>
        <w:t>３、着眼于“深”。要深入挖掘材料本身的意义，并把这种影响施加给读者，以期引起一种感情上的共鸣。要想深入挖掘材料的意义、价值，除了自己的思考，还要多读书，弄明白成功的作品是怎么做的，模仿、借鉴会对提高自己的水平有很大帮助的，正如梅兰芳所说“不看别人的戏，就演不好自己的戏”，写作也是这样。</w:t>
      </w:r>
    </w:p>
    <w:p>
      <w:pPr>
        <w:pStyle w:val="Style15"/>
        <w:rPr/>
      </w:pPr>
      <w:r>
        <w:rPr/>
        <w:t> </w:t>
      </w:r>
    </w:p>
    <w:p>
      <w:pPr>
        <w:pStyle w:val="Style15"/>
        <w:rPr/>
      </w:pPr>
      <w:r>
        <w:rPr/>
        <w:t>  </w:t>
      </w:r>
    </w:p>
    <w:p>
      <w:pPr>
        <w:pStyle w:val="Style15"/>
        <w:rPr/>
      </w:pPr>
      <w:r>
        <w:rPr/>
        <w:t>片断欣赏－－我的母亲（片段）邹韬奋</w:t>
      </w:r>
      <w:r>
        <w:rPr/>
        <w:br/>
        <w:t xml:space="preserve">    </w:t>
      </w:r>
      <w:r>
        <w:rPr/>
        <w:t>我六岁的时候，由父亲自己为我“发蒙”，读的是《三字经》，第一天上的课是“人之初，性本善；性相近，习相远”。一个人坐在一个客厅的炕床上“朗诵”了半天，苦不堪言！母亲觉得非请一位“西席”老夫子，总教不好，所以家里虽一贫如洗，情愿节衣缩食，用省下的钱请一位老夫子。说来可笑，第一个请来的这位老夫子，每月束脩只须四块大洋（当然供膳宿），虽则这四块大洋，在母亲已是一件很费筹措的事情。我到十岁的时候，读的是“孟子见梁惠王”，教师的每月束脩已加到十二元，算增加了三倍。到年底的时候，父亲要清算我平日的功课，在夜里亲自听我背书，很严厉，桌上放着一根两指阔的竹板。我的背向着他立着背书，背不出的时候，他提一个字，就叫我回转身来把手掌展放在桌上，他拿起这根竹板很重地打下来。我吃了这一下苦头，痛得是血肉的身体所无法避免的感觉，当然失声地哭了，但是还要忍住哭，回过身去再背。</w:t>
      </w:r>
    </w:p>
    <w:p>
      <w:pPr>
        <w:pStyle w:val="Style15"/>
        <w:rPr/>
      </w:pPr>
      <w:r>
        <w:rPr/>
        <w:t> </w:t>
      </w:r>
      <w:r>
        <w:rPr/>
        <w:t>不幸又有一处中断，背不下去，经他再提一字，再打一下。呜呜咽咽地背着那位前世冤家的“见梁惠王”的“孟子”！我自己呜咽着背，同时听得见坐在旁边缝纫着的母亲也唏唏嘘嘘地泪如泉涌地哭着。我心里知她见我被打，她也觉得好像刺心的痛苦，和我表着十二分的同情，但她却时时从呜咽着的断断续续的声音里勉强地说着“打得好”！她的饮泣吞声，为的是爱她的儿子；勉强硬着头皮说声“打得好”，为的是希望她的儿子上进。由现在看来，这样的教育方法真是野蛮之至！但是我不敢怪我的母亲，因为那个时候就只有这样野蛮的教育法；如今想起母亲见我被打，陪着我一同哭，那样的母爱，仍然使我感念着我的慈爱的母亲。背完了半本“梁惠王”，右手掌打得发肿有半寸高，偷向灯光中一照，通亮，好像满肚子装着已成熟的丝的蚕身一样。母亲含着泪抱我上床，轻轻把被窝盖上，在我额上吻了几吻。</w:t>
      </w:r>
      <w:r>
        <w:rPr/>
        <w:br/>
      </w:r>
      <w:r>
        <w:rPr/>
        <w:t>父亲</w:t>
      </w:r>
      <w:r>
        <w:rPr/>
        <w:br/>
        <w:t> </w:t>
      </w:r>
      <w:r>
        <w:rPr/>
        <w:t>父亲是三天前的一个下午到家的。当时无人在家，他搁下背篓蹲在门口抽叶子烟。楼上的张婆以为是盲流，呵斥他走开。我向父亲求证此事时，他像犯了错的孩子，局促地搓着双手，目光游移，嗫嚅地说：“下次，我一定要穿周正点。”</w:t>
      </w:r>
      <w:r>
        <w:rPr/>
        <w:br/>
        <w:t xml:space="preserve">       </w:t>
      </w:r>
      <w:r>
        <w:rPr/>
        <w:t>家里不宽敞，我们把父亲和儿子安排在一间屋里。父亲进屋不久，我就听见巴掌落在脸上的“啪”声。开门一看，儿子正大吵大闹：“你脏，你脏，不准你亲我，滚出去！”我对儿子动了武，妻子对我怒目而视。父亲垂着手，呆呆地站在一旁，这一夜很晚还听见父亲辗转反侧的声音。</w:t>
      </w:r>
      <w:r>
        <w:rPr/>
        <w:br/>
        <w:t xml:space="preserve">       </w:t>
      </w:r>
      <w:r>
        <w:rPr/>
        <w:t>次日早晨，妻用不友善的腔调对父亲交代：“茶几上有好烟，有烟缸，别抽叶子烟，别乱抖烟灰。别动音响，别动气灶，别动冰箱，别动电视……”父亲谦恭地说：“叫我动，我也动不来的。”中午我俩回来，看见满地的水，父亲正蹲在地上，拿着抹布，手忙脚乱地擦地板。妻子一甩手进了卧室，“砰”地一声关了门。父亲便立即又像做错了事一般，不知所措起来。 </w:t>
      </w:r>
    </w:p>
    <w:p>
      <w:pPr>
        <w:pStyle w:val="Style15"/>
        <w:rPr/>
      </w:pPr>
      <w:r>
        <w:rPr/>
        <w:t> </w:t>
      </w:r>
      <w:r>
        <w:rPr/>
        <w:t>下午下了一场小雨，下班回来不见父亲。父亲回来时，湿漉漉的头发搭在皱纹堆砌的额头，松树皮一样的手提着一个塑料袋。他鞋也没有脱就进了屋，妻子“哼”了一声，又进了卧室。</w:t>
      </w:r>
      <w:r>
        <w:rPr/>
        <w:br/>
        <w:t xml:space="preserve">       </w:t>
      </w:r>
      <w:r>
        <w:rPr/>
        <w:t>父亲说：“我去买东西了，不会买，也不知你们缺啥，就琢磨着买了这些。蜂蜜治胃病，你记着，一早一晚都要喝一勺。她是用脑的人，核桃粉补脑。孙儿胃口不好，瘦，就给他买了健脾糕，吃了开胃。”</w:t>
      </w:r>
      <w:r>
        <w:rPr/>
        <w:br/>
        <w:t xml:space="preserve">       </w:t>
      </w:r>
      <w:r>
        <w:rPr/>
        <w:t>父亲最后从贴身衣兜里拿出一个塑料袋，说：“这</w:t>
      </w:r>
      <w:r>
        <w:rPr/>
        <w:t>5</w:t>
        <w:br/>
        <w:t>       000</w:t>
      </w:r>
      <w:r>
        <w:rPr/>
        <w:t>块钱是我卖鸡卖猪攒的，都攒</w:t>
      </w:r>
      <w:r>
        <w:rPr/>
        <w:t>3</w:t>
      </w:r>
      <w:r>
        <w:rPr/>
        <w:t>年了。我用处不大，你拖家带口的用得着，拿着。我明天就回去了，你有空就回来，看看你妈的坟，你爷的坟。没空回来，爸也不怪你，你们忙，单位纪律严呢！”说完父亲笑了一笑，摸出叶子烟，正要点，可能想起了妻的交代，又揣了回去。</w:t>
      </w:r>
    </w:p>
    <w:p>
      <w:pPr>
        <w:pStyle w:val="Style15"/>
        <w:rPr/>
      </w:pPr>
      <w:r>
        <w:rPr/>
        <w:t>作业</w:t>
      </w:r>
      <w:r>
        <w:rPr/>
        <w:br/>
        <w:t> 1.</w:t>
      </w:r>
      <w:r>
        <w:rPr/>
        <w:t>我们每个人心中都会有一些让自己感动的人和事。回想一下，你最受感动的人和事是什么？请以“感动”为话题写一篇作文，文体不限，不少于</w:t>
      </w:r>
      <w:r>
        <w:rPr/>
        <w:t>700</w:t>
      </w:r>
      <w:r>
        <w:rPr/>
        <w:t>字。</w:t>
      </w:r>
    </w:p>
    <w:p>
      <w:pPr>
        <w:pStyle w:val="Style15"/>
        <w:rPr/>
      </w:pPr>
      <w:r>
        <w:rPr/>
        <w:br/>
        <w:t> “</w:t>
      </w:r>
      <w:r>
        <w:rPr/>
        <w:t>人生是一条浪花飞溅的长河，时光的流逝淡化了过去的记忆。但总有一些人和事在你的心灵深处留下不可磨灭的痕迹，就像照相的底片，随时可以再现。”写触动心灵的人和事，这类文章的题材几乎无穷无尽，每个人都会写出与他人不同的文章，因为每个人的经历以及感受生活的方式都是独一无二。这类文章的题材，大致有以下几类：</w:t>
      </w:r>
    </w:p>
    <w:p>
      <w:pPr>
        <w:pStyle w:val="Style15"/>
        <w:rPr/>
      </w:pPr>
      <w:r>
        <w:rPr/>
        <w:t> </w:t>
      </w:r>
      <w:r>
        <w:rPr/>
        <w:t>亲人类</w:t>
      </w:r>
      <w:r>
        <w:rPr/>
        <w:br/>
        <w:t> </w:t>
      </w:r>
      <w:r>
        <w:rPr/>
        <w:t>主要是与自己有密切血缘关系的人，因为他们与自己相处的时间最多，相处的空间最近，观察得最多，感受最深刻。</w:t>
      </w:r>
      <w:r>
        <w:rPr/>
        <w:br/>
        <w:t> </w:t>
      </w:r>
      <w:r>
        <w:rPr/>
        <w:t>社会关系类</w:t>
      </w:r>
      <w:r>
        <w:rPr/>
        <w:br/>
        <w:t> </w:t>
      </w:r>
      <w:r>
        <w:rPr/>
        <w:t>主要是指与自己有一定血缘关系的人，一般的说，这类人与自己的关系仅次于亲人，自己对他们的观察也较多，感受也很深。</w:t>
      </w:r>
    </w:p>
    <w:p>
      <w:pPr>
        <w:pStyle w:val="Style15"/>
        <w:rPr/>
      </w:pPr>
      <w:r>
        <w:rPr/>
        <w:t> </w:t>
      </w:r>
      <w:r>
        <w:rPr/>
        <w:t>同学朋友类</w:t>
      </w:r>
      <w:r>
        <w:rPr/>
        <w:br/>
        <w:t> </w:t>
      </w:r>
      <w:r>
        <w:rPr/>
        <w:t>这是人除家庭之外的另一个空间与自己关系密切的群体，自己与他们相处相交，有机会观察并感受他们的人和事。</w:t>
      </w:r>
      <w:r>
        <w:rPr/>
        <w:br/>
        <w:t> </w:t>
      </w:r>
      <w:r>
        <w:rPr/>
        <w:t>不特定人群</w:t>
      </w:r>
      <w:r>
        <w:rPr/>
        <w:br/>
        <w:t> </w:t>
      </w:r>
      <w:r>
        <w:rPr/>
        <w:t>这类人根据每个人的生活空间，价值取向不同而不同，有的是一位经常看见的拾荒者，有的是路边的小贩，有的是一位经常到学校来送衣物的学生家长。不同的作者会根据自己的不同审美观、价值观去观察并感受有关这个群体的人和事并写出好文章。</w:t>
      </w:r>
    </w:p>
    <w:p>
      <w:pPr>
        <w:pStyle w:val="Style15"/>
        <w:rPr/>
      </w:pPr>
      <w:r>
        <w:rPr/>
        <w:t> </w:t>
      </w:r>
      <w:r>
        <w:rPr/>
        <w:t>邂逅的人和事</w:t>
      </w:r>
      <w:r>
        <w:rPr/>
        <w:br/>
        <w:t xml:space="preserve">      </w:t>
      </w:r>
      <w:r>
        <w:rPr/>
        <w:t>这类人和事完全实在偶然情况下出现或发生的，你以前对他（或她）一无所知，然而他（她）在某一个特定的时间、空间向你展示了自我，让你感动，这方面的代表作当属莫泊桑《羊脂球》。我们也要有心理准备，时刻接受生活的突然馈赠。</w:t>
      </w:r>
      <w:r>
        <w:rPr/>
        <w:br/>
      </w:r>
      <w:r>
        <w:rPr/>
        <w:t>范文</w:t>
      </w:r>
      <w:r>
        <w:rPr/>
        <w:br/>
        <w:t xml:space="preserve">                       </w:t>
      </w:r>
      <w:r>
        <w:rPr/>
        <w:t>一、《“爱”在心口难开》</w:t>
      </w:r>
      <w:r>
        <w:rPr/>
        <w:br/>
        <w:t xml:space="preserve">     </w:t>
      </w:r>
      <w:r>
        <w:rPr/>
        <w:t>喝完最后一口牛奶，我默默地把１１５分的卷子放到父亲面前，他抬起眼哼了一声，签上大名又继续埋头看报了．我嘴唇动了动，想说什么，但终究还是作罢，反正我也习惯了．收拾好东西，我顺手把门带上，那轻轻的关门声，仿佛是一声叹息．我头也不回，大步向学校迈去．．．．．．</w:t>
      </w:r>
      <w:r>
        <w:rPr/>
        <w:br/>
        <w:t xml:space="preserve">     </w:t>
      </w:r>
      <w:r>
        <w:rPr/>
        <w:t>其实，我也希望他对我笑一笑，说声＂考得不错＂之类的话．．．．．．</w:t>
      </w:r>
      <w:r>
        <w:rPr/>
        <w:br/>
        <w:t xml:space="preserve">     </w:t>
      </w:r>
      <w:r>
        <w:rPr/>
        <w:t>我跟父亲好象天生就是仇人，从小到大，我们的交战便没停过．调皮是男孩的天性，每当我闯了祸，他总一声不吭，抡起皮带没命地抽．大概是继承了他的执拗，我也不哭，一阵清脆的抽打声和哭喊声混战，最终便以＂砰＂一声摔门的巨响－－我夺门而出告终．</w:t>
      </w:r>
    </w:p>
    <w:p>
      <w:pPr>
        <w:pStyle w:val="Style15"/>
        <w:rPr/>
      </w:pPr>
      <w:r>
        <w:rPr/>
        <w:t xml:space="preserve">      </w:t>
      </w:r>
      <w:r>
        <w:rPr/>
        <w:t>母亲常跟我说，他是爱我的，只是不知道怎样表达，我要试着和他沟通一下．沟通？和他这种机器怎么沟通？他甚至对路边扫大街的大婶笑一笑，却吝惜地不肯对我展露分毫．他表达＂爱＂的唯一方式就是那无止境的皮带抽响．而我回报他的爱，则是比说话次数还多的摔门声．．．．．．</w:t>
      </w:r>
      <w:r>
        <w:rPr/>
        <w:br/>
        <w:t xml:space="preserve">       </w:t>
      </w:r>
      <w:r>
        <w:rPr/>
        <w:t>想着想着，便来到了学校．＂嘿！＂好友神秘地凑过来，＂知道今天什么日子吗？父亲节！＂顿时，他那张冰冷的老脸又浮现在脑海，我厌恶地说：＂关我什么事？＂＂你不对你父亲表示点什么吗？我昨天等不及了，已经送了．当我对他说＇爸，我爱你＇时，他竟然哭了呢！＂好友兴奋地说．然后把我拽到了精品屋．．．．．．</w:t>
      </w:r>
      <w:r>
        <w:rPr/>
        <w:br/>
        <w:t xml:space="preserve">      </w:t>
      </w:r>
      <w:r>
        <w:rPr/>
        <w:t>拿着一瓶二锅头和一盒包装精美的皮带，我忐忑地回到家里．送皮带，真讽刺！他又该抽我了．</w:t>
      </w:r>
      <w:r>
        <w:rPr/>
        <w:br/>
        <w:t xml:space="preserve">     </w:t>
      </w:r>
      <w:r>
        <w:rPr/>
        <w:t>＂爸，今天父亲节，这是送你的礼物．＂出忽意料，他愣了一下，慢腾腾地拆开礼物，竟没有勃然大怒，只重重地叹了口气：＂今天你妈不在，跟我喝一杯．＂</w:t>
      </w:r>
    </w:p>
    <w:p>
      <w:pPr>
        <w:pStyle w:val="Style15"/>
        <w:rPr/>
      </w:pPr>
      <w:r>
        <w:rPr/>
        <w:t xml:space="preserve">     </w:t>
      </w:r>
      <w:r>
        <w:rPr/>
        <w:t>可怕的寂静，只有酒杯的碰撞声．两人都喝得微醺，我望着父亲，幽幽地说：“  爸．．．．．．爸，我．．．爱．．．你．．．”极其轻快地带过，也不知他听清没有，“我没别的意思，只是原来的皮带快断了．．．．．．＂没等我说完，父亲喉咙里冒出一句话：＂今天考得不错．．．．．．＂我的眼　顿时热了．他拿起酒杯，仰头猛地一倒，眼睛一闪一闪的，红了．他慌忙掩饰道：＂这酒太烈．．．＂我笑笑，哽咽着：＂是烈了点．．．．．．＂说罢，因为举起酒杯一饮而尽，热泪流进了嘴里．．．有爱的泪是甜的．．．．．．</w:t>
      </w:r>
      <w:r>
        <w:rPr/>
        <w:br/>
        <w:t> </w:t>
      </w:r>
      <w:r>
        <w:rPr/>
        <w:t>今晚，爱的空气，格外浓烈．．．．．．一切都那么美好．．．．．．</w:t>
      </w:r>
    </w:p>
    <w:p>
      <w:pPr>
        <w:pStyle w:val="Style15"/>
        <w:rPr/>
      </w:pPr>
      <w:r>
        <w:rPr/>
        <w:t> </w:t>
      </w:r>
      <w:r>
        <w:rPr/>
        <w:t>点评：</w:t>
      </w:r>
      <w:r>
        <w:rPr/>
        <w:br/>
        <w:t> </w:t>
      </w:r>
      <w:r>
        <w:rPr/>
        <w:t>本文通过父子关系由隔膜甚至对立到一声“我爱你”的语言表达而沟通了心灵、化解了情感障碍的描述，说明了语言的重要作用，颇有深意；描述也较为真切生动，内容充实，感情真挚，是一篇较好的作文。有时候沟通很难很难，有时候沟通很简单很简单，从难到易也许只隔了一层－－“我爱你”。无论是亲人还是朋友，只要有机会就告诉他们你爱他们，相信会收到意想不到的效果。就像本文的作者，和父亲的关系似乎是冰冻三尺，但一句真情的话，就融化了所有的冰雪。文章感情真挚，引人共鸣。</w:t>
      </w:r>
      <w:r>
        <w:rPr/>
        <w:br/>
      </w:r>
      <w:r>
        <w:rPr/>
        <w:t>二、《父亲，我爱你！》</w:t>
      </w:r>
      <w:r>
        <w:rPr/>
        <w:br/>
        <w:t> </w:t>
      </w:r>
      <w:r>
        <w:rPr/>
        <w:t>尊敬的父亲：</w:t>
      </w:r>
      <w:r>
        <w:rPr/>
        <w:br/>
        <w:t xml:space="preserve">       </w:t>
      </w:r>
      <w:r>
        <w:rPr/>
        <w:t>　　父亲，当我以这两个有些沉重的字称呼你时，我的心更加沉重；在这安静的考场，想到了你，以这样的形式写信给您，我想哭。</w:t>
      </w:r>
      <w:r>
        <w:rPr/>
        <w:br/>
        <w:t xml:space="preserve">       </w:t>
      </w:r>
      <w:r>
        <w:rPr/>
        <w:t>　　曾经，当妈妈还在时，你是那样的健朗。在我心中，你是我的偶像，我时时为你感</w:t>
      </w:r>
      <w:r>
        <w:rPr/>
        <w:br/>
        <w:t xml:space="preserve">       </w:t>
      </w:r>
      <w:r>
        <w:rPr/>
        <w:t>到自豪。从妈妈幸福的眼眸里，我知道了你是妈妈一生的依靠。而你，确实是那一把伞，风雨里为我们挡去潮湿；烈日下为我们遮去酷暑。您，我的父亲，妈妈的依靠，我的偶像。</w:t>
      </w:r>
    </w:p>
    <w:p>
      <w:pPr>
        <w:pStyle w:val="Style15"/>
        <w:rPr/>
      </w:pPr>
      <w:r>
        <w:rPr/>
        <w:t> </w:t>
      </w:r>
      <w:r>
        <w:rPr/>
        <w:t>还记得吗？曾经我们的家是那样的穷，妈妈在家带孩子，你一人在外面风里来雨里去，每月拿着那一点微薄的工资糊家，可你从无厌倦。那日，你下岗了。妈妈一人坐在沙发上垂泪，她不知以后家里的日子要怎样过下去，不知以后的路怎样熬下去。父亲，我亲爱的父亲。你走到妈妈面前，握着妈妈的手，一字一句地说：“凤啊！别哭，天塌下来我顶着，我一个堂堂男子汉，难道连个家都养不活。”是的，以后的日子，你早出晚归，靠着健康的体魄和别人一些微薄的资助，你重新开始，向人心险恶的商海中摸爬滚打，不知疲惫。每次看到你熬红的双眼，苍老的面容，日益增多的白发，妈妈眼里总是蓄着泪水，而我总是一次次告诉自己，长大后要像父亲一样有出息。</w:t>
      </w:r>
      <w:r>
        <w:rPr/>
        <w:br/>
        <w:t xml:space="preserve">       </w:t>
      </w:r>
      <w:r>
        <w:rPr/>
        <w:t>　　那年，阳光和暖，你将你一年辛苦赚来的钱放到母亲手里，告诉母亲：“凤儿，你以后和孩子有好日子过了。”母亲一面点头一面泪落如珠，而你也哭了，当你把脸别到一边时，我告诉自己：父亲，即使你一无所有，但只要有你，我们依然活得快乐，父亲，我亲爱的父亲。</w:t>
      </w:r>
    </w:p>
    <w:p>
      <w:pPr>
        <w:pStyle w:val="Style15"/>
        <w:rPr/>
      </w:pPr>
      <w:r>
        <w:rPr/>
        <w:t> </w:t>
      </w:r>
      <w:r>
        <w:rPr/>
        <w:t>那天，天气阴冷，像今天。妈妈在艰难地支撑了半年后，终被那可恨的病魔夺去了生命。那天，你眼睛红肿，衣服单薄，我一时觉得你苍老了许多，像一棵茁壮的树突然被人一下子砍倒。那晚，你告诉我，孩子，以后的路你要自己走了，父亲，为什么要告诉我这些，为什么？</w:t>
      </w:r>
      <w:r>
        <w:rPr/>
        <w:br/>
        <w:t> </w:t>
      </w:r>
      <w:r>
        <w:rPr/>
        <w:t>　　多少个夜晚，我坐在家门口等你，而你总是醉醺醺地回家，对于流泪的我，你却似乎已看不见，别人说你会打麻将了，我吃惊，当终于在一天帮你洗衣服，看到那个欠条时，我信了。又有人说，你会跟村里的几个人去抽一种很特别的烟时，我呆了，连眼泪都落不下来了。父亲，我亲爱的父亲，告诉我，这不是真的，我不愿失去母亲后，再失去一个健全的父亲，我永远不愿自己变成一个孤儿。</w:t>
      </w:r>
    </w:p>
    <w:p>
      <w:pPr>
        <w:pStyle w:val="Style15"/>
        <w:rPr/>
      </w:pPr>
      <w:r>
        <w:rPr/>
        <w:br/>
        <w:t xml:space="preserve">       </w:t>
      </w:r>
      <w:r>
        <w:rPr/>
        <w:t>　　母亲，如果你在天堂里，能看到我们，那你告诉父亲：“即使是已没有了我，但也并不等于失去了一切，这一些困难与曾经艰苦的日子相比，这又算得了什么？”父亲，知道吗，这点挫折，算不了什么，即使失去，我们也可在人间为母亲祝福，母亲希望我们过得好，能为我们顶起生活的一片蓝天，一片希望。父亲，我爱你，从头开始，母亲为我们祝福，我永远不愿失去你！此致</w:t>
      </w:r>
    </w:p>
    <w:p>
      <w:pPr>
        <w:pStyle w:val="Style15"/>
        <w:rPr/>
      </w:pPr>
      <w:r>
        <w:rPr/>
        <w:t xml:space="preserve">       </w:t>
      </w:r>
      <w:r>
        <w:rPr/>
        <w:t>　　敬礼</w:t>
      </w:r>
    </w:p>
    <w:p>
      <w:pPr>
        <w:pStyle w:val="Style15"/>
        <w:rPr/>
      </w:pPr>
      <w:r>
        <w:rPr/>
        <w:t xml:space="preserve">       </w:t>
      </w:r>
      <w:r>
        <w:rPr/>
        <w:t>　　女儿</w:t>
      </w:r>
      <w:r>
        <w:rPr/>
        <w:br/>
      </w:r>
      <w:r>
        <w:rPr/>
        <w:t>简评：</w:t>
      </w:r>
      <w:r>
        <w:rPr/>
        <w:br/>
        <w:t> </w:t>
      </w:r>
      <w:r>
        <w:rPr/>
        <w:t>　　字字情，声声泪，这是一篇饱含着父女深情的优秀散文，读来令人感叹嘘唏，热泪盈眶。</w:t>
      </w:r>
      <w:r>
        <w:rPr/>
        <w:br/>
        <w:t xml:space="preserve">       </w:t>
      </w:r>
      <w:r>
        <w:rPr/>
        <w:t>　昔日勇于面对艰难困苦、战胜挫折的父亲，一个能为妻儿遮风挡雨，顶天立地的男子汉，竟在妻子病故之后，放大痛苦，精神崩溃，急遽地沉沦下去。女儿为此万箭穿心，痛心疾首，她详细地哭诉往事，希冀唤起父亲面对挫折时的坚毅与勇气，再度坚强地站起来，顶起生活的蓝天。</w:t>
      </w:r>
      <w:r>
        <w:rPr/>
        <w:br/>
        <w:t xml:space="preserve">       </w:t>
      </w:r>
      <w:r>
        <w:rPr/>
        <w:t>　文章写得情真意切，没有丝毫的夸饰和矫情，朴实无华，感人肺腑。尤其是文中那些对父亲深情的呼唤，一声声，一句句，重重地叩击着读者的心灵……</w:t>
      </w:r>
      <w:r>
        <w:rPr/>
        <w:br/>
        <w:t> </w:t>
      </w:r>
    </w:p>
    <w:p>
      <w:pPr>
        <w:pStyle w:val="Style15"/>
        <w:jc w:val="center"/>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showpic.html#blogid=5cc149a20102e7re&amp;url=http://album.sina.com.cn/pic/5cc149a2gx6CGJvPxzZ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2:35:00Z</dcterms:created>
  <dc:creator>微软用户</dc:creator>
  <dc:description/>
  <cp:keywords/>
  <dc:language>en-US</dc:language>
  <cp:lastModifiedBy>User</cp:lastModifiedBy>
  <dcterms:modified xsi:type="dcterms:W3CDTF">2013-10-01T14:55:00Z</dcterms:modified>
  <cp:revision>2</cp:revision>
  <dc:subject/>
  <dc:title>《写触动心灵的人和事》教学设计及课件</dc:title>
</cp:coreProperties>
</file>