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BF5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于永正—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《关注小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关注细节》课堂实录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谈话揭题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老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对这个题目感不感兴趣？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说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当同学们看到这个题目时，有的同学可能会这样想：哎呀，这个题目老掉牙了，从一年级到现在不知写了多少次了；还有一个意思，这个题目没意思；没什么可写。其实，只要关注小事，关注细节，写的可多了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介绍鲁迅的《藤野先生》中的三件事，问：这事小不小？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其实老师是个永恒的话题。……时，老师伴随着你们走过；……时，老师伴随着你们走过；……时，老师伴随着你们走过；为什么有的同学觉得没东西可写，那是因为你们没有把细节写细。只要你们眼睛向下，把细节写细，就会有许多好文章。不信你看——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范文带路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示一篇文章——重点是写语言细节描写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名读，这是一件事吗？这是一件平凡的小事。这事是由对话形成的，对话完了就结束了。当你写一件事时，你不要想得太多。在文中，作者的描写中哪些细节给我们留下了深刻的印象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先看第一段，这绝不是随意写的。这绝不是可有可无的。请你用脑思考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这个老师放着那么多的书，说明这个教师在教别人的同时自己也在学习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是啊，很会读书。真好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再看第二节，哪些细节引起了你的注意？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辛老师搬了一把椅子给我请我坐下，说明辛老师很和蔼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是啊，正是作者关注了细节，所以才会笔下生花，而细节往往是一个表情，一个动作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第三段有没有？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……两鬓斑白，一双眼睛真诚地望关我，这目光，让我真感动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突然写了一句外貌，为什么要写？能不能不写？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答（略）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告诉我们老师辛苦，这就叫细节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再接着看，有个细节特别让我感动。谁来说说？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……拍拍我的肩说……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这是这样一个动作，不起眼的，但让我感受到了不一样的地方。就是一个细节，所以我们要关注细节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出示一篇文章（二）——重点是动作描写的片断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指读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这算不得一件事，小事，就小到一个动作，二个动作，你说这是哪个老师没有做过呀。关注小事，关注细节，事事皆可入文，这篇文章的作者就是于老师，我们读任何课外书都要抱着学写作文的态度看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教师创设一个情境，做为写作素材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：下面考考大家的眼力、听力、想象力，会不会看、会不会想、会不会写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师和一生现场表演（主要内容为一生默写错误，教师在班上讲解，辨析错误）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表演完后）师：看我的目光了吗？粗心大意可就溜走了。看见动作了吗？摆摆手是什么意思？特别最后老师的目光是怎么样的？自己猜测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学生习作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生写刚才的表演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先听写一句话：于老师说：“今后写‘武’字的时候，只要默念‘武人不带刀’这句话就不会多加一撇了。”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生开始写，师巡视指导，提出要求：希望写对话分段，字写大，对老师、自己的眼睛负责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已写完的同学于老师送句名言：再念，再念，再念——叶圣陶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老舍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写完后，学生大声念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生交流，教师指导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名读（优生）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其他同学要虚心，哪些地方值得我们学习，哪些地方我们还可以给他提建议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读，师：转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这个词不能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加十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目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掌声响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加十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这件事写得层次分明，滿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加上刚才的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，共有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名读（合演的学生）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名读：（专读结尾）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再创情境——师生表演：一个小朋友迟到了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再次习作，五分钟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提醒：刚才老师和小芳没说一句话，只用眼神说话。记住啊，眼睛会说话的。说什么呢？可以用上“仿佛”、“好像”、“似乎”等词语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教师的提醒比较有效。）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思路拓展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同学们，如果我在“老师”面前加上一个“于”字，你们在开头写上几句话，再写上刚才的几段，就是一篇作文。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咱们现在可以离开了。现在想对我说什么？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CFBF5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于永正《关注小事，关注细节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(2013-02-10 20:31:55) </w:t>
      </w:r>
    </w:p>
    <w:p>
      <w:pPr>
        <w:pStyle w:val="Normal"/>
        <w:widowControl/>
        <w:spacing w:lineRule="atLeast" w:line="30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color w:val="464646"/>
            <w:kern w:val="0"/>
            <w:sz w:val="24"/>
          </w:rPr>
          <w:drawing>
            <wp:inline distT="0" distB="0" distL="0" distR="0">
              <wp:extent cx="142240" cy="1422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464646"/>
            <w:kern w:val="0"/>
            <w:sz w:val="24"/>
          </w:rPr>
          <w:t>转载▼</w:t>
        </w:r>
      </w:hyperlink>
    </w:p>
    <w:tbl>
      <w:tblPr>
        <w:tblW w:w="38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495"/>
        <w:gridCol w:w="3345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类：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语文之行</w:t>
              </w:r>
            </w:hyperlink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bCs/>
          <w:color w:val="464646"/>
          <w:kern w:val="0"/>
          <w:sz w:val="24"/>
        </w:rPr>
        <w:t>习作：关注小事，关注细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010</w:t>
      </w:r>
      <w:r>
        <w:rPr>
          <w:rFonts w:cs="宋体;SimSun"/>
          <w:color w:val="464646"/>
          <w:kern w:val="0"/>
          <w:sz w:val="24"/>
        </w:rPr>
        <w:t>、</w:t>
      </w:r>
      <w:r>
        <w:rPr>
          <w:rFonts w:cs="宋体;SimSun" w:ascii="宋体;SimSun" w:hAnsi="宋体;SimSun"/>
          <w:color w:val="464646"/>
          <w:kern w:val="0"/>
          <w:sz w:val="24"/>
        </w:rPr>
        <w:t>11</w:t>
      </w:r>
      <w:r>
        <w:rPr>
          <w:rFonts w:cs="宋体;SimSun"/>
          <w:color w:val="464646"/>
          <w:kern w:val="0"/>
          <w:sz w:val="24"/>
        </w:rPr>
        <w:t>千课万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510" w:hanging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</w:t>
      </w:r>
      <w:r>
        <w:rPr>
          <w:color w:val="464646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</w:rPr>
        <w:t>揭题：今天写一篇作文，板书：老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4"/>
        </w:rPr>
        <w:t>其实，关注小事，把小事写</w:t>
      </w:r>
      <w:r>
        <w:rPr>
          <w:rFonts w:ascii="宋体;SimSun" w:hAnsi="宋体;SimSun" w:cs="宋体;SimSun"/>
          <w:color w:val="464646"/>
          <w:kern w:val="0"/>
          <w:sz w:val="24"/>
        </w:rPr>
        <w:t>“</w:t>
      </w:r>
      <w:r>
        <w:rPr>
          <w:rFonts w:cs="宋体;SimSun"/>
          <w:bCs/>
          <w:color w:val="464646"/>
          <w:kern w:val="0"/>
          <w:sz w:val="24"/>
        </w:rPr>
        <w:t>大</w:t>
      </w:r>
      <w:r>
        <w:rPr>
          <w:rFonts w:ascii="宋体;SimSun" w:hAnsi="宋体;SimSun" w:cs="宋体;SimSun"/>
          <w:color w:val="464646"/>
          <w:kern w:val="0"/>
          <w:sz w:val="24"/>
        </w:rPr>
        <w:t>”</w:t>
      </w:r>
      <w:r>
        <w:rPr>
          <w:rFonts w:cs="宋体;SimSun"/>
          <w:bCs/>
          <w:color w:val="464646"/>
          <w:kern w:val="0"/>
          <w:sz w:val="24"/>
        </w:rPr>
        <w:t>，关注细节，把细节写细，可写的东西很多很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510" w:hanging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</w:t>
      </w:r>
      <w:r>
        <w:rPr>
          <w:color w:val="464646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</w:rPr>
        <w:t>出示片段一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（一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 </w:t>
      </w:r>
      <w:r>
        <w:rPr>
          <w:rFonts w:cs="宋体;SimSun"/>
          <w:bCs/>
          <w:color w:val="464646"/>
          <w:kern w:val="0"/>
          <w:sz w:val="24"/>
        </w:rPr>
        <w:t>一天，辛老师把我叫到他的办公室。老师的办公桌后面是一个书柜，里面摆满了书。桌子的左角放着两摞作业本，右角放两本杂志，最上面的一本是《小学语文教师》。</w:t>
      </w:r>
      <w:r>
        <w:rPr>
          <w:rFonts w:ascii="宋体;SimSun" w:hAnsi="宋体;SimSun" w:cs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 </w:t>
      </w:r>
      <w:r>
        <w:rPr>
          <w:rFonts w:cs="宋体;SimSun"/>
          <w:bCs/>
          <w:color w:val="464646"/>
          <w:kern w:val="0"/>
          <w:sz w:val="24"/>
        </w:rPr>
        <w:t>辛老师搬了把椅子，请我坐下，然后和蔼地问：</w:t>
      </w:r>
      <w:r>
        <w:rPr>
          <w:rFonts w:ascii="宋体;SimSun" w:hAnsi="宋体;SimSun" w:cs="宋体;SimSun"/>
          <w:color w:val="464646"/>
          <w:kern w:val="0"/>
          <w:sz w:val="24"/>
        </w:rPr>
        <w:t>“</w:t>
      </w:r>
      <w:r>
        <w:rPr>
          <w:rFonts w:cs="宋体;SimSun"/>
          <w:bCs/>
          <w:color w:val="464646"/>
          <w:kern w:val="0"/>
          <w:sz w:val="24"/>
        </w:rPr>
        <w:t>你转到我们班已经一个星期了，适应了吗？喜欢上我的课吗</w:t>
      </w:r>
      <w:r>
        <w:rPr>
          <w:rFonts w:cs="宋体;SimSun" w:ascii="宋体;SimSun" w:hAnsi="宋体;SimSun"/>
          <w:color w:val="464646"/>
          <w:kern w:val="0"/>
          <w:sz w:val="24"/>
        </w:rPr>
        <w:t>?</w:t>
      </w:r>
      <w:r>
        <w:rPr>
          <w:rFonts w:cs="宋体;SimSun"/>
          <w:bCs/>
          <w:color w:val="464646"/>
          <w:kern w:val="0"/>
          <w:sz w:val="24"/>
        </w:rPr>
        <w:t>对老师有什么建议和要求没有？</w:t>
      </w:r>
      <w:r>
        <w:rPr>
          <w:rFonts w:ascii="宋体;SimSun" w:hAnsi="宋体;SimSun" w:cs="宋体;SimSun"/>
          <w:color w:val="464646"/>
          <w:kern w:val="0"/>
          <w:sz w:val="24"/>
        </w:rPr>
        <w:t>”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/>
          <w:bCs/>
          <w:color w:val="464646"/>
          <w:kern w:val="0"/>
          <w:sz w:val="24"/>
        </w:rPr>
        <w:t>我连忙说：</w:t>
      </w:r>
      <w:r>
        <w:rPr>
          <w:rFonts w:ascii="宋体;SimSun" w:hAnsi="宋体;SimSun" w:cs="宋体;SimSun"/>
          <w:color w:val="464646"/>
          <w:kern w:val="0"/>
          <w:sz w:val="24"/>
        </w:rPr>
        <w:t>“</w:t>
      </w:r>
      <w:r>
        <w:rPr>
          <w:rFonts w:cs="宋体;SimSun"/>
          <w:bCs/>
          <w:color w:val="464646"/>
          <w:kern w:val="0"/>
          <w:sz w:val="24"/>
        </w:rPr>
        <w:t>辛老师，您讲课很生动，说话很幽默，我非常喜欢上您的课！</w:t>
      </w:r>
      <w:r>
        <w:rPr>
          <w:rFonts w:ascii="宋体;SimSun" w:hAnsi="宋体;SimSun" w:cs="宋体;SimSun"/>
          <w:color w:val="464646"/>
          <w:kern w:val="0"/>
          <w:sz w:val="24"/>
        </w:rPr>
        <w:t>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    “</w:t>
      </w:r>
      <w:r>
        <w:rPr>
          <w:rFonts w:cs="宋体;SimSun"/>
          <w:bCs/>
          <w:color w:val="464646"/>
          <w:kern w:val="0"/>
          <w:sz w:val="24"/>
        </w:rPr>
        <w:t>是吗？</w:t>
      </w:r>
      <w:r>
        <w:rPr>
          <w:rFonts w:ascii="宋体;SimSun" w:hAnsi="宋体;SimSun" w:cs="宋体;SimSun"/>
          <w:color w:val="464646"/>
          <w:kern w:val="0"/>
          <w:sz w:val="24"/>
        </w:rPr>
        <w:t>”</w:t>
      </w:r>
      <w:r>
        <w:rPr>
          <w:rFonts w:cs="宋体;SimSun"/>
          <w:bCs/>
          <w:color w:val="464646"/>
          <w:kern w:val="0"/>
          <w:sz w:val="24"/>
        </w:rPr>
        <w:t>辛老师笑了，</w:t>
      </w:r>
      <w:r>
        <w:rPr>
          <w:rFonts w:ascii="宋体;SimSun" w:hAnsi="宋体;SimSun" w:cs="宋体;SimSun"/>
          <w:color w:val="464646"/>
          <w:kern w:val="0"/>
          <w:sz w:val="24"/>
        </w:rPr>
        <w:t>“</w:t>
      </w:r>
      <w:r>
        <w:rPr>
          <w:rFonts w:cs="宋体;SimSun"/>
          <w:bCs/>
          <w:color w:val="464646"/>
          <w:kern w:val="0"/>
          <w:sz w:val="24"/>
        </w:rPr>
        <w:t>不足的地方肯定有，说说吧。</w:t>
      </w:r>
      <w:r>
        <w:rPr>
          <w:rFonts w:ascii="宋体;SimSun" w:hAnsi="宋体;SimSun" w:cs="宋体;SimSun"/>
          <w:color w:val="464646"/>
          <w:kern w:val="0"/>
          <w:sz w:val="24"/>
        </w:rPr>
        <w:t>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 </w:t>
      </w:r>
      <w:r>
        <w:rPr>
          <w:rFonts w:cs="宋体;SimSun"/>
          <w:bCs/>
          <w:color w:val="464646"/>
          <w:kern w:val="0"/>
          <w:sz w:val="24"/>
        </w:rPr>
        <w:t>我很不好意思地看了辛老师一眼。辛老师两鬓已经斑白了。他面带微笑</w:t>
      </w:r>
      <w:r>
        <w:rPr>
          <w:rFonts w:cs="宋体;SimSun" w:ascii="宋体;SimSun" w:hAnsi="宋体;SimSun"/>
          <w:color w:val="464646"/>
          <w:kern w:val="0"/>
          <w:sz w:val="24"/>
        </w:rPr>
        <w:t>,</w:t>
      </w:r>
      <w:r>
        <w:rPr>
          <w:rFonts w:cs="宋体;SimSun"/>
          <w:bCs/>
          <w:color w:val="464646"/>
          <w:kern w:val="0"/>
          <w:sz w:val="24"/>
        </w:rPr>
        <w:t>一双眼睛真诚地望着我。这目光，这态度，真让我感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    “</w:t>
      </w:r>
      <w:r>
        <w:rPr>
          <w:rFonts w:cs="宋体;SimSun"/>
          <w:bCs/>
          <w:color w:val="464646"/>
          <w:kern w:val="0"/>
          <w:sz w:val="24"/>
        </w:rPr>
        <w:t>不难为你了。</w:t>
      </w:r>
      <w:r>
        <w:rPr>
          <w:rFonts w:ascii="宋体;SimSun" w:hAnsi="宋体;SimSun" w:cs="宋体;SimSun"/>
          <w:color w:val="464646"/>
          <w:kern w:val="0"/>
          <w:sz w:val="24"/>
        </w:rPr>
        <w:t>”</w:t>
      </w:r>
      <w:r>
        <w:rPr>
          <w:rFonts w:cs="宋体;SimSun"/>
          <w:bCs/>
          <w:color w:val="464646"/>
          <w:kern w:val="0"/>
          <w:sz w:val="24"/>
        </w:rPr>
        <w:t>辛老师见我不说话，站起来，拍拍我的肩说，</w:t>
      </w:r>
      <w:r>
        <w:rPr>
          <w:rFonts w:ascii="宋体;SimSun" w:hAnsi="宋体;SimSun" w:cs="宋体;SimSun"/>
          <w:color w:val="464646"/>
          <w:kern w:val="0"/>
          <w:sz w:val="24"/>
        </w:rPr>
        <w:t>“</w:t>
      </w:r>
      <w:r>
        <w:rPr>
          <w:rFonts w:cs="宋体;SimSun"/>
          <w:bCs/>
          <w:color w:val="464646"/>
          <w:kern w:val="0"/>
          <w:sz w:val="24"/>
        </w:rPr>
        <w:t>等咱们熟悉了，会无所不说的。通过一个星期的相处，我发现你有良好的学习习惯，听讲专注，作业认真。不过，字写得不入体，建议你买本钢笔字帖，天天临帖。俗话说：</w:t>
      </w:r>
      <w:r>
        <w:rPr>
          <w:rFonts w:ascii="宋体;SimSun" w:hAnsi="宋体;SimSun" w:cs="宋体;SimSun"/>
          <w:color w:val="464646"/>
          <w:kern w:val="0"/>
          <w:sz w:val="24"/>
        </w:rPr>
        <w:t>‘</w:t>
      </w:r>
      <w:r>
        <w:rPr>
          <w:rFonts w:cs="宋体;SimSun"/>
          <w:bCs/>
          <w:color w:val="464646"/>
          <w:kern w:val="0"/>
          <w:sz w:val="24"/>
        </w:rPr>
        <w:t>字无百日功。</w:t>
      </w:r>
      <w:r>
        <w:rPr>
          <w:rFonts w:ascii="宋体;SimSun" w:hAnsi="宋体;SimSun" w:cs="宋体;SimSun"/>
          <w:color w:val="464646"/>
          <w:kern w:val="0"/>
          <w:sz w:val="24"/>
        </w:rPr>
        <w:t>’</w:t>
      </w:r>
      <w:r>
        <w:rPr>
          <w:rFonts w:cs="宋体;SimSun"/>
          <w:bCs/>
          <w:color w:val="464646"/>
          <w:kern w:val="0"/>
          <w:sz w:val="24"/>
        </w:rPr>
        <w:t>练上三个月，准见成效。</w:t>
      </w:r>
      <w:r>
        <w:rPr>
          <w:rFonts w:ascii="宋体;SimSun" w:hAnsi="宋体;SimSun" w:cs="宋体;SimSun"/>
          <w:color w:val="464646"/>
          <w:kern w:val="0"/>
          <w:sz w:val="24"/>
        </w:rPr>
        <w:t>”</w:t>
      </w:r>
    </w:p>
    <w:p>
      <w:pPr>
        <w:pStyle w:val="Normal"/>
        <w:widowControl/>
        <w:spacing w:before="280" w:after="280"/>
        <w:ind w:firstLine="435"/>
        <w:jc w:val="left"/>
        <w:rPr/>
      </w:pPr>
      <w:r>
        <w:rPr>
          <w:rFonts w:cs="宋体;SimSun"/>
          <w:bCs/>
          <w:color w:val="464646"/>
          <w:kern w:val="0"/>
          <w:sz w:val="24"/>
        </w:rPr>
        <w:t>我感激地说：</w:t>
      </w:r>
      <w:r>
        <w:rPr>
          <w:rFonts w:ascii="宋体;SimSun" w:hAnsi="宋体;SimSun" w:cs="宋体;SimSun"/>
          <w:color w:val="464646"/>
          <w:kern w:val="0"/>
          <w:sz w:val="24"/>
        </w:rPr>
        <w:t>“</w:t>
      </w:r>
      <w:r>
        <w:rPr>
          <w:rFonts w:cs="宋体;SimSun"/>
          <w:bCs/>
          <w:color w:val="464646"/>
          <w:kern w:val="0"/>
          <w:sz w:val="24"/>
        </w:rPr>
        <w:t>谢谢老师！我一定照您说的去做。</w:t>
      </w:r>
      <w:r>
        <w:rPr>
          <w:rFonts w:ascii="宋体;SimSun" w:hAnsi="宋体;SimSun" w:cs="宋体;SimSun"/>
          <w:color w:val="464646"/>
          <w:kern w:val="0"/>
          <w:sz w:val="24"/>
        </w:rPr>
        <w:t>”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师：这是一件小事，但是在作者的笔下有血有肉。这么一件小事，作者是怎么写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请看第一自然段，哪句话引起了你的思考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生：《小学语文教师》说明这个老师很想做好老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再看第二自然，哪个细节深深引入你的脑海里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生：搬了把椅子，请我坐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师：看出这个辛老师怎么样？用一个词夸夸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生：和蔼可亲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bCs/>
          <w:color w:val="464646"/>
          <w:kern w:val="0"/>
          <w:sz w:val="24"/>
        </w:rPr>
        <w:t>平易近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再往下看，第三自然段哪个细节令你难忘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微笑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bCs/>
          <w:color w:val="464646"/>
          <w:kern w:val="0"/>
          <w:sz w:val="24"/>
        </w:rPr>
        <w:t>拍拍我的肩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师：这篇文章是我写的。只要我们眼睛向下，关注小事，把小事写</w:t>
      </w:r>
      <w:r>
        <w:rPr>
          <w:rFonts w:ascii="宋体;SimSun" w:hAnsi="宋体;SimSun" w:cs="宋体;SimSun"/>
          <w:color w:val="464646"/>
          <w:kern w:val="0"/>
          <w:sz w:val="24"/>
        </w:rPr>
        <w:t>“</w:t>
      </w:r>
      <w:r>
        <w:rPr>
          <w:rFonts w:cs="宋体;SimSun"/>
          <w:bCs/>
          <w:color w:val="464646"/>
          <w:kern w:val="0"/>
          <w:sz w:val="24"/>
        </w:rPr>
        <w:t>大</w:t>
      </w:r>
      <w:r>
        <w:rPr>
          <w:rFonts w:ascii="宋体;SimSun" w:hAnsi="宋体;SimSun" w:cs="宋体;SimSun"/>
          <w:color w:val="464646"/>
          <w:kern w:val="0"/>
          <w:sz w:val="24"/>
        </w:rPr>
        <w:t>”</w:t>
      </w:r>
      <w:r>
        <w:rPr>
          <w:rFonts w:cs="宋体;SimSun"/>
          <w:bCs/>
          <w:color w:val="464646"/>
          <w:kern w:val="0"/>
          <w:sz w:val="24"/>
        </w:rPr>
        <w:t>，关注细节，把细节写细，万事万物都可以写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cs="宋体;SimSun"/>
          <w:bCs/>
          <w:color w:val="464646"/>
          <w:kern w:val="0"/>
          <w:sz w:val="24"/>
        </w:rPr>
        <w:t>、出示片段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（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 </w:t>
      </w:r>
      <w:r>
        <w:rPr>
          <w:rFonts w:cs="宋体;SimSun"/>
          <w:bCs/>
          <w:color w:val="464646"/>
          <w:kern w:val="0"/>
          <w:sz w:val="24"/>
        </w:rPr>
        <w:t>同学们都在全神贯注地写作文。教室里静静的，只能听到陈老师轻轻走动的脚步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 </w:t>
      </w:r>
      <w:r>
        <w:rPr>
          <w:rFonts w:cs="宋体;SimSun"/>
          <w:bCs/>
          <w:color w:val="464646"/>
          <w:kern w:val="0"/>
          <w:sz w:val="24"/>
        </w:rPr>
        <w:t>他忽然发现张宇的橡皮掉在了地上，于是悄悄地走过去，把它拾起来，然后轻轻地放在了张宇的桌子角上。张宇抬起头来，刚想说声</w:t>
      </w:r>
      <w:r>
        <w:rPr>
          <w:rFonts w:ascii="宋体;SimSun" w:hAnsi="宋体;SimSun" w:cs="宋体;SimSun"/>
          <w:color w:val="464646"/>
          <w:kern w:val="0"/>
          <w:sz w:val="24"/>
        </w:rPr>
        <w:t>“</w:t>
      </w:r>
      <w:r>
        <w:rPr>
          <w:rFonts w:cs="宋体;SimSun"/>
          <w:bCs/>
          <w:color w:val="464646"/>
          <w:kern w:val="0"/>
          <w:sz w:val="24"/>
        </w:rPr>
        <w:t>谢谢</w:t>
      </w:r>
      <w:r>
        <w:rPr>
          <w:rFonts w:ascii="宋体;SimSun" w:hAnsi="宋体;SimSun" w:cs="宋体;SimSun"/>
          <w:color w:val="464646"/>
          <w:kern w:val="0"/>
          <w:sz w:val="24"/>
        </w:rPr>
        <w:t>”</w:t>
      </w:r>
      <w:r>
        <w:rPr>
          <w:rFonts w:cs="宋体;SimSun"/>
          <w:bCs/>
          <w:color w:val="464646"/>
          <w:kern w:val="0"/>
          <w:sz w:val="24"/>
        </w:rPr>
        <w:t>，陈老师急忙做了个</w:t>
      </w:r>
      <w:r>
        <w:rPr>
          <w:rFonts w:ascii="宋体;SimSun" w:hAnsi="宋体;SimSun" w:cs="宋体;SimSun"/>
          <w:color w:val="464646"/>
          <w:kern w:val="0"/>
          <w:sz w:val="24"/>
        </w:rPr>
        <w:t>“</w:t>
      </w:r>
      <w:r>
        <w:rPr>
          <w:rFonts w:cs="宋体;SimSun"/>
          <w:bCs/>
          <w:color w:val="464646"/>
          <w:kern w:val="0"/>
          <w:sz w:val="24"/>
        </w:rPr>
        <w:t>暂停</w:t>
      </w:r>
      <w:r>
        <w:rPr>
          <w:rFonts w:ascii="宋体;SimSun" w:hAnsi="宋体;SimSun" w:cs="宋体;SimSun"/>
          <w:color w:val="464646"/>
          <w:kern w:val="0"/>
          <w:sz w:val="24"/>
        </w:rPr>
        <w:t>”</w:t>
      </w:r>
      <w:r>
        <w:rPr>
          <w:rFonts w:cs="宋体;SimSun"/>
          <w:bCs/>
          <w:color w:val="464646"/>
          <w:kern w:val="0"/>
          <w:sz w:val="24"/>
        </w:rPr>
        <w:t>的手势。那手势似乎在说：</w:t>
      </w:r>
      <w:r>
        <w:rPr>
          <w:rFonts w:ascii="宋体;SimSun" w:hAnsi="宋体;SimSun" w:cs="宋体;SimSun"/>
          <w:color w:val="464646"/>
          <w:kern w:val="0"/>
          <w:sz w:val="24"/>
        </w:rPr>
        <w:t>“</w:t>
      </w:r>
      <w:r>
        <w:rPr>
          <w:rFonts w:cs="宋体;SimSun"/>
          <w:bCs/>
          <w:color w:val="464646"/>
          <w:kern w:val="0"/>
          <w:sz w:val="24"/>
        </w:rPr>
        <w:t>别声张，大家在做作业呢！</w:t>
      </w:r>
      <w:r>
        <w:rPr>
          <w:rFonts w:ascii="宋体;SimSun" w:hAnsi="宋体;SimSun" w:cs="宋体;SimSun"/>
          <w:color w:val="464646"/>
          <w:kern w:val="0"/>
          <w:sz w:val="24"/>
        </w:rPr>
        <w:t>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 </w:t>
      </w:r>
      <w:r>
        <w:rPr>
          <w:rFonts w:cs="宋体;SimSun"/>
          <w:bCs/>
          <w:color w:val="464646"/>
          <w:kern w:val="0"/>
          <w:sz w:val="24"/>
        </w:rPr>
        <w:t>张宇会心地点了点头，然后低下头去，继续写他的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这件事小不小？小到只有几个动作。这还是我写，我观察一个细节就认真把他写下来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我想告诉大家，写作的细节就在我们身边，只要我们注意了，你关注了，你思考了，都会写出好文章，都是写文章的好材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Cs/>
          <w:color w:val="464646"/>
          <w:kern w:val="0"/>
          <w:sz w:val="24"/>
        </w:rPr>
        <w:t>再出示：关注小事，把小事写</w:t>
      </w:r>
      <w:r>
        <w:rPr>
          <w:rFonts w:ascii="宋体;SimSun" w:hAnsi="宋体;SimSun" w:cs="宋体;SimSun"/>
          <w:color w:val="464646"/>
          <w:kern w:val="0"/>
          <w:sz w:val="24"/>
        </w:rPr>
        <w:t>“</w:t>
      </w:r>
      <w:r>
        <w:rPr>
          <w:rFonts w:cs="宋体;SimSun"/>
          <w:bCs/>
          <w:color w:val="464646"/>
          <w:kern w:val="0"/>
          <w:sz w:val="24"/>
        </w:rPr>
        <w:t>大</w:t>
      </w:r>
      <w:r>
        <w:rPr>
          <w:rFonts w:ascii="宋体;SimSun" w:hAnsi="宋体;SimSun" w:cs="宋体;SimSun"/>
          <w:color w:val="464646"/>
          <w:kern w:val="0"/>
          <w:sz w:val="24"/>
        </w:rPr>
        <w:t>”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关注细节，把细节写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一切都在细节里，细节决定你文章的优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510" w:hanging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</w:t>
      </w:r>
      <w:r>
        <w:rPr>
          <w:color w:val="464646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bCs/>
          <w:color w:val="464646"/>
          <w:kern w:val="0"/>
          <w:sz w:val="24"/>
        </w:rPr>
        <w:t>我打算演一段我发生的一件事，哪些细节引起你的注意，哪些细节应该着重地去描写？请班长上台，交待事情前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师生表演，学生观察细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糟糕，我发现同学们的目光都关注张华了。再看一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510" w:hanging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</w:t>
      </w:r>
      <w:r>
        <w:rPr>
          <w:color w:val="464646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bCs/>
          <w:color w:val="464646"/>
          <w:kern w:val="0"/>
          <w:sz w:val="24"/>
        </w:rPr>
        <w:t>动笔写：第一，写对话注意分段；第二，注意细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写之前我有个担心，担心你们不会写双引号、写标点符号，我们先来听写一句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写好校对，同桌互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464646"/>
          <w:kern w:val="0"/>
          <w:sz w:val="24"/>
        </w:rPr>
        <w:t>教师逐一校对：亲切地说是地，说后面冒号双引号，武加单引号</w:t>
      </w:r>
      <w:r>
        <w:rPr>
          <w:rFonts w:ascii="宋体;SimSun" w:hAnsi="宋体;SimSun" w:cs="宋体;SimSun"/>
          <w:color w:val="464646"/>
          <w:kern w:val="0"/>
          <w:sz w:val="24"/>
        </w:rPr>
        <w:t>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4"/>
        </w:rPr>
        <w:t>学生习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510" w:hanging="36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、</w:t>
      </w:r>
      <w:r>
        <w:rPr>
          <w:color w:val="464646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</w:rPr>
        <w:t>习作点评：随机点名读习作</w:t>
      </w:r>
      <w:r>
        <w:rPr>
          <w:rFonts w:ascii="宋体;SimSun" w:hAnsi="宋体;SimSun" w:cs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4"/>
        </w:rPr>
        <w:t>人物有表情、语言、动作，细节观察得非常细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cs="宋体;SimSun"/>
          <w:color w:val="464646"/>
          <w:kern w:val="0"/>
          <w:sz w:val="24"/>
        </w:rPr>
        <w:t>、课后习作：于老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7</w:t>
      </w:r>
      <w:r>
        <w:rPr>
          <w:rFonts w:cs="宋体;SimSun"/>
          <w:color w:val="464646"/>
          <w:kern w:val="0"/>
          <w:sz w:val="24"/>
        </w:rPr>
        <w:t>、再次强调：关注小事，把小事写</w:t>
      </w:r>
      <w:r>
        <w:rPr>
          <w:rFonts w:ascii="宋体;SimSun" w:hAnsi="宋体;SimSun" w:cs="宋体;SimSun"/>
          <w:color w:val="464646"/>
          <w:kern w:val="0"/>
          <w:sz w:val="24"/>
        </w:rPr>
        <w:t>“</w:t>
      </w:r>
      <w:r>
        <w:rPr>
          <w:rFonts w:cs="宋体;SimSun"/>
          <w:bCs/>
          <w:color w:val="464646"/>
          <w:kern w:val="0"/>
          <w:sz w:val="24"/>
        </w:rPr>
        <w:t>大</w:t>
      </w:r>
      <w:r>
        <w:rPr>
          <w:rFonts w:ascii="宋体;SimSun" w:hAnsi="宋体;SimSun" w:cs="宋体;SimSun"/>
          <w:color w:val="464646"/>
          <w:kern w:val="0"/>
          <w:sz w:val="24"/>
        </w:rPr>
        <w:t>”</w:t>
      </w:r>
    </w:p>
    <w:p>
      <w:pPr>
        <w:pStyle w:val="Normal"/>
        <w:widowControl/>
        <w:spacing w:before="280" w:after="280"/>
        <w:ind w:firstLine="1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Cs/>
          <w:color w:val="464646"/>
          <w:kern w:val="0"/>
          <w:sz w:val="24"/>
        </w:rPr>
        <w:t>关注细节，把细节写细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8"/>
        </w:rPr>
        <w:t> </w:t>
      </w:r>
      <w:r>
        <w:rPr>
          <w:rFonts w:ascii="楷体_GB2312" w:hAnsi="楷体_GB2312" w:cs="Tahoma" w:eastAsia="楷体_GB2312"/>
          <w:b/>
          <w:bCs/>
          <w:color w:val="0000FF"/>
          <w:kern w:val="0"/>
          <w:sz w:val="28"/>
        </w:rPr>
        <w:t>关注小事，把小事写“大”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eastAsia="楷体_GB2312" w:cs="Tahoma" w:ascii="楷体_GB2312" w:hAnsi="楷体_GB2312"/>
          <w:b/>
          <w:bCs/>
          <w:color w:val="0000FF"/>
          <w:kern w:val="0"/>
          <w:sz w:val="28"/>
        </w:rPr>
        <w:t>           </w:t>
      </w:r>
      <w:r>
        <w:rPr>
          <w:rFonts w:ascii="楷体_GB2312" w:hAnsi="楷体_GB2312" w:cs="Tahoma" w:eastAsia="楷体_GB2312"/>
          <w:b/>
          <w:bCs/>
          <w:color w:val="0000FF"/>
          <w:kern w:val="0"/>
          <w:sz w:val="28"/>
        </w:rPr>
        <w:t>关注细节，把细节写“细”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                                      </w:t>
      </w:r>
      <w:r>
        <w:rPr>
          <w:rFonts w:cs="Tahoma" w:ascii="Tahoma" w:hAnsi="Tahoma"/>
          <w:b/>
          <w:bCs/>
          <w:color w:val="000000"/>
          <w:kern w:val="0"/>
          <w:sz w:val="28"/>
        </w:rPr>
        <w:t>  </w:t>
      </w:r>
      <w:r>
        <w:rPr>
          <w:rFonts w:eastAsia="Tahoma" w:cs="Tahoma" w:ascii="Tahoma" w:hAnsi="Tahoma"/>
          <w:b/>
          <w:bCs/>
          <w:color w:val="000000"/>
          <w:kern w:val="0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8"/>
        </w:rPr>
        <w:t>——</w:t>
      </w:r>
      <w:r>
        <w:rPr>
          <w:rFonts w:ascii="Tahoma" w:hAnsi="Tahoma" w:cs="Tahoma"/>
          <w:b/>
          <w:bCs/>
          <w:color w:val="000000"/>
          <w:kern w:val="0"/>
          <w:sz w:val="28"/>
        </w:rPr>
        <w:t>于永正老师课堂教学评价语言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把于老师话写好不容易啊，要会听，听完能记。把事件写得清清楚楚的。这是她的第一个优点。第二，字写得非常好。有两个不足，第一处写“于永正老师”，第二、三、四、五处，可以改成“于老师”；第二点，要注意分段，这样才能让读的人看得清清楚楚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（及时捕捉）武人不带刀，不是“古人”。嗯，“诚意”改成“诚恳”更准确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“最后，于老师用目光送走了小芳”用两个字就可以概括，是——（目送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（拉着女孩的手）叫什么名字？（钟小琪），好，读吧！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不是“告诉错误”，是“指出错误”。（生改，继续读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听见没有？（最后一句，再读）“那目光充满期待、希望、信任”建议改成“那目光充满了期待，充满了希望，充满了信任。”为她最后一句话鼓掌！她注意观察，所以写得非常好！掌声再次响起！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（演一演）你叫什么名字？（林奋志）哦，你现在叫小强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（巡视）写得真不错啊！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一天早上，”嗯，改成“一天早晨”会好点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这次大家写的更好啦！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一层一层对话分段写，分段写很清晰，看的舒服，不要漆黑一片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              </w:t>
      </w:r>
      <w:r>
        <w:rPr>
          <w:rFonts w:ascii="Tahoma" w:hAnsi="Tahoma" w:cs="Tahoma"/>
          <w:color w:val="000000"/>
          <w:kern w:val="0"/>
          <w:sz w:val="24"/>
        </w:rPr>
        <w:t>怎么样？有意思吧？关注细节有意思吧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、写完的举手。一、二、三，好。写完的同学，再念，再念，再念，反复地念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、写好的同学，大声朗读！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、坏了坏了！你叫什么威？（宁家威）你是不是得罪班长了？（没有）（笑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、“气喘吁吁地跑进来”，跑进“教室”，“教室”不能少！——“歪”都注意到了，太形象了！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、哟。我只说了我有饼干，他还加了牛奶，于老师更可爱了！这是想象啊！想象合理，没有牛奶也有开水，说不定还有椰子汁呢！（笑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、（小强说：“好。”）“好”还不够，改成“谢谢。”这个同学的两个细节给我留下了深刻印象：一是加了牛奶；（笑）二是“整了整歪了的红领巾”写得很好！掌声送给他！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、班长过来下，还有哪个你看得不顺眼的啊！（何彦伟）（生上）你没得罪班长吧？（笑，“没有。”）感谢她给你这个机会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、恩。太形象了！“一个响亮的‘报告！’传进了人们耳朵，”太棒了！“气喘吁吁”“红领巾”太棒了！而且特别特别地生动，特别特别的流畅！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、怎么问的？瞪着眼睛？歪着嘴？（笑）（和蔼地问，生答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、又一个“目送”！不错！写得很棒！一件小事，写了那么多，写得那么好！写了一页纸！为什么写得那么细？因为每一个细节他都想到了，写出来了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19</w:t>
      </w:r>
      <w:r>
        <w:rPr>
          <w:rFonts w:ascii="Tahoma" w:hAnsi="Tahoma" w:cs="Tahoma"/>
          <w:color w:val="000000"/>
          <w:kern w:val="0"/>
          <w:sz w:val="24"/>
        </w:rPr>
        <w:t>、（请班长上台说，谦虚：“写得不好，请别介意。”）哎呀！谦虚啊！（笑）大家是学习来的，学习就是交流，取长补短，提高自己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、你呢！你心里怎样？加一句，前后照应！（“我又错了！原来老师带他去办公室不是挨批，而是吃饼干。唉，我算是彻底错了！”）这篇文章最大的优点是吧自己写进去了。修改下，可以拿去发表，修改好，去投稿啊！作文就是要这样，想得轻松，写得轻松，读者看得也轻松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21</w:t>
      </w:r>
      <w:r>
        <w:rPr>
          <w:rFonts w:ascii="Tahoma" w:hAnsi="Tahoma" w:cs="Tahoma"/>
          <w:color w:val="000000"/>
          <w:kern w:val="0"/>
          <w:sz w:val="24"/>
        </w:rPr>
        <w:t>、诗一般的语言！握手！第一自然段就可以这么写！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22</w:t>
      </w:r>
      <w:r>
        <w:rPr>
          <w:rFonts w:ascii="Tahoma" w:hAnsi="Tahoma" w:cs="Tahoma"/>
          <w:color w:val="000000"/>
          <w:kern w:val="0"/>
          <w:sz w:val="24"/>
        </w:rPr>
        <w:t>、幽默是老师的第一位助手！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23</w:t>
      </w:r>
      <w:r>
        <w:rPr>
          <w:rFonts w:ascii="Tahoma" w:hAnsi="Tahoma" w:cs="Tahoma"/>
          <w:color w:val="000000"/>
          <w:kern w:val="0"/>
          <w:sz w:val="24"/>
        </w:rPr>
        <w:t>、是的，很慈祥。看来我的优点还真不少！对我还有什么建议呢？也写下来吧！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注小事关心细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张运静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自本学期开始，我们有幸跟着于永正老师进行作文教学的专题研究。谈起作文教学的，每位老师都把作文视为教学中的“老大难”。学生对习作无兴趣，无话可说，无事可写。学生绞尽脑汁写出的习作，千篇一律，千人一面，结构模式化……针对这种现状</w:t>
      </w:r>
      <w:r>
        <w:rPr>
          <w:sz w:val="32"/>
        </w:rPr>
        <w:t>,</w:t>
      </w:r>
      <w:r>
        <w:rPr>
          <w:sz w:val="32"/>
        </w:rPr>
        <w:t>于老师说</w:t>
      </w:r>
      <w:r>
        <w:rPr>
          <w:sz w:val="32"/>
        </w:rPr>
        <w:t>: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不要一味地埋怨学生</w:t>
      </w:r>
      <w:r>
        <w:rPr>
          <w:sz w:val="32"/>
        </w:rPr>
        <w:t>.</w:t>
      </w:r>
      <w:r>
        <w:rPr>
          <w:sz w:val="32"/>
        </w:rPr>
        <w:t>。作文教学并不难。只要教师站得高一点，眼睛向下，关注小事，关心教细节，做到心中有数，作文教学就不难教了。”于老师还恰到好处地举了一些教学细节来证实自己的观点。与老师说：“课上老师给学生纠正坐姿，给学生纠正错别字这两件事很小，就是这样的生活小事，我们班照样能写出优秀的作文。生活处处皆作文，只要老师能正确挖掘，学生的习作素材到处都有。”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听了于老师的教导，静下心来想一想，满堆的疑惑，不攻自破了。我深感于老师像一面镜子，他能照见我的不足。生活不是没有写作素材，而是我们能否有一双语文的眼睛去发现它。生活是美好的，生活中处处有美丽的闪光点。只要善于观察、发现、捕捉，才会有话，有事可写。平时学生的习作中“假、大、空”现代八股文满天飞、作文题材大同小异缺乏真情实感。写出来的文章可谓千篇一律千人一面，没有独到的发现，没有真切的体验，更没有儿童的气息，生命的气息。究其原因是学生把习作看成了架空生活之上的海市蜃楼，脱离了生活实际。于老师说：“生活中不时没有写作的素材，而是有没有能力去发现这些生活的细节。”是的，生活才是取之不尽用之不竭的源泉。但学生每天在生活却感觉无话可说，那些凡人琐事纳入不了学生的写作视野。只认为轰轰烈烈的大事才有得写，才值得写。殊不知，正是那些琐碎的小事才是生活的常态。我想作为老师，自己首先要有敏锐的语文眼睛去捕捉这些小事，进而引导学生去体验生活，去提炼小事，去关注细节。可能是同学间一句温暖的话，可能是老师鼓励的眼神，也可能是一个动作，都是写作最好的素材。关注小事关心细节才使得学生的习作有了源头活水。因为，它解决了“言之有物”的问题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光“言之有物”还不够，还必须进行“言之有序”的训练。为此于老师提出习作教学的五个训练关（人物对话训练关，人物外貌描写关，人物动作描写关，人物心理描写关，动物外形描写关）并且还亲自执教了对话训练关《公交车上的</w:t>
      </w:r>
      <w:r>
        <w:rPr>
          <w:rFonts w:ascii="宋体;SimSun" w:hAnsi="宋体;SimSun" w:cs="宋体;SimSun"/>
          <w:sz w:val="32"/>
        </w:rPr>
        <w:t>吵架》一课，使我们对话关作文教学有了一个清晰的认识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他以《我的伯父鲁迅先生》“碰壁”一段为例文，先让学生反复读，通过朗读学生发现：对话能反映人物思想，便于叙述一件事情，写对话要分段，要正确使用提示语和标点符号。简单的对话训练，于老师却演绎的如此扎实而灵动，有效而富有生趣，受到师生的一致好评。关于对话，我们忽视了对这一训练点的关注。于老师却能把它提炼出来，作为五个训练关的首要一关进行系统训练。虽然说作文教学提倡“我手写我口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我口述我心”的自然写作状态，提倡真情流露，自然流淌。但是必要的写作知识和写作技巧，还需要我们去教。而且还要在长期的写作训练中让学生学会运用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总之作文教学是一项长期努力，而收获却不能立竿见影的工作。因为它包揽了生活的方方面面，运用着语文教学中系统的知识。所以我们期待着用一双语文的慧眼，引领学生关注小事，关心细节，并通过有序训练提高学生习作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blog.sina.com.cn/s/articlelist_1547619707_9_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39:00Z</dcterms:created>
  <dc:creator>lenovo</dc:creator>
  <dc:description/>
  <cp:keywords/>
  <dc:language>en-US</dc:language>
  <cp:lastModifiedBy>jrd</cp:lastModifiedBy>
  <dcterms:modified xsi:type="dcterms:W3CDTF">2013-09-23T11:52:00Z</dcterms:modified>
  <cp:revision>6</cp:revision>
  <dc:subject/>
  <dc:title>关注小事关心细节</dc:title>
</cp:coreProperties>
</file>