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作文知识点：写作技巧例谈之人物外貌</w:t>
      </w:r>
    </w:p>
    <w:p>
      <w:pPr>
        <w:pStyle w:val="Normal"/>
        <w:rPr/>
      </w:pPr>
      <w:r>
        <w:rPr/>
        <w:t>　一、技法</w:t>
      </w:r>
    </w:p>
    <w:p>
      <w:pPr>
        <w:pStyle w:val="Normal"/>
        <w:rPr/>
      </w:pPr>
      <w:r>
        <w:rPr/>
        <w:t>　　（一）、外貌描写包括哪些方面？</w:t>
      </w:r>
    </w:p>
    <w:p>
      <w:pPr>
        <w:pStyle w:val="Normal"/>
        <w:rPr/>
      </w:pPr>
      <w:r>
        <w:rPr/>
        <w:t>　　外貌描写，就是对人物的容貌、衣饰、神情、姿态等等进行描写。通过人物的外貌描写，往往能反映人物的内心世界，反映人物的性格特征。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：在我们班里有这样的一个小男孩，他个子不高，身体就像一棵小树，四肢就像刚长出的小树枝。但他瘦瘦的身体却撑着一个大大的脑袋，真让人担心那弱小的身体能撑的住吗？最引人注目的要属他的眼睛了，不大，却炯炯有神，一眨一眨的，还闪着亮光，让人一见就联想起孙悟空的火眼金睛。人们都说“眼睛是心灵的窗户”，透过那闪亮的眼睛，他大大圆圆的脑袋中确实装满了让人羡慕的知识。</w:t>
      </w:r>
    </w:p>
    <w:p>
      <w:pPr>
        <w:pStyle w:val="Normal"/>
        <w:rPr/>
      </w:pPr>
      <w:r>
        <w:rPr/>
        <w:t>　　分析：主要描写人物的身材相貌，其中突出了小男孩的眼睛。</w:t>
      </w:r>
    </w:p>
    <w:p>
      <w:pPr>
        <w:pStyle w:val="Normal"/>
        <w:rPr/>
      </w:pPr>
      <w:r>
        <w:rPr/>
        <w:t>　　例</w:t>
      </w:r>
      <w:r>
        <w:rPr/>
        <w:t>2</w:t>
      </w:r>
      <w:r>
        <w:rPr/>
        <w:t>：听了这话，他立刻高兴起来，那矮小、结实的身体像充了电似的精神十足，使他的两眼和皮肤增添了令人难以相信的光彩。</w:t>
      </w:r>
    </w:p>
    <w:p>
      <w:pPr>
        <w:pStyle w:val="Normal"/>
        <w:rPr/>
      </w:pPr>
      <w:r>
        <w:rPr/>
        <w:t>　　分析：主要描写人物的神态表现。</w:t>
      </w:r>
    </w:p>
    <w:p>
      <w:pPr>
        <w:pStyle w:val="Normal"/>
        <w:rPr/>
      </w:pPr>
      <w:r>
        <w:rPr/>
        <w:t>　　（二）怎样才能写好人物外貌呢？我们不妨从以下三方面入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外貌描写要“准”。准就是准确地描写人物外貌，人物形象才会真实可信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人的外貌往往受到其身份、职业、年龄、教养、习惯、生活经历、家庭环境、身体状况等诸因素影响。不同职业的人往往外貌也有所区别。</w:t>
      </w:r>
    </w:p>
    <w:p>
      <w:pPr>
        <w:pStyle w:val="Normal"/>
        <w:rPr/>
      </w:pPr>
      <w:r>
        <w:rPr/>
        <w:t>　　如：舞蹈演员的腿较粗而四肢修长；举重运动员往往比较壮实；渔民则肤色较黑，脚趾因长期在船上行走而像蒲扇般张开。人的年龄不同，其外貌也有明显的差异，少年儿童天真可爱，青年人血气方刚，中年人成熟稳重，老年人则耳聋眼花。这一些无不反映其人生的自然规律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当然人的的习惯不同，也往往显出不同的特征来。如吸烟的人仿佛缺少了门牙，还不时透出烟草气味；不吸烟的人则牙齿洁白。人的教养不同，也往往能从外貌上看出来，有教养的人坐有坐相，站有站相；有文化的人讲话文绉绉的，且条理清楚；没有教养的人坐着站着东倒西歪，说话粗鲁而无条理……凡此种种，我们要仔细观察，并用准确的语言加以描述，人物的形象才能准确的描写出来。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：我呀，小头长脸像母亲，浓眉大眼像父亲。不够白净的脸上有许多褐色的雀斑。由于读书写字的姿势不正确，我成了近视眼，这不，最近我的鼻梁上又多了一副眼镜。别看我不漂亮，我可从来没为我的容貌烦恼过。</w:t>
      </w:r>
    </w:p>
    <w:p>
      <w:pPr>
        <w:pStyle w:val="Normal"/>
        <w:rPr/>
      </w:pPr>
      <w:r>
        <w:rPr/>
        <w:t>　　分析：特征：雀斑</w:t>
      </w:r>
      <w:r>
        <w:rPr/>
        <w:t>+</w:t>
      </w:r>
      <w:r>
        <w:rPr/>
        <w:t>近视镜。</w:t>
      </w:r>
    </w:p>
    <w:p>
      <w:pPr>
        <w:pStyle w:val="Normal"/>
        <w:rPr/>
      </w:pPr>
      <w:r>
        <w:rPr/>
        <w:t>　　例</w:t>
      </w:r>
      <w:r>
        <w:rPr/>
        <w:t>2</w:t>
      </w:r>
      <w:r>
        <w:rPr/>
        <w:t>：我的爸爸是远洋公司商船的大副。他高高的个儿，微黄的头发自然卷曲，白净的方脸上嵌着一双充满智慧的眼睛，高高的鼻梁下，一双鼻孔显得特别大。小时侯，我常常望着他的鼻孔问：“爸爸，您的鼻孔为什么这么大？”他总是笑着回答：“爸爸是属马的，大鼻孔的马跑得快。爸爸小时侯在学校就是短跑冠军，不信你问妈妈。”这时，我和妈妈就会望着他的大鼻孔哈哈大笑起来。</w:t>
      </w:r>
    </w:p>
    <w:p>
      <w:pPr>
        <w:pStyle w:val="Normal"/>
        <w:rPr/>
      </w:pPr>
      <w:r>
        <w:rPr/>
        <w:t>　　分析：特征：大鼻孔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外貌描写要“精”。精就是精心选择人物外貌特征，集中笔墨描写，使人物形象精确鲜明。</w:t>
      </w:r>
    </w:p>
    <w:p>
      <w:pPr>
        <w:pStyle w:val="Normal"/>
        <w:rPr/>
      </w:pPr>
      <w:r>
        <w:rPr/>
        <w:t>　　世上没有外貌完全相同的人，我们要根据表达的需要，从人物外貌中精心选择其与众不同的特征，集中笔墨描写，其它的可省略不写或一笔带过，使人物外貌更精确鲜明。</w:t>
      </w:r>
    </w:p>
    <w:p>
      <w:pPr>
        <w:pStyle w:val="Normal"/>
        <w:rPr/>
      </w:pPr>
      <w:r>
        <w:rPr/>
        <w:t>　　有时候，我们根据手头素材的实际情况，或为了某种表述的需要，可把外貌描写重头戏放在人物的某个部位。如写爷爷的手，硬而裂开许多道口子，虽难看却是勤劳的见证；帮我编玩具，又透出灵巧。这样写了往往会使勤劳而机灵的爷爷跃然纸上。</w:t>
      </w:r>
    </w:p>
    <w:p>
      <w:pPr>
        <w:pStyle w:val="Normal"/>
        <w:rPr/>
      </w:pPr>
      <w:r>
        <w:rPr/>
        <w:t>　　我们精心选择人物与众不同的外貌，加以精确地描写，往往能写出新意来。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：老爷爷干瘦得像老了的鱼鹰。</w:t>
      </w:r>
    </w:p>
    <w:p>
      <w:pPr>
        <w:pStyle w:val="Normal"/>
        <w:rPr/>
      </w:pPr>
      <w:r>
        <w:rPr/>
        <w:t>　　分析：外貌特征：干瘦；身份职业：穷困的老渔翁。</w:t>
      </w:r>
    </w:p>
    <w:p>
      <w:pPr>
        <w:pStyle w:val="Normal"/>
        <w:rPr/>
      </w:pPr>
      <w:r>
        <w:rPr/>
        <w:t>　　例</w:t>
      </w:r>
      <w:r>
        <w:rPr/>
        <w:t>2</w:t>
      </w:r>
      <w:r>
        <w:rPr/>
        <w:t>：小明娟左手紧握铅笔，右手按在作业本上。她脸色略显苍白，两只滚圆的大眼睛注视着前方，闪烁着被求知的渴望燃烧着的异彩，分明是在呼喊：“我要读书！”</w:t>
      </w:r>
    </w:p>
    <w:p>
      <w:pPr>
        <w:pStyle w:val="Normal"/>
        <w:rPr/>
      </w:pPr>
      <w:r>
        <w:rPr/>
        <w:t>　　分析：外貌特征：渴望的眼神；内心情感：我要读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外貌描写要“深”。“深”就是人物的外貌描写要反映人物的精神品质，写出人物的深度。</w:t>
      </w:r>
    </w:p>
    <w:p>
      <w:pPr>
        <w:pStyle w:val="Normal"/>
        <w:rPr/>
      </w:pPr>
      <w:r>
        <w:rPr/>
        <w:t>　　我们描写人物外貌，要着重选择最能体现人物思想品质，精神风貌，个性特征，气质情感的外貌特征予以重点描写，使人物形象更生动，更感人，达到神似的境界。</w:t>
      </w:r>
    </w:p>
    <w:p>
      <w:pPr>
        <w:pStyle w:val="Normal"/>
        <w:rPr/>
      </w:pPr>
      <w:r>
        <w:rPr/>
        <w:t>　　当然，我们还要注意写作的顺序，选好写作的角度，无论前后左右，正视侧视，仰视俯视，近观远看，哪个角度最能展示人物精神面貌，性格特征，就从哪个角度入手进行描写。</w:t>
      </w:r>
    </w:p>
    <w:p>
      <w:pPr>
        <w:pStyle w:val="Normal"/>
        <w:rPr/>
      </w:pPr>
      <w:r>
        <w:rPr/>
        <w:t>　　外貌描写还要注意与人物的动作、神态、语言等描写相结合，更好地表现人物的个性特征，写出鲜活的人物形象来。</w:t>
      </w:r>
    </w:p>
    <w:p>
      <w:pPr>
        <w:pStyle w:val="Normal"/>
        <w:rPr/>
      </w:pPr>
      <w:r>
        <w:rPr/>
        <w:t>　　例：鲁迅对闰土手的描写（少年“红活圆实”，中年“松树皮了”）</w:t>
      </w:r>
    </w:p>
    <w:p>
      <w:pPr>
        <w:pStyle w:val="Normal"/>
        <w:rPr/>
      </w:pPr>
      <w:r>
        <w:rPr/>
        <w:t>　　（三）、外貌描写“五法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白描式描写。</w:t>
      </w:r>
    </w:p>
    <w:p>
      <w:pPr>
        <w:pStyle w:val="Normal"/>
        <w:rPr/>
      </w:pPr>
      <w:r>
        <w:rPr/>
        <w:t>　　就是不加渲染烘托，不用华丽的词藻，而以简练单纯的笔墨勾勒出鲜明生动的人物形象来。这种描写方法的运用，可以给读者一个简单而明快的印象。如《藤野先生》中写藤野的“黑瘦”“八字须”“缓慢而很有顿挫的声调”“戴着眼镜，挟着一叠大大小小的书”，衣着“模糊”，冬天穿旧外套。抓住特征，几笔勾勒，就活画出了一位生活俭朴、治学严谨的学者形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漫画式描写。</w:t>
      </w:r>
    </w:p>
    <w:p>
      <w:pPr>
        <w:pStyle w:val="Normal"/>
        <w:rPr/>
      </w:pPr>
      <w:r>
        <w:rPr/>
        <w:t>　　在人物描写中需要强调人物外貌的某一特征，可以采用夸张的手法。用夸张的手法描写人的外貌就是漫画式描写。如鲁迅笔下的阿Ｑ：“最恼人的是在他头皮上，颇有几处不知起于何时的癞疮疤。这虽然也在他身上，而看阿Ｑ的意思，倒也似乎以为不足贵的，因为他讳说‘癞’以及一切近于‘赖’的音，后来推而广之，‘光’也讳，‘亮’也讳，再后来，连‘灯’‘烛’都讳了。”鲁迅先生抓住阿Ｑ外形上最引人注目的、最富幽默色彩的特征——头上的癞疮疤，以诙谐的语言进行了夸张的描写。为读者展现了一幅幽默的漫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工笔式描写。</w:t>
      </w:r>
    </w:p>
    <w:p>
      <w:pPr>
        <w:pStyle w:val="Normal"/>
        <w:rPr/>
      </w:pPr>
      <w:r>
        <w:rPr/>
        <w:t>　　工笔描写指对人物多用笔墨作细致入微的刻画。犹如电影中的人物定格特写或绘画中的工笔肖像画，人物的外貌特征、服饰、穿戴以及细微的表情，都能让读者看得清清楚楚，留下深刻印象。如刘绍棠《榆钱饭》中：“丫姑野性，胆子比人的个儿还大：她把黑油油的大辫子七缠八绕地盘在脖子上，雪白的牙齿咬着辫梢儿，光着脚丫，双手合抱比她的腰还粗的树身，哧溜溜，一直爬到树梢，岔开腿骑在树岔上。”这段文字用工笔细描法，把一个“野性”“胆大”饥不择食的“丫姑”惟妙惟肖地刻画了出来。对人物的外貌作了细致入微的描绘，使人过目难忘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间接式描写。</w:t>
      </w:r>
    </w:p>
    <w:p>
      <w:pPr>
        <w:pStyle w:val="Normal"/>
        <w:rPr/>
      </w:pPr>
      <w:r>
        <w:rPr/>
        <w:t>　　就是作者不直接写出人物的外貌特征，而是通过写周围人物的反应来表现特定人物的外貌。此法含蓄隽永，给人以广阔的想象空间。如《陌上桑》描绘罗敷出众的美貌：“行者见罗敷，下担捋髭须。少年见罗敷，脱帽着帩头。耕者忘其犁，锄者忘其锄。来归相怨怒，但坐观罗敷。”“行者”见到罗敷放下担子摸着胡子，身心沉浸在美的享受之中。“少年”见到罗敷脱下帽子，只戴纱巾，希望引起姑娘的注意。和罗敷邻里的“耕者”、“锄者”，他们该不是第一次见到罗敷吧，可也因观看罗敷而常常停下活计导致贻误了工时。这几句，没有一词半句直接描绘罗敷的容貌。我们甚至无从知道罗敷是高还是矮，是苗条还是丰满，可我们就是觉得她很美。间接描写十分含蓄，平添了无穷的神韵和魅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用修辞刻画。</w:t>
      </w:r>
    </w:p>
    <w:p>
      <w:pPr>
        <w:pStyle w:val="Normal"/>
        <w:rPr/>
      </w:pPr>
      <w:r>
        <w:rPr/>
        <w:t>　　运用比喻、夸张、对比等手法描写外貌。</w:t>
      </w:r>
    </w:p>
    <w:p>
      <w:pPr>
        <w:pStyle w:val="Normal"/>
        <w:rPr/>
      </w:pPr>
      <w:r>
        <w:rPr/>
        <w:t>　　例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她脸上的笑容像孔雀开屏一样灿烂绚丽。（比喻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他长得胸阔膀又宽，论劲头，能气死一头牛。（夸张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他的一对耳朵啊，活像两片神气活现地撑开着的河蚌壳儿！（比喻、夸张）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两只突出肥大的耳朵守卫在脑袋的两旁，像两扇屏风似的。（拟人、比喻）</w:t>
      </w:r>
    </w:p>
    <w:p>
      <w:pPr>
        <w:pStyle w:val="Normal"/>
        <w:rPr/>
      </w:pPr>
      <w:r>
        <w:rPr/>
        <w:t>　　二、心法</w:t>
      </w:r>
    </w:p>
    <w:p>
      <w:pPr>
        <w:pStyle w:val="Normal"/>
        <w:rPr/>
      </w:pPr>
      <w:r>
        <w:rPr/>
        <w:t>　　写人外貌很容易，生动具体特注意。</w:t>
      </w:r>
    </w:p>
    <w:p>
      <w:pPr>
        <w:pStyle w:val="Normal"/>
        <w:rPr/>
      </w:pPr>
      <w:r>
        <w:rPr/>
        <w:t>　　以下三点不可少，对话、动作加心理。</w:t>
      </w:r>
    </w:p>
    <w:p>
      <w:pPr>
        <w:pStyle w:val="Normal"/>
        <w:rPr/>
      </w:pPr>
      <w:r>
        <w:rPr/>
        <w:t>　　仔细刻画有个性，作文传神又有趣，又有趣。</w:t>
      </w:r>
    </w:p>
    <w:p>
      <w:pPr>
        <w:pStyle w:val="Normal"/>
        <w:rPr/>
      </w:pPr>
      <w:r>
        <w:rPr/>
        <w:t>　　三、荐文</w:t>
      </w:r>
    </w:p>
    <w:p>
      <w:pPr>
        <w:pStyle w:val="Normal"/>
        <w:rPr/>
      </w:pPr>
      <w:r>
        <w:rPr/>
        <w:t>　　朱老师的眼睛</w:t>
      </w:r>
    </w:p>
    <w:p>
      <w:pPr>
        <w:pStyle w:val="Normal"/>
        <w:rPr/>
      </w:pPr>
      <w:r>
        <w:rPr/>
        <w:t>　　上海顾宇</w:t>
      </w:r>
    </w:p>
    <w:p>
      <w:pPr>
        <w:pStyle w:val="Normal"/>
        <w:rPr/>
      </w:pPr>
      <w:r>
        <w:rPr/>
        <w:t>　　朱老师的眼睛是双眼皮儿，乌黑的眼珠儿又圆又大。初看好像没有什么特别，可你仔细一瞧啊，嘿，朱老师的眼睛会说话！</w:t>
      </w:r>
    </w:p>
    <w:p>
      <w:pPr>
        <w:pStyle w:val="Normal"/>
        <w:rPr/>
      </w:pPr>
      <w:r>
        <w:rPr/>
        <w:t>　　语文课上，我看着书桌上那一快漂亮的新橡皮，手痒了，不知不觉地伸过手去，想要摸一摸。正巧被朱老师看见了，她好象在暗示：“顾宇，你怎么做小动作啦？”我的手马上不痒了，赶紧放在背后，认真的听老师讲课……</w:t>
      </w:r>
    </w:p>
    <w:p>
      <w:pPr>
        <w:pStyle w:val="Normal"/>
        <w:rPr/>
      </w:pPr>
      <w:r>
        <w:rPr/>
        <w:t>　　我懂得了朱老师眼睛说的话，同学们也懂得了朱老师眼睛说的话。一天自习课上，朱老师站在教室门口和家长谈话，大伙便随便的讲起话来。这是朱老师回过头来，用眼睛盯着我们看了一下，仿佛在批评我们：“怎么讲话了？”于是，大家马上静下来，教室里顿时鸦雀无声……</w:t>
      </w:r>
    </w:p>
    <w:p>
      <w:pPr>
        <w:pStyle w:val="Normal"/>
        <w:rPr/>
      </w:pPr>
      <w:r>
        <w:rPr/>
        <w:t>　　有一次，朱老师在礼堂里给我们上《乌鸦喝水》这一课，有三百多位老师听课呢！朱老师提问：乌鸦为什么能喝到水？我马上把手举得高高的朱老师喊了我。我看有这么多的老师，心里很慌，那颗心啊“扑通扑通”地直跳，声音回答得很轻。朱老师的眼睛马上向我投来鼓励的目光，似乎在说：“对，对，声音在响亮点儿！”我看了朱老师的眼睛，胆子大了，声音也响亮起来。这时朱老师向我投来赞许的眼光，好像在说：“讲得真好！”</w:t>
      </w:r>
    </w:p>
    <w:p>
      <w:pPr>
        <w:pStyle w:val="Normal"/>
        <w:rPr/>
      </w:pPr>
      <w:r>
        <w:rPr/>
        <w:t>　　期中考试我得了“双百”，朱老师可高兴啊！她在给我发奖品时，眼睛笑的弯弯的，似乎在说：顾宇啊，这次考得真好，下次还要得“双百”。</w:t>
      </w:r>
    </w:p>
    <w:p>
      <w:pPr>
        <w:pStyle w:val="Normal"/>
        <w:rPr/>
      </w:pPr>
      <w:r>
        <w:rPr/>
        <w:t>　　记得有一回，我生病住院，过了一个多星期才上学。上课时，朱老师不时用眼看着我，仿佛在说：“顾宇，吃得消吗？身体舒服吗？我的病刚好，精神还不太好，但一看到朱老师的眼睛，精神又提起来了……</w:t>
      </w:r>
    </w:p>
    <w:p>
      <w:pPr>
        <w:pStyle w:val="Normal"/>
        <w:rPr/>
      </w:pPr>
      <w:r>
        <w:rPr/>
        <w:t>　　下课，朱老师和我们一起，她的眼睛也会说话。一次，我们玩“老鹰捉小鸡”的游戏，朱老师当“老鹰”。她一下子跑到东，一下子跑道西，眼睛呢？睁的大大的，好象在提醒我们：“哎——当心！我要捉住你们啦！”真糟糕！末尾一只“小鸡”跑的太慢，被捉住了。这时候呀，朱老师的眼睛笑地可真欢，似乎在说：“哈哈，这会儿可被我捉住了！”</w:t>
      </w:r>
    </w:p>
    <w:p>
      <w:pPr>
        <w:pStyle w:val="Normal"/>
        <w:rPr/>
      </w:pPr>
      <w:r>
        <w:rPr/>
        <w:t>　　现在朱老师虽然不教我们了，但每当看到朱老师时，总是看看她的眼睛，看看她对我说些什么。</w:t>
      </w:r>
    </w:p>
    <w:p>
      <w:pPr>
        <w:pStyle w:val="Normal"/>
        <w:rPr/>
      </w:pPr>
      <w:r>
        <w:rPr/>
        <w:t>　　四、游戏</w:t>
      </w:r>
    </w:p>
    <w:p>
      <w:pPr>
        <w:pStyle w:val="Normal"/>
        <w:rPr/>
      </w:pPr>
      <w:r>
        <w:rPr/>
        <w:t>　　《用手表示数字》：先用手掌拍一下桌和用手指敲一下桌表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拍一下桌和敲二下桌表示“</w:t>
      </w:r>
      <w:r>
        <w:rPr/>
        <w:t>2</w:t>
      </w:r>
      <w:r>
        <w:rPr>
          <w:rFonts w:cs="宋体;SimSun" w:ascii="宋体;SimSun" w:hAnsi="宋体;SimSun"/>
        </w:rPr>
        <w:t>”……</w:t>
      </w:r>
      <w:r>
        <w:rPr/>
        <w:t>先用手指敲一下桌再拍一下桌表示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；敲二下桌再拍一下桌表示“</w:t>
      </w:r>
      <w:r>
        <w:rPr/>
        <w:t>7</w:t>
      </w:r>
      <w:r>
        <w:rPr>
          <w:rFonts w:cs="宋体;SimSun" w:ascii="宋体;SimSun" w:hAnsi="宋体;SimSun"/>
        </w:rPr>
        <w:t>”……</w:t>
      </w:r>
      <w:r>
        <w:rPr/>
        <w:t>拍一下桌子表示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两组，每组三局，每局</w:t>
      </w:r>
      <w:r>
        <w:rPr/>
        <w:t>1</w:t>
      </w:r>
      <w:r>
        <w:rPr/>
        <w:t>分，失败组唱歌。</w:t>
      </w:r>
    </w:p>
    <w:p>
      <w:pPr>
        <w:pStyle w:val="Normal"/>
        <w:rPr/>
      </w:pPr>
      <w:r>
        <w:rPr/>
        <w:t>　　五、练笔</w:t>
      </w:r>
    </w:p>
    <w:p>
      <w:pPr>
        <w:pStyle w:val="Normal"/>
        <w:rPr/>
      </w:pPr>
      <w:r>
        <w:rPr/>
        <w:t>　　命题作文：游戏中的你、我、他</w:t>
      </w:r>
    </w:p>
    <w:p>
      <w:pPr>
        <w:pStyle w:val="Normal"/>
        <w:rPr/>
      </w:pPr>
      <w:r>
        <w:rPr/>
        <w:t>　　提示：注意对游戏中人的外貌描写与心理变化的关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38:00Z</dcterms:created>
  <dc:creator>微软用户</dc:creator>
  <dc:description/>
  <cp:keywords/>
  <dc:language>en-US</dc:language>
  <cp:lastModifiedBy>Administrator</cp:lastModifiedBy>
  <dcterms:modified xsi:type="dcterms:W3CDTF">2013-09-19T08:08:00Z</dcterms:modified>
  <cp:revision>3</cp:revision>
  <dc:subject/>
  <dc:title>初中作文知识点：写作技巧例谈之人物外貌来源：中考网 文章作者：丽丽 2013-01-23 13:16:32</dc:title>
</cp:coreProperties>
</file>