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</w:rPr>
        <w:t>年高考作文什么在变，什么没变</w:t>
      </w:r>
    </w:p>
    <w:p>
      <w:pPr>
        <w:pStyle w:val="Web"/>
        <w:jc w:val="center"/>
        <w:rPr/>
      </w:pPr>
      <w:r>
        <w:rPr/>
        <w:t>文／顾德希</w:t>
      </w:r>
    </w:p>
    <w:p>
      <w:pPr>
        <w:pStyle w:val="Web"/>
        <w:jc w:val="center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9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0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60" w:before="280" w:after="280"/>
        <w:rPr/>
      </w:pPr>
      <w:r>
        <w:rPr/>
        <w:t>　　</w:t>
      </w:r>
      <w:r>
        <w:rPr/>
        <w:t>10</w:t>
      </w:r>
      <w:r>
        <w:rPr/>
        <w:t>年来的高考作文，是一份很有价值的研究材料，其中有明显的发展变化，也有一以贯之、相对稳定的东西。 </w:t>
      </w:r>
      <w:r>
        <w:rPr/>
        <w:br/>
      </w:r>
      <w:r>
        <w:rPr/>
        <w:t>　　</w:t>
      </w:r>
      <w:r>
        <w:rPr/>
        <w:t>10</w:t>
      </w:r>
      <w:r>
        <w:rPr/>
        <w:t>年来，除了</w:t>
      </w:r>
      <w:r>
        <w:rPr/>
        <w:t>1994</w:t>
      </w:r>
      <w:r>
        <w:rPr/>
        <w:t>年、</w:t>
      </w:r>
      <w:r>
        <w:rPr/>
        <w:t>1999</w:t>
      </w:r>
      <w:r>
        <w:rPr/>
        <w:t>年和今年，其余</w:t>
      </w:r>
      <w:r>
        <w:rPr/>
        <w:t>7</w:t>
      </w:r>
      <w:r>
        <w:rPr/>
        <w:t>年的作文都是考两个题，通常为“一小一大”：“小”是考某项具体表达能力的“小作文”，“大”是考综合水平的“大作文”。下面重点谈谈</w:t>
      </w:r>
      <w:r>
        <w:rPr/>
        <w:t>10</w:t>
      </w:r>
      <w:r>
        <w:rPr/>
        <w:t>年来的“大作文”题目。“大作文是考查重点，从“大作文”入手即不难看出发展变化的主要趋势。 </w:t>
      </w:r>
      <w:r>
        <w:rPr/>
        <w:br/>
      </w:r>
      <w:r>
        <w:rPr/>
        <w:t>　　</w:t>
      </w:r>
      <w:r>
        <w:rPr/>
        <w:t>1</w:t>
      </w:r>
      <w:r>
        <w:rPr/>
        <w:t>．对“大作文”、对综合能力的日益重视。“大作文”篇幅较长，适于考生比较全面地展现综合能力。</w:t>
      </w:r>
      <w:r>
        <w:rPr/>
        <w:t>10</w:t>
      </w:r>
      <w:r>
        <w:rPr/>
        <w:t>年中，除</w:t>
      </w:r>
      <w:r>
        <w:rPr/>
        <w:t>1992</w:t>
      </w:r>
      <w:r>
        <w:rPr/>
        <w:t>年外，其余</w:t>
      </w:r>
      <w:r>
        <w:rPr/>
        <w:t>9</w:t>
      </w:r>
      <w:r>
        <w:rPr/>
        <w:t>年都体现了对“大作文”的重视。特别是去年和今年，取消“一小一大”模式，只考“一大”，这就意味着它的分值比重提高了十个百分点。这个由考两题到只考一题的变化，减轻了考生负担，使学生思考的问题相对集中，构思和表达的时间比较充分，创造性的发挥得到一定的保证。 </w:t>
      </w:r>
      <w:r>
        <w:rPr/>
        <w:br/>
      </w:r>
      <w:r>
        <w:rPr/>
        <w:t>　　</w:t>
      </w:r>
      <w:r>
        <w:rPr/>
        <w:t>2</w:t>
      </w:r>
      <w:r>
        <w:rPr/>
        <w:t>．降低审题难度，减少对考生的限制。</w:t>
      </w:r>
      <w:r>
        <w:rPr/>
        <w:t>1998</w:t>
      </w:r>
      <w:r>
        <w:rPr/>
        <w:t>年以来连续</w:t>
      </w:r>
      <w:r>
        <w:rPr/>
        <w:t>3</w:t>
      </w:r>
      <w:r>
        <w:rPr/>
        <w:t>年，都不再是给“材料”作文，而是给“指导语”的作文，这是十分有益的探索。给’材料”的作文方式，使用了十多年，相对于简单的命题作文（</w:t>
      </w:r>
      <w:r>
        <w:rPr/>
        <w:t>10</w:t>
      </w:r>
      <w:r>
        <w:rPr/>
        <w:t>年来仅</w:t>
      </w:r>
      <w:r>
        <w:rPr/>
        <w:t>1994</w:t>
      </w:r>
      <w:r>
        <w:rPr/>
        <w:t>年的《尝试》属于这种方式），它减少了猜题押题的可能性，有利于防止“宿构”。但连续多年的给材料作文也反映出不少弊端，因为这类作文以对材料的准确理解为前提，审题难度往往较大。比如</w:t>
      </w:r>
      <w:r>
        <w:rPr/>
        <w:t>1995</w:t>
      </w:r>
      <w:r>
        <w:rPr/>
        <w:t>年寓言诗的理解，</w:t>
      </w:r>
      <w:r>
        <w:rPr/>
        <w:t>1996</w:t>
      </w:r>
      <w:r>
        <w:rPr/>
        <w:t>年两幅漫画含义和标题中那个“更”字的理解，都造成不少考生的困难。而“指导语”，则是对一个相当宽泛的写作范围的直白说明，没有什么难度。从</w:t>
      </w:r>
      <w:r>
        <w:rPr/>
        <w:t>1998</w:t>
      </w:r>
      <w:r>
        <w:rPr/>
        <w:t>年采用这种方式以来，审题失误的考生大为减少。此外，文体的限制也逐渐松动。</w:t>
      </w:r>
      <w:r>
        <w:rPr/>
        <w:t>1997</w:t>
      </w:r>
      <w:r>
        <w:rPr/>
        <w:t>年以前对文体要求较严，</w:t>
      </w:r>
      <w:r>
        <w:rPr/>
        <w:t>1998</w:t>
      </w:r>
      <w:r>
        <w:rPr/>
        <w:t>年则“文体不限”，只要不是诗歌、戏剧、小说即可，</w:t>
      </w:r>
      <w:r>
        <w:rPr/>
        <w:t>1999</w:t>
      </w:r>
      <w:r>
        <w:rPr/>
        <w:t>年更进了一步，只要不是诗歌即可。到今年，连不写诗歌的限制也取消了。文体限制的减少，有利于考生发挥自己的优势，有利于个性差异的发展，这对恪守文体知识的作文教学套路是一个有力冲击。从这里，我们不难看出，十年来，随着时代的不断进步，高考作文命题也在进步，给予考生的自由空间越来越大。 </w:t>
      </w:r>
      <w:r>
        <w:rPr/>
        <w:br/>
      </w:r>
      <w:r>
        <w:rPr/>
        <w:t>　　还有一个仅从题目中不容易看到的变化，那就是评分方法的变化。今年作文不同于往年的另一特点，是开始按“基础等级”和“发展等级”双重标准阅卷评分。在保证基础要求的前提下，兼用“发展等级”评分，这对于学生充分展示才华，发挥创造性，是巨大的鼓励。 </w:t>
      </w:r>
      <w:r>
        <w:rPr/>
        <w:br/>
      </w:r>
      <w:r>
        <w:rPr/>
        <w:t>　　</w:t>
      </w:r>
      <w:r>
        <w:rPr/>
        <w:t>10</w:t>
      </w:r>
      <w:r>
        <w:rPr/>
        <w:t>年来的高考作文，变化中也有不变。 </w:t>
      </w:r>
      <w:r>
        <w:rPr/>
        <w:br/>
      </w:r>
      <w:r>
        <w:rPr/>
        <w:t>　　坚持正确的思想导向，这是不变的。从前面所列的作文题目中不难看出，命题者总是力图联系实际，对考生的思想修养提出某种要求。也就是说，考生要能够把作文写好，平时必须加强思想修养，树立健全人格，培养高尚情操，关心社会发展，善于分辨复杂事物，对各种新鲜事物保持浓厚兴趣。比如</w:t>
      </w:r>
      <w:r>
        <w:rPr/>
        <w:t>1999</w:t>
      </w:r>
      <w:r>
        <w:rPr/>
        <w:t>年的考题，倡导有科学依据的联想和想象，倡导对最新科技发展和对未来的关注；又如今年的考题，引导学生多角度观察生活，辩证地认识现实，创造性地解决问题。 </w:t>
      </w:r>
      <w:r>
        <w:rPr/>
        <w:br/>
      </w:r>
      <w:r>
        <w:rPr/>
        <w:t>　　作文的考查，在全部语文试卷中的比重将相对稳定，这大约也将是不变的。去年和今年，“大作文”的赋分值增加到占</w:t>
      </w:r>
      <w:r>
        <w:rPr/>
        <w:t>40</w:t>
      </w:r>
      <w:r>
        <w:rPr/>
        <w:t>％，这对高中语文教学的导向是积极的。在一个较长时期内，这种局面大约不会改变。如果比重降低，会对学生综合性表达能力的培养产生消极影响。但如果比重过大，也不恰当。我们不能不看到，封建科举时代一篇文章定终身的余毒，在我国影响相当深远。忽视信息时代准确获取新鲜信息的需要，把语文教学仅仅理解为教会学生写一篇花团锦簇的文章，这种对语文教学任务的片面理解，是不利于全面推进素质教育的。而且，在较短时期内，恐怕还很难找到控制作文评分误差的有效办法。鉴于这些因素的存在，“大作文”的赋分值稳定在</w:t>
      </w:r>
      <w:r>
        <w:rPr/>
        <w:t>40</w:t>
      </w:r>
      <w:r>
        <w:rPr/>
        <w:t>％左右，是会保持一段时间的。 </w:t>
      </w:r>
      <w:r>
        <w:rPr/>
        <w:br/>
      </w:r>
      <w:r>
        <w:rPr/>
        <w:t>　　</w:t>
      </w:r>
      <w:r>
        <w:rPr/>
        <w:t>10</w:t>
      </w:r>
      <w:r>
        <w:rPr/>
        <w:t>年来高考作文中值得研究的东西还很多。但以上这些，对高中作文教学的改革特别有意义。因为坚持正确的思想导向，减轻学生过重的负担，减少过多的限制，更加有效地促进学生综合能力的发展，为发展学生的创造性提供广阔天地，这些也正是高中作文教学亟待解决的问题。 </w:t>
      </w:r>
      <w:r>
        <w:rPr/>
        <w:br/>
      </w:r>
      <w:r>
        <w:rPr/>
        <w:t>　　愿高考作文和高中作文教学改革更密切地呼应，为全面推进素质教育进行更多的探索！ </w:t>
      </w:r>
      <w:r>
        <w:rPr/>
        <w:br/>
      </w:r>
      <w:r>
        <w:rPr/>
        <w:t>　　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9:56:00Z</dcterms:created>
  <dc:creator>lt5z</dc:creator>
  <dc:description/>
  <dc:language>en-US</dc:language>
  <cp:lastModifiedBy>lt5z</cp:lastModifiedBy>
  <dcterms:modified xsi:type="dcterms:W3CDTF">2002-05-14T09:57:00Z</dcterms:modified>
  <cp:revision>1</cp:revision>
  <dc:subject/>
  <dc:title>10年高考作文什么在变，什么没变</dc:title>
</cp:coreProperties>
</file>