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  <w:t>2005</w:t>
      </w:r>
      <w:r>
        <w:rPr>
          <w:b/>
          <w:bCs/>
          <w:color w:val="000000"/>
          <w:sz w:val="36"/>
          <w:szCs w:val="22"/>
        </w:rPr>
        <w:t>年深圳市第一次模拟考试语文试卷作文讲评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作文题目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从以下两题中任选一题作文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阅读下面的文字，根据要求作文。</w:t>
      </w:r>
    </w:p>
    <w:p>
      <w:pPr>
        <w:pStyle w:val="Normal"/>
        <w:rPr/>
      </w:pPr>
      <w:r>
        <w:rPr>
          <w:color w:val="000000"/>
          <w:sz w:val="22"/>
          <w:szCs w:val="22"/>
        </w:rPr>
        <w:t>清代李密庵在他的《半半歌》中说：“看破浮生过半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半字受用无边，</w:t>
      </w:r>
      <w:r>
        <w:rPr>
          <w:color w:val="000000"/>
          <w:sz w:val="22"/>
          <w:szCs w:val="22"/>
        </w:rPr>
        <w:t>......</w:t>
      </w:r>
      <w:r>
        <w:rPr>
          <w:color w:val="000000"/>
          <w:sz w:val="22"/>
          <w:szCs w:val="22"/>
        </w:rPr>
        <w:t>饮酒半酣正好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花开半时偏妍，半帆张扇免翻颠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马放半鞭稳便”。无独有偶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德国哲学家尼采亦曾作诗谈“处世之道”</w:t>
      </w:r>
      <w:r>
        <w:rPr>
          <w:color w:val="000000"/>
          <w:sz w:val="22"/>
          <w:szCs w:val="22"/>
        </w:rPr>
        <w:t>:“</w:t>
      </w:r>
      <w:r>
        <w:rPr>
          <w:color w:val="000000"/>
          <w:sz w:val="22"/>
          <w:szCs w:val="22"/>
        </w:rPr>
        <w:t>别在平野上停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也别去爬得太高。打从半高处观看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世界显得最美好。”这是一种追求“半”的人生哲学。但是，生活中追求“全”的也大有人在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请以“半与全”为话题，写一篇文章。题目自拟，文体自选，不少于</w:t>
      </w:r>
      <w:r>
        <w:rPr>
          <w:color w:val="000000"/>
          <w:sz w:val="22"/>
          <w:szCs w:val="22"/>
        </w:rPr>
        <w:t>800</w:t>
      </w:r>
      <w:r>
        <w:rPr>
          <w:color w:val="000000"/>
          <w:sz w:val="22"/>
          <w:szCs w:val="22"/>
        </w:rPr>
        <w:t>字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以《学会怀念》为题目写一篇文章。文体自选，不少于</w:t>
      </w:r>
      <w:r>
        <w:rPr>
          <w:color w:val="000000"/>
          <w:sz w:val="22"/>
          <w:szCs w:val="22"/>
        </w:rPr>
        <w:t>800</w:t>
      </w:r>
      <w:r>
        <w:rPr>
          <w:color w:val="000000"/>
          <w:sz w:val="22"/>
          <w:szCs w:val="22"/>
        </w:rPr>
        <w:t>字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【思路导引】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“半”与“全”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全”是一种目标，是一种坚持，是一种追求，是一种完美，也是一种精神。许多有成就的人，是在不断追求完美（“全”）的过程中，获得了成功，到达了人生的新境界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要追求完美，但不苛求完美。</w:t>
      </w:r>
      <w:r>
        <w:rPr>
          <w:color w:val="000000"/>
          <w:sz w:val="22"/>
          <w:szCs w:val="22"/>
        </w:rPr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半”的哲学在于它的知足，在于它的适度，在于它的自省，在于它的与世无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如果“全”是一种完美，那“半”就是适度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半”是一种哲学，一种洒脱，一种对人生的顿悟，求“半”的人是智慧的人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半”并不是一种残缺，并不是委曲求全、退而求其次。相反，它是一种知足常乐、随遇而安的人生态度。一个人无论到哪里做什么，只要找准了自己的位置，并时刻感到那份简单纯粹的欢乐，这何尝不是相对于自己有限实力及周围有限条件的一种完美呢？可见，“半”也是相对于自己的“全”啊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半”是一种心态，一种清楚认识自我的心态。追求“半”，人生变得更轻松，因为你在做一件你力所能及的事，人生每一步都变得更坦然了。</w:t>
      </w:r>
      <w:r>
        <w:rPr>
          <w:color w:val="000000"/>
          <w:sz w:val="22"/>
          <w:szCs w:val="22"/>
        </w:rPr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半”是“全”的有机组成，“全”是“半”的完美结合。只有在日常生活中注意“半”的积累，“全”的目标才可能实现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生不如意事常八九，但我们必须让自己的心态永葆乐观，换个角度想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全”即是“半”，“半”即是“全”。即使是“半”，也要发挥主观能动性把它转变为“全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许多人只看到“全”的美好一面和“半”的缺陷的一面，殊不知，得到完美，并非得到了“美好”，得到“半”并非只得到了缺陷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常人处世，是追“半”即可，还是应有大志，凡事求全尽善尽美呢？在我看来，人应有“半”的心态，“全”的追求；生活上追求“半”，事业上追求“全”。以“半”为心态，坦然面对风雨，上下留余地，这样不急、不躁、不烦、不慌；以“全”为追求目标，每为一事必求其全，精益求精，获得成功。有“半”的心态，可冷静面对成败，怡然享受人生；有“全”为追求目标，不至不思进取，蹉跎一生。</w:t>
      </w:r>
      <w:r>
        <w:rPr>
          <w:color w:val="000000"/>
          <w:sz w:val="22"/>
          <w:szCs w:val="22"/>
        </w:rPr>
        <w:br/>
        <w:br/>
        <w:t>2</w:t>
      </w:r>
      <w:r>
        <w:rPr>
          <w:color w:val="000000"/>
          <w:sz w:val="22"/>
          <w:szCs w:val="22"/>
        </w:rPr>
        <w:t>、学会怀念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学会怀念，能为你的生命注入勇气与动力，学会怀念，会让你学会珍惜、感激，学会怀念，就是学会反省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学会怀念，不仅是对过去的回忆，也是对今天的借鉴与向导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学会怀念，不等于对往事的简单回忆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【评改要求】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  见高考作文评分标准；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  审题立意合格</w:t>
      </w:r>
      <w:r>
        <w:rPr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>分以上；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  中心突出</w:t>
      </w:r>
      <w:r>
        <w:rPr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</w:rPr>
        <w:t>分以上；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  只要符合“思想深刻，语言有文采，感情真挚”中一项</w:t>
      </w: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</w:rPr>
        <w:t>分以上，符合两项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分以上；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、  偏题作文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左右；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、  没有以《学会怀念》为文题的，最多</w:t>
      </w:r>
      <w:r>
        <w:rPr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</w:rPr>
        <w:t>分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【考生例文反思】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学会怀念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她深知家常的中国和平凡生活的乐趣，懂得其中的乐趣是细碎、微小的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她咂摸到人生漫途中苍凉，悲怆的滋味，体会到其中的不可理喻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她于是将一切付诸笔端，写那早逝的“天才梦”、那上海的“流言”，那迷人的“传奇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她是张爱玲，她的主题是怀念。有人说，张爱玲的大多数作品是对她前半生生活的涂抹。这种“涂抹”在某种程度上就是一腔悠长缠绵的怀念，在怀念中，人常常会体会到人生的真正况味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《金琐记》里的七巧会怀念起几十年前那模糊的月光，也许和今天的没什么两样吧？可是，那曾经的姑娘已经不在了，怀念中的美好也在怀念中被“锁注”，怎样的人生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《私语》里的“我”是张爱玲自己的影子，回忆里不全是什么惊天大事，也许只是一个“烂成了一堆水”的柿子，就把人的心从现实拉进回忆中，怎样的时间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怀念是对过去的美好感情的搜寻。似水的年华不知不觉地流逝，但总有一些人、一些事在心里扎根。怀念的时间里，我们给这些种子浇水、施肥，有一天，它们会开放成朵朵寂寞的小花，给我们心灵上的舒适和慰藉。怀念催生思想的灵光。和张爱玲相似，沈从文也说过这样的话：前二十年生活在湘水那片土地上，后二十年生活在对片土地的记忆里。怀念让我们多了一双眼睛，多了一对触角，多了一条敏感的神经，于是，我们更有力地握住了笔，写下最美的人生形式和最真的感情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那就让我们学会怀念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生到处知何似？应似飞鸿踏雪泥。尽管我们要义无反顾地向前飞，但也不要忘记在雪地上留下的鸿瓜，那是我们成长的痕迹。怀着一颗感恩的心，用欣赏的态度去梳理往事，曾经被拔动的心弦仍会给你奏响余韵，那曾有过的痛苦也不过是笑着谈的材料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们不是张爱玲、沈从文，也不是高超的画家或摄影师，但我们同时可以用笔记下情思，用画、用照片留下情影。这些怀念的原料会带给我们新的勇力，激励我们去创造更美好的生活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学会怀念，即是学会点缀生活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学会生活，不要忘记偶尔怀念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体“半”字百味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觉得，“半”字是一种哲学。饮酒，若微则不畅，若过则伤身，饮酒择半，处于半醉半醒之间最妙；看花，若为花骨朵则无趣，若全盛又太过矫情，看花择半开，在羞涩与热情间品花花最俏。“半”字是一种适度的哲学，同时也暗蕴着放弃。若不舍酒的芳醇而豪饮，则必多；若不舍花的美艳而留之，花终凋零而逝。要懂美赏美，首先必须懂“半”字的蕴意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于是我想，人生大抵也离不了“半”字的机缘，看李白，一边在官，一边在山，他并不沉醉于官途，又不完全丧志于道路——须行即骑访名山。当在官途受挫，仍一半在山水，则可释放心灵，享天地无穷；看苏轼，他不全沉沦在官场，而是在山月间穿梭，在水石里游玩，诵明月之诗，歌窈窕之章，留一半于朝外，让心灵清净纯洁。因为李白与苏轼懂半字里的机，所以他们才不似贾谊因屈去沙志不得扬而日日咳血最终郁郁而逝，也不像屈原无法释怀心中苦闷徘徊汨罗投江而逝。懂“半”字机者才能在绝处逢春，才能在不顺的路上有一口新鲜的空气芜杂的心，滋润灵魂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全”字太危险，犹如一朵全盛灿烂无比的玫瑰，不知何时死亡将悄然而降，香消玉殒。惟独“半”字恰似那半酒，静静着香，饮下去，则全身筋脉尽舒，大快人心…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生中要“半”字机，现代化建设中更须“半”字哲学。美国在经济规划时，总时留出一部分的土地，资金来给环境建设。因为美国深知，若把全部的力量加于发展，盲目地追求全面经济建设必然导致环境的紧张，为了使经济与环境平衡，它采取“半”字政策，什么东西都留一半给生态环境，所以才有今天美国绿化带如此好的结果。站在市场经济竞争起跑线上的中国，也应该有这种“半”字精神，千万不要一昧地经济发展发展再发展而导致另一部门或部分的空虚。应试在“半”字中寻找可以处理各种事业间关系的支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总的来说，“半”字百味可总结为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酒半醋为妙，花半开为俏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生“半”处生，建设“半”最好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学会怀念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有多少旧事已被雨打风吹去，有多少情愫依旧在心头萦回。逝去的人、事，物仿佛一块块幽黄的琥珀，在我们的记忆里凝结，保留了他们瞬息的优美，而当我们一次次以怀念的方式去抚摸他们的时候，悲欣交集之感总是迤逦而来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在精神文化如同核爆炸一样的时代，我们遗忘的太多，弃掷的太多。我们醉心于新世界新事物的斑斓色彩，而忽视了对旧有事物之美好的怀念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怀念，不是沉迷于故纸堆，不是一般意义的因循守旧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怀念，是对旧有美好的依恋与肯定，也是对过去，现在与未来一脉相承的理性思索。如同一位诗一所说：“我在仰望未来浩渺的天空时，同时深爱着这承载过去的大地，道理其实很简单，只要你站得足够高，你会发现大地原本是天空的一部分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学会怀念，其实就是学会认识历史，认识人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今年是中法文化年。我想，大多数中国人会把“法国”与“浪漫”联系在一起，但你知道法国人是以怎样的方式来“怀念”一种文化的吗？也许法国人是乐于怀念，也最擅长怀念的。走在街上，你若作为一个外国人向警察问路，请务即使熟谙英语表达技巧，也会不遗余力地坚持使用本国语言。打开收音机，你会听到一个专题栏目，名字就是《怀旧》；望望塞纳河畔，旧书推上飘扬着百年文化的芬芳；法郎纸币上，印着伏尔泰。孟德斯鸠等启蒙时代的伟人像，一座破败得如同两河阐明遗址的博物馆依旧被法国人小心地保存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就是这样，这样允满血缘之爱、民族之爱、理性之爱地怀念一种文化一种精神才是真正地怀念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学会怀念，我们不能单单模仿怀念的形式而无视怀念之实质。甚至，我们我们连怀念的形式也没有做到。听说，绍兴的沈园中商家又建设了“连理园”，供现代有情人拍摄婚纱照，让古人的悲情为现代人的爱情服务，沈园，实不应失却它的沧桑。还有一座座将欲倒塌的古城墙，还有“唐诗一样美丽”的北京、西安，还有逐渐头却安宁的江南古镇……当一个个曾被古人今人的歌谒洇润，被汉文化填充，被时间渲染，被记忆强化的意象悄然失色时，当我们从不会怀念到无可怀念时，一种民族的悲哀将“代代相传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请为心灵留下空间，让我们静静地寻找过去，寻找过去的美好，为现在，为将来留下物质与情感的依托，莫在灯残漏尽时无奈叹息：物是人非事事休，欲语泪先流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莫为求全遮望眼 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原本是一个追求“全”的人，但我发现，求“全”太劳累，于是我醒悟，我选择了求“半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在我理解来看，求“全”就是要追求完美，要所有事情都达到极致。比如，养一盆牡丹，就要它怒放，而不希望它只开一半；饮酒，就要整瓶灌下，不能留丁点。有时候这个“全”，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感觉就是做啥事都要做到尽头，有点极端的感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其实，万事万物都有它的缺陷，不可能尽善尽美，那何苦要执迷不悟，一意要追求完美，追求“全”呢？说得哲学一点：物质是不以人的意志为转移的，千万不能违背客观规律办事情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再想想，当你感觉自己追求到“全”了，比如终于从小职员攀上了总经理了，你真的能很幸福？很快乐吗？当然，总经理的地位高，工资也高，给你带来了权力和金钱，但也给你带来了更多的苦恼和压力。以前你也许能周末陪家人出去游玩，现在却要在办公室里加班、开会，为整个公司的未来策划劳神，哪怕真能去陪家人了，心里总惦记着公司的某份计划。以前还是小职员，虽然权力不大，工资也不高，但那时心很自在，现在心里总压着什么，活得蛮辛苦，因为，你是总经理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尼采谈过：别在平野上停留，也别爬得太高。打从半高初观看，世界显得最美好。我再用一个具体事例看看：那就做个部门经理吧！比起小职员、总经理，权力一般，工资不错，正好处于“半高处“，那是最美好的啦！事实上也是，你看那些懂得生活，活得幸福快乐的人也一般是”半高处“的人。从旅游这一活动看，因为“平野上”的人往往没有经济能力，“高”的人又往往没有时间，那能好好享受的只剩下“半高处”的人了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饮酒半酣正好——微微有些醉意又不会醉倒，更能充分感觉美酒的香醇；花开半时偏妍——花朵盛开一半，感觉到了花的美丽，又不用担心它很快凋谢，心情更显舒畅…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我不用用抽象的理论来证明求“半”的好，我只需一些小事例就能点拨心灵，让人明白求“全”的不好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我只希望大家：莫为求全遮望眼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非全非半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爱半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半是一种生活情感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喜爱半开的花，含羞带怯，欲言又止，多出几分韵致，开得正好的花不是不美，只是想她下一刻便开始凋零，不免遗憾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又或是一弯残月，清冷弧寂的调子，比之那俗气的圆月，添了些许高雅，旦月盈则亏，圆满得过了，便开始有遗憾，反不如残月，含意悠长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亦爱全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全是向往的一种境界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飞蛾扑火算是全了吧？全然的热烈，全然的燃烧，全然的绝决，不给自己留半分后路，不知该笑它痴傻还是羡它轰烈，世上总有未完的事，未尽的愿，有时也想豁出一切圆一个梦，临到头来，却总是退缩，过多了“半”的生活，对“全”反而生出敬意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传说中有一种鸟，集香木自焚，五百年后灰烬之中重生，它叫凤凰，多么美丽的凤凰，一场大火一场试炼，到最后凤凰不成反成了烤鸡翅膀，岂不贻笑大方？我们都怕，怕太全太过，所以只敢在半真半假，半醉半醒中生活，那种叫凤凰的神鸟，只敢在心中偷望，它高飞，张大双翼，如天边的一团火，终究是传说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先哲如何教的？“水至清则无鱼，人至清则无徒。”看书时嘲笑那些刚正不阿，不懂盘旋之人，大事未正便失了性命迂腐，何不委曲求全？全？一句话惊醒，到底什么是半，什么是全？委曲求全，全的是人的性命，半的是人的气节，“宁为玉碎，不为瓦全”。玉碎的是身体，全有是志气，瓦全的是身体，却失了志气，全与半，纠纠缠缠，一时间分不开来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依旧爱我半开的花，一变残月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亦爱飞蛾扑火的热烈与绝决，凤凰烈火里的美丽与骄傲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切顺其自然，应全则全，应半则半，过伤追求半的生活，也是另一种全的反映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生命给了什么，我就享受什么，每颗人间烟火，全都美丽了我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用我的方式，理解一种或全或半的生活，爱上水的柔美与火的炽烈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爱半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亦爱全。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</w:rPr>
        <w:t>半江瑟瑟半江红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求全的人天真，舍半的人诚实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求全不是错；是天真，是浪漫，是一种执着。亚当和夏蛙只是偷吃了智慧树上的果实，终究得不到生命树上的果实。人是带着遗憾来到人间的，“可怕”的是：人得到的那一半是智慧而不是永恒的生命；灵魂一旦得到了智慧，她的追求便永远止境。黑格尔说：人的灵魂，一定到过至善至美之境，否则她怎会永远地追逐完美呢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不是吗？楚大夫屈原正是如此一个灵魂，明知在那个黑暗的社会永远无“美政”可言，又何苦耗尽生命的浪漫呢？然而他对美政的追求却是如此的固执，“虽体解吾犹未变兮，岂余心之可惩？”无论是哪个时代，总有那追求完美的、不死的灵魂，郁郁而来到今世，留下的都是汨罗江上的万古悲风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求全的人是可爱的，又是可悲的。没有一个求全的人不为此付出代价，然而他们宁可如此，也要灵魂完璧归赵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而我又说，舍半的人才是诚实的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相信，长大了的人却是明白的，只是淡淡的日子中已经淡忘罢了。当如今的我终于走进了这一门槛，我才承认，并非多数的人生可以叱咤风云，也并非多数的人生可以功成身退。少年轻狂，梦中曾经的乌托邦早已成为彻底的童话……我相信是这样的，人在妥协中成熟。当你一只手棒着理想的甜蜜，另一只手必然握着现实的冷淡；当你想一只脚登云踏月，另一只必然脚踏实地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多么喜欢萨冈的直率。她用文字告诉我，少年要面对甜蜜的幸福，也要面对冷涩的忧愁。其实，一句话便够了；《你好，忧愁》。萨冈说：她要早早地死去。我很惊诧，而今明白了，她也无法承受狂欢后的空虚。然而她终究没有自杀，她明白，她必须面对那一半的空虚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历史上灿烂的生命仿佛都是一个模子造出来的。不是吗？梵高用他一生的潦落凋零，去换取灵魂那一半的辉煌。可以见证的便是他心中灿烂的“太阳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贝多芬失去了外界的声音，收获的却是生命的乐声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李煜失去了他的王国，雕栏玉砌都他为心中的废墟，难道他收获的不是另一个艺术的王国吗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李清照失去了她休戚与共的丈夫，得到的不是人生的成熟吗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生都是这样的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最懂人生的莫过于小丑——他的半脸满是微笑，他的另一半必然满含泪水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不要嘲笑求全的人，不要悲哀人生的残缺。日出日落，云涨云消，花开花谢，春去春来；这才有了值得感怀，值得珍惜，值得期待的东西啊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生的确如此，半江瑟瑟半江红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Style w:val="Emphasis"/>
          <w:b/>
          <w:bCs/>
          <w:color w:val="0000FF"/>
          <w:sz w:val="20"/>
          <w:szCs w:val="20"/>
          <w:shd w:fill="DEB887" w:val="clear"/>
        </w:rPr>
        <w:t>05</w:t>
      </w:r>
      <w:r>
        <w:rPr>
          <w:rStyle w:val="Emphasis"/>
          <w:b/>
          <w:bCs/>
          <w:color w:val="0000FF"/>
          <w:sz w:val="20"/>
          <w:szCs w:val="20"/>
          <w:shd w:fill="DEB887" w:val="clear"/>
        </w:rPr>
        <w:t>年深圳高考一模高分作文之一</w:t>
      </w:r>
      <w:r>
        <w:rPr>
          <w:b/>
          <w:bCs/>
          <w:color w:val="000000"/>
          <w:sz w:val="36"/>
          <w:szCs w:val="36"/>
        </w:rPr>
        <w:t>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20"/>
          <w:szCs w:val="20"/>
          <w:u w:val="single"/>
        </w:rPr>
        <w:t>学</w:t>
      </w:r>
      <w:r>
        <w:rPr>
          <w:rFonts w:ascii="黑体;SimHei" w:hAnsi="黑体;SimHei" w:eastAsia="黑体;SimHei"/>
          <w:b/>
          <w:bCs/>
          <w:color w:val="000000"/>
          <w:sz w:val="20"/>
          <w:szCs w:val="20"/>
          <w:u w:val="single"/>
        </w:rPr>
        <w:t xml:space="preserve"> 会 怀 </w:t>
      </w:r>
      <w:r>
        <w:rPr>
          <w:rFonts w:ascii="黑体;SimHei" w:hAnsi="黑体;SimHei" w:eastAsia="黑体;SimHei"/>
          <w:b/>
          <w:bCs/>
          <w:color w:val="000000"/>
          <w:sz w:val="20"/>
          <w:szCs w:val="20"/>
          <w:u w:val="single"/>
        </w:rPr>
        <w:t>念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   </w:t>
      </w:r>
      <w:r>
        <w:rPr>
          <w:rFonts w:ascii="Times New Roman" w:hAnsi="Times New Roman" w:cs="Times New Roman"/>
          <w:color w:val="000000"/>
          <w:sz w:val="22"/>
          <w:szCs w:val="22"/>
        </w:rPr>
        <w:t>她深知家常的中国和平凡生活的乐趣，懂得其中的乐趣是细碎，微小的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她咂摸到人生漫途中的苍凉，悲怆的滋味，体会到其中的不可理喻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她于是将一切付诸笔端，写那早逝的“天才梦“，那上海的“流言”，那迷人的“传奇”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她是张爱玲，她的主题是怀念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（程按：开头看似平易，实则奇崛，直扑主题却不露躁相，很见功力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有人说，张爱玲的大多数作品是对她前半生生活的涂抹。这种“涂抹”在某种程度上就是一腔悠长缠绵的怀念，在怀念中，人常常回体会到人生的真正况味。（程按：这里“有人说”用得好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《金琐（锁）记》里的七巧会怀念起几十年前那模糊的月光，也许和今天的没什么两样吧？可是，那曾经的姑娘已经不在了，怀念中的美好也在怀念中被“琐（锁）住”。怎样的人生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《私语》里的“我”是张爱玲自己的影子，回忆里不全是什么惊天大事，也许只是一个“烂成了一堆水”的柿子，就把人的心从现实拉进回忆中。怎样的时间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怀念是对过去的美好感情的搜寻。似水的年华不知不觉地流逝，但总有一些人，一些事在心里扎根。怀念的时间里，我们给这些种子浇水，施肥，有一天，它会开放朵朵寂寞的小花，给我们心灵上的舒适和慰藉。（程按：“寂寞”用得好！不只是化用了“寂寞开无主”。怀念即寂寞，即美好的寂寞！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怀念常常催生思想的灵光。和张爱玲相似，沈从文也说过这样的话：前二十年生活在湘水那片土地上，后二十年生活在对那片土地的记忆里。怀念让我们多了一双眼睛，多了一对触角，多了一条敏感的神经，于是，我们更有力地握住了笔，写下最美的人生形式和最真的感情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（程按：“人生”、“时间”、“感情”、“思想”，条分缕析，繁而不乱。不过本段有点小毛病：写到沈从文时，主题句是“怀念常常催生思想的灵光”，落脚点却是“最美的人生形式和最真的感情”，文脉稍有游离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那就让我们学会怀念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人生到处知何似？应似飞鸿踏雪泥。即（尽）管我们要义无返顾地向前飞，但也不要忘记在雪地上留下指爪，那是我们成长的痕迹。怀着一颗感恩的心，用欣赏的态度去梳理往事，曾经被拨动的心弦仍会给你奏响余韵，那曾有过的痛苦也不过是笑着谈的材料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我们不是张爱玲，沈从文，也不是高超的画家或摄影师，但我们同时可以用笔记下情思，用画，用照片留下倩影。这些怀念的原料会常带给我们新的勇力，激励我们去创造更美好的生活。（程按：此段笔力偏弱，有每况愈下之相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学会怀念，即是学会点缀生活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学会生活，不要忘记偶尔怀念。（程按：结尾挽回一些颓势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b/>
          <w:bCs/>
          <w:color w:val="8B0000"/>
          <w:sz w:val="20"/>
          <w:szCs w:val="20"/>
        </w:rPr>
        <w:t>【点评一】</w:t>
      </w:r>
      <w:r>
        <w:rPr>
          <w:color w:val="8B0000"/>
          <w:sz w:val="20"/>
          <w:szCs w:val="20"/>
        </w:rPr>
        <w:t>本文最突出的特点是视觉独特，文学韵味浓郁。作者首先引领我们走进张爱玲的世界，并通过她的人生特点和作品内容准确解读了怀念的内涵，然后借用沈从文的名句，进一步诠释怀念的人生价值和意义，最后将重点笔墨落在我们“如何怀念”。文章紧扣主题，逐层阐述，感受真切。一气读来，作者的才思情采斐然，文学积淀立现。虽有个别语病和错别字，但仍掩盖不了清丽典雅的的语言风格和迎面扑来的书卷气。（深圳市中语学科带头人、梅林中学</w:t>
      </w:r>
      <w:r>
        <w:rPr>
          <w:color w:val="8B0000"/>
          <w:sz w:val="20"/>
          <w:szCs w:val="20"/>
        </w:rPr>
        <w:t xml:space="preserve"> </w:t>
      </w:r>
      <w:r>
        <w:rPr>
          <w:color w:val="8B0000"/>
          <w:sz w:val="20"/>
          <w:szCs w:val="20"/>
        </w:rPr>
        <w:t>马恩来）</w:t>
      </w:r>
      <w:r>
        <w:rPr>
          <w:color w:val="8B0000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 w:val="20"/>
          <w:szCs w:val="20"/>
        </w:rPr>
        <w:t>【点评二】</w:t>
      </w:r>
      <w:r>
        <w:rPr>
          <w:color w:val="3333FF"/>
          <w:sz w:val="20"/>
          <w:szCs w:val="20"/>
        </w:rPr>
        <w:t>这个学生读张爱玲不少，语言有张力。我曾多次在高三老师会上谈到：高三学生要精读一个自己喜欢的著名作家的作品，让自己长期濡染在这个作家创造的艺术氛围之中，这样的精读多了，一下笔就有这个作家的味道，从而使自己作文的文笔、立意、构思个性鲜明。高三期间精读一个自己喜欢的著名作家的作品，不只对高考有助，而且一辈子受益无穷。俗语“打死一只老虎，卖一辈子膏药”</w:t>
      </w:r>
      <w:r>
        <w:rPr>
          <w:color w:val="3333FF"/>
          <w:sz w:val="20"/>
          <w:szCs w:val="20"/>
        </w:rPr>
        <w:t>,</w:t>
      </w:r>
      <w:r>
        <w:rPr>
          <w:color w:val="3333FF"/>
          <w:sz w:val="20"/>
          <w:szCs w:val="20"/>
        </w:rPr>
        <w:t>此之谓也。（</w:t>
      </w:r>
      <w:r>
        <w:rPr>
          <w:color w:val="A52A2A"/>
          <w:sz w:val="20"/>
          <w:szCs w:val="20"/>
        </w:rPr>
        <w:t>深圳市教学研究室</w:t>
      </w:r>
      <w:r>
        <w:rPr>
          <w:color w:val="A52A2A"/>
          <w:sz w:val="20"/>
          <w:szCs w:val="20"/>
        </w:rPr>
        <w:t xml:space="preserve"> 程少堂）</w:t>
      </w:r>
      <w:r>
        <w:rPr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ascii="楷体_GB2312" w:hAnsi="楷体_GB2312" w:cs="Times New Roman" w:eastAsia="楷体_GB2312"/>
          <w:i/>
          <w:iCs/>
          <w:color w:val="000000"/>
        </w:rPr>
        <w:t>深圳市高考一模高分作文之二</w:t>
      </w:r>
      <w:r>
        <w:rPr>
          <w:rFonts w:ascii="楷体_GB2312" w:hAnsi="楷体_GB2312" w:cs="Times New Roman" w:eastAsia="楷体_GB2312"/>
          <w:i/>
          <w:iCs/>
          <w:color w:val="000000"/>
        </w:rPr>
        <w:t>  </w:t>
      </w:r>
      <w:r>
        <w:rPr>
          <w:rFonts w:ascii="楷体_GB2312" w:hAnsi="楷体_GB2312" w:cs="Times New Roman" w:eastAsia="楷体_GB2312"/>
          <w:i/>
          <w:iCs/>
          <w:color w:val="000000"/>
        </w:rPr>
        <w:t xml:space="preserve"> </w:t>
      </w:r>
      <w:r>
        <w:rPr>
          <w:rFonts w:ascii="楷体_GB2312" w:hAnsi="楷体_GB2312" w:cs="Times New Roman" w:eastAsia="楷体_GB2312"/>
          <w:b/>
          <w:bCs/>
          <w:color w:val="000000"/>
          <w:sz w:val="22"/>
          <w:szCs w:val="22"/>
        </w:rPr>
        <w:t xml:space="preserve">                 </w:t>
      </w:r>
    </w:p>
    <w:p>
      <w:pPr>
        <w:pStyle w:val="Web"/>
        <w:spacing w:before="0" w:after="0"/>
        <w:rPr>
          <w:rStyle w:val="Emphasis"/>
          <w:b/>
          <w:b/>
          <w:bCs/>
          <w:shd w:fill="7FFFD4" w:val="clear"/>
        </w:rPr>
      </w:pPr>
      <w:r>
        <w:rPr>
          <w:rStyle w:val="Emphasis"/>
          <w:rFonts w:ascii="Times New Roman" w:hAnsi="Times New Roman" w:cs="Times New Roman"/>
          <w:b/>
          <w:bCs/>
          <w:color w:val="000000"/>
          <w:sz w:val="22"/>
          <w:szCs w:val="22"/>
          <w:shd w:fill="7FFFD4" w:val="clear"/>
        </w:rPr>
        <w:t>学</w:t>
      </w:r>
      <w:r>
        <w:rPr>
          <w:rStyle w:val="Emphasis"/>
          <w:rFonts w:ascii="Times New Roman" w:hAnsi="Times New Roman" w:cs="Times New Roman" w:eastAsia="Times New Roman"/>
          <w:b/>
          <w:bCs/>
          <w:color w:val="000000"/>
          <w:sz w:val="22"/>
          <w:szCs w:val="22"/>
          <w:shd w:fill="7FFFD4" w:val="clear"/>
        </w:rPr>
        <w:t xml:space="preserve"> </w:t>
      </w:r>
      <w:r>
        <w:rPr>
          <w:rStyle w:val="Emphasis"/>
          <w:rFonts w:ascii="Times New Roman" w:hAnsi="Times New Roman" w:cs="Times New Roman"/>
          <w:b/>
          <w:bCs/>
          <w:color w:val="000000"/>
          <w:sz w:val="22"/>
          <w:szCs w:val="22"/>
          <w:shd w:fill="7FFFD4" w:val="clear"/>
        </w:rPr>
        <w:t>会</w:t>
      </w:r>
      <w:r>
        <w:rPr>
          <w:rStyle w:val="Emphasis"/>
          <w:rFonts w:ascii="Times New Roman" w:hAnsi="Times New Roman" w:cs="Times New Roman" w:eastAsia="Times New Roman"/>
          <w:b/>
          <w:bCs/>
          <w:color w:val="000000"/>
          <w:sz w:val="22"/>
          <w:szCs w:val="22"/>
          <w:shd w:fill="7FFFD4" w:val="clear"/>
        </w:rPr>
        <w:t xml:space="preserve"> </w:t>
      </w:r>
      <w:r>
        <w:rPr>
          <w:rStyle w:val="Emphasis"/>
          <w:rFonts w:ascii="Times New Roman" w:hAnsi="Times New Roman" w:cs="Times New Roman"/>
          <w:b/>
          <w:bCs/>
          <w:color w:val="000000"/>
          <w:sz w:val="22"/>
          <w:szCs w:val="22"/>
          <w:shd w:fill="7FFFD4" w:val="clear"/>
        </w:rPr>
        <w:t>怀</w:t>
      </w:r>
      <w:r>
        <w:rPr>
          <w:rStyle w:val="Emphasis"/>
          <w:rFonts w:ascii="Times New Roman" w:hAnsi="Times New Roman" w:cs="Times New Roman" w:eastAsia="Times New Roman"/>
          <w:b/>
          <w:bCs/>
          <w:color w:val="000000"/>
          <w:sz w:val="22"/>
          <w:szCs w:val="22"/>
          <w:shd w:fill="7FFFD4" w:val="clear"/>
        </w:rPr>
        <w:t xml:space="preserve"> </w:t>
      </w:r>
      <w:r>
        <w:rPr>
          <w:rStyle w:val="Emphasis"/>
          <w:rFonts w:ascii="Times New Roman" w:hAnsi="Times New Roman" w:cs="Times New Roman"/>
          <w:b/>
          <w:bCs/>
          <w:color w:val="000000"/>
          <w:sz w:val="22"/>
          <w:szCs w:val="22"/>
          <w:shd w:fill="7FFFD4" w:val="clear"/>
        </w:rPr>
        <w:t>念</w:t>
      </w:r>
      <w:r>
        <w:rPr>
          <w:rStyle w:val="Emphasis"/>
          <w:rFonts w:ascii="Times New Roman" w:hAnsi="Times New Roman" w:cs="Times New Roman" w:eastAsia="Times New Roman"/>
          <w:b/>
          <w:bCs/>
          <w:color w:val="000000"/>
          <w:sz w:val="22"/>
          <w:szCs w:val="22"/>
          <w:shd w:fill="7FFFD4" w:val="clea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有多少旧事已被雨打风吹去，有多少情愫依旧在心头萦回。逝去的人、事、物仿佛一块块幽黄的琥珀，在我们的记忆里凝结，保留了他们瞬息的优美，而当我们一次次以怀念的方式去抚摸他们的时候，悲欣交集之感总是迤俪（逦）而来。（程按：开头化用辛弃疾、弘一法师的名句，显示出作者的文学积淀。但不够自然，没有《小楼昨夜又东风》开头的风采与神韵。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在精神文化如同核爆炸一样的时代，（程按：比喻生硬。）我们遗忘的（得）太多，弃掷的（得）太多。我们醉心于新世界新事物的斑斓色彩，而忽视了对旧有事物之美好的怀念。（程按：怪怪的“之”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怀念，不是沉迷于故纸堆，不是一般意义的因循守旧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怀念，是对旧有美好的依恋与肯定，也是对过去、现在与未来一脉相承的理性思索。（程按：这两句好！）如同一位诗人所说：“我在仰望未来浩渺的天空时，同时深爱着这承载过去的大地”，道理其实很简单，只要你站得足够高，你会发现大地原本是天空的一部分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学会怀念，其实就是学会认识历史，认识人生。（程按：很好！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ascii="Times New Roman" w:hAnsi="Times New Roman" w:cs="Times New Roman"/>
          <w:color w:val="000000"/>
          <w:sz w:val="20"/>
          <w:szCs w:val="20"/>
        </w:rPr>
        <w:t>今年是中法文化年。我想，大多数中国人会把“法国”与“浪漫”联系在一起，但你知道法国人是以怎样的方式来“怀念”一种文化的吗？也许法国人是最乐于怀念，也最擅长怀念的。（程按：“也许”用得好！）走在街上，你若作为一个外国人向警察问路，请务必使用法语；与商店店员交涉，你也要讲法语：法国人即使熟谙英语表达技巧，也会不遗余力地坚持使用本国语言。打开收音机，你会听到一个专题栏目，名字就是《怀旧》；望望塞纳河畔，旧书摊上飘扬着百年文化的芬芳；法郎纸币上，印着伏尔泰、孟德斯鸠等启蒙时代的伟人像；一座破败得如同两河文明遗址的博物馆依旧被法国人小心地保存。（程按：很好！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就是这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/>
          <w:color w:val="000000"/>
          <w:sz w:val="20"/>
          <w:szCs w:val="20"/>
        </w:rPr>
        <w:t>这样充满血缘之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/>
          <w:color w:val="000000"/>
          <w:sz w:val="20"/>
          <w:szCs w:val="20"/>
        </w:rPr>
        <w:t>民族之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理性之爱地怀念一种文化一种精神才是真正地怀念。（程按：这句话有意思！第二个“这样”重复得妙！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学会怀念，我们不能单单模仿怀念的形式而无视怀念之实质。（程按：怪怪的“之”。）甚至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我们连怀念的形式也没有做到。听说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绍兴的沈园中商家又建设了“连理园”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供现代有情人拍摄婚纱照，让古人的悲情为现代人的爱情服务，沈园，实不应失却它的沧桑。（程按：这几句好。）还有一座座将欲坍塌的古城墙，还有“唐诗一样的美丽”的北京、西安，还有逐渐失却安宁的江南古镇……。（程按：连续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个“这样”好不好？换个句式试试看效果如何。）当一个个曾被古人今人的歌谒洇润，被汉文化填充，被时间渲染，被记忆强化的意象悄然失色时，当我们从不会怀念到无可怀念时，一种民族的悲哀将“世代相传”。（程按：这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个“被”却是用得好的。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15"/>
          <w:szCs w:val="15"/>
        </w:rPr>
        <w:t>请为心灵留下空间，让我们静静地寻找过去，寻找过去的美好，为现在，为将来留下物质与情感的依托，莫在灯残漏尽时无奈叹息：物是人非事事休，欲语泪先流。</w:t>
      </w:r>
      <w:r>
        <w:rPr>
          <w:rFonts w:ascii="Times New Roman" w:hAnsi="Times New Roman" w:cs="Times New Roman"/>
          <w:color w:val="DC143C"/>
          <w:sz w:val="15"/>
          <w:szCs w:val="15"/>
        </w:rPr>
        <w:t>（程按：结尾比开头更好些。）</w:t>
      </w:r>
      <w:r>
        <w:rPr>
          <w:rFonts w:ascii="Times New Roman" w:hAnsi="Times New Roman" w:cs="Times New Roman" w:eastAsia="Times New Roman"/>
          <w:color w:val="DC143C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【点评一】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本文主要有两个特点：一是切入角度好，二是紧扣“学会”议论。写得大气、有深度，体现作者深厚的文化积淀和可贵的人文情怀。文章从文化的视野，深刻阐释了怀念的内涵和方法。以法国为例，列举他们坚持使用本国语，旧书摊上飘扬的百年文化气息，纸币上启蒙时代的伟人像，被法国人小心保护的破败的博物馆……无不表露出法国是一个“会怀念”的民族，他们怀念的是自己的历史文化，这是一种真正的怀念。反观我们自身：充满悲情的沈园被商家用来牟利，唐诗一样美丽的北京、西安、江南古镇，它们身上的文化意蕴正在一点点褪色。我们表面似在怀念，其实还没有学会怀念，文章结尾紧承上文，呼唤为心灵留下“怀念”的空间，最后一句“莫在灯残漏尽时无奈叹息：物是人非事事休，欲语泪先流”更是引人深思。（梅林中学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陈静莲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FF"/>
          <w:sz w:val="20"/>
          <w:szCs w:val="20"/>
          <w:shd w:fill="00FFFF" w:val="clear"/>
        </w:rPr>
        <w:t>【点评二】</w:t>
      </w:r>
      <w:r>
        <w:rPr>
          <w:rFonts w:ascii="Times New Roman" w:hAnsi="Times New Roman" w:cs="Times New Roman" w:eastAsia="Times New Roman"/>
          <w:color w:val="0000FF"/>
          <w:sz w:val="20"/>
          <w:szCs w:val="20"/>
          <w:shd w:fill="00FFFF" w:val="clear"/>
        </w:rPr>
        <w:t xml:space="preserve"> </w:t>
      </w:r>
    </w:p>
    <w:p>
      <w:pPr>
        <w:pStyle w:val="Normal"/>
        <w:rPr/>
      </w:pPr>
      <w:r>
        <w:rPr>
          <w:color w:val="0000FF"/>
          <w:sz w:val="20"/>
          <w:szCs w:val="20"/>
        </w:rPr>
        <w:t>这篇作文总的看来不错，但虚词的使用不够精致。语言功夫低层次看实词，高层次看虚词和标点。素质好的同学之所以素质好，不仅要体现在语言通顺流畅干净上，更要紧的是体现在虚词和标点的使用上独具匠心。虚词并非没有意义，恰恰相反，虚词和标点有独特的修辞功能，汉语独特的诗情画意和细腻韵味，往往通过虚词和标点来体现，汉语虚词与标点之妙，妙不可言，因此平时阅读时要多多揣摩、品味、领悟。本文是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</w:rPr>
        <w:t>年前深圳市中考状元（现在宝安中学就读）的作文，我们对她寄予厚望。（程少堂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i/>
          <w:iCs/>
          <w:color w:val="000000"/>
          <w:sz w:val="20"/>
          <w:szCs w:val="20"/>
        </w:rPr>
        <w:t>深圳市高考一模高分作文之三    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         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会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怀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/>
        </w:rPr>
        <w:t>念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常有人对我说：“小小年纪知道“怀念”是什么呀，再说你才多大，哪有事情给人怀念。”对此，我总是淡淡一笑。因为我知道什么是怀念，而且可怀念的东西很多，但却不知从什么时候起学会了怀念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怀念，我曾经天真的以为就是站在烈士陵园，胸前佩戴白花一朵，听着上面追忆英雄事迹就是怀念。并且视这种怀念为长大的表现。因为总以为怀念是大人们干的事，与自己无关，谁要是怀念就是大人或老人。说一句可笑的话，我还曾以为怀念的人都是死去的，只有对死去的人回忆才叫怀念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那年奶奶去世，家里哭作一团，我在其中也哭得上气不接下气，想着从前奶奶是多么幸福的一手领着孙子，一手领着孙女出去，脸上每每挂着笑容。可三年的病痛使这样的幸福一去不复返。当时越想越哭，竟成为哭得最厉害的，反而人人劝我。从那时我才隐隐约约的感到这有些怀念的味道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一日，路过某店，突然发现小时侯常吃的一种食品，但如今很难买到了。一种莫名的冲动，买了一包。味道没有变，感觉十分好。尽管比不上现在的东西好吃，但其中的滋味实在让人难忘。吃着吃着便不自觉的想起那时的事情。学校组织去看电影，一块钱买了很多东西，其中就包括这一食品。手拿着这些“宝贝”不让别人看见，害怕抢了去，想着想着就笑出了声，惹得路人都看我。可以说我一天不是兴奋，简直就是亢奋。突然发现怀念竟然会给我带来如此大的快乐和影响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那日吃午饭，大家闲聊，不知怎地就说到小时侯看的电视剧、动画片电影。桌上的人都兴奋起来了，互相讨论着剧情，结尾，最后一起大笑，险些将饭喷出来，尽管这样有些失态，但这样的场景毕竟难见。说着谈着大家发现我们小时候有些相识的经历，相识的娱乐的内容，无论是天南地北，大家总是有很多共同怀念的东西，总是滔滔不绝讲个没完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夜晚，躺在床上，望着看不清的天花板，怀念同学，老家的房子，小时侯玩的游戏，一直在傻笑，这就是怀念吧，它不是大人和老人的专利，我们同样拥有怀念。你们说是我们不懂是因为我们还未学会怀念，不如不说在某一天早上醒来发现怀念就是如此。怀念无需去学，当有一天你发现你自己开始喜欢追忆过去，那么我想怀念就学成了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一段段记忆是我脑海里闪烁的珍珠，那么怀念则是拾起珍珠的手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【点评一】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文贵真”，真情是文章的生命。</w:t>
      </w:r>
      <w:r>
        <w:rPr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FF6600"/>
          <w:sz w:val="20"/>
          <w:szCs w:val="20"/>
        </w:rPr>
        <w:t>    </w:t>
      </w:r>
      <w:r>
        <w:rPr>
          <w:color w:val="FF6600"/>
          <w:sz w:val="20"/>
          <w:szCs w:val="20"/>
        </w:rPr>
        <w:t xml:space="preserve"> </w:t>
      </w:r>
      <w:r>
        <w:rPr>
          <w:color w:val="FF6600"/>
          <w:sz w:val="20"/>
          <w:szCs w:val="20"/>
        </w:rPr>
        <w:t>本文截取生活中的几个片断，细致地抒发对“怀念”的感悟。从“奶奶去世”的初识“怀念”到“买小吃”引发的怀想而至于兴奋，再到“大家闲聊”一起怀念小时侯的相似经历而快乐得大笑，选材虽是身边琐事，但由于感情真挚，所以能不断地拨动读者共鸣之弦，使读者不知不觉也随之一起走进悠长的怀念之中。新课标强调中学生的写作要感情真挚，感受独特，体会真切，本文不失为体现这一精神的佳作。</w:t>
      </w:r>
    </w:p>
    <w:p>
      <w:pPr>
        <w:pStyle w:val="Web"/>
        <w:spacing w:before="0" w:after="0"/>
        <w:rPr/>
      </w:pPr>
      <w:r>
        <w:rPr>
          <w:color w:val="000000"/>
          <w:sz w:val="20"/>
          <w:szCs w:val="20"/>
        </w:rPr>
        <w:t>另外，小作者将自己的切身体会娓娓道来，平实中不乏隽永之语。（梅林中学</w:t>
      </w:r>
      <w:r>
        <w:rPr>
          <w:color w:val="000000"/>
          <w:sz w:val="20"/>
          <w:szCs w:val="20"/>
        </w:rPr>
        <w:t xml:space="preserve"> 陈静莲） </w:t>
      </w:r>
    </w:p>
    <w:p>
      <w:pPr>
        <w:pStyle w:val="Web"/>
        <w:spacing w:before="0" w:after="0"/>
        <w:rPr/>
      </w:pPr>
      <w:r>
        <w:rPr>
          <w:rFonts w:ascii="楷体_GB2312" w:hAnsi="楷体_GB2312" w:cs="Times New Roman" w:eastAsia="楷体_GB2312"/>
          <w:b/>
          <w:bCs/>
          <w:color w:val="0000FF"/>
          <w:sz w:val="20"/>
          <w:szCs w:val="20"/>
        </w:rPr>
        <w:t>【点评二】</w:t>
      </w:r>
      <w:r>
        <w:rPr>
          <w:rFonts w:ascii="楷体_GB2312" w:hAnsi="楷体_GB2312" w:cs="Times New Roman" w:eastAsia="楷体_GB2312"/>
          <w:color w:val="0000FF"/>
          <w:sz w:val="20"/>
          <w:szCs w:val="20"/>
        </w:rPr>
        <w:t>依鄙人所见，本文不算好。</w:t>
      </w:r>
      <w:r>
        <w:rPr>
          <w:rFonts w:ascii="楷体_GB2312" w:hAnsi="楷体_GB2312" w:cs="Times New Roman" w:eastAsia="楷体_GB2312"/>
          <w:color w:val="0000FF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ascii="楷体_GB2312" w:hAnsi="楷体_GB2312" w:cs="Times New Roman" w:eastAsia="楷体_GB2312"/>
          <w:color w:val="0000FF"/>
          <w:sz w:val="20"/>
          <w:szCs w:val="20"/>
        </w:rPr>
        <w:t>首先，本文开头有些小气。其次，中间“那年”“一日”“那日”三段看起来层次分明，实则是作者没有意在笔先与袖手于前的整体构思，而是写一段想一段，罗列拼凑成文，因此文脉不畅。这是考试作文写不好的同学的通病。第三，本文无论是语言还是思想感情都比较幼稚，这样的作文高考恐难得高分。（程少堂）</w:t>
      </w:r>
      <w:r>
        <w:rPr>
          <w:rFonts w:ascii="楷体_GB2312" w:hAnsi="楷体_GB2312" w:cs="Times New Roman" w:eastAsia="楷体_GB2312"/>
          <w:color w:val="0000FF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05</w:t>
      </w:r>
      <w:r>
        <w:rPr>
          <w:rFonts w:ascii="Times New Roman" w:hAnsi="Times New Roman" w:cs="Times New Roman"/>
          <w:i/>
          <w:iCs/>
          <w:color w:val="000000"/>
        </w:rPr>
        <w:t>年深圳市高考一模高分作文之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jc w:val="center"/>
        <w:rPr>
          <w:rStyle w:val="Emphasis"/>
          <w:rFonts w:ascii="隶书" w:hAnsi="隶书" w:eastAsia="隶书"/>
          <w:b/>
          <w:b/>
          <w:bCs/>
          <w:color w:val="FF1493"/>
        </w:rPr>
      </w:pPr>
      <w:r>
        <w:rPr>
          <w:rStyle w:val="Emphasis"/>
          <w:rFonts w:ascii="隶书" w:hAnsi="隶书" w:cs="Times New Roman" w:eastAsia="隶书"/>
          <w:b/>
          <w:bCs/>
          <w:color w:val="FF1493"/>
          <w:sz w:val="22"/>
          <w:szCs w:val="22"/>
        </w:rPr>
        <w:t>半江瑟瑟半江红</w:t>
      </w:r>
      <w:r>
        <w:rPr>
          <w:rStyle w:val="Emphasis"/>
          <w:rFonts w:ascii="隶书" w:hAnsi="隶书" w:cs="Times New Roman" w:eastAsia="隶书"/>
          <w:b/>
          <w:bCs/>
          <w:color w:val="FF1493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求全的人天真，舍半的人诚实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求全不是错；是天真，是浪漫，是一种执着。亚当和夏娃只是偷吃了智慧树上的果实，终究得不到生命树上的果实。人是带着遗憾来到人间的，“可怕”的是：人得到的那一半是智慧而不是永恒的生命；灵魂一旦得到了智慧，她的追求便永无止境。黑格尔说：人的灵魂一定到过至善至美之境，否则她怎么会永远地追逐完美呢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不是吗？楚大夫屈原正是如此一个灵魂。明知在那个黑暗的社会永远无“美政”可言，又何苦耗尽生命的浪漫呢？然而他对美政的追求却是如此的固执，“虽体解吾犹未变兮，岂余心之可惩？”无论是哪个时代，总有那追求完美的不死的灵魂，郁郁而来到今世，留下的却是汨罗江上的万古悲风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求全的人是可爱的，又是可悲的。没有一个求全的人不为此付出代价，然而他们宁可如此，也要灵魂完璧归赵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而我又说，舍半的人是诚实的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我相信，长大了的人都是明白的，只是淡淡的日子总已经淡忘罢了。当如今的我终于走进了这一门槛，我才承认并非多数的人生可以叱诧风云，也并非多数的人生可以功成身退。少年轻狂，梦中曾经的乌托邦已成为彻底的童话……我相信是这样的，人在妥协中成熟，当你一只手捧着理想的甜蜜，一只手必然握着现实的冷漠；当你想一只脚登云踏月，另一只必然脚踏实地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多么喜欢萨冈的直率。（程按：</w:t>
      </w:r>
      <w:r>
        <w:rPr>
          <w:rFonts w:ascii="Times New Roman" w:hAnsi="Times New Roman" w:cs="Times New Roman"/>
          <w:color w:val="DC143C"/>
          <w:sz w:val="22"/>
          <w:szCs w:val="22"/>
        </w:rPr>
        <w:t>连萨冈都知道</w:t>
      </w:r>
      <w:r>
        <w:rPr>
          <w:rFonts w:ascii="Times New Roman" w:hAnsi="Times New Roman" w:cs="Times New Roman"/>
          <w:color w:val="000000"/>
          <w:sz w:val="22"/>
          <w:szCs w:val="22"/>
        </w:rPr>
        <w:t>，好。）她用文字告诉我，少年要面对甜蜜的幸福，也要面对冷涩的忧愁。其实，一句话便够了。《你好，忧愁》。萨冈说：她要早早地死去。我很惊诧，而今明白了，她也无法承受狂欢后的空虚。然而她终究没有自杀，她明白，她必须面对那一半的空虚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历史上灿烂的生命仿佛都是一个模子造出来的。不是吗？（程按：换个句式不更好吗？不是吗？）梵高用他一生的潦（寥）落凋零，去换取灵魂那一半的辉煌，可以见证的便是他心中灿烂的“太阳”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贝多芬失去了外界的声音，收获的却是生命的乐声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李煜失去了他的王国，雕栏玉砌都化为心中的废墟，难道他收获的不是另一个艺术的王国吗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李清照失去了她休戚与共的丈夫，得到的不是人生的成熟吗？（程按：这五个艺术家的顺序摆得好。“成熟”用得稍欠火候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人生都是这样一来的，最懂人生的莫过于小丑——他的半脸满面微笑，他的另一半必然满含泪水。（程按：好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不要嘲笑求全的人，不要悲哀人生的残缺。日出日落，云涨云消，花开花谢，春来春去；这才有了值得感怀，值得珍惜，值得期待的东西啊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人生的确如此，半江瑟瑟半江红。（程按：凤尾。回头一笑百媚生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点评一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该文立意深刻，充满哲思。求全的人“可爱”，但是未免“可悲”；“舍半的人才诚实”，人生不得不也应当在求全时选择舍半。让人感佩的是作者对相关材料的熟识和运用自如，从其娓娓道来的文字里，我们很容易觉察到平时知识积累所显示的张力。从亚当夏娃、贝多芬到萨冈、梵高，从楚大夫屈原到李煜、李清照，还有标题对白居易《暮江吟》中诗句“一道残阳铺水中，半江瑟瑟半江红”的化用，都体现了作者阅读之丰，积淀之深。正所谓“腹有诗书气自华”，惟有涉猎广泛、积累丰厚、腹笥充实，方能纵横捭阖，议论风生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梅林中学  明开华</w:t>
      </w:r>
      <w:r>
        <w:rPr>
          <w:color w:val="000000"/>
          <w:sz w:val="20"/>
          <w:szCs w:val="20"/>
        </w:rPr>
        <w:t xml:space="preserve">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FF"/>
          <w:sz w:val="20"/>
          <w:szCs w:val="20"/>
        </w:rPr>
        <w:t>【点评二】文章不错。不过，老师我提一个不太怪的怪问题：高考时是用这么多自然段占便宜呢，还是合并成几个大段占便宜？（程少堂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i/>
          <w:iCs/>
          <w:color w:val="000000"/>
        </w:rPr>
        <w:t>深圳市高考一模高分作文之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ascii="隶书" w:hAnsi="隶书" w:cs="Times New Roman" w:eastAsia="隶书"/>
          <w:b/>
          <w:bCs/>
          <w:color w:val="0000FF"/>
          <w:sz w:val="22"/>
          <w:szCs w:val="22"/>
        </w:rPr>
        <w:t>非全非半</w:t>
      </w:r>
      <w:r>
        <w:rPr>
          <w:rFonts w:ascii="隶书" w:hAnsi="隶书" w:cs="Times New Roman" w:eastAsia="隶书"/>
          <w:b/>
          <w:bCs/>
          <w:color w:val="0000FF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我爱半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半是一种生活情趣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喜爱半开的花，含羞带怯，欲言又止，多出几分韵致，开得正好的花不是不美，只是想她下一刻便开始凋零，不免遗憾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又或是一弯残月，清冷孤寂的调子，比之那俗气的圆月，（程按：这个“之”用得好。）添了些许高雅。且月盈则亏，圆满得过了，便开始有遗憾，反不如残月，含意悠长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我亦爱全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全是向往的一种境界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飞蛾扑火算是全了吧？全然的热烈，全然的燃烧，全然的绝决，不给自己留半分后路。不如该笑它痴傻还是羡它轰烈。世上总有未完的事，未尽的愿，有时也想豁出一切圆一个梦，临到头来，却总是退缩。过多了“半”的生活，对“全”反而生出敬意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传说中有一种鸟，集香木自焚，五百年后灰烬之中重生，它叫凤凰。多么美丽的传说。何不学那凤凰，一场大火一场试炼，又为何止步？怕吗？我怕不是凤凰，经不过那场试炼，到最后凤凰不成反成了烤鸡翅膀，岂不贻笑大方？我们都怕，怕太全太过，所以只敢在半真半假，半醉半醒中生活。那种叫凤凰的神鸟，只敢在心头偷望。它高飞，张大双翼，如天边的一团火。终究是传说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先哲如何教的？“水至清则无鱼，人至清则无徒。”看书时嘲笑那些刚正不阿，不懂盘旋之人，大事未正便失了性命。迂腐，何不委屈求全？全？一句话惊醒，到底什么是半，什么是全？委屈求全，全的是人的性命，半的是人的气节。“宁为玉碎，不为瓦全。”玉碎的是身体，全的是志气，瓦全的是身体，却失了志气，全与半，纠纠缠缠，一时间分不开来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我依旧爱我半开的花，一弯残月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我亦爱飞蛾扑火的热烈与绝决，风凰烈火里的美丽与骄傲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一切顺其自然，应全则全，应半则半，过份追求半的生活，也是另一种全的反映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cs="宋体;SimSu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生命给了什么，我就享受什么，每颗人间烟火，全都美丽了我。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用我的方式，理解一种或全或半的生活，爱上水的柔美与火的炽烈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我爱半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我亦爱全。（程按：这个学生辩证思维好。思路开阔。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FF6600"/>
        </w:rPr>
        <w:t>【点评】“我爱半”“我亦爱全”。爱半是因为“半”是“含羞带怯”的“半开的花”，或是“含意悠长”的“高雅”的“一弯残月”；爱全是因为“全”是“飞蛾扑火的热烈与绝决（应为决绝）”，是“凤凰烈火里的美丽与骄傲”。可贵的是，作者既能一分为二地辩证分析，“应全则全，应半则半，过分的追求半也是一种全的反映”，又能充分展示个性，“用我的方式，理解一种或半或全的生活”。文章较好地达到了“感性体验”和“理性思辨”的有机结合，因而既血肉丰满，又个性张扬。出众的思辨能力源自深刻的思考和独到的感悟，符合发展等级中“丰富”与“深刻”的要求。另外，文章语言干净，结构也很紧凑。</w:t>
      </w:r>
      <w:r>
        <w:rPr>
          <w:rFonts w:ascii="Times New Roman" w:hAnsi="Times New Roman" w:cs="Times New Roman" w:eastAsia="Times New Roman"/>
          <w:color w:val="FF66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6600"/>
        </w:rPr>
        <w:t>(</w:t>
      </w:r>
      <w:r>
        <w:rPr>
          <w:rFonts w:ascii="Times New Roman" w:hAnsi="Times New Roman" w:cs="Times New Roman"/>
          <w:color w:val="FF6600"/>
        </w:rPr>
        <w:t>梅林中学    明开华</w:t>
      </w:r>
      <w:r>
        <w:rPr>
          <w:rFonts w:cs="Times New Roman" w:ascii="Times New Roman" w:hAnsi="Times New Roman"/>
          <w:color w:val="FF6600"/>
        </w:rPr>
        <w:t>)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i/>
          <w:iCs/>
          <w:color w:val="000000"/>
        </w:rPr>
        <w:t>深圳市高考一模高分作文之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/>
          <w:b/>
          <w:bCs/>
          <w:i/>
          <w:iCs/>
          <w:color w:val="000000"/>
          <w:sz w:val="22"/>
          <w:szCs w:val="22"/>
        </w:rPr>
        <w:t>体“半”字百味</w:t>
      </w:r>
      <w:r>
        <w:rPr>
          <w:rFonts w:ascii="Times New Roman" w:hAnsi="Times New Roman" w:cs="Times New Roman" w:eastAsia="Times New Roman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我觉得，“半”字是一种哲学。饮酒，若微则不畅，若过则伤身，饮酒择半，处于半醉半醒之间最妙；看花，若为花骨朵则无趣，若全盛又太过矫情，看花择半开，在羞涩与热情间品花花最俏。“半”字是一种适度的哲学。同时也暗蕴着放弃。</w:t>
      </w:r>
      <w:r>
        <w:rPr>
          <w:rFonts w:ascii="Times New Roman" w:hAnsi="Times New Roman" w:cs="Times New Roman"/>
          <w:color w:val="0000FF"/>
          <w:sz w:val="22"/>
          <w:szCs w:val="22"/>
        </w:rPr>
        <w:t>若不舍酒的芳醇而豪饮，则必多；若不舍花的美艳而留之，花终凋零而逝</w:t>
      </w:r>
      <w:r>
        <w:rPr>
          <w:rFonts w:ascii="Times New Roman" w:hAnsi="Times New Roman" w:cs="Times New Roman"/>
          <w:color w:val="000000"/>
          <w:sz w:val="22"/>
          <w:szCs w:val="22"/>
        </w:rPr>
        <w:t>。要懂美赏美，首先必须懂“半”字的蕴意</w:t>
      </w:r>
      <w:r>
        <w:rPr>
          <w:rFonts w:ascii="Times New Roman" w:hAnsi="Times New Roman" w:cs="Times New Roman"/>
          <w:color w:val="A52A2A"/>
          <w:sz w:val="22"/>
          <w:szCs w:val="22"/>
        </w:rPr>
        <w:t>。（程按：有些句子我不大懂。考试作文开头别弄花枪啊！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于是我想，人生大抵也离开不了“半”字的机缘。看李白，一边在官，一边在山，他并不沉醉于官途，又不完全丧志于道路——“须行即骑访名山”。当在官途受挫，仍一半在山水，则可释放心灵，享天地无穷；看苏轼，他也不全沉沦在官场，而是在山月间穿梭，在水石里游玩，“诵明月之诗，歌窈窕之章”，留一半于朝外，让心灵清静纯洁。因为李白与苏轼懂半字里的玄机，所以他们才不似贾谊因屈长沙志不得扬而日日咳血最终郁郁而逝，也不像屈原无法释怀心中苦闷徘徊汨罗投江而逝</w:t>
      </w:r>
      <w:r>
        <w:rPr>
          <w:rFonts w:ascii="Times New Roman" w:hAnsi="Times New Roman" w:cs="Times New Roman"/>
          <w:color w:val="DC143C"/>
          <w:sz w:val="22"/>
          <w:szCs w:val="22"/>
        </w:rPr>
        <w:t>。（程按：这</w:t>
      </w:r>
      <w:r>
        <w:rPr>
          <w:rFonts w:cs="Times New Roman" w:ascii="Times New Roman" w:hAnsi="Times New Roman"/>
          <w:color w:val="DC143C"/>
          <w:sz w:val="22"/>
          <w:szCs w:val="22"/>
        </w:rPr>
        <w:t>4</w:t>
      </w:r>
      <w:r>
        <w:rPr>
          <w:rFonts w:ascii="Times New Roman" w:hAnsi="Times New Roman" w:cs="Times New Roman"/>
          <w:color w:val="DC143C"/>
          <w:sz w:val="22"/>
          <w:szCs w:val="22"/>
        </w:rPr>
        <w:t>个例子不错。）</w:t>
      </w:r>
      <w:r>
        <w:rPr>
          <w:rFonts w:ascii="Times New Roman" w:hAnsi="Times New Roman" w:cs="Times New Roman"/>
          <w:color w:val="000000"/>
          <w:sz w:val="22"/>
          <w:szCs w:val="22"/>
        </w:rPr>
        <w:t>懂“半”字玄机者才能在绝处逢春，才能在不顺的路上有一口新鲜的空气入芜杂的心，滋润灵魂。“全”字太危险，犹如一朵全盛灿烂无比的玫瑰，不知何时死亡将悄然而降，香消玉殒。惟独“半”字恰似那半盏酒，静静醺着香，饮下去，则全身筋脉尽舒，大快人心…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人生中要“半”字玄机，现代化建设中更须“半”字哲学。美国在经济规划时，总是留出一部分的土地、资金来给环境建设。因为美国深知，若把全部的力量加于发展，盲目地追求全面经济建设必然导致环境的紧张。为了使经济与环境平衡，采取“半”字政策，什么东西都留一半给生态环境，所以才有今天美国绿化带建设如此好的结果。站在市场经济竞争起跑线上的中国，也应该有这种“半”字精神，千万不要一昧（味）地经济发展发展再发展而导致另一部门或部分的空虚。应该在“半”字中寻找可以处理各种事业间关系的支点</w:t>
      </w:r>
      <w:r>
        <w:rPr>
          <w:rFonts w:ascii="Times New Roman" w:hAnsi="Times New Roman" w:cs="Times New Roman"/>
          <w:color w:val="DC143C"/>
          <w:sz w:val="22"/>
          <w:szCs w:val="22"/>
        </w:rPr>
        <w:t>。（程按：能联系经济建设来谈真好！可喜！无奈认识不到位，可惜！这里满可以讲一下半即全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总的来说，“半”字百味可总结为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</w:t>
      </w:r>
      <w:r>
        <w:rPr>
          <w:rFonts w:ascii="Times New Roman" w:hAnsi="Times New Roman" w:cs="Times New Roman"/>
          <w:color w:val="000000"/>
          <w:sz w:val="22"/>
          <w:szCs w:val="22"/>
        </w:rPr>
        <w:t>酒半酣为妙，花半开为悄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人生“半”处生，建设“半”最好。</w:t>
      </w:r>
      <w:r>
        <w:rPr>
          <w:rFonts w:ascii="Times New Roman" w:hAnsi="Times New Roman" w:cs="Times New Roman"/>
          <w:color w:val="DC143C"/>
          <w:sz w:val="22"/>
          <w:szCs w:val="22"/>
        </w:rPr>
        <w:t>。（程按：结尾上不去了。）</w:t>
      </w:r>
      <w:r>
        <w:rPr>
          <w:rFonts w:ascii="Times New Roman" w:hAnsi="Times New Roman" w:cs="Times New Roman" w:eastAsia="Times New Roman"/>
          <w:color w:val="DC143C"/>
          <w:sz w:val="22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</w:rPr>
        <w:t>【点评一】</w:t>
      </w:r>
      <w:r>
        <w:rPr>
          <w:rFonts w:ascii="Times New Roman" w:hAnsi="Times New Roman" w:cs="Times New Roman"/>
          <w:color w:val="000000"/>
        </w:rPr>
        <w:t>作者围绕“半”字说古论今，体“半”字百味，令人耳目一新。从“酒半酣为妙，花半开为俏”，领悟到“半”字的适度哲学，再由此谈到人生中离不开“半”字玄机，如李白苏轼者“一半在官，一半在山”，方能让心灵清净纯洁，进而谈到现代化建设中更须领悟“半”字真谛。文章立意高远，思想深邃，紧扣时代脉搏，体现了作者敏锐的思维和高度的社会责任感。虽然论述经济发展和其他关系时，尚欠老到，但作为八九百字的限时作文，能有如此开阔的视野和独到的见解，仍不失为一篇耐人咀嚼的佳作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梅林中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孔佩霞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DC143C"/>
        </w:rPr>
        <w:t>【点评二】</w:t>
      </w:r>
      <w:r>
        <w:rPr>
          <w:rFonts w:ascii="Times New Roman" w:hAnsi="Times New Roman" w:cs="Times New Roman"/>
          <w:color w:val="DC143C"/>
        </w:rPr>
        <w:t>这个学生的观点有些偏。他只肯定半而否定全，未明确半与全的关系。如果以美学观点看，有时全即半，有时半即全，全和半可互相转化，“黄金分割”、“不到顶点”实际上都是讲半中有全的美学。中国美术史上有深懂此理的画家“马一角”、“夏半边”等。中国文化讲含蓄、不著一字尽得风流乃至欲速不达等都可作如是观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53:00Z</dcterms:created>
  <dc:creator>lyd</dc:creator>
  <dc:description/>
  <dc:language>en-US</dc:language>
  <cp:lastModifiedBy>lyd</cp:lastModifiedBy>
  <dcterms:modified xsi:type="dcterms:W3CDTF">2005-03-11T13:54:00Z</dcterms:modified>
  <cp:revision>2</cp:revision>
  <dc:subject/>
  <dc:title>2005年深圳市第一次模拟考试语文试卷作文讲评</dc:title>
</cp:coreProperties>
</file>