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Cs/>
        </w:rPr>
        <w:t>读书，作文指导</w:t>
      </w:r>
      <w:r>
        <w:rPr>
          <w:rFonts w:cs="Verdana" w:ascii="Verdana" w:hAnsi="Verdana"/>
          <w:b/>
          <w:bCs/>
        </w:rPr>
        <w:t>"</w:t>
      </w:r>
      <w:r>
        <w:rPr>
          <w:rFonts w:ascii="Verdana" w:hAnsi="Verdana" w:cs="Verdana"/>
          <w:b/>
          <w:bCs/>
        </w:rPr>
        <w:t>课堂实录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时间：</w:t>
      </w:r>
      <w:r>
        <w:rPr>
          <w:color w:val="333333"/>
        </w:rPr>
        <w:t>2004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0</w:t>
      </w:r>
      <w:r>
        <w:rPr>
          <w:color w:val="333333"/>
        </w:rPr>
        <w:t>日星期五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教学内容：读书，作文指导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教学过程：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1</w:t>
      </w:r>
      <w:r>
        <w:rPr>
          <w:color w:val="333333"/>
        </w:rPr>
        <w:t>、一个学生自愿上台演讲：当我来到这个班级的时候，我发现他很特别。我发现眼前的一些事物与我在脑海中的情景有些相似。在中学的时候，我在做梦的时候梦见自己坐在一个教室里，现在的情形与我原来的原来一致。我记得最深的是在我，我梦想中的终于成为现实。停顿，大家鼓掌。我想你们每个人心中也有梦吧，我相信你们的梦也会成为现实，祝你们的梦成为现实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李老师：王同学谈过他的梦，希望有一个学校，老师。日有所思，夜有所梦，今天他的梦实现了。我觉得一个人的梦就是他的理想。李老师写过一本书，副题是《与梦飞翔》，我们每一个同学都有梦，我相信每个同学都会实现自己的梦想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今天这堂课内容比较丰富。我先读完结尾。读完以后我结合周记对同学进行作文指导。今天王同学演讲的时候，每个人都很关注。我觉得他能够战胜自己，每个人都能够战胜自己。我们这节先来看一下马建强是如何战胜自己的。（小说人物）李老师在读的过程中不时地加以点评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2</w:t>
      </w:r>
      <w:r>
        <w:rPr>
          <w:color w:val="333333"/>
        </w:rPr>
        <w:t>、李老师读这篇小说的意义不必多说，我们很容易想到今天，想到我们班级，想到我们今后可能遇到的困难以及如何战胜它。我女儿那年读初三的时候，写一篇作文，爷爷在战争年代吃了很多苦，爸爸这一代人遇到了上山下乡，我们没有遇上这些，但上帝给了我们同样的考验，那就是高考。任何一个人要走向成功，非经历磨难不可，这是一个规律。路遥有一个《平凡的世界》大家可以看一看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3</w:t>
      </w:r>
      <w:r>
        <w:rPr>
          <w:color w:val="333333"/>
        </w:rPr>
        <w:t>，读周记：（随意取几本）金微的。我感到无比的骄傲，因为我来到了盐外。问，班级怎么写？（学生写成了集）更让我欣慰的是，欣慰，两个字都写错的。我遇到了全世界最好的老师――李镇西老师，这句话本来让我高兴，但我高兴不起来，因为欣慰写错了。最让我们高兴的是，大家能够互相团结，互相爱护。在未来的日子里，我希望我们能成为一个最好的班级。希望三年以后我们都能取得优异的成绩。希望到大学的时候，我们都能记起这段日子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虽然他写了错别字，但感情是很美好真挚的。（大家鼓掌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第二个：所谓班集体，同学们在一起学生生活，远离父母，在一起享受学习。（享受用得好）如果一个同学不用力，会影响到整个班级。有人说我们班学生名字很好记，稍微改一下就是奥运明星的名字。因此首先要团结。（说得好，男同学应该大气一些，女同学应该变得豁达）其次是关爱，爱能够使在困境中的人得到力量。（我们要让我们这个班成为中国最温馨的地方，卫生成为最干净的地方）其三，要有活力。经常出游，会更有活力。（大家为他喝彩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如果作为作文，他有优点，立意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但他有缺点，缺乏形象。写作一定要靠细节打动别人。比如怎么个互相帮助，要写一件小事，从细节写起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举《花开的声音》里的一个细节描写：原来的班长（在读北大）：窗外，阳光很灿烂。我们正在进行考试，这是一个有利的位置，我们可以看到外面的情形。第一个出门的是……（略）讲一个同学轻轻开门的故事，引申出对人的尊重与关爱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人，要善于感动，生活在感动之中是一种幸福。这个同学就是生活在感动之中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4</w:t>
      </w:r>
      <w:r>
        <w:rPr>
          <w:color w:val="333333"/>
        </w:rPr>
        <w:t>、我们今天给大家布置一个作文，很好写：《温馨的记忆》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我希望大家从细微的地方写起。不一定要有什么大事。在写作之前可以看一看第一个知识短文，感受与思考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最后，还有一点时间，李老师读自己写一篇文章。第一，我想用这篇文章让大家明白怎样通过细节描写。第二，我希望你们能够在老师节给你们的老师，初中的，小学的，幼儿园的老师哪怕打一个电话，送一张贺卡。一定还要告诉他们，我感谢他们，我为什么感谢他们，大家猜一猜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铃响：（音乐铃）正好是配乐朗诵。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333333"/>
          <w:sz w:val="24"/>
        </w:rPr>
      </w:pPr>
      <w:r>
        <w:rPr>
          <w:color w:val="333333"/>
        </w:rPr>
        <w:t>希望大家把这篇文章告诉你们的老师，并告诉他们，三年以后，你们会用自己的成绩回报他们。</w:t>
      </w:r>
    </w:p>
    <w:p>
      <w:pPr>
        <w:pStyle w:val="Normal"/>
        <w:jc w:val="left"/>
        <w:rPr>
          <w:rFonts w:ascii="Arial Unicode MS" w:hAnsi="Arial Unicode MS" w:cs="Arial Unicode MS"/>
          <w:color w:val="333333"/>
          <w:sz w:val="24"/>
        </w:rPr>
      </w:pPr>
      <w:r>
        <w:rPr>
          <w:rFonts w:cs="Arial Unicode MS" w:ascii="Arial Unicode MS" w:hAnsi="Arial Unicode MS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9:00Z</dcterms:created>
  <dc:creator>蒋荣东</dc:creator>
  <dc:description/>
  <dc:language>en-US</dc:language>
  <cp:lastModifiedBy>蒋荣东</cp:lastModifiedBy>
  <dcterms:modified xsi:type="dcterms:W3CDTF">2004-11-17T13:41:00Z</dcterms:modified>
  <cp:revision>10</cp:revision>
  <dc:subject/>
  <dc:title>《邹忌讽齐王纳谏》教学实录</dc:title>
</cp:coreProperties>
</file>