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省金华地区</w:t>
      </w: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第二学期第一次学力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年级语文试卷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  <w:lang w:val="zh-CN"/>
        </w:rPr>
        <w:t>温馨提示：</w:t>
      </w:r>
      <w:r>
        <w:rPr>
          <w:rFonts w:ascii="宋体;SimSun" w:hAnsi="宋体;SimSun" w:cs="宋体;SimSun"/>
          <w:szCs w:val="21"/>
          <w:lang w:val="zh-CN"/>
        </w:rPr>
        <w:t>本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  <w:r>
        <w:rPr>
          <w:rFonts w:ascii="宋体;SimSun" w:hAnsi="宋体;SimSun" w:cs="宋体;SimSun"/>
          <w:szCs w:val="21"/>
          <w:lang w:val="zh-CN"/>
        </w:rPr>
        <w:t>请仔细审题，细心答题，相信你一定会有出色的表现！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bCs/>
          <w:szCs w:val="21"/>
          <w:lang w:val="zh-CN"/>
        </w:rPr>
        <w:t>一、语文知识积累与运用（共</w:t>
      </w:r>
      <w:r>
        <w:rPr>
          <w:rFonts w:eastAsia="黑体;SimHei" w:cs="黑体;SimHei" w:ascii="黑体;SimHei" w:hAnsi="黑体;SimHei"/>
          <w:szCs w:val="21"/>
          <w:lang w:val="zh-CN"/>
        </w:rPr>
        <w:t>22</w:t>
      </w:r>
      <w:r>
        <w:rPr>
          <w:rFonts w:ascii="黑体;SimHei" w:hAnsi="黑体;SimHei" w:cs="黑体;SimHei" w:eastAsia="黑体;SimHei"/>
          <w:bCs/>
          <w:szCs w:val="21"/>
          <w:lang w:val="zh-C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读下面这段文字，根据拼音写出相应的汉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宇宙的大生命中，我们是多么卑微，多么</w:t>
      </w:r>
      <w:r>
        <w:rPr>
          <w:szCs w:val="21"/>
        </w:rPr>
        <w:t>miǎo(     )</w:t>
      </w:r>
      <w:r>
        <w:rPr>
          <w:szCs w:val="21"/>
        </w:rPr>
        <w:t>小，而一滴一叶的活动生长合成了整个的宇宙的进化运行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附近的树全被吹断，房屋也倒</w:t>
      </w:r>
      <w:r>
        <w:rPr>
          <w:szCs w:val="21"/>
        </w:rPr>
        <w:t>tā(   )</w:t>
      </w:r>
      <w:r>
        <w:rPr>
          <w:szCs w:val="21"/>
        </w:rPr>
        <w:t>了不少，只有那棵树屹立不动，也一片叶都没有掉下来。这真的难以</w:t>
      </w:r>
      <w:r>
        <w:rPr>
          <w:szCs w:val="21"/>
        </w:rPr>
        <w:t>zhì(   )</w:t>
      </w:r>
      <w:r>
        <w:rPr>
          <w:szCs w:val="21"/>
        </w:rPr>
        <w:t>信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szCs w:val="21"/>
        </w:rPr>
        <w:t>根据语境，依次填写词语最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春天来了，天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变暖，冰雪开始融化，树上也绽出了嫩芽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是簇新的理想，刚从神话的蛛网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因为一个人的感情完全受着喜恶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谁也做不了自己的主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szCs w:val="21"/>
        </w:rPr>
        <w:t>．逐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挣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支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>B.</w:t>
      </w:r>
      <w:r>
        <w:rPr>
          <w:szCs w:val="21"/>
        </w:rPr>
        <w:t>逐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挣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支配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逐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摆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逐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摆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宰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280"/>
        <w:rPr/>
      </w:pPr>
      <w:r>
        <w:rPr/>
        <w:t>3.</w:t>
      </w:r>
      <w:r>
        <w:rPr/>
        <w:t>下面这段文字有一处标点错误和一个病句，请找出并改正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5</w:t>
      </w:r>
      <w:r>
        <w:rPr/>
        <w:t>月</w:t>
      </w:r>
      <w:r>
        <w:rPr/>
        <w:t>1</w:t>
      </w:r>
      <w:r>
        <w:rPr/>
        <w:t>日起，《刑法修正案</w:t>
      </w:r>
      <w:r>
        <w:rPr/>
        <w:t>(</w:t>
      </w:r>
      <w:r>
        <w:rPr/>
        <w:t>八</w:t>
      </w:r>
      <w:r>
        <w:rPr/>
        <w:t>)</w:t>
      </w:r>
      <w:r>
        <w:rPr/>
        <w:t>》和修改后的“道路交通安全法”正式施行。②这两个新规，对醉驾者起到了极大的震慑作用。③据公安部交管局统计，截至</w:t>
      </w:r>
      <w:r>
        <w:rPr/>
        <w:t>15</w:t>
      </w:r>
      <w:r>
        <w:rPr/>
        <w:t>日，浙江共查处酒后驾驶事件</w:t>
      </w:r>
      <w:r>
        <w:rPr/>
        <w:t>1100</w:t>
      </w:r>
      <w:r>
        <w:rPr/>
        <w:t>起，较去年同期下降了一倍多。④不仅醉驾数量大减，各地酒后驾车的数量也大大减少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第一句有一处标点错误，改正为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③④两句中有一句是病句，是第（</w:t>
      </w:r>
      <w:r>
        <w:rPr>
          <w:rFonts w:eastAsia="Times New Roman"/>
        </w:rPr>
        <w:t xml:space="preserve"> </w:t>
      </w:r>
      <w:r>
        <w:rPr/>
        <w:t>）句，改为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古诗文默写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君子好逑。</w:t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？雪拥蓝关马不前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孟子两章》中指出决定战争胜负的三要素及其关系的语句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写出古诗词中描写祖国大好河山的句子。（写出连续的两句）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人的生命应当这样度过：当他回首往事的时候，他不因虚度年华而悔恨，也不因碌碌无为而羞愧。这段文字出自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exact" w:line="28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水浒传》塑造了很多豪侠仗义、除暴安良的英雄，武松就是其中之一。他是下层侠义之士，崇尚的是忠义，有仇必复，有恩必报。请写出一个他有仇必复的情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简•爱》的作者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，鞍山市中心医院接到一名高危产妇高艳荣。产妇</w:t>
      </w:r>
      <w:r>
        <w:rPr>
          <w:szCs w:val="21"/>
        </w:rPr>
        <w:t>39</w:t>
      </w:r>
      <w:r>
        <w:rPr>
          <w:szCs w:val="21"/>
        </w:rPr>
        <w:t>岁，患有重度贫血。因临盆大出血，医院</w:t>
      </w:r>
      <w:r>
        <w:rPr>
          <w:szCs w:val="21"/>
        </w:rPr>
        <w:t>A</w:t>
      </w:r>
      <w:r>
        <w:rPr>
          <w:szCs w:val="21"/>
        </w:rPr>
        <w:t>型血小板紧缺，情况十分危急。爱心人士郭明义得知这件事，马上用微博向市民发出求援。通过微博消息迅速被传递，好心人纷纷到医院捐献</w:t>
      </w:r>
      <w:r>
        <w:rPr>
          <w:szCs w:val="21"/>
        </w:rPr>
        <w:t>A</w:t>
      </w:r>
      <w:r>
        <w:rPr>
          <w:szCs w:val="21"/>
        </w:rPr>
        <w:t>型血小板。郭明义一刻不离的守在医院，鼓励孕妇及家人要乐观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日上午孕妇顺利剖腹生产，母女平安。一家人激动的热泪盈眶，对着郭明义及其他好心人连连道谢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用简洁的语言概括这则新闻的主要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果你是当时的郭明义，请你拟一则向大家求助的微博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假设你是产妇的家人，为答谢郭明义这样的好心人，准备送上一面锦旗。请你用对偶的句式，拟写旗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现代文阅读（共</w:t>
      </w:r>
      <w:r>
        <w:rPr>
          <w:rFonts w:eastAsia="黑体;SimHei" w:cs="宋体;SimSun" w:ascii="黑体;SimHei" w:hAnsi="黑体;SimHei"/>
          <w:szCs w:val="21"/>
        </w:rPr>
        <w:t>2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篇文章，完成</w:t>
      </w:r>
      <w:r>
        <w:rPr>
          <w:szCs w:val="21"/>
        </w:rPr>
        <w:t>7~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狠  爱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立新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学校离家只有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米的距离，可就是这短短的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米，对她来说，却是布满艰难的万水千山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因为双脚有严重残疾，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岁的她，不能像其他孩子一样蹦蹦跳跳地去上学，就连稳稳当当地走都不行，她的脚踝处有明显的扭曲变形，脚掌根本着不了地，因此，身体的重量几乎都压在脚的外侧，每挪一步，她都是晃晃悠悠的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短短的一条巷子，她不知用了多长时间，才勉勉强强通过，总算大汗淋漓地挪到路口， 学校就近在咫尺，可此时，她的脸上却露出更加悲伤的表情——接下来的路，再没有任何可扒扶和借力的东西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 她坐在地上，低头呜咽，乞求路人的帮助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这一幕看着让人揪心，终于有人过来帮忙了，把她扶了起来，打算送她到学校。可就在这时，一个面目狰狞的女人突然冲了上来，怒气冲冲地从路人的手中将她夺了下来。大声吼道：“自己走过去！”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 所有的人，都被女人的突然举动给吓呆了。她在一边开始大声哭泣，并且不愿意挪步，显然，她觉得眼前的这个女人太凶狠和无情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她的哭泣和不听从，引来女人更大的愤怒，开始使劲地推打她，一边打，一边怒问道：“每天都等待别人的可怜，你不觉得耻辱吗？每次都等待别人的帮助，你不觉得羞愧吗？你脚有残疾，难道心也有残疾吗？”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没有人怀疑，女人就是她的母亲。她一边哭泣着，一边慢慢朝学校爬去，可这却招来了母亲更大的不满，母亲将她狠狠地拽了起来，怒吼道：“是人就直立行走，只有动物才爬，给我堂堂正正地走过去！”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）直立行走，堂堂正正地走过去，对于她，该是多难呀！但是母亲全然不顾这些，在母亲的一声声怒责下，在接连摔倒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次后，她终于“走”进了学校……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）此时，站在她身后的母亲，泪如雨下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） 此后，她宁可一次次地摔倒，也不愿意爬着去上学。因为母亲告诉过她，别人只能扶你一次，却不能永远扶着你……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 xml:space="preserve">） 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年前，母亲遭遇难产，她成了不幸的孩子，医生的诊断是“马蹄内翻足”，今生只能爬着走。那一刻，母亲伤心欲绝。为了帮她治病，母亲不顾一切地干活，什么累活脏活都愿意干，可女儿的病没有一丝的好转……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） 母亲开始天天、月月、年年逼迫她坚强，甚至抛下所有的柔情，对她拳脚相加。为此，她吃尽了苦头，却学会了坚强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）在她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岁那年，奇迹发生了，她居然能直立行走了，虽然还不是那么稳当，虽然偶尔还会摔一个小跟头，但比之从前，已经有天壤之别了。她在泪水和感激中终于明白，原来，母亲一直以来对她最狠心、最无情的“训斥”，恰恰是为了帮助她对抗和纠正命运对她的不公啊！寒微的母亲，从来都是心疼她的！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（选自《辽宁青年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章第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段“此时，站在她身后的母亲，泪如雨下。”她终于走进学校了，母亲为什么泪如雨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章开头为什么反复强调“学校离家只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的距离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结合上下文，品味下列语句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就在这时，一个面目狰狞的女人突然冲了上来，怒气冲冲地从路人的手中将她夺了下来。大声吼道：“自己走过去！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母亲的一声声怒责下，在接连摔倒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次后，她终于“走”进了学校……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作者写“母亲对残疾的女儿‘狠爱’”这件事，引发了读者对什么问题的思考？结合生活实际，谈谈你的感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低下头来也是一种人生智慧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有人问古希腊哲学家苏格拉底：“你是天下最有学问的人，那么你说天与地之间的高度是多少？”苏格拉底毫不迟疑地回答：“三尺。”那人笑了：“先生，除了婴儿之外，我们每个人都有五六尺高，如果天与地之间只有三尺，岂不是把苍穹都戳破了？”苏格拉底也笑了：“是啊，凡是高度超过三尺的人，如果想立于天地之间，就要懂得低下头来。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苏格拉底这个故事，已经流传了两千多年。天地之间，真的只有三尺吗？人生在世，真的需要低头吗？人们一直在思考着，争论着，实践着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自然界的天地，是不需要低头的。“海阔凭鱼跃，天高任鸟飞。”我们每一个人，都可以尽情地挺起自己的胸膛，昂起自己的头颅，迈开自己的步伐，伸展自己的双臂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但有些时候，我们又不得不低头。比如，前边有一个山洞，里面充满了神秘，你想进去探个究竟，而山洞的洞口，却低于你身体的高度。这时候，你是低下头进去，还是昂起头返回？当看见有人从这个山洞里背着珍贵的宝藏出来的时候，你就会发现，低头也是我们所需要的。在很多情况下，低下头来，是一种聪明和智慧，也是一种大度和从容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有时，在现实面前需要低头。你想骑马飞驰，可眼前能找到的，只有一头驴。是坐在那里等马，还是骑上毛驴先行？人在屋檐下，怎能不低头？不低头，就会碰得头破血流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有时，在错误面前需要低头。人生在世，谁都有可能犯错误。错误是对别人的伤害，只有低头才能弥补。廉颇向蔺相如低头，不但没人笑话，反而传为美谈。很多的矛盾和纠葛，不是在硬碰中解决的，而是在低头中令人悦服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有时，在法律面前需要低头。法律是什么？是一个框框。每一个人都必须在这个框框里进进出出。有人感到不舒服，为什么让它束缚我们的手脚？也有人自作聪明，想从框外找个漏洞钻过去。但和法律较劲，即便得逞，也是心惊一生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 xml:space="preserve">在我们每个人的周围，都有这样两种人。一种是经常低头的人，一种是经常仰头的人。只要稍作对比，就会发现，那些人缘最好、进步最快的人，往往都是懂得低头的人。     </w:t>
      </w:r>
    </w:p>
    <w:p>
      <w:pPr>
        <w:pStyle w:val="Normal"/>
        <w:spacing w:lineRule="exact" w:line="28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章的开头两段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文多处使用了举例论证，请你再补充一个事例论据来论证本文的中心论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“</w:t>
      </w:r>
      <w:r>
        <w:rPr>
          <w:rFonts w:ascii="宋体;SimSun" w:hAnsi="宋体;SimSun" w:cs="宋体;SimSun"/>
          <w:szCs w:val="21"/>
        </w:rPr>
        <w:t>一种是经常低头的人，一种是经常仰头的人。”结合生活实际谈谈自己想做哪种人并简述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古诗文阅读（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阅读下面古诗文，完成</w:t>
      </w:r>
      <w:r>
        <w:rPr>
          <w:szCs w:val="21"/>
        </w:rPr>
        <w:t>15~22</w:t>
      </w:r>
      <w:r>
        <w:rPr>
          <w:szCs w:val="21"/>
        </w:rPr>
        <w:t>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15. </w:t>
      </w:r>
      <w:r>
        <w:rPr>
          <w:szCs w:val="21"/>
        </w:rPr>
        <w:t>阅读下面这首古诗</w:t>
      </w:r>
      <w:r>
        <w:rPr>
          <w:szCs w:val="21"/>
        </w:rPr>
        <w:t>，按要求答题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乡村四月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96" w:leader="none"/>
          <w:tab w:val="left" w:pos="4580" w:leader="none"/>
          <w:tab w:val="center" w:pos="510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  <w:t xml:space="preserve"> </w:t>
        <w:tab/>
      </w:r>
      <w:r>
        <w:rPr>
          <w:rFonts w:ascii="宋体;SimSun" w:hAnsi="宋体;SimSun" w:cs="宋体;SimSun"/>
          <w:sz w:val="21"/>
          <w:szCs w:val="21"/>
        </w:rPr>
        <w:t xml:space="preserve">【宋】 </w:t>
      </w:r>
      <w:r>
        <w:rPr>
          <w:sz w:val="21"/>
          <w:szCs w:val="21"/>
        </w:rPr>
        <w:t>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卷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绿遍山原白满川，子规声里雨如烟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乡村四月闲人少，才了蚕桑又插田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中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 、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两个字突出反映了农事的紧张和繁忙的程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076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表达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于是入朝见威王，曰：“臣诚知不如徐公美，臣之妻私臣，臣之妾畏臣，臣之客欲有求于臣。皆以美于徐公。今齐地方千里，百二十城，宫妇左右莫不私王；朝廷之臣，莫不畏王；四境之内，莫不有求于王。由此观之，王之蔽甚矣！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szCs w:val="21"/>
        </w:rPr>
        <w:t>　　王曰：“善。”乃下令：“群臣吏民，能面刺寡人之过者，受上赏；上书谏寡人者，受中赏；能谤讥于市朝，闻寡人之耳者，受下赏。”令初下，群臣进谏，门庭若市。数月之后，时时而间进。期年之后，虽欲言，无可进者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释下列文言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臣之妻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 xml:space="preserve"> （    ）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今齐地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千里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（    ）寡人之耳者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用现代汉语翻译下面文言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观之，王之蔽甚矣！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szCs w:val="21"/>
        </w:rPr>
        <w:t>进谏难，需要勇气和智慧；纳谏也难，需要气度和胸怀。文中的邹忌和齐威王，你更欣赏谁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请简述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525"/>
        <w:rPr/>
      </w:pPr>
      <w:r>
        <w:rPr>
          <w:rFonts w:ascii="楷体_GB2312" w:hAnsi="楷体_GB2312" w:cs="宋体;SimSun" w:eastAsia="楷体_GB2312"/>
          <w:szCs w:val="21"/>
        </w:rPr>
        <w:t>居巢</w:t>
      </w:r>
      <w:r>
        <w:rPr>
          <w:rFonts w:ascii="楷体_GB2312" w:hAnsi="楷体_GB2312" w:cs="宋体;SimSun" w:eastAsia="楷体_GB2312"/>
          <w:szCs w:val="21"/>
        </w:rPr>
        <w:t>（地名）</w:t>
      </w:r>
      <w:r>
        <w:rPr>
          <w:rFonts w:ascii="楷体_GB2312" w:hAnsi="楷体_GB2312" w:cs="宋体;SimSun" w:eastAsia="楷体_GB2312"/>
          <w:szCs w:val="21"/>
        </w:rPr>
        <w:t>人范增，年七十，素居家，好奇计，往说项梁曰：“陈胜败固当。夫秦灭六国，楚最无罪。自怀王入秦不反，楚人怜之至今，故楚南公曰：‘楚虽三户，亡秦必楚’也。今陈胜首事，不立楚后而自立，其势不长。今君起江东，楚蜂起之将皆争附君者，以君世世楚将，为能复立楚之后也。”于是项梁然其言，乃求楚怀王孙心</w:t>
      </w:r>
      <w:r>
        <w:rPr>
          <w:rFonts w:ascii="楷体_GB2312" w:hAnsi="楷体_GB2312" w:cs="宋体;SimSun" w:eastAsia="楷体_GB2312"/>
          <w:szCs w:val="21"/>
        </w:rPr>
        <w:t>（心：人名）</w:t>
      </w:r>
      <w:r>
        <w:rPr>
          <w:rFonts w:ascii="楷体_GB2312" w:hAnsi="楷体_GB2312" w:cs="宋体;SimSun" w:eastAsia="楷体_GB2312"/>
          <w:szCs w:val="21"/>
        </w:rPr>
        <w:t>民间，为人牧羊，立以为楚怀王，从民所望也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句子中加点的词解释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（向来）</w:t>
      </w:r>
      <w:r>
        <w:rPr>
          <w:rFonts w:ascii="宋体;SimSun" w:hAnsi="宋体;SimSun" w:cs="宋体;SimSun"/>
          <w:szCs w:val="21"/>
        </w:rPr>
        <w:t>居家，好奇计</w:t>
      </w:r>
      <w:r>
        <w:rPr>
          <w:rFonts w:ascii="宋体;SimSun" w:hAnsi="宋体;SimSun" w:cs="宋体;SimSun"/>
          <w:szCs w:val="21"/>
        </w:rPr>
        <w:t xml:space="preserve">       　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楚人</w:t>
      </w:r>
      <w:r>
        <w:rPr>
          <w:rFonts w:ascii="宋体;SimSun" w:hAnsi="宋体;SimSun" w:cs="宋体;SimSun"/>
          <w:szCs w:val="21"/>
          <w:em w:val="underDot"/>
        </w:rPr>
        <w:t>怜</w:t>
      </w:r>
      <w:r>
        <w:rPr>
          <w:rFonts w:ascii="宋体;SimSun" w:hAnsi="宋体;SimSun" w:cs="宋体;SimSun"/>
          <w:szCs w:val="21"/>
        </w:rPr>
        <w:t>（可怜）</w:t>
      </w:r>
      <w:r>
        <w:rPr>
          <w:rFonts w:ascii="宋体;SimSun" w:hAnsi="宋体;SimSun" w:cs="宋体;SimSun"/>
          <w:szCs w:val="21"/>
        </w:rPr>
        <w:t>之至今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楚蜂</w:t>
      </w:r>
      <w:r>
        <w:rPr>
          <w:rFonts w:ascii="宋体;SimSun" w:hAnsi="宋体;SimSun" w:cs="宋体;SimSun"/>
          <w:szCs w:val="21"/>
        </w:rPr>
        <w:t>（像蜂群一样）</w:t>
      </w:r>
      <w:r>
        <w:rPr>
          <w:rFonts w:ascii="宋体;SimSun" w:hAnsi="宋体;SimSun" w:cs="宋体;SimSun"/>
          <w:szCs w:val="21"/>
        </w:rPr>
        <w:t>起之将皆争附君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（依从）</w:t>
      </w:r>
      <w:r>
        <w:rPr>
          <w:rFonts w:ascii="宋体;SimSun" w:hAnsi="宋体;SimSun" w:cs="宋体;SimSun"/>
          <w:szCs w:val="21"/>
        </w:rPr>
        <w:t>民所望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各组句子中加点词的意义和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于是项梁然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言</w:t>
      </w:r>
      <w:r>
        <w:rPr>
          <w:rFonts w:ascii="宋体;SimSun" w:hAnsi="宋体;SimSun" w:cs="宋体;SimSun"/>
          <w:szCs w:val="21"/>
        </w:rPr>
        <w:t xml:space="preserve">                  空乏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身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立楚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自立</w:t>
      </w:r>
      <w:r>
        <w:rPr>
          <w:rFonts w:ascii="宋体;SimSun" w:hAnsi="宋体;SimSun" w:cs="宋体;SimSun"/>
          <w:szCs w:val="21"/>
        </w:rPr>
        <w:t>　　　　　        任重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道远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君世世楚将</w:t>
      </w:r>
      <w:r>
        <w:rPr>
          <w:rFonts w:ascii="宋体;SimSun" w:hAnsi="宋体;SimSun" w:cs="宋体;SimSun"/>
          <w:szCs w:val="21"/>
        </w:rPr>
        <w:t xml:space="preserve">                    遂许先帝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驱驰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楚人怜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至今</w:t>
      </w:r>
      <w:r>
        <w:rPr>
          <w:rFonts w:ascii="宋体;SimSun" w:hAnsi="宋体;SimSun" w:cs="宋体;SimSun"/>
          <w:szCs w:val="21"/>
        </w:rPr>
        <w:t xml:space="preserve">                    大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行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现代汉语写出下面文言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15"/>
        <w:rPr/>
      </w:pPr>
      <w:r>
        <w:rPr>
          <w:rFonts w:ascii="宋体;SimSun" w:hAnsi="宋体;SimSun" w:cs="宋体;SimSun"/>
          <w:szCs w:val="21"/>
        </w:rPr>
        <w:t>乃求楚怀王孙心民间，为人牧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范增认为陈胜失败的原因是什么？根据本文用自己的话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，含书写分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同学们，回首你的初中生活，一定会有一些值得怀念的往事、难以忘却的身影、记忆犹新的画面，如同闪亮的星星将你记忆的夜空点缀得璀璨而美丽。那星星，或许是父母的关爱，师长的教诲，同伴的友情；或许是拼搏的汗水，成功的欢悦，自信的笑颜；或许是懊悔的泪光，成长的烦恼，青春的思索……那星星虽然已经在夜空滑过，但它所闪耀的光辉却会永远与你相伴。请摘取其中最明亮的，来铭记你的初中时代吧！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黑体;SimHei" w:hAnsi="黑体;SimHei" w:cs="宋体;SimSun" w:eastAsia="黑体;SimHei"/>
          <w:b/>
          <w:szCs w:val="21"/>
        </w:rPr>
        <w:t>珍藏在心中的美丽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具体，有真情实感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体不限（诗歌、戏剧除外）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人名、校名、地名等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答题卷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黑体;SimHei" w:hAnsi="黑体;SimHei" w:eastAsia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 w:eastAsia="黑体;SimHei"/>
          <w:b/>
          <w:szCs w:val="21"/>
          <w:lang w:val="zh-CN"/>
        </w:rPr>
        <w:t>一、语文知识积累与运用（</w:t>
      </w:r>
      <w:r>
        <w:rPr>
          <w:rFonts w:eastAsia="黑体;SimHei" w:cs="宋体;SimSun" w:ascii="黑体;SimHei" w:hAnsi="黑体;SimHei"/>
          <w:b/>
          <w:szCs w:val="21"/>
          <w:lang w:val="zh-CN"/>
        </w:rPr>
        <w:t>22</w:t>
      </w:r>
      <w:r>
        <w:rPr>
          <w:rFonts w:ascii="黑体;SimHei" w:hAnsi="黑体;SimHei" w:cs="宋体;SimSun" w:eastAsia="黑体;SimHei"/>
          <w:b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u w:val="single"/>
          <w:lang w:val="zh-CN"/>
        </w:rPr>
        <w:t>_________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>_________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________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HTML"/>
        <w:snapToGrid w:val="false"/>
        <w:spacing w:lineRule="exact" w:line="46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  <w:lang w:val="zh-CN"/>
        </w:rPr>
        <w:t>2.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  <w:r>
        <w:rPr>
          <w:rFonts w:cs="宋体;SimSun" w:ascii="宋体;SimSun" w:hAnsi="宋体;SimSun"/>
          <w:sz w:val="21"/>
          <w:szCs w:val="21"/>
          <w:u w:val="single"/>
          <w:lang w:val="zh-CN"/>
        </w:rPr>
        <w:t>______ ___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宋体;SimSun" w:hAnsi="宋体;SimSun" w:cs="宋体;SimSun"/>
          <w:color w:val="101E22"/>
          <w:szCs w:val="21"/>
        </w:rPr>
      </w:pPr>
      <w:r>
        <w:rPr>
          <w:rFonts w:cs="宋体;SimSun" w:ascii="宋体;SimSun" w:hAnsi="宋体;SimSun"/>
          <w:color w:val="101E22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 xml:space="preserve">_    </w:t>
      </w:r>
      <w:r>
        <w:rPr>
          <w:rFonts w:cs="宋体;SimSun" w:ascii="宋体;SimSun" w:hAnsi="宋体;SimSun"/>
          <w:color w:val="000000"/>
          <w:szCs w:val="21"/>
          <w:u w:val="single"/>
        </w:rPr>
        <w:t>_______                        ______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    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        ___________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     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           ________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101E22"/>
          <w:szCs w:val="21"/>
        </w:rPr>
        <w:t xml:space="preserve">5. </w:t>
      </w:r>
      <w:r>
        <w:rPr>
          <w:rFonts w:ascii="宋体;SimSun" w:hAnsi="宋体;SimSun" w:cs="宋体;SimSun"/>
          <w:color w:val="101E22"/>
          <w:szCs w:val="21"/>
        </w:rPr>
        <w:t>（</w:t>
      </w:r>
      <w:r>
        <w:rPr>
          <w:rFonts w:cs="宋体;SimSun" w:ascii="宋体;SimSun" w:hAnsi="宋体;SimSun"/>
          <w:color w:val="101E22"/>
          <w:szCs w:val="21"/>
        </w:rPr>
        <w:t>3</w:t>
      </w:r>
      <w:r>
        <w:rPr>
          <w:rFonts w:ascii="宋体;SimSun" w:hAnsi="宋体;SimSun" w:cs="宋体;SimSun"/>
          <w:color w:val="101E22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 xml:space="preserve">_________________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      _______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    _______________________________      _     _</w:t>
      </w:r>
    </w:p>
    <w:p>
      <w:pPr>
        <w:pStyle w:val="Normal"/>
        <w:autoSpaceDE w:val="false"/>
        <w:snapToGrid w:val="false"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                            </w:t>
      </w:r>
    </w:p>
    <w:p>
      <w:pPr>
        <w:pStyle w:val="Normal"/>
        <w:autoSpaceDE w:val="false"/>
        <w:snapToGrid w:val="false"/>
        <w:spacing w:lineRule="exact" w:line="4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           _____        ___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 w:eastAsia="黑体;SimHei"/>
          <w:b/>
          <w:szCs w:val="21"/>
          <w:lang w:val="zh-CN"/>
        </w:rPr>
        <w:t>二、现代文阅读（</w:t>
      </w:r>
      <w:r>
        <w:rPr>
          <w:rFonts w:eastAsia="黑体;SimHei" w:cs="宋体;SimSun" w:ascii="黑体;SimHei" w:hAnsi="黑体;SimHei"/>
          <w:b/>
          <w:szCs w:val="21"/>
          <w:lang w:val="zh-CN"/>
        </w:rPr>
        <w:t>26</w:t>
      </w:r>
      <w:r>
        <w:rPr>
          <w:rFonts w:ascii="黑体;SimHei" w:hAnsi="黑体;SimHei" w:cs="宋体;SimSun" w:eastAsia="黑体;SimHei"/>
          <w:b/>
          <w:szCs w:val="21"/>
          <w:lang w:val="zh-CN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      ___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_  _ ___  __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_                   ___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___             _      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                 __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__   __ __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______              __      </w:t>
      </w:r>
    </w:p>
    <w:p>
      <w:pPr>
        <w:pStyle w:val="Normal"/>
        <w:spacing w:lineRule="exact" w:line="460"/>
        <w:ind w:left="105" w:hanging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               ___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        ____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_       _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_ _____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____           ____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___               _         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 w:eastAsia="黑体;SimHei"/>
          <w:b/>
          <w:szCs w:val="21"/>
          <w:lang w:val="zh-CN"/>
        </w:rPr>
        <w:t>三、古诗文阅读（</w:t>
      </w:r>
      <w:r>
        <w:rPr>
          <w:rFonts w:eastAsia="黑体;SimHei" w:cs="宋体;SimSun" w:ascii="黑体;SimHei" w:hAnsi="黑体;SimHei"/>
          <w:b/>
          <w:szCs w:val="21"/>
          <w:lang w:val="zh-CN"/>
        </w:rPr>
        <w:t>20</w:t>
      </w:r>
      <w:r>
        <w:rPr>
          <w:rFonts w:ascii="黑体;SimHei" w:hAnsi="黑体;SimHei" w:cs="宋体;SimSun" w:eastAsia="黑体;SimHei"/>
          <w:b/>
          <w:szCs w:val="21"/>
          <w:lang w:val="zh-CN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              _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 xml:space="preserve">_________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   _        ________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   _____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_               ___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______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  <w:u w:val="single"/>
        </w:rPr>
        <w:t xml:space="preserve">______ ___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        ___________________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       __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写作（共</w:t>
      </w:r>
      <w:r>
        <w:rPr>
          <w:rFonts w:eastAsia="黑体;SimHei" w:cs="宋体;SimSun" w:ascii="黑体;SimHei" w:hAnsi="黑体;SimHei"/>
          <w:b/>
          <w:szCs w:val="21"/>
        </w:rPr>
        <w:t>52</w:t>
      </w:r>
      <w:r>
        <w:rPr>
          <w:rFonts w:ascii="黑体;SimHei" w:hAnsi="黑体;SimHei" w:cs="宋体;SimSun" w:eastAsia="黑体;SimHei"/>
          <w:b/>
          <w:szCs w:val="21"/>
        </w:rPr>
        <w:t>分，含书写分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按要求作文。（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同学们，回首你的初中生活，一定会有一些值得怀念的往事、难以忘却的身影、记忆犹新的画面，如同闪亮的星星将你记忆的夜空点缀得璀璨而美丽。那星星，或许是父母的关爱，师长的教诲，同伴的友情；或许是拼搏的汗水，成功的欢悦，自信的笑颜；或许是懊悔的泪光，成长的烦恼，青春的思索……那星子虽然已经在夜空滑过，但它所闪耀的光辉却会永远与你相伴。请摘取其中最明亮的，来铭记你的初中时代吧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黑体;SimHei" w:hAnsi="黑体;SimHei" w:cs="宋体;SimSun" w:eastAsia="黑体;SimHei"/>
          <w:b/>
          <w:szCs w:val="21"/>
        </w:rPr>
        <w:t>珍藏在心中的美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具体，有真情实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体不限（诗歌、戏剧除外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人名、校名、地名等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4"/>
        </w:rPr>
        <w:t>参考答案</w:t>
      </w:r>
    </w:p>
    <w:p>
      <w:pPr>
        <w:pStyle w:val="Normal"/>
        <w:spacing w:lineRule="exact" w:line="260"/>
        <w:rPr/>
      </w:pP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一、语文知识积累与运用（共</w:t>
      </w:r>
      <w:r>
        <w:rPr>
          <w:rFonts w:eastAsia="黑体;SimHei" w:cs="黑体;SimHei" w:ascii="黑体;SimHei" w:hAnsi="黑体;SimHei"/>
          <w:b/>
          <w:szCs w:val="21"/>
          <w:lang w:val="zh-CN"/>
        </w:rPr>
        <w:t>22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 xml:space="preserve">渺小  倒塌 难以置信  </w:t>
      </w:r>
      <w:r>
        <w:rPr>
          <w:rFonts w:cs="宋体;SimSun" w:ascii="宋体;SimSun" w:hAnsi="宋体;SimSun"/>
          <w:szCs w:val="21"/>
        </w:rPr>
        <w:t xml:space="preserve">2.B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《刑法修正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和修改后的《道路交通安全法》正式施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较去年同期下降了一半多。（或者“</w:t>
      </w:r>
      <w:r>
        <w:rPr>
          <w:rFonts w:cs="宋体;SimSun" w:ascii="宋体;SimSun" w:hAnsi="宋体;SimSun"/>
          <w:szCs w:val="21"/>
        </w:rPr>
        <w:t>50%”</w:t>
      </w:r>
      <w:r>
        <w:rPr>
          <w:rFonts w:ascii="宋体;SimSun" w:hAnsi="宋体;SimSun" w:cs="宋体;SimSun"/>
          <w:szCs w:val="21"/>
        </w:rPr>
        <w:t xml:space="preserve">、二分之一）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窈窕淑女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云横秦岭家何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时不如地利，地利不如人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例：大漠孤烟直，长河落日圆。  造化钟神秀，阴阳割昏晓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钢铁是怎样炼成的》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斗杀西门庆、醉打蒋门神、血溅鸳鸯楼等（选择一个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夏洛蒂•勃朗特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郭明义微博求助，爱心接力救产妇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鞍山市中心医院刚接到一名产妇高艳荣，临盆大出血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血小板止血。希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血的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爱心人士到中心医院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血小板，救母子命！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现代文阅读（共</w:t>
      </w:r>
      <w:r>
        <w:rPr>
          <w:rFonts w:eastAsia="黑体;SimHei" w:cs="宋体;SimSun" w:ascii="黑体;SimHei" w:hAnsi="黑体;SimHei"/>
          <w:b/>
          <w:szCs w:val="21"/>
        </w:rPr>
        <w:t>2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为女儿终于能坚强独立地走完这段路而高兴感动落泪。也因为内心的无比心疼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反复强调距离，反衬了女孩“行走”的艰难，为下文做铺垫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运用动作、神态、语言的描写，生动形象地写出了母亲当时的狠心和无情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接连摔倒</w:t>
      </w:r>
      <w:r>
        <w:rPr>
          <w:szCs w:val="21"/>
        </w:rPr>
        <w:t>14</w:t>
      </w:r>
      <w:r>
        <w:rPr>
          <w:szCs w:val="21"/>
        </w:rPr>
        <w:t>次”写出了女孩在这短短距离间“行走”的艰难，体现了女孩坚强的意志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示例：引发了读者对“坚强面对人生中的风雨”问题的思考。（引发了读者对“家长对子女的教育”问题的思考。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我们的一生当中总有一些不如意，也有些人会向文中的女孩一样，如果在困难面前，只是一味地依赖别人，那么一辈子也无法学会独立“行走”，学习和克服困难的过程虽然痛苦，但是走过艰难之后，奇迹与幸福才会来临。（加生活实际）有时作业没有完成，受到老师的训斥，当时觉得很委屈，但事后想想，这是老师对我的学习与人生的负责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低下头来也是一种人生智慧</w:t>
      </w:r>
      <w:r>
        <w:rPr>
          <w:rFonts w:ascii="宋体;SimSun" w:hAnsi="宋体;SimSun" w:cs="宋体;SimSun"/>
          <w:szCs w:val="21"/>
        </w:rPr>
        <w:t>（或“在很多情况下，低下头来，是一种聪明和智慧，也是一种大度和从容。”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举苏格拉底的例子，吸引读者兴趣，引出文章的论题，并作为论据论证了中心论点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韩信年轻的时候，面对他人的羞辱，忍住了屈辱，从他人的胯下钻过去。正式这种低下头的态度，让他后来成就了一番事业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越王勾践在被吴国打败后，忍辱负重，卧薪尝胆。正式这种低下头的态度，最终东山再起，打败了吴国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赞同经常低头的人，理由合理即可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赞同经常仰头的人，理由合理即可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观点鲜明，理由充分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古诗文阅读（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才；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表现了诗人对乡村风光的热爱与赞美，也表现出他对劳动人民、劳动生活的赞美之情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偏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……听到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间或，偶然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从这里可以看出，大王受蒙蔽很深啊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例：我欣赏邹忌，理由是邹忌能够从家庭小事想到国家大事，现身说法并且委婉地劝谏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欣赏齐威王，理由是齐威王能够善于听取臣下的意见，并且马上进行改革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项梁）就（派人）到民间寻找楚怀王的嫡孙熊心，（这时熊心）正在给人家牧羊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陈胜被胜利冲昏了头脑，没有满足楚国人复国的愿望，因此失去了民心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见</w:t>
      </w:r>
      <w:r>
        <w:rPr>
          <w:rFonts w:eastAsia="黑体;SimHei" w:cs="宋体;SimSun" w:ascii="黑体;SimHei" w:hAnsi="黑体;SimHei"/>
          <w:b/>
          <w:szCs w:val="21"/>
        </w:rPr>
        <w:t>2011</w:t>
      </w:r>
      <w:r>
        <w:rPr>
          <w:rFonts w:ascii="黑体;SimHei" w:hAnsi="黑体;SimHei" w:cs="宋体;SimSun" w:eastAsia="黑体;SimHei"/>
          <w:b/>
          <w:szCs w:val="21"/>
        </w:rPr>
        <w:t>年中考作文评分标准</w:t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4">
    <w:name w:val="Char Char4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23T14:22:00Z</dcterms:modified>
  <cp:revision>0</cp:revision>
  <dc:subject/>
  <dc:title/>
</cp:coreProperties>
</file>