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四川省沐川县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届初三二调考试</w:t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语文试卷</w:t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月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【说明】</w:t>
      </w: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本试卷共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页，共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道大题，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道小题。满分</w:t>
      </w:r>
      <w:r>
        <w:rPr>
          <w:rFonts w:cs="Tahoma" w:ascii="Tahoma" w:hAnsi="Tahoma"/>
          <w:szCs w:val="21"/>
        </w:rPr>
        <w:t>150</w:t>
      </w:r>
      <w:r>
        <w:rPr>
          <w:rFonts w:ascii="Tahoma" w:hAnsi="Tahoma" w:cs="Tahoma"/>
          <w:szCs w:val="21"/>
        </w:rPr>
        <w:t>分。考试时间为</w:t>
      </w:r>
      <w:r>
        <w:rPr>
          <w:rFonts w:cs="Tahoma" w:ascii="Tahoma" w:hAnsi="Tahoma"/>
          <w:szCs w:val="21"/>
        </w:rPr>
        <w:t>150</w:t>
      </w:r>
      <w:r>
        <w:rPr>
          <w:rFonts w:ascii="Tahoma" w:hAnsi="Tahoma" w:cs="Tahoma"/>
          <w:szCs w:val="21"/>
        </w:rPr>
        <w:t>分钟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.1</w:t>
      </w:r>
      <w:r>
        <w:rPr>
          <w:rFonts w:ascii="Tahoma" w:hAnsi="Tahoma" w:cs="Tahoma"/>
          <w:szCs w:val="21"/>
        </w:rPr>
        <w:t>至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小题在答题卡涂黑，其余各题的答案用签字笔做在答题卡的相应位置上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一、语文基础知识（</w:t>
      </w:r>
      <w:r>
        <w:rPr>
          <w:rFonts w:cs="Tahoma" w:ascii="Tahoma" w:hAnsi="Tahoma"/>
          <w:szCs w:val="21"/>
        </w:rPr>
        <w:t>1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．下列词语中加点的字，读音有误的一组是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麻痹（</w:t>
      </w:r>
      <w:r>
        <w:rPr>
          <w:rFonts w:cs="Tahoma" w:ascii="Tahoma" w:hAnsi="Tahoma"/>
          <w:szCs w:val="21"/>
        </w:rPr>
        <w:t>bì</w:t>
      </w:r>
      <w:r>
        <w:rPr>
          <w:rFonts w:ascii="Tahoma" w:hAnsi="Tahoma" w:cs="Tahoma"/>
          <w:szCs w:val="21"/>
        </w:rPr>
        <w:t>）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针砭时弊（</w:t>
      </w:r>
      <w:r>
        <w:rPr>
          <w:rFonts w:cs="Tahoma" w:ascii="Tahoma" w:hAnsi="Tahoma"/>
          <w:szCs w:val="21"/>
        </w:rPr>
        <w:t>biān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角色（</w:t>
      </w:r>
      <w:r>
        <w:rPr>
          <w:rFonts w:cs="Tahoma" w:ascii="Tahoma" w:hAnsi="Tahoma"/>
          <w:szCs w:val="21"/>
        </w:rPr>
        <w:t>jué</w:t>
      </w:r>
      <w:r>
        <w:rPr>
          <w:rFonts w:ascii="Tahoma" w:hAnsi="Tahoma" w:cs="Tahoma"/>
          <w:szCs w:val="21"/>
        </w:rPr>
        <w:t>）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骠勇（</w:t>
      </w:r>
      <w:r>
        <w:rPr>
          <w:rFonts w:cs="Tahoma" w:ascii="Tahoma" w:hAnsi="Tahoma"/>
          <w:szCs w:val="21"/>
        </w:rPr>
        <w:t>piào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古刹（</w:t>
      </w:r>
      <w:r>
        <w:rPr>
          <w:rFonts w:cs="Tahoma" w:ascii="Tahoma" w:hAnsi="Tahoma"/>
          <w:szCs w:val="21"/>
        </w:rPr>
        <w:t>chà</w:t>
      </w:r>
      <w:r>
        <w:rPr>
          <w:rFonts w:ascii="Tahoma" w:hAnsi="Tahoma" w:cs="Tahoma"/>
          <w:szCs w:val="21"/>
        </w:rPr>
        <w:t>）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刹那（</w:t>
      </w:r>
      <w:r>
        <w:rPr>
          <w:rFonts w:cs="Tahoma" w:ascii="Tahoma" w:hAnsi="Tahoma"/>
          <w:szCs w:val="21"/>
        </w:rPr>
        <w:t>chà</w:t>
      </w:r>
      <w:r>
        <w:rPr>
          <w:rFonts w:ascii="Tahoma" w:hAnsi="Tahoma" w:cs="Tahoma"/>
          <w:szCs w:val="21"/>
        </w:rPr>
        <w:t>）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刹车（</w:t>
      </w:r>
      <w:r>
        <w:rPr>
          <w:rFonts w:cs="Tahoma" w:ascii="Tahoma" w:hAnsi="Tahoma"/>
          <w:szCs w:val="21"/>
        </w:rPr>
        <w:t>shā</w:t>
      </w:r>
      <w:r>
        <w:rPr>
          <w:rFonts w:ascii="Tahoma" w:hAnsi="Tahoma" w:cs="Tahoma"/>
          <w:szCs w:val="21"/>
        </w:rPr>
        <w:t>）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侪辈（</w:t>
      </w:r>
      <w:r>
        <w:rPr>
          <w:rFonts w:cs="Tahoma" w:ascii="Tahoma" w:hAnsi="Tahoma"/>
          <w:szCs w:val="21"/>
        </w:rPr>
        <w:t>chái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炮弹（</w:t>
      </w:r>
      <w:r>
        <w:rPr>
          <w:rFonts w:cs="Tahoma" w:ascii="Tahoma" w:hAnsi="Tahoma"/>
          <w:szCs w:val="21"/>
        </w:rPr>
        <w:t>pào</w:t>
      </w:r>
      <w:r>
        <w:rPr>
          <w:rFonts w:ascii="Tahoma" w:hAnsi="Tahoma" w:cs="Tahoma"/>
          <w:szCs w:val="21"/>
        </w:rPr>
        <w:t>）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炮制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páo</w:t>
      </w:r>
      <w:r>
        <w:rPr>
          <w:rFonts w:ascii="Tahoma" w:hAnsi="Tahoma" w:cs="Tahoma"/>
          <w:szCs w:val="21"/>
        </w:rPr>
        <w:t>）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谄媚（</w:t>
      </w:r>
      <w:r>
        <w:rPr>
          <w:rFonts w:cs="Tahoma" w:ascii="Tahoma" w:hAnsi="Tahoma"/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rFonts w:cs="Tahoma" w:ascii="Tahoma" w:hAnsi="Tahoma"/>
          <w:szCs w:val="21"/>
        </w:rPr>
        <w:t>n</w:t>
      </w:r>
      <w:r>
        <w:rPr>
          <w:rFonts w:ascii="Tahoma" w:hAnsi="Tahoma" w:cs="Tahoma"/>
          <w:szCs w:val="21"/>
        </w:rPr>
        <w:t>）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忏悔（</w:t>
      </w:r>
      <w:r>
        <w:rPr>
          <w:rFonts w:cs="Tahoma" w:ascii="Tahoma" w:hAnsi="Tahoma"/>
          <w:szCs w:val="21"/>
        </w:rPr>
        <w:t>chàn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隽永（</w:t>
      </w:r>
      <w:r>
        <w:rPr>
          <w:rFonts w:cs="Tahoma" w:ascii="Tahoma" w:hAnsi="Tahoma"/>
          <w:szCs w:val="21"/>
        </w:rPr>
        <w:t>jùn</w:t>
      </w:r>
      <w:r>
        <w:rPr>
          <w:rFonts w:ascii="Tahoma" w:hAnsi="Tahoma" w:cs="Tahoma"/>
          <w:szCs w:val="21"/>
        </w:rPr>
        <w:t>）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乳臭（</w:t>
      </w:r>
      <w:r>
        <w:rPr>
          <w:rFonts w:cs="Tahoma" w:ascii="Tahoma" w:hAnsi="Tahoma"/>
          <w:szCs w:val="21"/>
        </w:rPr>
        <w:t>chòu</w:t>
      </w:r>
      <w:r>
        <w:rPr>
          <w:rFonts w:ascii="Tahoma" w:hAnsi="Tahoma" w:cs="Tahoma"/>
          <w:szCs w:val="21"/>
        </w:rPr>
        <w:t>）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星宿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xiù</w:t>
      </w:r>
      <w:r>
        <w:rPr>
          <w:rFonts w:ascii="Tahoma" w:hAnsi="Tahoma" w:cs="Tahoma"/>
          <w:szCs w:val="21"/>
        </w:rPr>
        <w:t>）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作坊（</w:t>
      </w:r>
      <w:r>
        <w:rPr>
          <w:rFonts w:cs="Tahoma" w:ascii="Tahoma" w:hAnsi="Tahoma"/>
          <w:szCs w:val="21"/>
        </w:rPr>
        <w:t>zuō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．下列各组词语中，没有错别字的一组是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毕竟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服罪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素昧平生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老骥伏枥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惬意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广袤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成群结对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仗义疏财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寥落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滂沱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改弦易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黄梁一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就犯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招揽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徇情枉法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擢发难数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．依次填入下列句子黄线处的词语，最恰当的一项是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这些书，或鸿篇巨制，或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；或下里巴人，或阳春白雪；或像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气势磅礴；或像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曲径通幽……正是从这些书中，我读懂了生活，辨出了是非曲直，悟出了做人的哲理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名山大川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雕虫小技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古园深院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名山大川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古园深院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雕虫小技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雕虫小技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名山大川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古园深院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古园深院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雕虫小技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名山大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．选出下列加点的成语使用不当的一项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城市绿化必须因地制宜，突出环境保护与人文景观和谐统一的发展观念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昨天下午的活动中，来至各班的同学推波助澜，使毕业联欢的气氛达到了高潮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国庆节这天，大街上的行人络绎不绝，好不热闹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《文明办网倡议书》为我国姹紫嫣红的精神文明园地奉上了一枝鲜花，增添了一叶新绿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．下列文常表达有误的一项是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“街上的柳树，像病了似的，叶子挂着层灰土在枝上打着卷；枝条一动也懒得动的，无精打采的低垂着”。是对祥子出车环境、天气的精彩描写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凡尔纳被公认为是“现代科幻小说之父”，在《海底两万里》中成功塑造出法国籍神秘船长尼摩的鲜明形象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《威利斯商人》是英国着名诗人、剧作家莎士比亚的早期作品，是一部具有极大社会讽刺性的喜剧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《云南的歌会》选自《沈从文散文选》。原文标题是“记忆中的云南跑马节”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二．文言文阅读（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季文子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即鲁国大夫黄越）相宣、成，无衣帛之妾，无食粟之马。仲孙它谏曰：“子为鲁上卿，相二君矣，妾不衣帛，马不食粟，人共以子为爱，且不华国乎！”文子曰：“吾亦愿之。然吾观国人，其父兄之食麤而衣恶者犹多矣，吾是以不敢。人之父兄食麤衣恶，而我美妾与马，无乃非相人者乎！且吾闻以德荣为国华，不闻以妾与马。”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文子以告孟献子，献子囚之七日。自是，子服之妾衣不过七升之布，马饩不过稂莠。文子闻之，曰：“过而能改者，民之上也。”使为上大夫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．句中加点的词解释错误的一项是（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吾亦愿之（代妾衣帛、马食粟）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然吾观国人（这样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吾是以不敢（因此）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使为上大夫（成为，当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“人共以子为爱，且不华国乎！”这个句子的意思是（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别人恐怕会认为你儿子喜欢这样做，并且不愿为国增光吧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别人大概认为你喜欢这样做，将不会为国增光吧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别人恐怕会认为你儿子吝啬，并且不愿为国增光吧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别人大概会认为你吝啬，并且不能为国增光吧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．下列对季文子的分析评价不正确的是（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季文子先后辅佐了两名国君，地位很高，但是他的妾不穿丝绸，马不吃饲料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季文子关心国人，能与低层民众同甘共苦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季文子认为应该凭高尚的德行为国增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季文子认为能够改正错误的人是可以重用的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三．翻译、鉴赏与默写（</w:t>
      </w:r>
      <w:r>
        <w:rPr>
          <w:rFonts w:cs="Tahoma" w:ascii="Tahoma" w:hAnsi="Tahoma"/>
          <w:szCs w:val="21"/>
        </w:rPr>
        <w:t>2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．翻译（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且吾闻以德荣为国华，不闻以妾与马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牺牲玉帛，弗敢加也，必以信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．诗歌鉴赏：阅读下面的宋词，然后回答问题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武陵春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李清照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风住尘香花已尽，日晚倦梳头。物是人非事事休，欲语泪先流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闻说双溪春尚好，也拟泛轻舟。只恐双溪舴艋舟，载不动许多愁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下面两个句子都写“愁”，请简要说出它们在内容和写法上的不同之处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只恐双溪舴艋舟，载不动许多愁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问君能有几多愁？恰似一江春水向东流。（李煜《虞美人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李清照的词，具有女性独有的细腻，这使她成为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派的代表。这位南北宋之交的词作大家，其词的内容虽然没有摆脱爱情与离愁别恨的传统范围，但在南渡后，她的词更多地表现出对国家、人民和个人际遇的深沉伤感。她的词对女性内心世界的严肃而深刻的描绘，于委婉细腻中一洗以往词作的妩媚不实的气氛，给词坛带来清高的意趣、淡远的情怀、空灵的意境，使她最终成为宋代词坛的杰出女作家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．默写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一水护田将绿绕，         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        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鸟鸣山更幽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ahoma" w:hAnsi="Tahoma" w:cs="Tahoma"/>
          <w:szCs w:val="21"/>
        </w:rPr>
        <w:t>        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波撼岳阳城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ahoma" w:hAnsi="Tahoma" w:cs="Tahoma"/>
          <w:szCs w:val="21"/>
        </w:rPr>
        <w:t>        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草色遥看近却无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ahoma" w:hAnsi="Tahoma" w:cs="Tahoma"/>
          <w:szCs w:val="21"/>
        </w:rPr>
        <w:t>天倾西北，故日月星辰移焉；地不满东南，      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ahoma" w:hAnsi="Tahoma" w:cs="Tahoma"/>
          <w:szCs w:val="21"/>
        </w:rPr>
        <w:t>中秋佳节，几个朋友相聚小酌。此时，月上中天，清冷的光辉洒向大地。家在外地的小李不禁触景生情，说道：“此时此刻，我想起了古人的两句诗‘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’。我也只能以此寄托自己的情感了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四、议论文阅读（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让优秀成为一种习惯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朱铁志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每个人的人生定位不同，生活态度自然就不同。取法乎上，仅得其中；取法乎中，仅得其下。打算把自己置于生活的哪个层次、何种境界，是每一个严肃生活的人都不得不考虑的现实问题，也决定了这个人基本的生活方式。鲁迅立志揭出劣根性，已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所谓习惯，是一种常态，一种下意识，一种自动化，一种经过长期培养历练而形成的自然而然的状态，一种无需思考即可再现的回忆。其程序好像早已置于大脑和肌肉中，成为一种特殊的记忆，一举手、一投足，一颦一笑，都是优秀的外化和证明，都会使人眼前一亮，为之折服和赞叹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优秀和勤勉是天然的盟友，是孪生兄弟。优秀的人无一不是勤勉的，而勤勉的人即使不是最优秀的，起码是比较优秀的。从某种意义上说，勤勉本身就是优秀的代名词。所有天才无不是台上一分钟，台下十年功。请千万不要轻易相信天才的神话，那种似乎不需要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因为追求优秀，做什么都必须有“争创一流”的意识。食人俸禄，尽其本分，是常人的标准，而在优秀的人看来，是最起码的德性；考上名牌大学，获得全优成绩，将来有一份体面的工作，是一般人梦寐以求的理想境界，而在优秀的头脑中，仅仅是一个通向优秀的起点而已。因为定位于优秀，别人可以敷衍的责任自己不能推，别人可以视而不见的工作自己不能躲，别人可以心安理得的生活自己不能忍。因为定位于优秀，装腔作势的表演、阿谀逢迎的丑态、追名逐利的争斗，统统不屑为之。不仅如此，还要敬鬼神而远之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优秀作为一种品质，当然离不开客观环境。但真正优秀的人懂得；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优秀的人做了好事总不忘共同工作的同事，总是把主要的功劳归于大家；平庸的人恰恰相反，极力讳言别人的贡献，拼命夸大自己的作用，贪天之功为己有，成绩都是自己的，错误都是别人的，老子是一朵花，别人都是豆腐渣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．认真阅读全文，找出文章的中心论点。用原文语句回答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．文章首段引用鲁迅、哈佛大学的事例的作用是什么？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．读文归纳填空：“让优秀成为一种习惯”，一是要不断追求；二是要勤勉；三是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；四是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5</w:t>
      </w:r>
      <w:r>
        <w:rPr>
          <w:rFonts w:ascii="Tahoma" w:hAnsi="Tahoma" w:cs="Tahoma"/>
          <w:szCs w:val="21"/>
        </w:rPr>
        <w:t>．文章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ahoma" w:hAnsi="Tahoma" w:cs="Tahoma"/>
          <w:szCs w:val="21"/>
        </w:rPr>
        <w:t>段主要运用了什么论证方法？有什么作用？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附加题：如果把文章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ahoma" w:hAnsi="Tahoma" w:cs="Tahoma"/>
          <w:szCs w:val="21"/>
        </w:rPr>
        <w:t>段中的“优秀的人无一不是勤勉的”一句作为观点，请你参照下面示例再写一个具体事例作论据（所举事例限制在所学初中教材的范围内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示例：闻一多日不窥园，足不下楼，兀兀穷年，沥尽心血，终于写成了《唐诗杂论》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五、散文阅读（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分，每题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晨听鸟语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马国福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清晨四五点钟的光景，城市还深陷在一场欲望和梦想即将破壳的酣梦中，许多人轻微的鼾声还沉浸在昨夜斑斓的梦境中。透过阳台，街道旁的绿树上，一群群鸟儿用羽翼隔离这个城市即将开始的喧嚣。它们纤细的脚趾轻轻落在洋槐树枝新爆出的枝条上，一片片清新的叶子有序排列在枝条两侧，鸟雀像优雅的女子，清晨洗嗽梳妆后坐在琴台前，纤纤玉指落在琴键上，鸟语啾啾，清脆、悠扬，清晨静谧的大幕被这些灵巧的手脚轻轻拉开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这些鸟肯定是上帝撒落在城市上空的种子，一粒粒自由散落在单调、僵硬的水泥板块上，借以慰藉城市空间的另一种荒芜和空虚。鸟儿飞舞、跳跃、鸣啾，它们驮来一缕缕晨曦清风，给喧闹无序拥挤的城市布阵久违的天籁。风是精通韵律的高明乐师，她高高站在季节的舞台上，指挥一群群鸟雀遵循节令的暗示，在清晨用声音涂抹现代城市被机械、工业、商业瓦解的安宁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鸟鸣啾着，街道上还没有车来车往，声音时而婉转，时而急促，时而舒缓，时而高亢，时而低吟，时而深沉，时而直白。我坐在阳台的藤椅上，想起古代那些隐居山野的高人。他们结庐在人境，没有车马喧，守着内心的宁静秩序：锄禾、修竹、菜菊、赏月、饮酒、邀友、作诗，没有尘世功名牵绊，没有人际纷繁争斗，守着一车典籍，几亩薄田，采一束篱笆墙内的黄菊，面向南山、背倚柴门，黄犬相闻，鸡鸭悠闲，放达于山野清风，沉醉于堂屋稼禾，自足于桌上薄酒，几声鸡鸣成笔下平仄，数点雨声研案上古墨，一阙小令作心上天籁，曲曲鸟语解胸中快意，他们的人格尊严稳如南山。他们内心的道法，因这田园鸡鸣鸟舞而诗意充沛，生命的淡定赖这清风明月愈见境界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回到现代，鸟从自然出世、循入城乡入世，在寸土寸金的城市空间，栖息在一方方不起眼的角落。真的，我们的耳朵早已布满老茧，宁听蜜语、假话、空话、大话活一天，也不愿聆听鸟鸣一声洗耳目，空枉鸟雀肺腑真言一腔。这就是现代人的悲哀，宁可争虚枉声名一时，也不愿得天籁之声一秒，借鸟鸣声声，洗洗心扉，涤荡蒙尘得胸怀。因此，我们活得沉重、压抑、疲惫，甚至力不从心。自然是圣母，任何权势、俗物、功利的亵渎必将给我们自己带来精神的枷锁，加速心态的苍老、空虚。我在想，鸟的歌声肯定是世界上最干净、纯真、清澈的韵律，这是上帝发出的声音，这声音不会计较掌声的轻重，更不会在乎鲜花的多寡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我坐在阳台上，看着鸟继续飞翔，以不同的方位、角度、视觉丈量蓝天的广度，测量清风的纯度，度量城市的净度。一串鸟鸣，就是一滴滴墨汁，滴在城市凌乱的画布上，这墨以碳的品质，一点一点吸附潜流在城市暗道里的瘴气和淤积在都市人内心的湿气。鸟声如花，氤氲自然神韵，让茫然的我们在疲于奔命的汪洋城市找到使内心安宁的自信和幸福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庄周梦蝶，借的是超然物外的灵魂之力。身在红尘，我恐怕无法抵达这样的境界，但是我找寻片刻真正属于自己的时光，静静地看着鸟雀以自然声波在我的俗身钻出一个孔，飞上飞下，飞进飞出，天蓝成一面镜子，心轻如一根羽毛，追古抚今，掠过亘古的天空，跟着飞舞起来。这些生灵，用自然的天性给我们驮来一抹抹黎明的曙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心不再怅茫，神依旧涌动灵光，坐拥天地，静观自然，守着内心宁静的井然有序。鸟鸣还在继续，一声声，一声声，如同一根鞭子，抽在现代人麻木的身上，抽在城市一天天一天天渐渐远离天籁的脊梁上…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6.</w:t>
      </w:r>
      <w:r>
        <w:rPr>
          <w:rFonts w:ascii="Tahoma" w:hAnsi="Tahoma" w:cs="Tahoma"/>
          <w:szCs w:val="21"/>
        </w:rPr>
        <w:t>作者以“晨听鸟语”为题，有何作用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7.</w:t>
      </w:r>
      <w:r>
        <w:rPr>
          <w:rFonts w:ascii="Tahoma" w:hAnsi="Tahoma" w:cs="Tahoma"/>
          <w:szCs w:val="21"/>
        </w:rPr>
        <w:t>第四段划线句中“这就是现代人的悲哀”具体指的是什么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8.</w:t>
      </w:r>
      <w:r>
        <w:rPr>
          <w:rFonts w:ascii="Tahoma" w:hAnsi="Tahoma" w:cs="Tahoma"/>
          <w:szCs w:val="21"/>
        </w:rPr>
        <w:t>品味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5</w:t>
      </w:r>
      <w:r>
        <w:rPr>
          <w:rFonts w:cs="Arial" w:ascii="Arial" w:hAnsi="Arial"/>
          <w:szCs w:val="21"/>
        </w:rPr>
        <w:t>○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段划线句，按要求答题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赏析下面句子（从修辞、情思等角度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一串鸟鸣，就是一滴滴墨汁，滴在城市凌乱的画布上，这墨以碳的品质，一点一点吸附潜流在城市暗道里的瘴气和淤积在都市人内心的湿气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解释下面句子的含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这些生灵，用自然的天性给我们驮来一抹抹黎明的曙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9.</w:t>
      </w:r>
      <w:r>
        <w:rPr>
          <w:rFonts w:ascii="Tahoma" w:hAnsi="Tahoma" w:cs="Tahoma"/>
          <w:szCs w:val="21"/>
        </w:rPr>
        <w:t>下面分析理解有误的一项是（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第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段中的“另一种荒芜和空虚”其实指的是受喧嚣的都市生活所累，精神上疲惫不堪、心灵空虚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 xml:space="preserve">B. </w:t>
      </w:r>
      <w:r>
        <w:rPr>
          <w:rFonts w:ascii="Tahoma" w:hAnsi="Tahoma" w:cs="Tahoma"/>
          <w:szCs w:val="21"/>
        </w:rPr>
        <w:t>第</w:t>
      </w:r>
      <w:r>
        <w:rPr>
          <w:rFonts w:ascii="Arial" w:hAnsi="Arial" w:cs="Arial"/>
          <w:szCs w:val="21"/>
        </w:rPr>
        <w:t>○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段说“我坐在阳台的藤椅上，想起古代那些隐居山野的高人。”这里的“高人”指的人像陶渊明、范仲淹这样的人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作者以“坐在阳台上”为视角，依次描绘了绿化树上的鸟语、城市上空的鸟语和心灵上的鸟语，文章条例清晰，意蕴深刻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文章结尾以鞭子为喻，总结收束全文，意味深长，同时赞美了鸟语的作用，深化了文章的中心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0.</w:t>
      </w:r>
      <w:r>
        <w:rPr>
          <w:rFonts w:ascii="Tahoma" w:hAnsi="Tahoma" w:cs="Tahoma"/>
          <w:szCs w:val="21"/>
        </w:rPr>
        <w:t>作家王开岭在《耳根的清净》中说：“今天，吾辈耳朵里住着哪些房客呢？刹车、喇叭、拆迁、施工、装修、铁轨震荡、机翼呼叫、高架桥轰鸣……它们有个集体注册名：喧嚣。这是时代对耳朵的围剿，你无处躲藏，双手捂耳也没用。”读了本文，你觉得有什么好的方法来解决这个问题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六、综合性学习（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1</w:t>
      </w:r>
      <w:r>
        <w:rPr>
          <w:rFonts w:ascii="Tahoma" w:hAnsi="Tahoma" w:cs="Tahoma"/>
          <w:szCs w:val="21"/>
        </w:rPr>
        <w:t>．病句修改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针对目前互联网上存在的不良现象，很多人发出文明办网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他在培育良种方面花了很大的心血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2</w:t>
      </w:r>
      <w:r>
        <w:rPr>
          <w:rFonts w:ascii="Tahoma" w:hAnsi="Tahoma" w:cs="Tahoma"/>
          <w:szCs w:val="21"/>
        </w:rPr>
        <w:t>．综合性学习活动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限购将成明日黄花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房价或报复性上涨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许小年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不久前，广发银行在广州启动了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年系列财富论坛的序幕，在主题为《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，新经济环境下的家庭财富管理之道》的论坛上，一向敢露真言的着名经济学家许小年再次延续其犀利的风格，直言当下最严厉的房地产调控政策已到关键路口，财政吃紧的地方政府已经按捺不住，先后有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个城市“顶风做案”，想绕道试图政策松绑，但都因遭到中央政府的坚决回击而“流产”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但是，被认为“史上最严”的房地产调控政策仍有可能在下半年得到彻底“松绑”，其理由在于中国经济进一步下滑的颓势让中央政府在两难中选择“保增长”，限购将再次成为明日黄花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………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文中的“顶风做案”指的是怎么一回事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文中加点的“明日黄花”具体含义是 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3</w:t>
      </w:r>
      <w:r>
        <w:rPr>
          <w:rFonts w:ascii="Tahoma" w:hAnsi="Tahoma" w:cs="Tahoma"/>
          <w:szCs w:val="21"/>
        </w:rPr>
        <w:t>．在下列语境中，假如你是那个小男孩，该如何礼貌机智地对老妇人说？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一对年轻夫妇带着一个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岁的小男孩去租房，他们对房子很满意。房东是一位老妇人，她淡淡地说“我从不把房子租给带小孩子的家庭。”夫妇俩大失所望。可是小男孩又敲开了房门，满面春风地说：“                           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老妇人听了哈哈大笑，愉快地把房子租给了他们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七、写作（</w:t>
      </w:r>
      <w:r>
        <w:rPr>
          <w:rFonts w:cs="Tahoma" w:ascii="Tahoma" w:hAnsi="Tahoma"/>
          <w:szCs w:val="21"/>
        </w:rPr>
        <w:t>60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．材料作文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让人痛碎肝胆冷彻心扉的一幕：</w:t>
      </w:r>
      <w:r>
        <w:rPr>
          <w:rFonts w:cs="Tahoma" w:ascii="Tahoma" w:hAnsi="Tahoma"/>
          <w:szCs w:val="21"/>
        </w:rPr>
        <w:t>2011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日下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时左右，广东佛山一辆面包车撞倒两岁女孩小悦悦，在前轮压过去后，停了一下，后轮又碾压而过，而后逃逸；接着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个路人走过，没有停下‘接着一辆货柜车又从小悦悦身上碾过；接着，又一个路人，接着，又一个路人……前后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分钟内共有</w:t>
      </w:r>
      <w:r>
        <w:rPr>
          <w:rFonts w:cs="Tahoma" w:ascii="Tahoma" w:hAnsi="Tahoma"/>
          <w:szCs w:val="21"/>
        </w:rPr>
        <w:t>18</w:t>
      </w:r>
      <w:r>
        <w:rPr>
          <w:rFonts w:ascii="Tahoma" w:hAnsi="Tahoma" w:cs="Tahoma"/>
          <w:szCs w:val="21"/>
        </w:rPr>
        <w:t>个路人走过，没有一个人出手相救，没有一个人打电话报警，直到</w:t>
      </w:r>
      <w:r>
        <w:rPr>
          <w:rFonts w:cs="Tahoma" w:ascii="Tahoma" w:hAnsi="Tahoma"/>
          <w:szCs w:val="21"/>
        </w:rPr>
        <w:t>19</w:t>
      </w:r>
      <w:r>
        <w:rPr>
          <w:rFonts w:ascii="Tahoma" w:hAnsi="Tahoma" w:cs="Tahoma"/>
          <w:szCs w:val="21"/>
        </w:rPr>
        <w:t>位</w:t>
      </w:r>
      <w:r>
        <w:rPr>
          <w:rFonts w:cs="Tahoma" w:ascii="Tahoma" w:hAnsi="Tahoma"/>
          <w:szCs w:val="21"/>
        </w:rPr>
        <w:t>--</w:t>
      </w:r>
      <w:r>
        <w:rPr>
          <w:rFonts w:ascii="Tahoma" w:hAnsi="Tahoma" w:cs="Tahoma"/>
          <w:szCs w:val="21"/>
        </w:rPr>
        <w:t>一名拾荒阿姨将小悦悦扶起。小悦悦已奄奄一息…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根据以上材料，自选立意，自拟题目，写一篇</w:t>
      </w:r>
      <w:r>
        <w:rPr>
          <w:rFonts w:cs="Tahoma" w:ascii="Tahoma" w:hAnsi="Tahoma"/>
          <w:szCs w:val="21"/>
        </w:rPr>
        <w:t>600</w:t>
      </w:r>
      <w:r>
        <w:rPr>
          <w:rFonts w:ascii="Tahoma" w:hAnsi="Tahoma" w:cs="Tahoma"/>
          <w:szCs w:val="21"/>
        </w:rPr>
        <w:t>字以上作文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参考答案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一、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D  2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A  3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C  4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B  5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B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二、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B  7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D  8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B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．翻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况且我听说凭借道德显荣才可以为国争光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没有听说因为妻子穿得好和马匹吃得好可以为国争光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祭祀用的猪牛羊、玉器、丝绸之类的东西，我从来不敢虚报数目，一定要做到诚实可信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．诗歌鉴赏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该句用夸张表现凄苦忧愁重得连船都载不动，形象可感地写出了“愁”之重；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用比喻（设问、夸张），将无形的“愁”比作有形的“一江春水”永流不尽，生动形象地写出了“愁”之多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婉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三、</w:t>
      </w: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．默写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一水护田将绿绕，两山排闼送青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蝉噪林愈静，鸟鸣山更幽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ahoma" w:hAnsi="Tahoma" w:cs="Tahoma"/>
          <w:szCs w:val="21"/>
        </w:rPr>
        <w:t>气蒸云梦泽，波撼岳阳城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ahoma" w:hAnsi="Tahoma" w:cs="Tahoma"/>
          <w:szCs w:val="21"/>
        </w:rPr>
        <w:t>天街小雨润如酥，草色遥看近却无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ahoma" w:hAnsi="Tahoma" w:cs="Tahoma"/>
          <w:szCs w:val="21"/>
        </w:rPr>
        <w:t>天倾西北，故日月星辰移焉；地不满东南，鼓水潦尘埃归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ahoma" w:hAnsi="Tahoma" w:cs="Tahoma"/>
          <w:szCs w:val="21"/>
        </w:rPr>
        <w:t>但愿人长久千里共婵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四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引出中心论点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作为论据证明中心论点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ahoma" w:hAnsi="Tahoma" w:cs="Tahoma"/>
          <w:szCs w:val="21"/>
        </w:rPr>
        <w:t>激发读者的阅读兴趣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，每个要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．做什么都要有“争创一流”的意识；不过分依赖客观条件（或：把命运把握在自己手里）（意对即可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5</w:t>
      </w:r>
      <w:r>
        <w:rPr>
          <w:rFonts w:ascii="Tahoma" w:hAnsi="Tahoma" w:cs="Tahoma"/>
          <w:szCs w:val="21"/>
        </w:rPr>
        <w:t>．对比论证。把“优秀的人”与“平庸的人”的不同认识加以对比，强调突出了“优秀的人”不过分依赖客观条件的观点。（答道理论证和对比论证也给分；只答道理论证不给分。论证方法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作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，共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。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附加题．示例：居里夫人埋头在实验室里用了三年零九个月，从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吨废沥青中提炼出一克镭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（凡举教材中所涉及的事例，如海伦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凯勒、邓稼先、宋濂、司马迁等均可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五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6</w:t>
      </w:r>
      <w:r>
        <w:rPr>
          <w:rFonts w:ascii="Tahoma" w:hAnsi="Tahoma" w:cs="Tahoma"/>
          <w:szCs w:val="21"/>
        </w:rPr>
        <w:t>．以晨听鸟语为题，高度概括了本文的主要事件，作为线索贯穿全文；为作者缘事生情找到落脚点，在清晨用声音涂抹现代城市被工业、商业瓦解的安宁，暗示文章的主旨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．我们的耳朵早已布满老茧，宁听蜜语、假话、空话、大话活一天，也不愿聆听鸟语一声洗耳目，空枉鸟雀肺腑真言一腔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8</w:t>
      </w:r>
      <w:r>
        <w:rPr>
          <w:rFonts w:ascii="Tahoma" w:hAnsi="Tahoma" w:cs="Tahoma"/>
          <w:szCs w:val="21"/>
        </w:rPr>
        <w:t>．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运用比喻的修辞，联想丰富，把“一串鸟鸣”比作“一滴滴墨汁”滴在城市凌乱的画布上，这墨以碳的品质，生动形象的写出了鸟声对于喧嚣的城市和浮躁的人心的净化作用，让茫然的我们在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疲于奔命的汪洋城市找到使内心安宁的自信和幸福，表达作者对鸟声的喜爱和高度赞美之情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作者用充满诗意的语言寓意着一种美感，鸟雀以自然声波为我们人类营造了美好的生存环境，丰富了我们的生活和精神世界，城市鸟鸣就像一抹抹黎明的曙光，令人欣喜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9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B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．我们可以借“鸟鸣声声，洗洗心扉，涤荡蒙尘得胸怀。”因为一串鸟鸣，就是一滴滴墨汁，滴在城市凌乱的画布上，这墨以碳的品质，一点一点吸附潜流在城市暗道里的瘴气和淤积在都市人内心的湿气。鸟声如花，氤氲自然神韵，让茫然的我们在疲于奔命的汪洋城市找到使内心安宁的自信和幸福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六、</w:t>
      </w:r>
      <w:r>
        <w:rPr>
          <w:rFonts w:cs="Tahoma" w:ascii="Tahoma" w:hAnsi="Tahoma"/>
          <w:szCs w:val="21"/>
        </w:rPr>
        <w:t>21</w:t>
      </w:r>
      <w:r>
        <w:rPr>
          <w:rFonts w:ascii="Tahoma" w:hAnsi="Tahoma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ahoma" w:hAnsi="Tahoma" w:cs="Tahoma"/>
          <w:szCs w:val="21"/>
        </w:rPr>
        <w:t>加上“的倡议”。或者把“发出”改为“提倡、倡导、、呼吁、建议”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ahoma" w:hAnsi="Tahoma" w:cs="Tahoma"/>
          <w:szCs w:val="21"/>
        </w:rPr>
        <w:t>把“很大”改为“很多”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2</w:t>
      </w:r>
      <w:r>
        <w:rPr>
          <w:rFonts w:ascii="Tahoma" w:hAnsi="Tahoma" w:cs="Tahoma"/>
          <w:szCs w:val="21"/>
        </w:rPr>
        <w:t>、指违反国家的房地产调控政策的一些地方行为。比喻已经失去应时作用的事物。</w:t>
      </w:r>
      <w:r>
        <w:rPr>
          <w:rFonts w:cs="Tahoma" w:ascii="Tahoma" w:hAnsi="Tahoma"/>
          <w:szCs w:val="21"/>
        </w:rPr>
        <w:t>23</w:t>
      </w:r>
      <w:r>
        <w:rPr>
          <w:rFonts w:ascii="Tahoma" w:hAnsi="Tahoma" w:cs="Tahoma"/>
          <w:szCs w:val="21"/>
        </w:rPr>
        <w:t>、老奶奶，您好！房子我租下了。我今年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岁，没有小孩，只带了两个大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25:00Z</dcterms:created>
  <dc:creator>zmj</dc:creator>
  <dc:description/>
  <cp:keywords/>
  <dc:language>en-US</dc:language>
  <cp:lastModifiedBy>qwc</cp:lastModifiedBy>
  <dcterms:modified xsi:type="dcterms:W3CDTF">2012-05-09T15:26:00Z</dcterms:modified>
  <cp:revision>2</cp:revision>
  <dc:subject/>
  <dc:title>　四川省沐川县2012届初三二调考试</dc:title>
</cp:coreProperties>
</file>