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</w:t>
      </w:r>
      <w:r>
        <w:rPr>
          <w:rFonts w:ascii="宋体;SimSun" w:hAnsi="宋体;SimSun" w:cs="宋体;SimSun"/>
          <w:b/>
          <w:sz w:val="32"/>
          <w:szCs w:val="32"/>
        </w:rPr>
        <w:t>嘉定（宝山）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考语文质量抽查试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满分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，考试时间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将所有答案做在答题纸的指定位置上，做在试卷上一律不计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阅读（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文言文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默写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明月松间照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《山居秋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孤村落日残霞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无边落木萧萧下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登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西北望，射天狼。（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青树翠蔓，蒙络摇缀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小石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视其缶，而吾蛇尚存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捕蛇者说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诗，完成第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——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黄鹤楼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崔颢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昔人已乘黄鹤去，此地空余黄鹤楼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鹤一去不复返，白云千载空悠悠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晴川历历汉阳树，芳草萋萋鹦鹉洲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暮乡关何处是，烟波江上使人愁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诗中“乡关”指的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首联借憧憬与现实的反差，抒发诗人寂寥怅惘的感情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颔联借历史上的传说，抒发诗人对岁月流逝的感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联用叠词描画江上美景，抒发诗人对黄鹤楼的神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尾联以缠绵的乡愁收篇，抒发诗人对故乡的思念情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文，完成第</w:t>
      </w:r>
      <w:r>
        <w:rPr>
          <w:rFonts w:cs="宋体;SimSun" w:ascii="宋体;SimSun" w:hAnsi="宋体;SimSun"/>
          <w:b/>
        </w:rPr>
        <w:t>9——11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口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一人大呼：“火起！”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忽然抚尺一下，众响毕绝。</w:t>
      </w:r>
      <w:r>
        <w:rPr>
          <w:rFonts w:ascii="楷体_GB2312" w:hAnsi="楷体_GB2312" w:cs="宋体;SimSun" w:eastAsia="楷体_GB2312"/>
          <w:u w:val="single"/>
        </w:rPr>
        <w:t>撤屏视之，一人、一桌、一椅、一扇、一抚尺而已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上文选自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者是清代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面的句子，注意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撤屏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，一人、一桌、一椅、一扇、一抚尺</w:t>
      </w:r>
      <w:r>
        <w:rPr>
          <w:rFonts w:ascii="宋体;SimSun" w:hAnsi="宋体;SimSun" w:cs="宋体;SimSun"/>
          <w:szCs w:val="21"/>
          <w:em w:val="underDot"/>
        </w:rPr>
        <w:t>而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段层次井然第写出口技表演者发出的声音是由近到远、由内而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选段五次用“百千”写出发声之多，也写出了情势紧迫、火势难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段通过侧面描写宾客的神态、动作和心理，写出了表演者高超技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段结尾的叙述简洁干脆，陡然而止，却给读者留下了充分的想象空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，完成第</w:t>
      </w:r>
      <w:r>
        <w:rPr>
          <w:rFonts w:cs="宋体;SimSun" w:ascii="宋体;SimSun" w:hAnsi="宋体;SimSun"/>
          <w:b/>
        </w:rPr>
        <w:t>12——15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盲人过桥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盲子</w:t>
      </w:r>
      <w:r>
        <w:rPr>
          <w:rFonts w:ascii="楷体_GB2312" w:hAnsi="楷体_GB2312" w:cs="宋体;SimSun" w:eastAsia="楷体_GB2312"/>
          <w:szCs w:val="21"/>
          <w:em w:val="underDot"/>
        </w:rPr>
        <w:t>道</w:t>
      </w:r>
      <w:r>
        <w:rPr>
          <w:rFonts w:ascii="楷体_GB2312" w:hAnsi="楷体_GB2312" w:cs="宋体;SimSun" w:eastAsia="楷体_GB2312"/>
        </w:rPr>
        <w:t>涸溪。桥上失坠，两手攀</w:t>
      </w:r>
      <w:r>
        <w:rPr>
          <w:rFonts w:ascii="楷体_GB2312" w:hAnsi="楷体_GB2312" w:cs="宋体;SimSun"/>
        </w:rPr>
        <w:t>楯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兢兢握固，自分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失手必堕深渊矣。过者告曰：“毋怖，第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放下即实地也。”盲子不信，握</w:t>
      </w:r>
      <w:r>
        <w:rPr>
          <w:rFonts w:ascii="楷体_GB2312" w:hAnsi="楷体_GB2312" w:cs="宋体;SimSun"/>
        </w:rPr>
        <w:t>楯</w:t>
      </w:r>
      <w:r>
        <w:rPr>
          <w:rFonts w:ascii="楷体_GB2312" w:hAnsi="楷体_GB2312" w:cs="宋体;SimSun" w:eastAsia="楷体_GB2312"/>
        </w:rPr>
        <w:t>长号</w:t>
      </w:r>
      <w:r>
        <w:rPr>
          <w:rFonts w:ascii="楷体_GB2312" w:hAnsi="楷体_GB2312" w:cs="宋体;SimSun" w:eastAsia="楷体_GB2312"/>
          <w:u w:val="single"/>
        </w:rPr>
        <w:t>。久之，力惫，失手坠地</w:t>
      </w:r>
      <w:r>
        <w:rPr>
          <w:rFonts w:ascii="楷体_GB2312" w:hAnsi="楷体_GB2312" w:cs="宋体;SimSun" w:eastAsia="楷体_GB2312"/>
        </w:rPr>
        <w:t>。乃子哂曰：“嘻！早知即实地，何久自苦耶！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夫大道甚夷。沈空守寂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，执一隅以自矜严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者，视此省哉！（《应谐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楯：栏杆上的横木  ②分：料 ③第：只管  ④沈空守寂：指陷在空想中  ⑤自矜严：矜持自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解释下列句子中加点的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盲子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</w:rPr>
        <w:t>涸溪（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握楯长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</w:rPr>
        <w:t xml:space="preserve"> 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对文中划线句子翻译正确的一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过了很久，（他）筋疲力尽了，便放手掉到地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过了很久，（他）筋疲力尽了，便失手掉到地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等了很久，（他）感到疲惫了，便失手掉到地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等了很久，（他）筋疲力尽了，便松手落到地上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“盲子不信”的原因是（用文中的话回答）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文，完成第</w:t>
      </w:r>
      <w:r>
        <w:rPr>
          <w:rFonts w:cs="宋体;SimSun" w:ascii="宋体;SimSun" w:hAnsi="宋体;SimSun"/>
          <w:b/>
        </w:rPr>
        <w:t>16——20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谜”漫两千年的“西瓜雪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终年被冰雪覆盖的北极，探险者经常会看到冰雪世界里非常美丽的一幕：洁白的雪地上出现了红色的“玫瑰”，一朵朵，一片片；而对于登山者来说，高山之巅的白色山峰上，经常有从上到下的一缕缕深浅不一的红线或一片片红色的补丁。在阳光的照耀下，白色白得耀眼，红色红得瑰丽，难道在那终年冰雪覆盖的地方真的盛开了玫瑰？ 可当你走近那片红色就明白了，那不是玫瑰，但你并不感到失望，因为你所看到的景象比冰雪中盛开的玫瑰给你的震惊更大，那竟然是红色的雪，红得像西瓜瓤，而且闻起来还有西瓜味呢。博学者会告诉你，这红色的雪就叫“西瓜雪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  <w:u w:val="single"/>
        </w:rPr>
        <w:t>其实，公元前的亚里士多德时代，人们就已经发现了这红色的雪了，亚里士多德的著作中还描述过这种红色的雪</w:t>
      </w:r>
      <w:r>
        <w:rPr>
          <w:rFonts w:ascii="楷体_GB2312" w:hAnsi="楷体_GB2312" w:cs="宋体;SimSun" w:eastAsia="楷体_GB2312"/>
          <w:szCs w:val="21"/>
        </w:rPr>
        <w:t>。历史上，对红色的雪有较详细研究的一次是在</w:t>
      </w:r>
      <w:r>
        <w:rPr>
          <w:rFonts w:eastAsia="楷体_GB2312" w:cs="宋体;SimSun" w:ascii="楷体_GB2312" w:hAnsi="楷体_GB2312"/>
          <w:szCs w:val="21"/>
        </w:rPr>
        <w:t>181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，当时英国的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艘舰船打算对北美位于极地区域的海岸线进行详细描绘，但恶劣的天气迫使他们最后不得不无功而返，而船员们却觉得此次航行有意义，因为他们看到了他们有生以来没有看到过的景象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当他们绕过格陵兰西北海岸的约克角时看到了白色悬崖上血流如注，好像上面发生了流血事件，用望远镜仔细观察后，发现那是血红色的雪覆盖在坡度较缓的区域。他们努力采集了一些带回了英国，因为他们想知道这红色的雪是怎么回事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③</w:t>
      </w:r>
      <w:r>
        <w:rPr>
          <w:rFonts w:ascii="楷体_GB2312" w:hAnsi="楷体_GB2312" w:cs="宋体;SimSun" w:eastAsia="楷体_GB2312"/>
          <w:szCs w:val="21"/>
        </w:rPr>
        <w:t>根据植物学家的推测，红色的雪很可能是一种生长在冰雪中的红色藻类导致的。植物学家对红色的“西瓜雪”进行了充分研究，例如用放大倍数合适的显微镜观察，发现那确实是一种单细胞藻类。科学家用超声波等方式吧这些细胞打碎，，发现它们的细胞液中含有大量糖分，可以降低细胞液结冰时的温度。再加上厚细胞壁的保护，零下</w:t>
      </w:r>
      <w:r>
        <w:rPr>
          <w:rFonts w:eastAsia="楷体_GB2312" w:cs="宋体;SimSun" w:ascii="楷体_GB2312" w:hAnsi="楷体_GB2312"/>
          <w:szCs w:val="21"/>
        </w:rPr>
        <w:t>40℃</w:t>
      </w:r>
      <w:r>
        <w:rPr>
          <w:rFonts w:ascii="楷体_GB2312" w:hAnsi="楷体_GB2312" w:cs="宋体;SimSun" w:eastAsia="楷体_GB2312"/>
          <w:szCs w:val="21"/>
        </w:rPr>
        <w:t>的低温还不至于把它们冻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这种在冰雪中顽强生长的小藻叫雪衣藻，是绿藻的一种。雪衣藻如何变成了红色？这是个很有趣的过程。雪衣藻最喜欢的温度是</w:t>
      </w:r>
      <w:r>
        <w:rPr>
          <w:rFonts w:eastAsia="楷体_GB2312" w:cs="宋体;SimSun" w:ascii="楷体_GB2312" w:hAnsi="楷体_GB2312"/>
          <w:szCs w:val="21"/>
        </w:rPr>
        <w:t>0℃</w:t>
      </w:r>
      <w:r>
        <w:rPr>
          <w:rFonts w:ascii="楷体_GB2312" w:hAnsi="楷体_GB2312" w:cs="宋体;SimSun" w:eastAsia="楷体_GB2312"/>
          <w:szCs w:val="21"/>
        </w:rPr>
        <w:t>，最繁盛的季节是晚春和夏季，秋冬季节，新降的大雪会把雪衣藻覆盖住，厚“棉被”和低温会让它们进入冬眠。明年的春天来临后，在温暖的阳光照耀下，融化的雪水带着表面的“营养”向下渗入到雪衣藻冬眠的地方。受到雪水刺激后，雪衣藻“打个哈欠”醒了过来，“吃饱喝足”后，开始生育繁殖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雪衣藻的分裂是母雪衣藻分裂成两个子雪衣藻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 xml:space="preserve">，生成的小雪衣藻都有会“游泳”的鞭毛，随着鞭毛的摆动，小雪衣藻迎着渗入的雪水向上游去，直到来到冰雪的表面。有趣的是，会游泳的雪衣藻来到表面后会很快失去鞭毛，细胞壁加厚，想“溜达”都很难了。这时的雪衣藻还是绿色的，神奇的是，来到冰雪表面的雪衣藻被太阳一晒就变成了红色，这是因为经紫外线照射后，雪衣藻体内产生了类胡萝卜素等多种红色素，鲜明的红色把它的绿色给掩盖了，这就是雪衣藻呈现红色的原因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  <w:u w:val="single"/>
        </w:rPr>
        <w:t>藻类微生物可以在各种各样极端的环境中生存，这很令人敬佩，但是最激动人心的就是这点缀着茫茫白雪的一抹红，为寒冷的冰原增添了珍贵的生机和活力</w:t>
      </w:r>
      <w:r>
        <w:rPr>
          <w:rFonts w:ascii="楷体_GB2312" w:hAnsi="楷体_GB2312" w:cs="宋体;SimSun" w:eastAsia="楷体_GB2312"/>
          <w:szCs w:val="21"/>
        </w:rPr>
        <w:t>。它的生机不仅来自颜色，因为西瓜雪喂养了吃藻类的小虫子，例如蠕虫、跳虫等，而以小虫子为食的小昆虫，以及以昆虫为食的鸟儿就出现了，冰雪世界也就出现了特有的生态系统，</w:t>
      </w:r>
      <w:r>
        <w:rPr>
          <w:rFonts w:ascii="楷体_GB2312" w:hAnsi="楷体_GB2312" w:cs="宋体;SimSun" w:eastAsia="楷体_GB2312"/>
          <w:szCs w:val="21"/>
          <w:u w:val="single"/>
        </w:rPr>
        <w:t>雪衣藻是这个系统的最初生产者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而对人类来说，最值得关注的则是雪衣藻的红色素可以防紫外线，清除体内导致人衰老的废弃物质，延缓衰老，因此，利用各种生物技术研究和繁殖雪衣藻的科学家越来越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的题目《“谜”漫两千年的西瓜雪》中，“‘谜’漫”是作者借同音字造出新词，查《现代汉语词典》中同音词有“弥漫”、“迷漫”两个词，这里应该选择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；作者这样写的用意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第②段划线句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说明方法，其作用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④段说明雪衣藻变成红色是一个有趣的过程。请根据选文填上适当的内容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衣藻的生长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衣藻的颜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“棉被”和低温会使雪衣藻进入冬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春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春、夏季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列理解正确的一项是</w:t>
      </w:r>
      <w:r>
        <w:rPr>
          <w:rFonts w:cs="宋体;SimSun" w:ascii="宋体;SimSun" w:hAnsi="宋体;SimSun"/>
          <w:u w:val="single"/>
        </w:rPr>
        <w:t>________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藻类微生物因耐寒而呈现出红色的“西瓜雪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藻类微生物可在各种各样极端的环境中生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藻类微生物因含有大量糖分可以预防紫外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藻类微生物清除体内导致人衰老的废弃物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请从地⑤段画线句中选取一句话，简要分析这篇说明文的语言特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21</w:t>
      </w:r>
      <w:r>
        <w:rPr>
          <w:rFonts w:cs="宋体;SimSun" w:ascii="宋体;SimSun" w:hAnsi="宋体;SimSun"/>
          <w:b/>
        </w:rPr>
        <w:t>——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开一家不要厨师的饭店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岁时，御厨世家出身的他，便跟着饭店掌勺师傅后面打下手，负责择菜、洗菜和切菜。那是家国有星级饭店，优势是他在那里上班不仅有保障还有编制，劣势是他的岗位编制就是打下手，一辈子也做不了厨师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打了整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年的下手，有一天，掌勺的师傅突然感冒了，咳嗽得厉害，不能再站在锅台前炒菜了。但偏偏这时饭店里的客人又多，都在等着菜吃，急得饭店经理和师傅团团转。见此情形，他对经理和师傅说，让我来试试吧，师傅很是惊讶，</w:t>
      </w:r>
      <w:r>
        <w:rPr>
          <w:rFonts w:ascii="楷体_GB2312" w:hAnsi="楷体_GB2312" w:cs="宋体;SimSun" w:eastAsia="楷体_GB2312"/>
          <w:u w:val="single"/>
        </w:rPr>
        <w:t xml:space="preserve">                            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死马当活马医吧，经理表示同意，于是师傅便让他炒了。没想到，他炒出来的菜居然一点都不比师傅的差，味道堪称绝美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师傅更加迷惑了，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他说，师傅呀，虽然你没有手把手教过我，但是我天天就在你身边打下手，整整观察了你炒了三年的菜，早已记下了你日常炒菜的方法火候和放佐料的先后顺序了，还能炒不好吗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经理和师傅听后都大为感动，这之后便把他调去掌勺了，几个月后，他便代表自己所在的酒店参加了当年的北京市厨师烹饪大赛，并且一举夺得金奖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就在他顺风顺水，每个月都有着不菲的收入，外界都以为他会在饭店里一直掌勺下去的时候，他却在心里暗下了一个决定，那就是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岁后一定不再炒菜，理由很简单，他不想象师傅那样一辈子都站在烟熏火燎的灶台前，仅仅只是个厨师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他果真是想到做到，几年后，他便在众人的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eastAsia="楷体_GB2312" w:cs="宋体;SimSun" w:ascii="楷体_GB2312" w:hAnsi="楷体_GB2312"/>
        </w:rPr>
        <w:t xml:space="preserve">(A. </w:t>
      </w:r>
      <w:r>
        <w:rPr>
          <w:rFonts w:ascii="楷体_GB2312" w:hAnsi="楷体_GB2312" w:cs="宋体;SimSun" w:eastAsia="楷体_GB2312"/>
        </w:rPr>
        <w:t xml:space="preserve">诧异 </w:t>
      </w:r>
      <w:r>
        <w:rPr>
          <w:rFonts w:eastAsia="楷体_GB2312" w:cs="宋体;SimSun" w:ascii="楷体_GB2312" w:hAnsi="楷体_GB2312"/>
        </w:rPr>
        <w:t xml:space="preserve">B. </w:t>
      </w:r>
      <w:r>
        <w:rPr>
          <w:rFonts w:ascii="楷体_GB2312" w:hAnsi="楷体_GB2312" w:cs="宋体;SimSun" w:eastAsia="楷体_GB2312"/>
        </w:rPr>
        <w:t xml:space="preserve">遗憾 </w:t>
      </w:r>
      <w:r>
        <w:rPr>
          <w:rFonts w:eastAsia="楷体_GB2312" w:cs="宋体;SimSun" w:ascii="楷体_GB2312" w:hAnsi="楷体_GB2312"/>
        </w:rPr>
        <w:t xml:space="preserve">C. </w:t>
      </w:r>
      <w:r>
        <w:rPr>
          <w:rFonts w:ascii="楷体_GB2312" w:hAnsi="楷体_GB2312" w:cs="宋体;SimSun" w:eastAsia="楷体_GB2312"/>
        </w:rPr>
        <w:t>指责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声中，辞了职。然后在北京的平安街上开了一家叫“二友聚”的小饭店，虽然饭店很小，只有四张桌子，可每个月的收入都在一万元，在人人都不是很富裕的上个世纪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年代，月月都是“万元户”，让他感觉非常高兴和自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可是，很快他就发现一个问题，那便是他每培养出来一个徒弟不久后，他们就会以各种理由作为借口离开“二友聚”，跳槽到薪水更高的饭店去干，徒弟一走，他便又要不得不重新去招新徒弟，然后又手把手的教，可一旦教会又会走掉，如此反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教会了徒弟，累死了师傅。他痛彻心扉又无可奈何地认识到，如果一个饭店太仰仗于几名大厨了，那么注定永远无法做大做强，因为这些大厨不但要的报酬高，拿走绝大部分利润，而且还常常拿腔作势，说走就走，得罪不起。这也是中式饭店为什么不能如肯德基、麦当劳那样做成连锁，形成规模效益的原因所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痛定思痛之后，如何开一家没有厨师、根本不受大厨限制的餐厅，成为他决心要解决的问题，他要将中餐像西式快餐一样实现标准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这时，他才想到自己的出身，从家里翻出了一本老祖宗留下的宫廷菜谱，很快有一种宫廷菜肴便进入了他的视野——这种菜只需要事先配好祖传的秘方，然后再将秘方和食材一起放到电磁锅里加热焖上十几分钟，便可吃了。而且其味道远胜过传统的炸或烧，不仅入口嫩滑，而且外形整齐，色泽好看。更让他高兴的是，无论让谁来做，在什么地方做，只要按照制定好的标准比例放人食材和配料秘方，人人做出来的味道都是完全一样，也就是说这种菜肴易于标准化复制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直觉告诉他，这就是他所想要的，果然，这种焖出来的菜一经推出后，便大受欢迎，每天都是食客盈门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如今，他在全国已经发展了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多家连锁店，被业界誉为中式“肯德基”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家饭店的名字就叫“黄记煌三汁焖锅”——将配料和食材放在顾客面前的餐桌上焖，之后便能揭锅食用，透明卫生、健康味美。而他也就是黄记煌三汁焖锅的掌门人，黄耕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请在文中第⑥段横线处选填恰当的词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诧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遗憾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指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选填的依据是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根据上下文，揣摩并写出文中②、③段师傅的话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傅很是惊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傅更加迷惑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阅读全文，对“黄耕开一家不要厨师的饭店”理解不正确的一项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为他培养的徒弟总是以各种借口离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为他不要厨师可以更节省饭馆的开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他想将中餐像西式快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样标准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为想将餐厅做成连锁并形成规模效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用简洁的语言概述黄耕经历的三件事情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做徒弟时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上大厨后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了饭店后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黄耕成了黄记三汁闷锅的掌门人后，远近闻名，不断有记者去采访他，想了解他成功的秘诀。请你设计他与记者间的一问一答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写作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初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了，在你即将离开学校的时候，你的心里一定留存着一份感激。闲杂，用你的笔写下来。写给你的同学，写给你的老师，写个你的父母……感激，也许只是一个鼓励的眼神，一声亲切的问候，一次平常的微笑……。只要心存感激，生活中总有值得我们记住的人和事。请你以</w:t>
      </w:r>
      <w:r>
        <w:rPr>
          <w:rFonts w:ascii="宋体;SimSun" w:hAnsi="宋体;SimSun" w:cs="宋体;SimSun"/>
          <w:b/>
        </w:rPr>
        <w:t>《感激》</w:t>
      </w:r>
      <w:r>
        <w:rPr>
          <w:rFonts w:ascii="宋体;SimSun" w:hAnsi="宋体;SimSun" w:cs="宋体;SimSun"/>
        </w:rPr>
        <w:t>为题，按上海市语文中考的要求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文言文（</w:t>
      </w:r>
      <w:r>
        <w:rPr>
          <w:rFonts w:cs="宋体;SimSun" w:ascii="宋体;SimSun" w:hAnsi="宋体;SimSun"/>
          <w:b/>
          <w:color w:val="0000FF"/>
        </w:rPr>
        <w:t>4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默写（</w:t>
      </w: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分，每空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清泉石上流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轻烟老树寒鸦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不尽长江滚滚来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会挽雕弓如满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参差披拂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则弛然而卧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（二）阅读下面的诗，完成第</w:t>
      </w:r>
      <w:r>
        <w:rPr>
          <w:rFonts w:cs="宋体;SimSun" w:ascii="宋体;SimSun" w:hAnsi="宋体;SimSun"/>
          <w:b/>
          <w:color w:val="0000FF"/>
        </w:rPr>
        <w:t>7-8</w:t>
      </w:r>
      <w:r>
        <w:rPr>
          <w:rFonts w:ascii="宋体;SimSun" w:hAnsi="宋体;SimSun" w:cs="宋体;SimSun"/>
          <w:b/>
          <w:color w:val="0000FF"/>
        </w:rPr>
        <w:t>题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故乡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三）阅读下文，完成第</w:t>
      </w:r>
      <w:r>
        <w:rPr>
          <w:rFonts w:cs="宋体;SimSun" w:ascii="宋体;SimSun" w:hAnsi="宋体;SimSun"/>
          <w:b/>
          <w:color w:val="0000FF"/>
        </w:rPr>
        <w:t>9 -11</w:t>
      </w:r>
      <w:r>
        <w:rPr>
          <w:rFonts w:ascii="宋体;SimSun" w:hAnsi="宋体;SimSun" w:cs="宋体;SimSun"/>
          <w:b/>
          <w:color w:val="0000FF"/>
        </w:rPr>
        <w:t>题（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虞初新志林嗣环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“撤去屏帐看，（里面）只是一个人、一张桌子、一把椅子、一把扇子、一块醒木白罢了”。（或撤去屏帐看里面，（只不过）一个人、一张桌子、一把椅子、一把扇子、一块醒木白罢了。）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A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b/>
          <w:color w:val="0000FF"/>
        </w:rPr>
        <w:t>四）阅读下文，完成第</w:t>
      </w:r>
      <w:r>
        <w:rPr>
          <w:rFonts w:cs="宋体;SimSun" w:ascii="宋体;SimSun" w:hAnsi="宋体;SimSun"/>
          <w:b/>
          <w:color w:val="0000FF"/>
        </w:rPr>
        <w:t>12 - 15</w:t>
      </w:r>
      <w:r>
        <w:rPr>
          <w:rFonts w:ascii="宋体;SimSun" w:hAnsi="宋体;SimSun" w:cs="宋体;SimSun"/>
          <w:b/>
          <w:color w:val="0000FF"/>
        </w:rPr>
        <w:t>题</w:t>
      </w:r>
      <w:r>
        <w:rPr>
          <w:rFonts w:cs="宋体;SimSun" w:ascii="宋体;SimSun" w:hAnsi="宋体;SimSun"/>
          <w:b/>
          <w:color w:val="0000FF"/>
        </w:rPr>
        <w:t>(12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经过（路过、途径）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大哭、大喊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沈空守寂（或：执一隅以自矜严）  </w:t>
      </w: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固执己见（不愿听取别人正确意见、矜持自负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现代文（</w:t>
      </w:r>
      <w:r>
        <w:rPr>
          <w:rFonts w:cs="宋体;SimSun" w:ascii="宋体;SimSun" w:hAnsi="宋体;SimSun"/>
          <w:b/>
          <w:color w:val="0000FF"/>
        </w:rPr>
        <w:t>48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阅读下文，完成第</w:t>
      </w:r>
      <w:r>
        <w:rPr>
          <w:rFonts w:cs="宋体;SimSun" w:ascii="宋体;SimSun" w:hAnsi="宋体;SimSun"/>
          <w:b/>
          <w:color w:val="0000FF"/>
        </w:rPr>
        <w:t>16-20</w:t>
      </w:r>
      <w:r>
        <w:rPr>
          <w:rFonts w:ascii="宋体;SimSun" w:hAnsi="宋体;SimSun" w:cs="宋体;SimSun"/>
          <w:b/>
          <w:color w:val="0000FF"/>
        </w:rPr>
        <w:t>题</w:t>
      </w:r>
      <w:r>
        <w:rPr>
          <w:rFonts w:cs="宋体;SimSun" w:ascii="宋体;SimSun" w:hAnsi="宋体;SimSun"/>
          <w:b/>
          <w:color w:val="0000FF"/>
        </w:rPr>
        <w:t>(23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弥漫“西瓜雪”是什么如谜一般吸引人们猜想，增强读者阅读兴趣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举例子具体说明了自古以来人们都在探求“西瓜雪”形成的奥秘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left="735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秋冬季节；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雪衣藻醒了过来，开始生育繁殖（或雪衣藻的分裂是母雪衣藻分裂成两个子雪衣藻）；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雪衣藻被太阳一晒就变成了红色（或雪衣藻体内产生了类胡萝卜素等多种红色素）；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红色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ind w:left="840" w:hanging="84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示例：如，本段的语言特点是准确，“雪衣藻是这个系统的最初生产者”写出了 “西瓜雪”形成的最根本原因是“雪衣藻”；本段的语言特点是既准确也生动，“这点缀着茫茫白雪的一抹红，为寒冷的冰原增添了珍贵的生机和活力。”（形象地）写出了“雪衣藻”的生长环境（的寒冷），表达了作者的敬佩之情。（有针对性分析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；例句抄错或分析不对扣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表达清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阅读下文，完成第</w:t>
      </w:r>
      <w:r>
        <w:rPr>
          <w:rFonts w:cs="宋体;SimSun" w:ascii="宋体;SimSun" w:hAnsi="宋体;SimSun"/>
          <w:b/>
          <w:color w:val="0000FF"/>
        </w:rPr>
        <w:t>21-26</w:t>
      </w:r>
      <w:r>
        <w:rPr>
          <w:rFonts w:ascii="宋体;SimSun" w:hAnsi="宋体;SimSun" w:cs="宋体;SimSun"/>
          <w:b/>
          <w:color w:val="0000FF"/>
        </w:rPr>
        <w:t>题</w:t>
      </w:r>
      <w:r>
        <w:rPr>
          <w:rFonts w:cs="宋体;SimSun" w:ascii="宋体;SimSun" w:hAnsi="宋体;SimSun"/>
          <w:b/>
          <w:color w:val="0000FF"/>
        </w:rPr>
        <w:t>(25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选择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理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依据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“外界都以为他会在饭店里一直掌勺下去”</w:t>
      </w:r>
    </w:p>
    <w:p>
      <w:pPr>
        <w:pStyle w:val="Normal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依据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：“他顺风顺水，每个月收入不菲”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选择不对或理由仅答出一条）</w:t>
      </w:r>
    </w:p>
    <w:p>
      <w:pPr>
        <w:pStyle w:val="Normal"/>
        <w:ind w:left="735" w:hanging="7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，各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师傅很是惊讶：我从来没教给他怎么炒菜，也从未见过他炒菜，能行吗？  师傅更加迷惑了：他从哪学来的厨艺？（人物心理活动，注意人称和标点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①他观察师傅并偷学技艺②他夺得金奖并立下创业决心③他遭遇徒弟跳槽窘境并想开连锁餐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示例：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记者：“黄先生，你创造了一种全新的中餐模式，你能谈谈你成功的诀窍吗？”</w:t>
      </w:r>
    </w:p>
    <w:p>
      <w:pPr>
        <w:pStyle w:val="Normal"/>
        <w:ind w:left="1050" w:hanging="630"/>
        <w:rPr>
          <w:color w:val="0000FF"/>
        </w:rPr>
      </w:pPr>
      <w:r>
        <w:rPr>
          <w:color w:val="0000FF"/>
        </w:rPr>
        <w:t>黄耕：“如果你需要仰仗他人，那就永远只能看别人的脸色行事，受控于别人。唯有突破传统，创造一种新的模式，才有成功的可能。”</w:t>
      </w:r>
    </w:p>
    <w:p>
      <w:pPr>
        <w:pStyle w:val="Normal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人称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；记者问话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；黄耕回答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可围绕“永不满足”、“创新”等角度来答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26T09:55:00Z</dcterms:modified>
  <cp:revision>0</cp:revision>
  <dc:subject/>
  <dc:title/>
</cp:coreProperties>
</file>