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学年九年级（下）语文独立作业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语文知识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选出下列词语中加点字的读音</w:t>
      </w:r>
      <w:r>
        <w:rPr>
          <w:rFonts w:ascii="宋体;SimSun" w:hAnsi="宋体;SimSun" w:cs="宋体;SimSun"/>
          <w:color w:val="000000"/>
          <w:kern w:val="0"/>
          <w:szCs w:val="21"/>
        </w:rPr>
        <w:t>有误</w:t>
      </w:r>
      <w:r>
        <w:rPr>
          <w:rFonts w:ascii="宋体;SimSun" w:hAnsi="宋体;SimSun" w:cs="宋体;SimSun"/>
          <w:color w:val="000000"/>
          <w:kern w:val="0"/>
          <w:szCs w:val="21"/>
        </w:rPr>
        <w:t>的一项</w:t>
      </w:r>
      <w:r>
        <w:rPr>
          <w:rFonts w:ascii="宋体;SimSun" w:hAnsi="宋体;SimSun" w:cs="宋体;SimSun"/>
          <w:color w:val="000000"/>
          <w:kern w:val="0"/>
          <w:szCs w:val="21"/>
        </w:rPr>
        <w:t>是（    ）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cs="宋体;SimSun" w:ascii="宋体;SimSun" w:hAnsi="宋体;SimSun"/>
          <w:szCs w:val="21"/>
        </w:rPr>
        <w:t xml:space="preserve">gāo       </w:t>
      </w:r>
      <w:r>
        <w:rPr>
          <w:rFonts w:ascii="宋体;SimSun" w:hAnsi="宋体;SimSun" w:cs="宋体;SimSun"/>
          <w:szCs w:val="21"/>
        </w:rPr>
        <w:t>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cs="宋体;SimSun" w:ascii="宋体;SimSun" w:hAnsi="宋体;SimSun"/>
          <w:szCs w:val="21"/>
        </w:rPr>
        <w:t xml:space="preserve">cuò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臆</w:t>
      </w:r>
      <w:r>
        <w:rPr>
          <w:rFonts w:ascii="宋体;SimSun" w:hAnsi="宋体;SimSun" w:cs="宋体;SimSun"/>
          <w:color w:val="000000"/>
          <w:kern w:val="0"/>
          <w:szCs w:val="21"/>
        </w:rPr>
        <w:t>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ì   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奄</w:t>
      </w:r>
      <w:r>
        <w:rPr>
          <w:rFonts w:ascii="宋体;SimSun" w:hAnsi="宋体;SimSun" w:cs="宋体;SimSun"/>
          <w:color w:val="000000"/>
          <w:kern w:val="0"/>
          <w:szCs w:val="21"/>
        </w:rPr>
        <w:t>奄一息</w:t>
      </w:r>
      <w:r>
        <w:rPr>
          <w:rFonts w:cs="宋体;SimSun" w:ascii="宋体;SimSun" w:hAnsi="宋体;SimSun"/>
          <w:color w:val="000000"/>
          <w:kern w:val="0"/>
          <w:szCs w:val="21"/>
        </w:rPr>
        <w:t>yǎn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iǎn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愕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è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赠 </w:t>
      </w:r>
      <w:r>
        <w:rPr>
          <w:rFonts w:cs="宋体;SimSun" w:ascii="宋体;SimSun" w:hAnsi="宋体;SimSun"/>
          <w:color w:val="000000"/>
          <w:kern w:val="0"/>
          <w:szCs w:val="21"/>
        </w:rPr>
        <w:t>kuì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kern w:val="0"/>
          <w:szCs w:val="21"/>
        </w:rPr>
        <w:t>固</w:t>
      </w:r>
      <w:r>
        <w:rPr>
          <w:rFonts w:cs="宋体;SimSun" w:ascii="宋体;SimSun" w:hAnsi="宋体;SimSun"/>
          <w:color w:val="000000"/>
          <w:kern w:val="0"/>
          <w:szCs w:val="21"/>
        </w:rPr>
        <w:t>d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ù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嗤</w:t>
      </w:r>
      <w:r>
        <w:rPr>
          <w:rFonts w:ascii="宋体;SimSun" w:hAnsi="宋体;SimSun" w:cs="宋体;SimSun"/>
          <w:color w:val="000000"/>
          <w:kern w:val="0"/>
          <w:szCs w:val="21"/>
        </w:rPr>
        <w:t>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ī       </w:t>
      </w:r>
      <w:r>
        <w:rPr>
          <w:rFonts w:ascii="宋体;SimSun" w:hAnsi="宋体;SimSun" w:cs="宋体;SimSun"/>
          <w:color w:val="000000"/>
          <w:kern w:val="0"/>
          <w:szCs w:val="21"/>
        </w:rPr>
        <w:t>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hē </w:t>
      </w:r>
      <w:r>
        <w:rPr>
          <w:rFonts w:cs="宋体;SimSun" w:ascii="宋体;SimSun" w:hAnsi="宋体;SimSun"/>
          <w:color w:val="000000"/>
          <w:kern w:val="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周道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砥</w:t>
      </w:r>
      <w:r>
        <w:rPr>
          <w:rFonts w:cs="宋体;SimSun" w:ascii="宋体;SimSun" w:hAnsi="宋体;SimSun"/>
          <w:color w:val="000000"/>
          <w:kern w:val="0"/>
          <w:szCs w:val="21"/>
        </w:rPr>
        <w:t>d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kern w:val="0"/>
          <w:szCs w:val="21"/>
        </w:rPr>
        <w:t>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iè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唐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uí       </w:t>
      </w:r>
      <w:r>
        <w:rPr>
          <w:rFonts w:ascii="宋体;SimSun" w:hAnsi="宋体;SimSun" w:cs="宋体;SimSun"/>
          <w:color w:val="000000"/>
          <w:kern w:val="0"/>
          <w:szCs w:val="21"/>
        </w:rPr>
        <w:t>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uì     </w:t>
      </w:r>
      <w:r>
        <w:rPr>
          <w:rFonts w:ascii="宋体;SimSun" w:hAnsi="宋体;SimSun" w:cs="宋体;SimSun"/>
          <w:color w:val="000000"/>
          <w:kern w:val="0"/>
          <w:szCs w:val="21"/>
        </w:rPr>
        <w:t>一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kern w:val="0"/>
          <w:szCs w:val="21"/>
        </w:rPr>
        <w:t>成</w:t>
      </w:r>
      <w:r>
        <w:rPr>
          <w:rFonts w:cs="宋体;SimSun" w:ascii="宋体;SimSun" w:hAnsi="宋体;SimSun"/>
          <w:color w:val="000000"/>
          <w:kern w:val="0"/>
          <w:szCs w:val="21"/>
        </w:rPr>
        <w:t>h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没有错别字的一项是 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荣膺      窒息       遮天蔽日      自知之名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瘪      荫庇       狂忘自大      媚上欺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潮汛      倒坍       吹毛求疵      一泻千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睿智      隐匿       寻章摘句      天论之乐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字的成语使用不正确的一项是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商店和饭馆的门</w:t>
      </w:r>
      <w:r>
        <w:rPr>
          <w:szCs w:val="21"/>
          <w:em w:val="underDot"/>
        </w:rPr>
        <w:t>无精打采</w:t>
      </w:r>
      <w:r>
        <w:rPr>
          <w:szCs w:val="21"/>
        </w:rPr>
        <w:t>地敞着，面对着上帝创造的这个世界，就跟许多饥饿的嘴巴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孔乙己看着问他的人，显出</w:t>
      </w:r>
      <w:r>
        <w:rPr>
          <w:szCs w:val="21"/>
          <w:em w:val="underDot"/>
        </w:rPr>
        <w:t>不屑置辩</w:t>
      </w:r>
      <w:r>
        <w:rPr>
          <w:szCs w:val="21"/>
        </w:rPr>
        <w:t>的神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幽暗的峡谷里整整齐齐、密密麻麻地耸立着一片</w:t>
      </w:r>
      <w:r>
        <w:rPr>
          <w:rFonts w:ascii="宋体;SimSun" w:hAnsi="宋体;SimSun" w:cs="宋体;SimSun"/>
          <w:szCs w:val="21"/>
          <w:em w:val="underDot"/>
        </w:rPr>
        <w:t>蔚为壮观</w:t>
      </w:r>
      <w:r>
        <w:rPr>
          <w:rFonts w:ascii="宋体;SimSun" w:hAnsi="宋体;SimSun" w:cs="宋体;SimSun"/>
          <w:szCs w:val="21"/>
        </w:rPr>
        <w:t>的森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看到我在割断缆绳，以为我也不过想叫兵舰</w:t>
      </w:r>
      <w:r>
        <w:rPr>
          <w:rFonts w:ascii="宋体;SimSun" w:hAnsi="宋体;SimSun" w:cs="宋体;SimSun"/>
          <w:szCs w:val="21"/>
          <w:em w:val="underDot"/>
        </w:rPr>
        <w:t>见风使舵</w:t>
      </w:r>
      <w:r>
        <w:rPr>
          <w:rFonts w:ascii="宋体;SimSun" w:hAnsi="宋体;SimSun" w:cs="宋体;SimSun"/>
          <w:szCs w:val="21"/>
        </w:rPr>
        <w:t>，互相撞沉。</w:t>
      </w:r>
    </w:p>
    <w:p>
      <w:pPr>
        <w:pStyle w:val="Normal"/>
        <w:widowControl/>
        <w:tabs>
          <w:tab w:val="left" w:pos="420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选出有语病的一项</w:t>
      </w:r>
      <w:r>
        <w:rPr>
          <w:rFonts w:ascii="宋体;SimSun" w:hAnsi="宋体;SimSun" w:cs="宋体;SimSun"/>
          <w:color w:val="000000"/>
          <w:kern w:val="0"/>
          <w:szCs w:val="21"/>
        </w:rPr>
        <w:t>是（     ）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教育行政部门提出，要制定进城务工人员随迁子女义务教育后在当地参加升学考试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每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是世界环境日，为了倡导公众积极参与环境保护，今年我国确定的主题是“共建生态文明，共享绿色未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当前物价上涨形势必须引起高度重视，我们要千方百计保持物价总水平的稳定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我们吟诵着毛泽东的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雪》，怎能不激起心中的豪迈之情，将自己火红的青春投入到伟大的社会改革之中呢？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选出填写在横线上的语句排列顺序最恰当的一项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古代小品建筑中，人们最熟悉的形象莫过于狮子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狮子为什么这么受欢迎呢？大概是因为人们喜欢狮子守门所带来的喜庆与安详，喜爱“狮子狮子，事事如意”所蕴含的意义吧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不仅皇家建筑如此，民间建筑中也频繁出现狮子的形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各地城乡的寺庙、衙署，农村的祠堂门口，都可以见到各式各样的狮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民间，稍微富有的人家总喜欢在门口的抱鼓石上雕两只小石狮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我们参观北京故宫，从天安门进去，首先见到的是天安门前金水桥左右的两只石雕狮子；进了紫禁城，在太和门两旁又可以见到两只铜铸的狮子；内廷的入口乾清门左右也有镀金的铜狮子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①②③④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④①③②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④②③①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②①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文学常识</w:t>
      </w:r>
      <w:r>
        <w:rPr>
          <w:rFonts w:ascii="宋体;SimSun" w:hAnsi="宋体;SimSun" w:cs="宋体;SimSun"/>
          <w:szCs w:val="21"/>
        </w:rPr>
        <w:t>表述不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艾青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我爱这土地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和戴望舒的《我用残损的手掌》都发自内心地表达了作者对祖国的热爱之情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最后一课</w:t>
      </w:r>
      <w:r>
        <w:rPr>
          <w:rFonts w:ascii="宋体;SimSun" w:hAnsi="宋体;SimSun" w:cs="宋体;SimSun"/>
          <w:szCs w:val="21"/>
        </w:rPr>
        <w:t>》的作者都德和《我的叔叔于勒》的作者莫泊桑都是</w:t>
      </w:r>
      <w:r>
        <w:rPr>
          <w:rFonts w:ascii="宋体;SimSun" w:hAnsi="宋体;SimSun" w:cs="宋体;SimSun"/>
          <w:color w:val="000000"/>
          <w:szCs w:val="21"/>
        </w:rPr>
        <w:t>法国小说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鲁迅在《故乡》、《藤野先生》、《孔乙己》等小说里塑造了个性鲜明的人物形象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杰克</w:t>
      </w:r>
      <w:r>
        <w:rPr>
          <w:bCs/>
          <w:szCs w:val="21"/>
        </w:rPr>
        <w:t>·</w:t>
      </w:r>
      <w:r>
        <w:rPr>
          <w:bCs/>
          <w:szCs w:val="21"/>
        </w:rPr>
        <w:t>伦敦</w:t>
      </w:r>
      <w:r>
        <w:rPr>
          <w:bCs/>
          <w:szCs w:val="21"/>
        </w:rPr>
        <w:t>的《热爱生命》和冰心的《谈生命》告诉我们：人</w:t>
      </w:r>
      <w:r>
        <w:rPr>
          <w:bCs/>
          <w:szCs w:val="21"/>
        </w:rPr>
        <w:t>只有敬畏生命，热爱生命，才能让生命光芒四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古诗文名句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无可奈何花落去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晏殊《浣溪沙》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帘卷西风，人比黄花瘦。（李清照《醉花阴》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马作的卢飞快，弓如霹雳弦惊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 辛弃疾《破阵子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杜甫《春望》中表达对家乡、对亲人思念的诗句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某媒体在网上就“看病贵”这一社会热点问题设计了一项调查。请你结合调查表数据的主要信息，写出你的发现和建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响病人</w:t>
      </w:r>
      <w:r>
        <w:rPr/>
        <w:t>去医院就诊的主要因素是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6"/>
        <w:gridCol w:w="2664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价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服务态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滥开检查项目，滥开药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手续是否简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发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你自己发现的问题，请你给我们的医疗卫生部门提出相应的建议，力求改善百姓看病贵、看病难的问题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㈠阅读下面一篇文学作品，完成</w:t>
      </w:r>
      <w:r>
        <w:rPr>
          <w:rFonts w:cs="宋体;SimSun" w:ascii="宋体;SimSun" w:hAnsi="宋体;SimSun"/>
          <w:color w:val="000000"/>
          <w:kern w:val="0"/>
          <w:szCs w:val="21"/>
        </w:rPr>
        <w:t>9-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上最辛酸的秘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楼下的简易房里住着父子俩，</w:t>
      </w:r>
      <w:r>
        <w:rPr>
          <w:rFonts w:ascii="宋体;SimSun" w:hAnsi="宋体;SimSun" w:cs="宋体;SimSun"/>
          <w:szCs w:val="21"/>
          <w:u w:val="single"/>
        </w:rPr>
        <w:t>房子是临时建筑，门窗不严，屋子极破，没有床，只有两个铺盖卷。</w:t>
      </w:r>
      <w:r>
        <w:rPr>
          <w:rFonts w:ascii="宋体;SimSun" w:hAnsi="宋体;SimSun" w:cs="宋体;SimSun"/>
          <w:szCs w:val="21"/>
        </w:rPr>
        <w:t>我每次回家，都要经过这间简易房，促使我多看两眼的原因，是我想知道什么人住在这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父子俩，白天他们去捡破烂儿，晚上回来就住在这儿，父亲四十多岁的样子，儿子十多岁吧。更让人心酸的是，他们都有残疾，走路一拐一拐的。父亲驼背，看上去只有一米六的样子，五官像挤在一起；儿子脸相却很好看，和父亲一点也不相像，只是腿脚也不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他们一拐一拐地去捡破烂儿，一前一后紧挨着走。</w:t>
      </w:r>
      <w:r>
        <w:rPr>
          <w:rFonts w:ascii="宋体;SimSun" w:hAnsi="宋体;SimSun" w:cs="宋体;SimSun"/>
          <w:szCs w:val="21"/>
        </w:rPr>
        <w:t>也收破烂儿，有一辆破三轮车。搬家的时候，我把不要的东西给了他们——旧书旧报旧家具，还有一张小床。我说：“不要钱，是我送给你们的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显然，他们很感动。就这样，我们认识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姓白，是从安徽过来的，因为穷，媳妇嫁过来不到两个月就跟人走了。他一个人带着孩子来北方，靠捡破烂儿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人舍不得花一分钱，常年穿着那身破衣服，只有在过年的时候给孩子买身新的。他们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6288485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884853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简易房里过年，有人给他们送饺子，我送了单位里发的腊肉，他感激地说：“城里人真好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，有件事使我大吃一惊。下班回来，邻居突然对我说，老白好像有对象了。我说：“真的啊，谁能看上他啊？”可后来，我还真看到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是一个也拉扯着一个孩子的女人，家在本地，有房子，打算和他一起过。老白却不愿意。我有点纳闷儿，去问老白，老白抽着烟，一袋一袋地抽着。他说：“我不敢结婚，一是怕耽误人家，二是我得攒钱。儿子的腿要做手术，得十多万。大夫说越早做越好。我不能让他一辈子一拐一拐的走路。我不能结婚，一结婚，负担就更重了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我很多天没有看到老白，我总怀疑他去了外地，因为简易房拆掉了。只是可怜天下父母心，十几万，什么时候可以攒够啊？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后来，我听说了一件事，眼泪当时就掉下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我朋友那里出了事。朋友是做建筑的，招了一个男人，没做几天，就从楼上掉下来了，公司要给他治病，他说：“别治我了，我都四十多岁了，赔我点钱，给我儿子做手术吧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的人不理解，也不愿意给这笔钱。男人哭着说：“求求你们，给他做手术吧，我……我是故意的……出了意外就会赔钱，我想让你们给我儿子做手术，这孩子跟着我不容易；我还想告诉你们，儿子……儿子是我捡来的，我根本就不能生育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人惊呆了。那个朋友哭了，他告诉公司的人，给他儿子做手术，也要救他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做了手术，手术后再也不一拐一拐地走路了，可男人仍然是一拐一拐的，父子俩依旧捡破烂儿为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年过节，父子俩就给我的朋友送点玉米山芋过去，他们知道感恩。我的朋友仍然穿梭于生意场上，可是，他忘不了那个秘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白曾说：“这个秘密我不想让儿子知道，因为儿子说我是世界上最好的爹。”老白倾尽所有爱着这个孩子，这个孩子却不知道，老白不是他的生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和我的朋友都相约着要把这个秘密藏在心底，那应该是世界上最令人心酸的秘密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也许真正的爱就是这样：我爱你，不图一丝回报；我爱你，用我的心，用我的命，用我的所有——只要我有。    （选自《读者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，作者程青衣。原文有改动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题“世上最心酸的秘密” 是指什么？“心酸”一词表达了“我”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中老白对儿子的爱表现在哪几件事情上？用简要的语言写出其中的两件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分别说明文中两个划线句子在文章中的主要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房子是临时建筑，门窗不严，屋子极破，没有床，只有两个铺盖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们一拐一拐地去捡破烂儿，一前一后紧挨着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了全文，你觉得老白是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阅读下面的链接材料，结合文章的结尾一段，谈谈你所受到的启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链接材料】</w:t>
      </w:r>
      <w:r>
        <w:rPr>
          <w:rFonts w:ascii="宋体;SimSun" w:hAnsi="宋体;SimSun" w:cs="宋体;SimSun"/>
          <w:szCs w:val="21"/>
        </w:rPr>
        <w:t>出生于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的孟佩杰，有着不幸的童年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，生父因车祸去世，生母无奈将女孩送人领养，不久生母因病去世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的孟佩杰由刘芳英照顾，三年后养母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刘芳英</w:t>
        </w:r>
      </w:hyperlink>
      <w:r>
        <w:rPr>
          <w:rFonts w:ascii="宋体;SimSun" w:hAnsi="宋体;SimSun" w:cs="宋体;SimSun"/>
          <w:szCs w:val="21"/>
        </w:rPr>
        <w:t>因病瘫痪，不久后，养父不堪生活压力离家出走，此后杳无音讯。从此，孟佩杰日复一日照料养母刘芳英，任劳任怨，不离不弃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孟佩杰被距离家乡百公里外的山西师范大学临汾学院录取，不放心养母的她决定“带着母亲上大学”，在学校附近租了房子，继续悉心照料着养母。</w:t>
      </w:r>
      <w:r>
        <w:rPr>
          <w:rFonts w:ascii="宋体;SimSun" w:hAnsi="宋体;SimSun" w:cs="宋体;SimSun"/>
          <w:szCs w:val="21"/>
        </w:rPr>
        <w:t>被评选为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感动中国人物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启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㈡阅读下面一篇科技作品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为泥土洗澡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奥运会将在英国伦敦举行。在奥运场馆的选址上，英国人做出了一个令人不可思议的决定：将奥林匹克公园建在伦敦东部斯特拉特福德的垃圾场和废弃工地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不可思议，是因为这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平方公里的土地曾被数十年的工业生产严重污染。据调查，这块土地上有很多污染物，像石油、汽油、焦油、氰化物、砷、铅和非常低含量的放射性物质已经渗透到土壤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一种思维考虑，在工业机械高度发达的今天，即使将奥运场馆选址在这种地方，也不必担心。因为解决的办法非常简单，只要动用挖掘机和卡车，把被污染的土壤挖走运到别处，再运来干净土壤把场地回填就可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英国人似乎很愚蠢，他们并没有选择这个简单的方法，而是舍易求难，运用复杂方法给这片被污染的泥土洗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以来，伦敦市政部门对这块土地的污染情况进行了大约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次的现场调查，制订了详细的恢复生态计划之后，他们在即将修建的奥林匹克公园内，建起了两座土壤修复工厂，开始用泥土清洗和生物降解法对接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立方米的受污染泥土进行清洁。有毒的土壤被挖起，运进巨型土壤“洗衣机”，分离掉沙子和碎石，然后清洗，提炼出污染物，在这之后，用超大“电磁铁”分离掉重金属。清洗过的土壤要经过严格的测试和实验室的检测来评估其清洁程度。经过这样清洗的曾经被严重污染的土地已经完全恢复“干净安全”的标准。据一份测试报告说，被清洗过的土壤即使被小孩不小心吞下都不会有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人为泥土洗澡，被认为是一项了不起的创举。这种了不起，不是因为他们的科技手段如今已经如何发达，而是他们开启了一种有关人类对环境欠账的弥补尝试：即不惜代价，让被自己玷污的环境再重现生机。这种做法或许会被看成是天真可笑，其实，这恰恰是被人类忽略的重大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伦敦奥运会奥林匹克公园总工程师萨瑞芙说：“直接把受污染的土壤挖出来运到垃圾场然后填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其实是一件特别容易的事情。但这种做法在现在的时代是完全不能接受的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萨瑞芙的这句话，再次告诉我们何谓真正的环保，那并非只是拆东墙补西墙，而应是我们人类彻底承认错误，彻底清洗掉我们带给自然的肮脏，使之重新恢复原有的状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自《幸福悦读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根据文章，简要概括英国人为泥土洗澡时的具体做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从说明方法的角度分析第二段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句子中加点的词语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而应是我们人类</w:t>
      </w:r>
      <w:r>
        <w:rPr>
          <w:rFonts w:ascii="宋体;SimSun" w:hAnsi="宋体;SimSun" w:cs="宋体;SimSun"/>
          <w:szCs w:val="21"/>
          <w:em w:val="underDot"/>
        </w:rPr>
        <w:t>彻底</w:t>
      </w:r>
      <w:r>
        <w:rPr>
          <w:rFonts w:ascii="宋体;SimSun" w:hAnsi="宋体;SimSun" w:cs="宋体;SimSun"/>
          <w:szCs w:val="21"/>
        </w:rPr>
        <w:t>承认错误，</w:t>
      </w:r>
      <w:r>
        <w:rPr>
          <w:rFonts w:ascii="宋体;SimSun" w:hAnsi="宋体;SimSun" w:cs="宋体;SimSun"/>
          <w:szCs w:val="21"/>
          <w:em w:val="underDot"/>
        </w:rPr>
        <w:t>彻底</w:t>
      </w:r>
      <w:r>
        <w:rPr>
          <w:rFonts w:ascii="宋体;SimSun" w:hAnsi="宋体;SimSun" w:cs="宋体;SimSun"/>
          <w:szCs w:val="21"/>
        </w:rPr>
        <w:t>清洗掉我们带给自然的肮脏，使之重新恢复原有的状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链接材料</w:t>
      </w:r>
      <w:r>
        <w:rPr>
          <w:rFonts w:ascii="宋体;SimSun" w:hAnsi="宋体;SimSun" w:cs="宋体;SimSun"/>
          <w:szCs w:val="21"/>
        </w:rPr>
        <w:t>一、二</w:t>
      </w:r>
      <w:r>
        <w:rPr>
          <w:rFonts w:ascii="宋体;SimSun" w:hAnsi="宋体;SimSun" w:cs="宋体;SimSun"/>
          <w:szCs w:val="21"/>
        </w:rPr>
        <w:t>，结合文章，</w:t>
      </w:r>
      <w:r>
        <w:rPr>
          <w:rFonts w:ascii="宋体;SimSun" w:hAnsi="宋体;SimSun" w:cs="宋体;SimSun"/>
          <w:szCs w:val="21"/>
        </w:rPr>
        <w:t>你觉得英国人为泥土洗澡的行为愚蠢吗？说明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漫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8820</wp:posOffset>
            </wp:positionH>
            <wp:positionV relativeFrom="paragraph">
              <wp:posOffset>80010</wp:posOffset>
            </wp:positionV>
            <wp:extent cx="2333625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二：</w:t>
      </w:r>
      <w:r>
        <w:rPr>
          <w:rFonts w:ascii="宋体;SimSun" w:hAnsi="宋体;SimSun" w:cs="宋体;SimSun"/>
          <w:szCs w:val="21"/>
        </w:rPr>
        <w:t>最近，联合国环境规划署负责人提出了威胁人类生存的十大环境问题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土壤遭受严重破坏，肥沃程度降低，剥蚀情况严重，年流失量大增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源的浪费引起气温升高，对农业和生态系统产生严重影响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然区域越来越小，导致数以千计物种灭绝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森林面积严重减少，引起一系列环境问题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淡水资源受到威胁，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的地方长期缺水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化学污染威胁动植物健康，引发癌症，导致土壤肥力减弱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城市无序扩大，严重破坏环境。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过度开发海洋，渔业资源锐减。</w:t>
      </w:r>
      <w:r>
        <w:rPr>
          <w:rFonts w:ascii="宋体;SimSun" w:hAnsi="宋体;SimSun" w:cs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空气污染威胁人们的健康。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极地臭氧洞扩大，北极的臭氧层损失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古诗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ind w:firstLine="22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舟行清溪道中入歙</w:t>
      </w:r>
    </w:p>
    <w:p>
      <w:pPr>
        <w:pStyle w:val="HTML"/>
        <w:ind w:firstLine="1365"/>
        <w:rPr/>
      </w:pPr>
      <w:r>
        <w:rPr>
          <w:rFonts w:ascii="宋体;SimSun" w:hAnsi="宋体;SimSun" w:cs="宋体;SimSun"/>
          <w:sz w:val="21"/>
          <w:szCs w:val="21"/>
        </w:rPr>
        <w:t>蕨拳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欲动苕</w:t>
      </w:r>
      <w:r>
        <w:rPr>
          <w:rFonts w:ascii="宋体;SimSun" w:hAnsi="宋体;SimSun" w:cs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</w:rPr>
        <w:t>抽芽，节近清明路近家。</w:t>
      </w:r>
    </w:p>
    <w:p>
      <w:pPr>
        <w:pStyle w:val="HTML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日缓行三百里，夹溪随处有桃花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蕨拳</w:t>
      </w:r>
      <w:r>
        <w:rPr>
          <w:rFonts w:ascii="宋体;SimSun" w:hAnsi="宋体;SimSun" w:cs="宋体;SimSun"/>
          <w:sz w:val="21"/>
          <w:szCs w:val="21"/>
        </w:rPr>
        <w:t>：指蕨芽，其端卷曲，状如小儿拳头。②</w:t>
      </w:r>
      <w:r>
        <w:rPr>
          <w:rFonts w:ascii="宋体;SimSun" w:hAnsi="宋体;SimSun" w:cs="宋体;SimSun"/>
          <w:sz w:val="21"/>
          <w:szCs w:val="21"/>
        </w:rPr>
        <w:t>苕</w:t>
      </w:r>
      <w:r>
        <w:rPr>
          <w:rFonts w:cs="宋体;SimSun" w:ascii="宋体;SimSun" w:hAnsi="宋体;SimSun"/>
          <w:sz w:val="21"/>
          <w:szCs w:val="21"/>
        </w:rPr>
        <w:t>tiáo:</w:t>
      </w:r>
      <w:r>
        <w:rPr>
          <w:rFonts w:ascii="宋体;SimSun" w:hAnsi="宋体;SimSun" w:cs="宋体;SimSun"/>
          <w:sz w:val="21"/>
          <w:szCs w:val="21"/>
        </w:rPr>
        <w:t>凌霄花的古称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第一句中“欲动”二字有何妙处？请简要分析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结尾两句表达了作者怎样的思想感情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阅读下面的文言文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。即书诗四句，并自为其名。其诗以养父母、收族为意，传一乡秀才观之。自是指物作诗立就，其文理皆有可观者。邑人奇之，稍稍宾客其父，或以钱币乞之。父利其然也，日扳仲永环谒于邑人，不使学。余闻之也久。明道中，从先人还家，于舅家见之，十二三矣。令作诗，不能称前时之闻。又七年，还自扬州，复到舅家问焉。曰：“泯然众人矣。” 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  <w:r>
        <w:rPr>
          <w:rFonts w:ascii="宋体;SimSun" w:hAnsi="宋体;SimSun" w:cs="宋体;SimSun"/>
          <w:szCs w:val="21"/>
        </w:rPr>
        <w:t>李贺字长吉，七岁能辞章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韩愈</w:t>
        </w:r>
      </w:hyperlink>
      <w:r>
        <w:rPr>
          <w:rFonts w:ascii="宋体;SimSun" w:hAnsi="宋体;SimSun" w:cs="宋体;SimSun"/>
          <w:szCs w:val="21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皇甫湜</w:t>
        </w:r>
      </w:hyperlink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 始闻未信，过其家，使贺赋诗，援笔辄就如素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构，自名曰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高轩过</w:t>
        </w:r>
      </w:hyperlink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二人大惊，自是有名。长吉细瘦，通眉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长指爪，能苦吟疾书。每旦日出，骑弱马，背古锦囊，遇所得，书投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囊中。及暮归，太夫人使婢女受囊出之，见所书多，辄曰：“是儿要呕出心始已耳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皇甫湜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777—835)</w:t>
      </w:r>
      <w:r>
        <w:rPr>
          <w:rFonts w:ascii="宋体;SimSun" w:hAnsi="宋体;SimSun" w:cs="宋体;SimSun"/>
          <w:szCs w:val="21"/>
        </w:rPr>
        <w:t>，唐代散文家。</w:t>
      </w:r>
      <w:r>
        <w:rPr>
          <w:rFonts w:ascii="宋体;SimSun" w:hAnsi="宋体;SimSun" w:cs="宋体;SimSun"/>
          <w:szCs w:val="21"/>
        </w:rPr>
        <w:t>②素：平时，向来。③</w:t>
      </w:r>
      <w:r>
        <w:rPr>
          <w:rFonts w:ascii="宋体;SimSun" w:hAnsi="宋体;SimSun" w:cs="宋体;SimSun"/>
          <w:szCs w:val="21"/>
        </w:rPr>
        <w:t>《高轩过》：题目名。意思是高贵的车子来临，指韩皇二人来访。</w:t>
      </w:r>
      <w:r>
        <w:rPr>
          <w:rFonts w:ascii="宋体;SimSun" w:hAnsi="宋体;SimSun" w:cs="宋体;SimSun"/>
          <w:szCs w:val="21"/>
        </w:rPr>
        <w:t>④通眉：两眉通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加点词的意思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)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cs="宋体;SimSun" w:ascii="宋体;SimSun" w:hAnsi="宋体;SimSun"/>
          <w:szCs w:val="21"/>
        </w:rPr>
        <w:t xml:space="preserve">(         )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>宾客其父</w:t>
      </w:r>
      <w:r>
        <w:rPr>
          <w:rFonts w:cs="宋体;SimSun" w:ascii="宋体;SimSun" w:hAnsi="宋体;SimSun"/>
          <w:szCs w:val="21"/>
        </w:rPr>
        <w:t>(     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暮归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有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将下边两个句子译为现代汉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又七年，还自扬州，复到舅家问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贺赋诗，援笔辄就如素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出下列“于”字的意思不同于其他三项的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舅家见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材人远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厅事之东北角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书投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囊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后人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儿要呕出心始已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引申出一个成语，</w:t>
      </w:r>
      <w:r>
        <w:rPr>
          <w:rFonts w:ascii="宋体;SimSun" w:hAnsi="宋体;SimSun" w:cs="宋体;SimSun"/>
          <w:szCs w:val="21"/>
        </w:rPr>
        <w:t>这个成语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仲永的最后结局是“泯然众人矣”，而李贺则成了我国唐代著名的诗人。他们童年时</w:t>
      </w:r>
      <w:r>
        <w:rPr>
          <w:rFonts w:ascii="宋体;SimSun" w:hAnsi="宋体;SimSun" w:cs="宋体;SimSun"/>
          <w:color w:val="000000"/>
          <w:kern w:val="0"/>
        </w:rPr>
        <w:t>的相同点和成年后的不同结果，给你的启发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根据下面的要求，任选其中一题作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《美丽的意外》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</w:rPr>
        <w:t>《华丽的挑战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要求：①有真情实感，力求有创意，不得套写抄袭②文体自定，文章中不要出现真实的地名、校名和人名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br w:type="page"/>
      </w:r>
    </w:p>
    <w:p>
      <w:pPr>
        <w:pStyle w:val="Normal"/>
        <w:spacing w:lineRule="exact" w:line="460"/>
        <w:ind w:firstLine="420"/>
        <w:jc w:val="left"/>
        <w:rPr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九年级（下）语文独立作业（一）答题卷</w:t>
      </w:r>
    </w:p>
    <w:p>
      <w:pPr>
        <w:pStyle w:val="Normal"/>
        <w:spacing w:lineRule="exact" w:line="460"/>
        <w:jc w:val="left"/>
        <w:rPr>
          <w:b/>
          <w:b/>
        </w:rPr>
      </w:pPr>
      <w:r>
        <w:rPr>
          <w:b/>
        </w:rPr>
        <w:t>一、书写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b/>
        </w:rPr>
        <w:t>二、基础知识积累与运用（</w:t>
      </w:r>
      <w:r>
        <w:rPr>
          <w:b/>
        </w:rPr>
        <w:t>24</w:t>
      </w:r>
      <w:r>
        <w:rPr>
          <w:b/>
        </w:rPr>
        <w:t>分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>
          <w:trHeight w:val="4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6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7</w:t>
      </w:r>
      <w:r>
        <w:rPr/>
        <w:t>．古诗词填空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的发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的建议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/>
        <w:t>三、</w:t>
      </w:r>
      <w:r>
        <w:rPr>
          <w:b/>
        </w:rPr>
        <w:t>现代文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</w:t>
      </w:r>
      <w:r>
        <w:rPr/>
        <w:t>1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/>
        <w:t>13</w:t>
      </w:r>
      <w:r>
        <w:rPr/>
        <w:t>．我的启发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80"/>
        <w:jc w:val="left"/>
        <w:rPr>
          <w:u w:val="single"/>
        </w:rPr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580"/>
        <w:jc w:val="left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autoSpaceDE w:val="false"/>
        <w:spacing w:lineRule="exact" w:line="5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80"/>
        <w:jc w:val="left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580"/>
        <w:jc w:val="left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____</w:t>
      </w:r>
    </w:p>
    <w:p>
      <w:pPr>
        <w:pStyle w:val="Normal"/>
        <w:autoSpaceDE w:val="false"/>
        <w:spacing w:lineRule="exact" w:line="5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Cs w:val="21"/>
        </w:rPr>
        <w:t>四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ind w:firstLine="3570"/>
        <w:jc w:val="left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560"/>
        <w:jc w:val="left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60"/>
        <w:jc w:val="left"/>
        <w:rPr>
          <w:u w:val="single"/>
        </w:rPr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80"/>
        <w:ind w:firstLine="3360"/>
        <w:jc w:val="left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         )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            )</w:t>
      </w:r>
    </w:p>
    <w:p>
      <w:pPr>
        <w:pStyle w:val="Normal"/>
        <w:spacing w:lineRule="exact" w:line="560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cs="宋体;SimSun" w:ascii="宋体;SimSun" w:hAnsi="宋体;SimSun"/>
          <w:szCs w:val="21"/>
        </w:rPr>
        <w:t xml:space="preserve">(                  )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稍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             )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      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     )    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(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   )</w:t>
      </w:r>
    </w:p>
    <w:p>
      <w:pPr>
        <w:pStyle w:val="Normal"/>
        <w:spacing w:lineRule="exact" w:line="560"/>
        <w:jc w:val="left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560"/>
        <w:ind w:firstLine="315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560"/>
        <w:jc w:val="left"/>
        <w:rPr>
          <w:u w:val="single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jc w:val="left"/>
        <w:rPr>
          <w:u w:val="single"/>
        </w:rPr>
      </w:pPr>
      <w:r>
        <w:rPr/>
        <w:t>2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jc w:val="left"/>
        <w:rPr>
          <w:u w:val="single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. A    2. C   3. D    4. A      5.B       6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响病人去医院就诊的主要因素是药品价格昂贵，医院滥开检查项目，滥开药品，服务态度恶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府加大对医疗卫生的投入；政府要合理分布医疗资源；医疗保障面扩展，建立社区医疗服务设施；抑制医疗及药品上涨的现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老白倾尽所有爱着他的儿子，儿子却不知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老白不是他生父。②同情、敬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为了给儿子攒钱，老白不敢再婚。②老白故意摔伤，牺牲自己，为儿子争取手术的机会。③过年只给孩子买新衣服而自己常年穿破衣服。④媳妇走了，自己一个人领着孩子过生活。（任意写两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出老白父子俩生活极其贫困、艰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是动作描写，突出老白父子俩相依为命，感情深厚，为下文写老白牺牲自己为儿子争取手术机会埋下铺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懂得感恩、关爱儿子、关爱人家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言之有理即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①</w:t>
      </w:r>
      <w:r>
        <w:rPr>
          <w:rFonts w:ascii="宋体;SimSun" w:hAnsi="宋体;SimSun" w:cs="宋体;SimSun"/>
          <w:szCs w:val="21"/>
        </w:rPr>
        <w:t>分离有毒土壤中的沙子和碎石；②清洗分离后的土壤，提炼出污染物；③用“电磁铁”分离掉重金属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运用举例子、列数字的说明方法，具体说明了泥土受污染非常严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彻底”表示程度，强调了人类承认错误，保护环境的决心之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写出目前环境的恶劣或环境对人类的重要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写出我们不能只追求经济效益而破坏环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结合文章评价英国人的行为是正确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不愚蠢，环境是人类生存的基本条件，是人类赖以生存的基础。不能只追求眼前的经济利益，却破坏我们赖以生存的环境，失去人类长远的发展。英国人意识到了这一点，没有仅仅追求经济效益，选择简易的方法，而是为泥土来个彻底的清洁，这是很伟大的创举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用拟人的手法，生动地描绘出蕨芽欲展未展的形状和充满生命活力的情态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表现了作者陶醉其间喜悦之情。夹岸桃花不仅是青溪的实景，也是暗用《桃花源记》的典故，把家乡比作世外桃源的仙境，表达了作者对家乡的赞美和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 xml:space="preserve">略 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略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szCs w:val="21"/>
        </w:rPr>
        <w:t>让李贺作诗，（他）一提笔就完成了，像</w:t>
      </w:r>
      <w:r>
        <w:rPr>
          <w:rFonts w:ascii="宋体;SimSun" w:hAnsi="宋体;SimSun" w:cs="宋体;SimSun"/>
          <w:szCs w:val="21"/>
        </w:rPr>
        <w:t>平时</w:t>
      </w:r>
      <w:r>
        <w:rPr>
          <w:rFonts w:ascii="宋体;SimSun" w:hAnsi="宋体;SimSun" w:cs="宋体;SimSun"/>
          <w:szCs w:val="21"/>
        </w:rPr>
        <w:t>就构思好了一样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B</w:t>
      </w:r>
    </w:p>
    <w:p>
      <w:pPr>
        <w:pStyle w:val="Normal"/>
        <w:rPr/>
      </w:pPr>
      <w:r>
        <w:rPr/>
        <w:t>23.</w:t>
      </w:r>
      <w:r>
        <w:rPr>
          <w:rFonts w:ascii="宋体;SimSun" w:hAnsi="宋体;SimSun" w:cs="宋体;SimSun"/>
          <w:szCs w:val="21"/>
        </w:rPr>
        <w:t>．呕心沥血。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  <w:szCs w:val="21"/>
        </w:rPr>
        <w:t xml:space="preserve">  (1)</w:t>
      </w:r>
      <w:r>
        <w:rPr>
          <w:rFonts w:ascii="宋体;SimSun" w:hAnsi="宋体;SimSun" w:cs="宋体;SimSun"/>
          <w:szCs w:val="21"/>
        </w:rPr>
        <w:t xml:space="preserve">后天努力的重要性；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家庭环境及教育的重要性。（以上两点，只要答对一点即可得满分，能从其它方面回答，言之有理，可酌情给分 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0440" w:h="14740"/>
      <w:pgMar w:left="1077" w:right="107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1">
    <w:name w:val="text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290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2518.htm" TargetMode="External"/><Relationship Id="rId5" Type="http://schemas.openxmlformats.org/officeDocument/2006/relationships/hyperlink" Target="http://baike.baidu.com/view/145068.htm" TargetMode="External"/><Relationship Id="rId6" Type="http://schemas.openxmlformats.org/officeDocument/2006/relationships/hyperlink" Target="http://baike.baidu.com/view/187311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6:00Z</dcterms:created>
  <dc:creator/>
  <dc:description/>
  <dc:language>en-US</dc:language>
  <cp:lastModifiedBy>USER</cp:lastModifiedBy>
  <cp:lastPrinted>2011-10-24T16:58:00Z</cp:lastPrinted>
  <dcterms:modified xsi:type="dcterms:W3CDTF">2012-04-10T15:56:00Z</dcterms:modified>
  <cp:revision>0</cp:revision>
  <dc:subject/>
  <dc:title/>
</cp:coreProperties>
</file>