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11</w:t>
      </w:r>
      <w:r>
        <w:rPr>
          <w:rFonts w:cs="宋体;SimSun" w:ascii="宋体;SimSun" w:hAnsi="宋体;SimSun"/>
          <w:bCs/>
          <w:sz w:val="30"/>
          <w:szCs w:val="30"/>
        </w:rPr>
        <w:t>—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学年度第二学期十二校联考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九年级语文试卷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40"/>
        <w:ind w:firstLine="207"/>
        <w:rPr/>
      </w:pPr>
      <w:r>
        <w:rPr>
          <w:b/>
          <w:szCs w:val="21"/>
        </w:rPr>
        <w:t>说明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全卷满分为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，考试时间为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snapToGrid w:val="false"/>
        <w:spacing w:lineRule="exact" w:line="240"/>
        <w:ind w:left="1110" w:hanging="2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答卷前，考生必须将自己的班级、姓名、座位号按要求写在答题卷的密封线内。</w:t>
      </w:r>
    </w:p>
    <w:p>
      <w:pPr>
        <w:pStyle w:val="Normal"/>
        <w:snapToGrid w:val="false"/>
        <w:spacing w:lineRule="exact" w:line="240"/>
        <w:ind w:left="1110" w:hanging="2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答题必须用黑色字迹的钢笔或签字笔作答，答案必须写在答题卡各题目的指定区域内的相应位置上；如需改动，先划掉原来的答案，然后再写上新的答案；不准用铅笔和涂改液。不按以上要求作答的答案无效。</w:t>
      </w:r>
    </w:p>
    <w:p>
      <w:pPr>
        <w:pStyle w:val="Normal"/>
        <w:snapToGrid w:val="false"/>
        <w:spacing w:lineRule="exact" w:line="240"/>
        <w:ind w:left="1110" w:hanging="27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本试卷设有附加题，共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分，考生可答可不答；该题得分作为补偿分计入总分，</w:t>
      </w:r>
    </w:p>
    <w:p>
      <w:pPr>
        <w:pStyle w:val="Normal"/>
        <w:snapToGrid w:val="false"/>
        <w:spacing w:lineRule="exact" w:line="240"/>
        <w:ind w:left="1155" w:hanging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但全卷最后得分不得超过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。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考生必须保持答题卡的整洁。考试结束后，只交答题卡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一、基础</w:t>
      </w:r>
      <w:r>
        <w:rPr>
          <w:rFonts w:eastAsia="黑体;SimHei" w:ascii="黑体;SimHei" w:hAnsi="黑体;SimHei"/>
          <w:bCs/>
          <w:sz w:val="24"/>
        </w:rPr>
        <w:t>(25</w:t>
      </w:r>
      <w:r>
        <w:rPr>
          <w:rFonts w:ascii="黑体;SimHei" w:hAnsi="黑体;SimHei" w:eastAsia="黑体;SimHei"/>
          <w:bCs/>
          <w:sz w:val="24"/>
        </w:rPr>
        <w:t>分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根据课文默写古诗文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之不得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悠哉悠哉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关雎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蒹葭萋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蒹葭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韩愈《左迁至蓝关示侄孙湘》中流露出对国家的眷恋、对前途惆怅的名句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出则无敌国外患者，国恒亡。（《生于忧患，死于安乐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把李贺的《雁门太守行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黑云压城城欲摧，甲光向日金鳞开。角声满天秋色里，塞上燕脂凝夜紫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根据拼音写出相应的词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是你雪被下古莲的</w:t>
      </w:r>
      <w:r>
        <w:rPr>
          <w:szCs w:val="21"/>
        </w:rPr>
        <w:t>pēi  y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但这些顾客多是短衣帮，大抵没有这样</w:t>
      </w:r>
      <w:r>
        <w:rPr>
          <w:szCs w:val="21"/>
        </w:rPr>
        <w:t>kuò  chu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现在，日月光华，</w:t>
      </w:r>
      <w:r>
        <w:rPr>
          <w:szCs w:val="21"/>
        </w:rPr>
        <w:t>zhōu dào rú d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峰环水抱的萨尔茨堡，高高低低的房屋</w:t>
      </w:r>
      <w:r>
        <w:rPr>
          <w:szCs w:val="21"/>
        </w:rPr>
        <w:t>lín cì zhìb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下列对病句的修改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、我班同学讨论并听取了校长关于培养良好行为习惯的讲话</w:t>
      </w:r>
      <w:r>
        <w:rPr>
          <w:szCs w:val="21"/>
        </w:rPr>
        <w:t>.(</w:t>
      </w:r>
      <w:r>
        <w:rPr>
          <w:szCs w:val="21"/>
        </w:rPr>
        <w:t>把“讨论并听取”改为“听取并讨论”</w:t>
      </w:r>
      <w:r>
        <w:rPr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szCs w:val="21"/>
        </w:rPr>
        <w:t>、通过这次野外学习，使我对自然科学的兴趣更大了。（删除“使”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、建国六十年来，中国人民的生活水平不断改革。（把“改革”改为“提高”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昨天下午，我等了他整整一个小时左右。（把“整整”改为“足足”）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从下面备选词语中选用两个或两个以上的词语，至少运用一种修辞手法，写一段话表现你对“青春”的感悟。（</w:t>
      </w:r>
      <w:r>
        <w:rPr>
          <w:szCs w:val="21"/>
        </w:rPr>
        <w:t>80</w:t>
      </w:r>
      <w:r>
        <w:rPr>
          <w:szCs w:val="21"/>
        </w:rPr>
        <w:t>字之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ind w:firstLine="525"/>
        <w:rPr>
          <w:szCs w:val="21"/>
        </w:rPr>
      </w:pPr>
      <w:r>
        <w:rPr>
          <w:szCs w:val="21"/>
        </w:rPr>
        <w:t>魅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朝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灿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跳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韵不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机勃勃</w:t>
      </w:r>
    </w:p>
    <w:p>
      <w:pPr>
        <w:pStyle w:val="Normal"/>
        <w:snapToGrid w:val="fals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下面的材料，按要求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校开展“关注我们的睡眠”主题活动，请从下面所收集的资料中提取主要信息，回答后面的问题。</w:t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50" w:hanging="10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材料一】中国青少年研究中心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的调查显示，在学习日，中小学生平均睡眠时间为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分钟，比国家规定低了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分钟，比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减少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小时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分钟，中小学生睡眠时间低于国家规定时间的比例达</w:t>
      </w:r>
      <w:r>
        <w:rPr>
          <w:rFonts w:eastAsia="楷体_GB2312" w:ascii="楷体_GB2312" w:hAnsi="楷体_GB2312"/>
          <w:szCs w:val="21"/>
        </w:rPr>
        <w:t>78.1%</w:t>
      </w:r>
      <w:r>
        <w:rPr>
          <w:rFonts w:ascii="楷体_GB2312" w:hAnsi="楷体_GB2312" w:eastAsia="楷体_GB2312"/>
          <w:szCs w:val="21"/>
        </w:rPr>
        <w:t>；即使在周末，也只比平常多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napToGrid w:val="false"/>
        <w:ind w:left="945" w:hanging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材料二】参与调查的中国青少年中心研究人员邓希泉指出，学业负担过重、不良的学习习惯、择校导致的上学路远、过度沉迷影视和网络是造成中小学生睡眠不足的主要原因。</w:t>
      </w:r>
    </w:p>
    <w:p>
      <w:pPr>
        <w:pStyle w:val="Normal"/>
        <w:snapToGrid w:val="false"/>
        <w:ind w:left="945" w:hanging="945"/>
        <w:rPr>
          <w:szCs w:val="21"/>
        </w:rPr>
      </w:pPr>
      <w:r>
        <w:rPr>
          <w:rFonts w:ascii="楷体_GB2312" w:hAnsi="楷体_GB2312" w:eastAsia="楷体_GB2312"/>
          <w:szCs w:val="21"/>
        </w:rPr>
        <w:t>【材料三】中国青少年研究中心副主任孙云晓为此忧心忡忡：“没有充足的睡眠，就难以保证健康成长。长期睡眠不足，将会造成免疫力低下，影响身心和智力发展，给孩子的未来幸福埋下隐患。”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小学生睡眠时间的现状及成因怎样？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小学生睡眠状况的前景如何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（</w:t>
      </w:r>
      <w:r>
        <w:rPr>
          <w:rFonts w:eastAsia="黑体;SimHei" w:ascii="黑体;SimHei" w:hAnsi="黑体;SimHei"/>
          <w:b/>
          <w:bCs/>
          <w:sz w:val="24"/>
        </w:rPr>
        <w:t>45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ind w:firstLine="105"/>
        <w:rPr/>
      </w:pPr>
      <w:r>
        <w:rPr>
          <w:b/>
          <w:bCs/>
          <w:szCs w:val="21"/>
        </w:rPr>
        <w:t>阅读下面文段，完成</w:t>
      </w:r>
      <w:r>
        <w:rPr>
          <w:b/>
          <w:bCs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――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题。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napToGrid w:val="false"/>
        <w:ind w:firstLine="2520"/>
        <w:rPr>
          <w:szCs w:val="21"/>
        </w:rPr>
      </w:pPr>
      <w:r>
        <w:rPr>
          <w:szCs w:val="21"/>
        </w:rPr>
        <w:t>邹忌讽齐王纳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《战国策》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邹忌修八尺有余，而形貌</w:t>
      </w:r>
      <w:r>
        <w:rPr>
          <w:rFonts w:ascii="楷体_GB2312" w:hAnsi="楷体_GB2312"/>
          <w:szCs w:val="21"/>
        </w:rPr>
        <w:t>昳</w:t>
      </w:r>
      <w:r>
        <w:rPr>
          <w:rFonts w:ascii="楷体_GB2312" w:hAnsi="楷体_GB2312" w:eastAsia="楷体_GB2312"/>
          <w:szCs w:val="21"/>
        </w:rPr>
        <w:t>丽。朝服衣冠，窥镜，谓其妻曰：“我孰与城北徐公美？”其妻曰：“君美甚，徐公何能及君也？”城北徐公，齐国之美丽者。忌不自信，而复问其妾曰：“吾孰与徐公美？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与我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入朝见威王，曰：“臣诚知不如徐公美。臣之妻私臣，臣之妾畏臣，臣之客欲有求与臣，皆以美于徐公。今齐地方千里，百二十城，宫妇左右莫不私王，朝廷之臣莫不畏王，四境之内莫不有求于王：由此观之，王之蔽甚矣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出下列加点词语意思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群臣吏民能面刺寡人之</w:t>
      </w:r>
      <w:r>
        <w:rPr>
          <w:rFonts w:ascii="楷体_GB2312" w:hAnsi="楷体_GB2312" w:eastAsia="楷体_GB2312"/>
          <w:szCs w:val="21"/>
          <w:em w:val="underDot"/>
        </w:rPr>
        <w:t>过</w:t>
      </w:r>
      <w:r>
        <w:rPr>
          <w:rFonts w:ascii="楷体_GB2312" w:hAnsi="楷体_GB2312" w:eastAsia="楷体_GB2312"/>
          <w:szCs w:val="21"/>
        </w:rPr>
        <w:t>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人恒</w:t>
      </w:r>
      <w:r>
        <w:rPr>
          <w:rFonts w:ascii="楷体_GB2312" w:hAnsi="楷体_GB2312" w:eastAsia="楷体_GB2312"/>
          <w:szCs w:val="21"/>
          <w:em w:val="underDot"/>
        </w:rPr>
        <w:t>过</w:t>
      </w:r>
      <w:r>
        <w:rPr>
          <w:rFonts w:ascii="楷体_GB2312" w:hAnsi="楷体_GB2312" w:eastAsia="楷体_GB2312"/>
          <w:szCs w:val="21"/>
        </w:rPr>
        <w:t xml:space="preserve">然后能改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吾妻之</w:t>
      </w:r>
      <w:r>
        <w:rPr>
          <w:rFonts w:ascii="楷体_GB2312" w:hAnsi="楷体_GB2312" w:eastAsia="楷体_GB2312"/>
          <w:szCs w:val="21"/>
          <w:em w:val="underDot"/>
        </w:rPr>
        <w:t>美</w:t>
      </w:r>
      <w:r>
        <w:rPr>
          <w:rFonts w:ascii="楷体_GB2312" w:hAnsi="楷体_GB2312" w:eastAsia="楷体_GB2312"/>
          <w:szCs w:val="21"/>
        </w:rPr>
        <w:t>我者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皆以</w:t>
      </w:r>
      <w:r>
        <w:rPr>
          <w:rFonts w:ascii="楷体_GB2312" w:hAnsi="楷体_GB2312" w:eastAsia="楷体_GB2312"/>
          <w:szCs w:val="21"/>
          <w:em w:val="underDot"/>
        </w:rPr>
        <w:t>美</w:t>
      </w:r>
      <w:r>
        <w:rPr>
          <w:rFonts w:ascii="楷体_GB2312" w:hAnsi="楷体_GB2312" w:eastAsia="楷体_GB2312"/>
          <w:szCs w:val="21"/>
        </w:rPr>
        <w:t>于徐公</w:t>
      </w:r>
    </w:p>
    <w:p>
      <w:pPr>
        <w:pStyle w:val="Normal"/>
        <w:snapToGrid w:val="false"/>
        <w:ind w:left="52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时时而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>进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肉食者谋之，又何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 xml:space="preserve">焉     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燕、赵、韩、魏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  <w:szCs w:val="21"/>
        </w:rPr>
        <w:t>之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余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  <w:szCs w:val="21"/>
        </w:rPr>
        <w:t>之也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现代汉语翻译下面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能谤讥于市朝，闻寡人之耳者，受下赏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邹忌规劝齐王的原因是“□□□□□”，规劝对于国家的结果是“□□□□□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根据文意，下面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邹忌不仅有说真话的勇气，说话讲究技巧，有自知之明，还能够冷静对待别人不切实际的赞誉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邹忌从妻、妾和客人说话的语气中明白了他们都故意用假话逢迎自己，以达到各自的目的，维护他们各自的利益。</w:t>
      </w:r>
    </w:p>
    <w:p>
      <w:pPr>
        <w:pStyle w:val="Normal"/>
        <w:snapToGrid w:val="false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邹忌劝谏齐威王的高明之处在于以日常生活小事设喻，由己及君，由家事到国事，以小见大，说服力强，让人易于接受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齐国朝政局面之所以发生了翻天覆地的变化，一是有像邹忌那样敢于劝谏、善于劝谏的贤能的臣民；二是有威王那样从善如流，勇于改过的君主。</w:t>
      </w:r>
    </w:p>
    <w:p>
      <w:pPr>
        <w:pStyle w:val="Normal"/>
        <w:snapToGrid w:val="false"/>
        <w:ind w:firstLine="22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（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打造心灵的韧度</w:t>
      </w:r>
    </w:p>
    <w:p>
      <w:pPr>
        <w:pStyle w:val="Normal"/>
        <w:snapToGrid w:val="false"/>
        <w:ind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了，但还是照做了。可是，他怎么也捏不碎这花生仁。哲人语重心长地说：“虽然屡受打击与磨难，失去了很多东西，但始终都要有一颗坚强不屈的心，这样才会有美梦成真的希望啊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其实每一个成功人士被磨砺“成型”的过程，大都并非坦途。诸如职场失手、竞争败北、工作出错、进步受阻等等不顺心的事，会随时随地出现。这恐怕是每个成功人士都经历过的，也是任何一个人成长道路上都可能遇到的。</w:t>
      </w:r>
      <w:r>
        <w:rPr>
          <w:rFonts w:ascii="楷体_GB2312" w:hAnsi="楷体_GB2312" w:eastAsia="楷体_GB2312"/>
          <w:szCs w:val="21"/>
          <w:u w:val="single"/>
        </w:rPr>
        <w:t>不幸和挫折如同一块磨刀石。它可以磨掉人不够成熟、不够坚强的部分，去掉人的娇气和骄气，打造心灵的韧度，促使人更踏实、更坚定地前进。</w:t>
      </w:r>
      <w:r>
        <w:rPr>
          <w:rFonts w:ascii="楷体_GB2312" w:hAnsi="楷体_GB2312" w:eastAsia="楷体_GB2312"/>
          <w:szCs w:val="21"/>
        </w:rPr>
        <w:t>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其实艰苦的环境不一定就是人生的不幸，相反还会成为磨砺人生的砥石，它可以培养坚强的品质、意志和毅力，就像燧石只有在捶击下才能放射出耀眼的光芒。孟子说：“天将降大任于是人也，必先苦其心志，劳其筋骨……”罗曼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罗兰说：“只有把抱怨环境的心情化为上进的力量，才是成功的保证。”其实任何艰苦都只是相对的，如果能在艰苦面前无所畏惧、知难而上，努力打造心灵的韧度，就能从艰苦奋斗中享受最大的乐趣 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eastAsia="楷体_GB2312"/>
          <w:szCs w:val="21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napToGrid w:val="false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人不怕痛苦，就怕丢掉坚强；人不怕磨难，就怕放弃希望。要想在人生的道路上有所建树，成就一番事业，就必须为自己打造一颗坚强的心，勇于在艰难困苦中磨砺斗志，走好自己人生路上的每一步。</w:t>
      </w:r>
    </w:p>
    <w:p>
      <w:pPr>
        <w:pStyle w:val="Normal"/>
        <w:snapToGrid w:val="false"/>
        <w:ind w:left="43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全文，请写出文章的中心论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43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43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请结合上下文理解第②段中划线句子的语言表达的特点及其好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43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left="435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对于本文的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43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第一段关于花生米的故事，不仅自然地引出话题，引起读者的阅读兴趣，而且故事本身就是很有说服力的论据。</w:t>
      </w:r>
    </w:p>
    <w:p>
      <w:pPr>
        <w:pStyle w:val="Normal"/>
        <w:snapToGrid w:val="false"/>
        <w:ind w:left="43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第三段孟子和罗曼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罗兰的名言都是为了证明艰苦的环境磨砺人生的作用。</w:t>
      </w:r>
    </w:p>
    <w:p>
      <w:pPr>
        <w:pStyle w:val="Normal"/>
        <w:snapToGrid w:val="false"/>
        <w:ind w:left="435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生活中的不幸、挫折、失败和痛苦的磨砺，能使每个人在人生的道路上有所建树，成就一番事业。</w:t>
      </w:r>
    </w:p>
    <w:p>
      <w:pPr>
        <w:pStyle w:val="Normal"/>
        <w:snapToGrid w:val="false"/>
        <w:spacing w:lineRule="auto" w:line="360"/>
        <w:ind w:left="437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最后一段阐述了坚强、希望的重要性，总结全文，突出了中心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（三）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ascii="楷体_GB2312" w:hAnsi="楷体_GB2312" w:eastAsia="楷体_GB2312"/>
          <w:szCs w:val="21"/>
        </w:rPr>
        <w:t>我们一样爱他们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天堂村小学地处偏远山区，交通不便。偶尔才有慈善家跑来捐款。每次，全校师生都会倾巢出动：学生们站在山岭上，手舞鲜花一路欢迎；校长方子儒会亲自带队，用一个树藤扎成的土轿子抬客人上山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对不起！”年轻人显得有点尴尬，“我……想资助你们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名特困生。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特别高兴。这里是全县出了名的贫困乡，这送上门的好事，正求之不得呢！可是，他为什么要说对不起？方子儒殷勤地招呼道：“要不，您先去洗漱一下？我让学生们列队欢迎？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慌乱地摆摆手：“千万不要……我不想耽搁，捐了款就走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点了点头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钟后，方子儒恭敬地送上一份资助名单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看也没看，说：“校长，我想您误会了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愣了愣，以为他突然变卦了，着急地说：“可是，这是我千挑万选出来的学生。他们品学兼优，将来一定是国家的栋梁之材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沉默了一会儿，说：“校长，我能亲自挑选资助对象吗？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当然！”方子儒长舒了一口气，“这是您的权利！但……他们绝对是最好的学生！倘若您不信，可以翻看他们往年的成绩单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笑了：“我当然相信，但请给我所有贫困生的名单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虽然感到奇怪，但还是找来所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名贫困生的名单。年轻人要了一张白纸，小心地撕成一条条小纸条。然后，年轻人开始在小纸条上写上每一位贫困生的名字，写完一张，就揉成团</w:t>
      </w:r>
      <w:r>
        <w:rPr>
          <w:rFonts w:ascii="楷体_GB2312" w:hAnsi="楷体_GB2312"/>
          <w:szCs w:val="21"/>
        </w:rPr>
        <w:t>丟</w:t>
      </w:r>
      <w:r>
        <w:rPr>
          <w:rFonts w:ascii="楷体_GB2312" w:hAnsi="楷体_GB2312" w:eastAsia="楷体_GB2312"/>
          <w:szCs w:val="21"/>
        </w:rPr>
        <w:t>在一个盘子里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eastAsia="楷体_GB2312"/>
          <w:szCs w:val="21"/>
        </w:rPr>
        <w:t>方子儒终于看出了端倪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疑惑地问：“您……是想抓阄决定资助的对象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点了点头：“是的，我觉得那样才公平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着急地说：“不行，那样你会不小心抽到坏孩子的。他们生性顽劣，整天爬树打架，几乎每门功课都考不及格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停下手中的笔，问：“那他们逃过学吗？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方子儒想了想，说：“这……倒没有！他们只是功课不好，其他，没什么两样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坚定地说：“在我眼里，从来没有一个坏孩子，我们一样爱他们。谁又能知道，调皮捣蛋的孩子将来一定不会有所作为呢？他们一样天真无邪，他们的心里一样编织着最美丽的梦想……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钟后，年轻人抽出了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人的名字。果不其然，其中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名学生原本不在方子儒的推荐之列。</w:t>
      </w:r>
    </w:p>
    <w:p>
      <w:pPr>
        <w:pStyle w:val="Normal"/>
        <w:snapToGrid w:val="false"/>
        <w:ind w:firstLine="435"/>
        <w:rPr/>
      </w:pPr>
      <w:r>
        <w:rPr>
          <w:rFonts w:ascii="楷体_GB2312" w:hAnsi="楷体_GB2312" w:eastAsia="楷体_GB2312"/>
          <w:szCs w:val="21"/>
        </w:rPr>
        <w:t>方子儒执意要举行一个公开的捐款仪式，这是学校的惯例。年轻人却摇了摇头，说：“校长，能否替我向其他的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贫困生道歉？”方子儒满脸惊愕，以为自己听错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的眼睛有些湿润，满怀歉意地说：“对不起，我没有能力资助所有的贫困生。他们之所以没被选上，并不是不够好，只是运气差了些！总有一天，我会回来弥补他们的遗憾！”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轻人没有告诉校长，在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年前的一个穷山沟，他也是这样幸运地得到一位老华侨的捐助。当时，他是村民眼中不折不扣的坏孩子。可是，老华侨的一句话改变了他的一生：“在我眼里，从来没有一个坏孩子，我们一样爱他们！”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题目中的“他们”在文中指哪些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一段属于小说三要素中的哪一种？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15</w:t>
      </w:r>
      <w:r>
        <w:rPr>
          <w:szCs w:val="21"/>
        </w:rPr>
        <w:t>、第二段写到“天堂村小学迎来了一个特别的客人”，读完全文，写出“客人”的特别之处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在小说情节展开过程中，年轻人的神情随之发生了哪些变化？请从选文中选出恰当的词语填在括号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有点尴尬→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→（　　　）→笑了→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→满怀歉意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假如你正好是受到年轻人的资助，而原本不在方校长推荐之列的四名学生之一，你有何感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37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（四）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一回是我已经十多岁了，和几个孩子比赛打旋子，看谁旋得多。她就从旁计着数，说道，“好，八十二个了！再旋一个，八十三！好，八十四！……”但正在旋着的阿祥，忽然跌倒了，阿祥的婶母也恰恰走进来。她便接着说道，“你看，不是跌了么？不听我的话。我叫你不要旋，不要旋……。”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虽然如此，孩子们总还喜欢到她那里去。假如头上碰得肿了一大块的时候，去寻母亲去罢，好的是骂一通，再给擦一点药；坏的是没有药擦，还添几个栗凿和一通骂。衍太太却决不埋怨，立刻给你用烧酒调了水粉，搽在疙瘩上，说这不但止痛，将来还没有瘢痕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父亲故去之后，我也还常到她家里去，不过已不是和孩子们玩耍了，却是和衍太太或她的男人谈闲天。我其时觉得很有许多东西要买，看的和吃的，只是没有钱。有一天谈到这里，她便说道，“母亲的钱，你拿来用就是了，还不就是你的么？”我说母亲没有钱，她就说可以拿首饰去变卖；我说没有首饰，她却道，“也许你没有留心。到大厨的抽屉里，角角落落去寻去，总可以寻出一点珠子这类东西……。”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这些话我听去似乎很异样，便又不到她那里去了，但有时又真想去打开大厨，细细地寻一寻。大约此后不到一月，就听到一种流言，说我已经偷了家里的东西去变卖了，这实在使我觉得有如掉在冷水里。流言的来源，我是明白的，倘是现在，只要有地方发表，我总要骂出流言家的狐狸尾巴来，但那时太年青，一遇流言，便连自己也仿佛觉得真是犯了罪，怕遇见人们的眼睛，怕受到母亲的爱抚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 xml:space="preserve">　　好。那么，走罢！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但是，那里去呢？</w:t>
      </w:r>
      <w:r>
        <w:rPr>
          <w:rFonts w:eastAsia="楷体_GB2312" w:ascii="楷体_GB2312" w:hAnsi="楷体_GB2312"/>
          <w:szCs w:val="21"/>
        </w:rPr>
        <w:t>S</w:t>
      </w:r>
      <w:r>
        <w:rPr>
          <w:rFonts w:ascii="楷体_GB2312" w:hAnsi="楷体_GB2312" w:eastAsia="楷体_GB2312"/>
          <w:szCs w:val="21"/>
        </w:rPr>
        <w:t>城人的脸早经看熟，如此而已，连心肝也似乎有些了然。总得寻别一类人们去，去寻为</w:t>
      </w:r>
      <w:r>
        <w:rPr>
          <w:rFonts w:eastAsia="楷体_GB2312" w:ascii="楷体_GB2312" w:hAnsi="楷体_GB2312"/>
          <w:szCs w:val="21"/>
        </w:rPr>
        <w:t>S</w:t>
      </w:r>
      <w:r>
        <w:rPr>
          <w:rFonts w:ascii="楷体_GB2312" w:hAnsi="楷体_GB2312" w:eastAsia="楷体_GB2312"/>
          <w:szCs w:val="21"/>
        </w:rPr>
        <w:t>城人所诟病的人们，无论其为畜生或魔鬼。那时为全城所笑骂的是一个开得不久的学校，叫作中西学堂，汉文之外，又教些洋文和算学。然而已经成为众矢之的了；熟读圣贤书的秀才们，还集了《四书》的句子，做一篇八股来嘲诮它，这名文便即传遍了全城，人人当作有趣的话柄……</w:t>
      </w:r>
    </w:p>
    <w:p>
      <w:pPr>
        <w:pStyle w:val="Normal"/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结合选文描述说说衍太太是个什么样的人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60"/>
        <w:ind w:first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315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鲁迅后来离开ｓ城去南京求学，如饥似渴地阅读了一部什么书？表现了鲁迅什么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思想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作文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 xml:space="preserve">分）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阅读下面的材料，并根据要求作文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被水呛了，才知道戏水的危险；被火“咬”了，才懂得玩火的可怕；一个个无法遮掩的谎言，让我们明白说谎的可恶；一次次本可避免的疏忽，使我们理解了谨慎的必要……生活中，我们曾经得到过无数的教训，其中一定有给你留下深刻印象，至今不敢忘怀的；也一定有让你幡然顿悟，至今仍指引着你的言行的……</w:t>
      </w:r>
    </w:p>
    <w:p>
      <w:pPr>
        <w:pStyle w:val="Normal"/>
        <w:snapToGrid w:val="false"/>
        <w:spacing w:lineRule="auto" w:line="360"/>
        <w:ind w:firstLine="437"/>
        <w:rPr>
          <w:szCs w:val="21"/>
        </w:rPr>
      </w:pPr>
      <w:r>
        <w:rPr>
          <w:szCs w:val="21"/>
        </w:rPr>
        <w:t>请自拟一个包含“教训”这个词语的标题，写一篇不少于</w:t>
      </w:r>
      <w:r>
        <w:rPr>
          <w:szCs w:val="21"/>
        </w:rPr>
        <w:t>500</w:t>
      </w:r>
      <w:r>
        <w:rPr>
          <w:szCs w:val="21"/>
        </w:rPr>
        <w:t>字的文章，文体自选，文中不得出现真实姓名和校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加题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魏文侯使乐羊伐中山①，克之，以封其子击②。文侯问于群臣曰：“我何如主？”皆曰：“仁君。”任座曰：“</w:t>
      </w:r>
      <w:r>
        <w:rPr>
          <w:rFonts w:ascii="楷体_GB2312" w:hAnsi="楷体_GB2312" w:eastAsia="楷体_GB2312"/>
          <w:szCs w:val="21"/>
          <w:u w:val="single"/>
        </w:rPr>
        <w:t>君得中山，不以封君之弟而以封君之子，何谓仁君！”</w:t>
      </w:r>
      <w:r>
        <w:rPr>
          <w:rFonts w:ascii="楷体_GB2312" w:hAnsi="楷体_GB2312" w:eastAsia="楷体_GB2312"/>
          <w:szCs w:val="21"/>
        </w:rPr>
        <w:t>文侯怒，任座趋出。次问翟璜，对曰：“仁君。”文侯曰：“何以知之？”对曰：“臣闻君仁则臣直。向者任座之言直，臣是以知之。”文侯悦，使翟璜召任座而反之，亲下堂迎之，以为上客。</w:t>
      </w:r>
    </w:p>
    <w:p>
      <w:pPr>
        <w:pStyle w:val="Normal"/>
        <w:snapToGrid w:val="false"/>
        <w:ind w:firstLine="27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ascii="楷体_GB2312" w:hAnsi="楷体_GB2312" w:eastAsia="楷体_GB2312"/>
          <w:sz w:val="18"/>
          <w:szCs w:val="18"/>
        </w:rPr>
        <w:t>（注）①魏文侯：战国时魏国国君，名叫魏斯。中山：中山国，战国时小国。②击：魏击，魏文侯之子，后继承为君，即魏武侯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解释加点的词语在句子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魏文侯</w:t>
      </w:r>
      <w:r>
        <w:rPr>
          <w:szCs w:val="21"/>
          <w:em w:val="underDot"/>
        </w:rPr>
        <w:t>使</w:t>
      </w:r>
      <w:r>
        <w:rPr>
          <w:szCs w:val="21"/>
        </w:rPr>
        <w:t>乐羊伐中山，克之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侯怒，任座</w:t>
      </w:r>
      <w:r>
        <w:rPr>
          <w:szCs w:val="21"/>
          <w:em w:val="underDot"/>
        </w:rPr>
        <w:t>趋</w:t>
      </w:r>
      <w:r>
        <w:rPr>
          <w:szCs w:val="21"/>
        </w:rPr>
        <w:t>出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2.</w:t>
      </w:r>
      <w:r>
        <w:rPr>
          <w:szCs w:val="21"/>
        </w:rPr>
        <w:t>把文中画线的句子翻译成现代汉语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君得中山，不以封君之弟而以封君之子，何谓仁君！</w:t>
      </w:r>
    </w:p>
    <w:p>
      <w:pPr>
        <w:pStyle w:val="Normal"/>
        <w:snapToGrid w:val="false"/>
        <w:ind w:left="239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239" w:hanging="0"/>
        <w:rPr/>
      </w:pPr>
      <w:r>
        <w:rPr>
          <w:szCs w:val="21"/>
        </w:rPr>
        <w:t>3.</w:t>
      </w:r>
      <w:r>
        <w:rPr>
          <w:szCs w:val="21"/>
        </w:rPr>
        <w:t>翟璜为什么说文侯是仁君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239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从魏文侯由“怒”到“悦”这件事，你悟出怎样的道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239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ind w:left="239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</w:t>
    </w:r>
    <w:r>
      <w:rPr/>
      <w:t>语文试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2:00Z</dcterms:created>
  <dc:creator/>
  <dc:description/>
  <dc:language>en-US</dc:language>
  <cp:lastModifiedBy>User</cp:lastModifiedBy>
  <cp:lastPrinted>2012-03-08T11:32:00Z</cp:lastPrinted>
  <dcterms:modified xsi:type="dcterms:W3CDTF">2012-03-19T02:22:00Z</dcterms:modified>
  <cp:revision>0</cp:revision>
  <dc:subject/>
  <dc:title/>
</cp:coreProperties>
</file>