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——2012</w:t>
      </w:r>
      <w:r>
        <w:rPr>
          <w:rFonts w:ascii="宋体;SimSun" w:hAnsi="宋体;SimSun" w:cs="宋体;SimSun"/>
          <w:b/>
          <w:color w:val="000000"/>
          <w:sz w:val="24"/>
        </w:rPr>
        <w:t>学年下学期九年级语文开学教学质量检测卷（</w:t>
      </w:r>
      <w:r>
        <w:rPr>
          <w:rFonts w:cs="宋体;SimSun" w:ascii="宋体;SimSun" w:hAnsi="宋体;SimSun"/>
          <w:b/>
          <w:color w:val="000000"/>
          <w:sz w:val="24"/>
        </w:rPr>
        <w:t>2012.2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说明：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全卷共四大题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题，满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中卷面书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测试时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钟。</w:t>
      </w:r>
    </w:p>
    <w:p>
      <w:pPr>
        <w:pStyle w:val="Normal"/>
        <w:spacing w:lineRule="exact" w:line="280"/>
        <w:ind w:firstLine="413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答案必须做在答题卷上，做在试卷上无效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与运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注音全对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拮据</w:t>
      </w:r>
      <w:r>
        <w:rPr>
          <w:color w:val="000000"/>
          <w:szCs w:val="21"/>
        </w:rPr>
        <w:t>(</w:t>
      </w:r>
      <w:r>
        <w:rPr>
          <w:color w:val="000000"/>
          <w:spacing w:val="8"/>
          <w:szCs w:val="21"/>
        </w:rPr>
        <w:t>jū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诘难</w:t>
      </w:r>
      <w:r>
        <w:rPr>
          <w:color w:val="000000"/>
          <w:szCs w:val="21"/>
        </w:rPr>
        <w:t xml:space="preserve">(jié)       </w:t>
      </w:r>
      <w:r>
        <w:rPr>
          <w:color w:val="000000"/>
          <w:szCs w:val="21"/>
        </w:rPr>
        <w:t>朴刀（</w:t>
      </w:r>
      <w:r>
        <w:rPr>
          <w:color w:val="000000"/>
          <w:spacing w:val="8"/>
          <w:szCs w:val="21"/>
        </w:rPr>
        <w:t>pō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味同嚼蜡</w:t>
      </w:r>
      <w:r>
        <w:rPr>
          <w:color w:val="000000"/>
          <w:szCs w:val="21"/>
        </w:rPr>
        <w:t>(jiáo)</w:t>
        <w:tab/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扶掖</w:t>
      </w:r>
      <w:r>
        <w:rPr>
          <w:color w:val="000000"/>
          <w:szCs w:val="21"/>
        </w:rPr>
        <w:t xml:space="preserve">(yè)     </w:t>
      </w:r>
      <w:r>
        <w:rPr>
          <w:color w:val="000000"/>
          <w:szCs w:val="21"/>
        </w:rPr>
        <w:t>谮害</w:t>
      </w:r>
      <w:r>
        <w:rPr>
          <w:color w:val="000000"/>
          <w:szCs w:val="21"/>
        </w:rPr>
        <w:t xml:space="preserve">(jiàn)     </w:t>
      </w:r>
      <w:r>
        <w:rPr>
          <w:color w:val="000000"/>
          <w:szCs w:val="21"/>
        </w:rPr>
        <w:t>恁地（</w:t>
      </w:r>
      <w:r>
        <w:rPr>
          <w:color w:val="000000"/>
          <w:szCs w:val="21"/>
        </w:rPr>
        <w:t>rè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强聒不舍</w:t>
      </w:r>
      <w:r>
        <w:rPr>
          <w:color w:val="000000"/>
          <w:szCs w:val="21"/>
        </w:rPr>
        <w:t>(guō)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腼腆</w:t>
      </w:r>
      <w:r>
        <w:rPr>
          <w:color w:val="000000"/>
          <w:szCs w:val="21"/>
        </w:rPr>
        <w:t xml:space="preserve">(tiǎn)    </w:t>
      </w:r>
      <w:r>
        <w:rPr>
          <w:color w:val="000000"/>
          <w:szCs w:val="21"/>
        </w:rPr>
        <w:t>诓骗</w:t>
      </w:r>
      <w:r>
        <w:rPr>
          <w:color w:val="000000"/>
          <w:szCs w:val="21"/>
        </w:rPr>
        <w:t xml:space="preserve">(kuāng)    </w:t>
      </w:r>
      <w:r>
        <w:rPr>
          <w:color w:val="000000"/>
          <w:szCs w:val="21"/>
        </w:rPr>
        <w:t>恣睢</w:t>
      </w:r>
      <w:r>
        <w:rPr>
          <w:color w:val="000000"/>
          <w:szCs w:val="21"/>
        </w:rPr>
        <w:t xml:space="preserve">(zhì)     </w:t>
      </w:r>
      <w:r>
        <w:rPr>
          <w:color w:val="000000"/>
          <w:szCs w:val="21"/>
        </w:rPr>
        <w:t>吹毛求疵</w:t>
      </w:r>
      <w:r>
        <w:rPr>
          <w:color w:val="000000"/>
          <w:szCs w:val="21"/>
        </w:rPr>
        <w:t>(cī)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怄气</w:t>
      </w:r>
      <w:r>
        <w:rPr>
          <w:color w:val="000000"/>
          <w:szCs w:val="21"/>
        </w:rPr>
        <w:t xml:space="preserve">(òu)     </w:t>
      </w:r>
      <w:r>
        <w:rPr>
          <w:color w:val="000000"/>
          <w:szCs w:val="21"/>
        </w:rPr>
        <w:t>抽噎</w:t>
      </w:r>
      <w:r>
        <w:rPr>
          <w:color w:val="000000"/>
          <w:szCs w:val="21"/>
        </w:rPr>
        <w:t xml:space="preserve">(yē)       </w:t>
      </w:r>
      <w:r>
        <w:rPr>
          <w:color w:val="000000"/>
          <w:szCs w:val="21"/>
        </w:rPr>
        <w:t>枘凿（</w:t>
      </w:r>
      <w:r>
        <w:rPr>
          <w:color w:val="000000"/>
          <w:szCs w:val="21"/>
        </w:rPr>
        <w:t>ru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恪尽职守</w:t>
      </w:r>
      <w:r>
        <w:rPr>
          <w:color w:val="000000"/>
          <w:szCs w:val="21"/>
        </w:rPr>
        <w:t>(gè)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出没有错别字的一项。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红妆素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吞斗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断章取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顿失滔滔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廓然无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涕泗横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怀古伤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十拿九稳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答如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深蒂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自知之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拮据生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精血诚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开卷有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深恶痛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重蹈复辙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各句中加点成语运用恰当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央视春晚总导演哈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让龙年春晚处处体现“</w:t>
      </w:r>
      <w:r>
        <w:rPr>
          <w:rFonts w:ascii="宋体;SimSun" w:hAnsi="宋体;SimSun" w:cs="宋体;SimSun"/>
          <w:color w:val="000000"/>
          <w:szCs w:val="21"/>
        </w:rPr>
        <w:t>回家过大年</w:t>
      </w:r>
      <w:r>
        <w:rPr>
          <w:rFonts w:ascii="宋体;SimSun" w:hAnsi="宋体;SimSun" w:cs="宋体;SimSun"/>
          <w:color w:val="000000"/>
          <w:szCs w:val="21"/>
        </w:rPr>
        <w:t>”的理念，</w:t>
      </w:r>
      <w:r>
        <w:rPr>
          <w:color w:val="000000"/>
          <w:szCs w:val="21"/>
        </w:rPr>
        <w:t>为观众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呈现了一</w:t>
      </w:r>
      <w:r>
        <w:rPr>
          <w:color w:val="000000"/>
          <w:szCs w:val="21"/>
        </w:rPr>
        <w:t>出出精彩的节目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课时，小明在课堂上偷偷玩手机，被老师发现后叫到办公室狠狠批评了一番，一回到教室，他就</w:t>
      </w:r>
      <w:r>
        <w:rPr>
          <w:b/>
          <w:color w:val="000000"/>
          <w:szCs w:val="21"/>
          <w:u w:val="single"/>
        </w:rPr>
        <w:t>忘乎所以</w:t>
      </w:r>
      <w:r>
        <w:rPr>
          <w:color w:val="000000"/>
          <w:szCs w:val="21"/>
        </w:rPr>
        <w:t>，好像什么都没发生一样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老陆虽然已退休了，但他精力充沛，做起事来就是一个</w:t>
      </w:r>
      <w:r>
        <w:rPr>
          <w:b/>
          <w:color w:val="000000"/>
          <w:szCs w:val="21"/>
          <w:u w:val="single"/>
        </w:rPr>
        <w:t>年富力强</w:t>
      </w:r>
      <w:r>
        <w:rPr>
          <w:color w:val="000000"/>
          <w:szCs w:val="21"/>
        </w:rPr>
        <w:t>的人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一方有难，八方支援”是中华民族的优良传统。对学校组织的这次扶困助残活动，我们应踊跃参加，不能</w:t>
      </w:r>
      <w:r>
        <w:rPr>
          <w:b/>
          <w:color w:val="000000"/>
          <w:szCs w:val="21"/>
          <w:u w:val="single"/>
        </w:rPr>
        <w:t>袖手旁观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句中有语病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杭州地铁的开通，必将有助于解决杭州及周边地区交通拥堵的现状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世界月球大会上，有关人士介绍了我国深空探测的远景规划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各级政府积极采取措施，加强校园安保，防止校园安全事故不再发生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“五个一工程“的推动下，我国文艺创作呈现出百花齐放的新局面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选项中正确的一项是。</w:t>
      </w:r>
      <w:r>
        <w:rPr>
          <w:rFonts w:ascii="宋体;SimSun" w:hAnsi="宋体;SimSun" w:cs="宋体;SimSun"/>
          <w:bCs/>
          <w:color w:val="000000"/>
          <w:szCs w:val="21"/>
        </w:rPr>
        <w:t>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/>
          <w:color w:val="000000"/>
          <w:szCs w:val="21"/>
        </w:rPr>
        <w:t>千岛湖畔的油茶树，生就了一副怪脾气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花，如秋叶般静美，不慌不忙，从从容容绽放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放眼望去，像一层薄薄的初雪覆压，又如一场浓霜骤然降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她不羡慕春的热闹、夏的灿烂，却选择在落木萧萧的秋，开出甜蜜淡雅的花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白色的花瓣，黄色的花蕊，你挨我，我挨你，层层缀满枝头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③④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④①②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pacing w:val="6"/>
          <w:szCs w:val="21"/>
        </w:rPr>
        <w:t>C</w:t>
      </w:r>
      <w:r>
        <w:rPr>
          <w:color w:val="000000"/>
          <w:szCs w:val="21"/>
        </w:rPr>
        <w:t>．③①④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②③①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文学常识的表述，错误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题  目            作  者            朝  代             出  </w:t>
      </w:r>
      <w:r>
        <w:rPr/>
        <w:t>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范进中举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敬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儒林外史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取生辰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耐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末明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公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战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墨子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曹刿论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马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左传》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古诗句填空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天时不如地利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《孟子》两章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在水一方。（诗经《蒹葭》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关关雎鸠，在河之洲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君子好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经《关雎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苏轼在《江城子•密州出猎》中以古人自比，表达自己希望得到朝廷重用的诗句是 “ 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 </w:t>
      </w:r>
      <w:r>
        <w:rPr>
          <w:color w:val="000000"/>
          <w:szCs w:val="21"/>
        </w:rPr>
        <w:t>_____________ 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唐朝大诗人白居易的《观刈麦》一诗中，最能表现烈日之下劳动者在田间劳作艰辛的诗句是：力尽不知热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综合性学习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目前东阳市</w:t>
      </w:r>
      <w:r>
        <w:rPr>
          <w:color w:val="000000"/>
          <w:szCs w:val="21"/>
        </w:rPr>
        <w:t>中小学正掀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国学经典诵读活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高潮，不少学校，正大力开展国学经典诵读活动，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与经典相伴。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材料一：</w:t>
      </w:r>
      <w:r>
        <w:rPr>
          <w:color w:val="000000"/>
          <w:szCs w:val="21"/>
        </w:rPr>
        <w:t>横店二中</w:t>
      </w:r>
      <w:r>
        <w:rPr>
          <w:color w:val="000000"/>
          <w:szCs w:val="21"/>
        </w:rPr>
        <w:t>在校园环境文化的营造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充分利用书香长廊、橱窗、墙壁、黑板报等空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多种艺术表现形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渗透国学经典的文化元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在耳濡目染中快乐成长。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材料二：</w:t>
      </w:r>
      <w:r>
        <w:rPr>
          <w:color w:val="000000"/>
          <w:szCs w:val="21"/>
        </w:rPr>
        <w:t>湖溪镇中倡导</w:t>
      </w:r>
      <w:r>
        <w:rPr>
          <w:color w:val="000000"/>
          <w:szCs w:val="21"/>
        </w:rPr>
        <w:t>快乐学国学。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内众多的楹联、</w:t>
      </w:r>
      <w:r>
        <w:rPr>
          <w:color w:val="000000"/>
          <w:szCs w:val="21"/>
        </w:rPr>
        <w:t>校园墙</w:t>
      </w:r>
      <w:r>
        <w:rPr>
          <w:color w:val="000000"/>
          <w:szCs w:val="21"/>
        </w:rPr>
        <w:t>上的《弟子规》、经典美文以及</w:t>
      </w:r>
      <w:r>
        <w:rPr>
          <w:color w:val="000000"/>
          <w:szCs w:val="21"/>
        </w:rPr>
        <w:t>宿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宿舍名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三乐苑”“</w:t>
      </w:r>
      <w:r>
        <w:rPr>
          <w:color w:val="000000"/>
          <w:szCs w:val="21"/>
        </w:rPr>
        <w:t>栖心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都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随时能接触到经典。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材料三：</w:t>
      </w:r>
      <w:r>
        <w:rPr>
          <w:color w:val="000000"/>
          <w:szCs w:val="21"/>
        </w:rPr>
        <w:t>横店中心小学</w:t>
      </w:r>
      <w:r>
        <w:rPr>
          <w:color w:val="000000"/>
          <w:szCs w:val="21"/>
        </w:rPr>
        <w:t>让古诗文、名言警句上墙、上板报。只要走进校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可以看到</w:t>
      </w:r>
      <w:bookmarkStart w:id="0" w:name="baidusnap0"/>
      <w:bookmarkEnd w:id="0"/>
      <w:r>
        <w:rPr>
          <w:color w:val="000000"/>
          <w:szCs w:val="21"/>
        </w:rPr>
        <w:t>孔子、</w:t>
      </w:r>
      <w:bookmarkStart w:id="1" w:name="baidusnap3"/>
      <w:bookmarkEnd w:id="1"/>
      <w:r>
        <w:rPr>
          <w:color w:val="000000"/>
          <w:szCs w:val="21"/>
        </w:rPr>
        <w:t>孟子、老子等圣贤的经典名句把各个角落的橱窗装点一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同学们以国学经典为内容的书法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以国学经典为主题的板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处处显现出同学们与传统文化的亲近。</w:t>
      </w:r>
    </w:p>
    <w:p>
      <w:pPr>
        <w:pStyle w:val="Normal"/>
        <w:spacing w:lineRule="exact" w:line="280"/>
        <w:ind w:firstLine="105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从以上材料可以得出一个什么结论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更好的学习中国文化，以便同学们更多地了解中国文化。请你参考下面的示例，为本学校设计一门国学课程及相关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示例：课程名称：</w:t>
      </w:r>
      <w:r>
        <w:rPr>
          <w:color w:val="000000"/>
          <w:szCs w:val="21"/>
        </w:rPr>
        <w:t>中国武术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课程内容：</w:t>
      </w:r>
      <w:r>
        <w:rPr>
          <w:color w:val="000000"/>
          <w:szCs w:val="21"/>
        </w:rPr>
        <w:t>介绍中国武术从古到今的发展历程及主要流派。配合课程举办中国武术表演活动。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课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课程内容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就针对目前人们国学素养的日趋淡化，请你提几点如何提高国学素养的建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9—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Cs w:val="21"/>
        </w:rPr>
        <w:t>（一）扳着指头数到十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一年，刚过完年，爹就让娘收拾东西，说是要回单位上班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也没啥好收拾的。几件洗净的旧衣裤，再就是过年时娘熬更守夜给爹做的新布鞋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爹爱吸烟，娘就把切碎的旱烟装了一小布袋放进包里。娘还将自家熬的红薯糖用刀背敲了一块，用纸包了，塞进包里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在一个很远很远的地方工作。爹说那地方狐狸白天都敢偷鸡呢！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和娘把爹送到道场边。爹像忽然记起什么似的，从衣袋里掏出一块零钱，说，坎上的瓦匠昨天又犯了病，抽空去看一下。爹说话时手指又在我的鼻子上刮了一下。我问：“爹，你几时回来？”爹笑笑说：“个把月吧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一走，我便问娘，个把月是多长时间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个把月啊，就是一个月，就是三个十天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时，我还没念书，扳着指头刚好能数到十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天，我随娘一块去看瓦匠。我们家的老房子漏雨，娘看瓦匠时就说了烧点瓦翻盖房子的事。回来时，我偷偷将瓦匠和好的泥包了一疙瘩。娘还是看见了，娘说，快给瓦匠送去，那泥是做瓦用的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说：“我也是有用处的。我每天用泥捏一只小狗，捏够三个十了，爹不就回来了！”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娘就笑了，没再逼我将泥给瓦匠送去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天晚上，我便用泥捏了一只小狗——丑丑的小狗，我把它放在了屋檐下的鸡圈顶上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开始时，我每天捏一只。过了几天，我便有些急了。我知道爹每次回家，总会带些好吃的给我。娘也会做好吃的给爹吃。于是，趁娘不注意时，隔个一天两天偷偷多捏一只放进去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过了一段时间，我问娘：“爹怎么还不回来呢？我的小狗都够三个十了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哪能呢？我们家的鸡一天一个蛋，才一个十零九个呢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日子过得很慢。我在焦急的等待中，终于盼回了爹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急忙从箱底摸出几个鸡蛋去做饭。我便从鸡圈顶上搬来那些小狗，十只一堆，放了五堆零三只。我说：“爹，你这次走的时间真长，我捏的小狗都五个十零三只呢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肯定多捏了，”爹边说边去掏他带回的包，“我是每天攒半个馒头。看看，正好三个十零四个半边，三十四天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在灶间听了我和爹的对话，也插话说：“石柱，你是不是动了娘收的鸡蛋？我就觉着不对劲，数来数去怎么就差一个呢？”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爹就嘿嘿地笑了，娘也笑了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个鸡蛋是我偷偷拿的，我把它打碎，装进一节竹筒烧着吃了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</w:rPr>
        <w:t>文中写了“我”几次“偷偷”的行动？请分别加以概括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文章中画线句两次写娘“笑了”：请你联系上下文，简要赏析这两次“笑了”在文中的具体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>文章主要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一家人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小时候的一些事情，其间还插入了一段与瓦匠相关的叙述。请你简要说说这段叙述的作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小说中的三个人物都有浓浓的亲情，但各有个性，试分别说明三个人的不同的性格特征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狗娃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想一想，文章用“扳着指头数到十”为题，这样写有什么好处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读书使人优美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优美在字典上的意思是：美好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其实，有一个最简单的美容之法，却被人们忽视，那就是读书啊！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</w:t>
      </w:r>
      <w:r>
        <w:rPr>
          <w:color w:val="000000"/>
          <w:szCs w:val="21"/>
        </w:rPr>
        <w:t>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。不会笑的人，我总疑心是因为读书的不够广博和投入。</w:t>
      </w:r>
      <w:r>
        <w:rPr>
          <w:color w:val="000000"/>
          <w:szCs w:val="21"/>
          <w:u w:val="single"/>
        </w:rPr>
        <w:t>书是一座快乐的富矿，储存了大量浓缩的欢愉因子，当你静夜抚卷的时候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当然也包括网上阅读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，那些因子如同香氛蒸腾，迷住了你的双眼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也许有人说，我读书的时候，时有哭泣呢！哭，其实也是一种广义的微笑，因为灵魂在这一个瞬间舒展，尽情宣泄。告诉你一个小秘密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大半生所有的快乐累加一处，都抵不过我在书中得到的欢愉多。而这种欣悦，是多么地简便和利于储存啊，物美价廉重复使用，且永不磨损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为什么说“读书使人优美”？请结合全文简要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第五段中“其实不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”中加点的“这样”在文中具体是指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文中划线句运用了比喻论证的方法。有什么作用？请结合文章内容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除了作者列举的这些，读书还有什么神奇的效果？请你结合自己的读书经历简要说一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一）阅读下面这首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钟山即事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王安石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涧水无声绕竹流，竹西花草弄春柔。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茅檐相对坐终日，一鸟不鸣山更幽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诗中哪些词语写出了钟山春景的“幽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全诗表现出诗人怎样的情感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二）阅读课内文言文，完成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释加点词在句中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肉食者</w:t>
      </w:r>
      <w:r>
        <w:rPr>
          <w:b/>
          <w:color w:val="000000"/>
          <w:szCs w:val="21"/>
          <w:u w:val="single"/>
        </w:rPr>
        <w:t>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惠未</w:t>
      </w:r>
      <w:r>
        <w:rPr>
          <w:b/>
          <w:color w:val="000000"/>
          <w:szCs w:val="21"/>
          <w:u w:val="single"/>
        </w:rPr>
        <w:t>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大之</w:t>
      </w:r>
      <w:r>
        <w:rPr>
          <w:b/>
          <w:color w:val="000000"/>
          <w:szCs w:val="21"/>
          <w:u w:val="single"/>
        </w:rPr>
        <w:t>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  <w:u w:val="single"/>
        </w:rPr>
        <w:t>牺牲</w:t>
      </w:r>
      <w:r>
        <w:rPr>
          <w:color w:val="000000"/>
          <w:szCs w:val="21"/>
        </w:rPr>
        <w:t>玉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用现代汉语翻译下列语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鼓作气，再而衰，三而竭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曹刿认为有利于反攻的时机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时候，有利于追击的时机是齐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时候。（</w:t>
      </w:r>
      <w:r>
        <w:rPr>
          <w:b/>
          <w:color w:val="000000"/>
          <w:szCs w:val="21"/>
        </w:rPr>
        <w:t>用原文回答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阅读下面两篇文言文，完成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选自《孟子</w:t>
      </w:r>
      <w:r>
        <w:rPr>
          <w:color w:val="000000"/>
        </w:rPr>
        <w:t>·</w:t>
      </w:r>
      <w:r>
        <w:rPr>
          <w:color w:val="000000"/>
        </w:rPr>
        <w:t>告子上》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【乙】子墨子曰：“万事莫贵于义。今谓人曰：‘予①子②冠履③而断子之手足，子为之乎？’必不为。何故？则冠履不若手足之贵也。又曰：‘予子天下，而杀子之身，子为之乎？’必不为。何故？则天下不若身之贵也。争一言④以相杀，是贵义于其身也。故曰：万事莫贵于义也。”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选自《墨子》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注释】①予：给，送。②子：你，代词。③履：鞋子。④一言：一句话，即关系到正义与非正义的一句话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解释下列加点的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非独贤者有</w:t>
      </w:r>
      <w:r>
        <w:rPr>
          <w:b/>
          <w:color w:val="000000"/>
          <w:u w:val="single"/>
        </w:rPr>
        <w:t>是</w:t>
      </w:r>
      <w:r>
        <w:rPr>
          <w:color w:val="000000"/>
        </w:rPr>
        <w:t>心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今</w:t>
      </w:r>
      <w:r>
        <w:rPr>
          <w:b/>
          <w:color w:val="000000"/>
          <w:u w:val="single"/>
        </w:rPr>
        <w:t>谓</w:t>
      </w:r>
      <w:r>
        <w:rPr>
          <w:color w:val="000000"/>
        </w:rPr>
        <w:t>人曰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何</w:t>
      </w:r>
      <w:r>
        <w:rPr>
          <w:b/>
          <w:color w:val="000000"/>
          <w:u w:val="single"/>
        </w:rPr>
        <w:t>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用现代汉语翻译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予子天下，而杀子之身，子为之乎？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、【甲】【乙】两文都阐明了“义”的重要性，您认为“义”的内涵是什么？今天还有坚持的必要吗？为什么？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四、写作（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含卷面书写分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路，</w:t>
      </w:r>
      <w:r>
        <w:rPr>
          <w:color w:val="000000"/>
          <w:szCs w:val="21"/>
        </w:rPr>
        <w:t>我们天天都走。走过大路，也走过小路；走过平路，也走过山路；走过直的路，也走过弯的路……其实，我们走的不光是地上的路，也天天在走人生的路，</w:t>
      </w:r>
      <w:r>
        <w:rPr>
          <w:color w:val="000000"/>
          <w:szCs w:val="21"/>
        </w:rPr>
        <w:t>一路走来，留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多少痕迹，刻下多少故事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你以“我走过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路”为题，写一篇文章，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——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下学期九年级语文开学检测答题卷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基础知识积累与运用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选择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一题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2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3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4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5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6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古诗文名句填空 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综合性学习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b/>
          <w:color w:val="000000"/>
          <w:szCs w:val="21"/>
        </w:rPr>
        <w:t>课程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b/>
          <w:color w:val="000000"/>
          <w:szCs w:val="21"/>
        </w:rPr>
        <w:t>课程内容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firstLine="3786"/>
        <w:rPr>
          <w:b/>
          <w:b/>
          <w:color w:val="000000"/>
        </w:rPr>
      </w:pPr>
      <w:r>
        <w:rPr>
          <w:b/>
          <w:color w:val="000000"/>
        </w:rPr>
        <w:t>（一）（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spacing w:lineRule="exact" w:line="480"/>
        <w:ind w:firstLine="3786"/>
        <w:rPr>
          <w:b/>
          <w:b/>
          <w:color w:val="000000"/>
        </w:rPr>
      </w:pPr>
      <w:r>
        <w:rPr>
          <w:b/>
          <w:color w:val="000000"/>
        </w:rPr>
        <w:t>（二）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413" w:hanging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古诗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firstLine="227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一）（</w:t>
      </w:r>
      <w:r>
        <w:rPr>
          <w:rFonts w:cs="Arial" w:ascii="Arial" w:hAnsi="Arial"/>
          <w:b/>
          <w:color w:val="000000"/>
          <w:spacing w:val="8"/>
          <w:szCs w:val="21"/>
        </w:rPr>
        <w:t>4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b/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left="409" w:firstLine="29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227"/>
        <w:jc w:val="center"/>
        <w:rPr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二）（</w:t>
      </w:r>
      <w:r>
        <w:rPr>
          <w:rFonts w:cs="Arial" w:ascii="Arial" w:hAnsi="Arial"/>
          <w:b/>
          <w:color w:val="000000"/>
          <w:spacing w:val="8"/>
          <w:szCs w:val="21"/>
        </w:rPr>
        <w:t>8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480"/>
        <w:ind w:left="413" w:hanging="413"/>
        <w:rPr/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color w:val="000000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b/>
          <w:color w:val="000000"/>
        </w:rPr>
        <w:t>四、写作（</w:t>
      </w:r>
      <w:r>
        <w:rPr>
          <w:b/>
          <w:color w:val="000000"/>
        </w:rPr>
        <w:t>45</w:t>
      </w:r>
      <w:r>
        <w:rPr>
          <w:b/>
          <w:color w:val="000000"/>
        </w:rPr>
        <w:t>分含卷面书写分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540"/>
        <w:ind w:firstLine="422"/>
        <w:jc w:val="center"/>
        <w:rPr/>
      </w:pPr>
      <w:r>
        <w:rPr>
          <w:b/>
          <w:color w:val="000000"/>
          <w:szCs w:val="21"/>
        </w:rPr>
        <w:t>题目：我走过的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</w:t>
      </w:r>
      <w:r>
        <w:rPr/>
        <w:t>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——6 </w:t>
      </w:r>
      <w:r>
        <w:rPr>
          <w:rFonts w:cs="宋体;SimSun" w:ascii="宋体;SimSun" w:hAnsi="宋体;SimSun"/>
          <w:color w:val="000000"/>
          <w:szCs w:val="21"/>
        </w:rPr>
        <w:t xml:space="preserve">  A   B   D   C    C   D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一题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诗歌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地利不如人和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所谓伊人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窈窕淑女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持节云中，何日遣冯唐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但惜夏日长（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综合性学习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国学受到各学校重视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课程名称：中国京剧  课程内容：介绍京剧在发展历程、主要唱腔、角色和重要代表人物，并且举办京剧表演活动。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中国书法  课程内容：介绍中国书法的历史演变和博大精深的内蕴。授课中可让学生临摹书法字帖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课程名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课程内容阐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广泛阅读，深入研讨国学精典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听一些关于国学的讲座如《百家讲坛》如于丹的《论语》心得 、《庄子》心得等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学校里开展一些国学知识竞赛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可以增加一些关于国学的课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写出两点即给满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  　              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三次   第一次，“我”偷偷包一疙瘩和好的泥；第二次，“我”隔天偷偷多捏一只小狗；第三次，“我”偷偷拿了一只鸡蛋烧着吃了。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第一次“笑了”，表现出娘对儿子的理解，笑是母子情感产生共鸣的体现，娘以此对儿子的感受表示默认和赞同。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次“笑了”，突出娘对爹、对家庭温情的回应，笑是娘内心惬意的体现，其中也包含着娘在明了儿子淘气、自己“疏忽”之后的忍俊不禁。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回应上文父亲临走时的交待与嘱咐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也为下文用瓦匠家的泥捏狗计算归期的情节作了铺垫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突出“我”一家人朴实纯真、热情助人的精神风貌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</w:t>
      </w:r>
      <w:r>
        <w:rPr>
          <w:rFonts w:ascii="宋体;SimSun" w:hAnsi="宋体;SimSun" w:cs="宋体;SimSun"/>
          <w:color w:val="000000"/>
          <w:szCs w:val="21"/>
        </w:rPr>
        <w:t>狗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：天真、幼稚、调皮、可爱、诚实、爱父母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娘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：善良、勤俭、朴实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爹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：充满亲情、乐于助人、朴实厚道、勤劳爱家等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文章标题“扳着指头数到十”，借富于形象感的语言，生动形象地向读者传递了儿童时期的“我”对远行的亲人的热切思念，从而表现出家庭的和美、宁静与温馨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读书可以使人</w:t>
      </w:r>
      <w:r>
        <w:rPr>
          <w:rFonts w:ascii="宋体;SimSun" w:hAnsi="宋体;SimSun" w:cs="宋体;SimSun"/>
          <w:color w:val="000000"/>
          <w:szCs w:val="21"/>
        </w:rPr>
        <w:t>专注，</w:t>
      </w:r>
      <w:r>
        <w:rPr>
          <w:rFonts w:ascii="宋体;SimSun" w:hAnsi="宋体;SimSun" w:cs="宋体;SimSun"/>
          <w:color w:val="000000"/>
          <w:szCs w:val="21"/>
        </w:rPr>
        <w:t>养成恭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洗耳倾听的习惯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姿态</w:t>
      </w:r>
      <w:r>
        <w:rPr>
          <w:rFonts w:ascii="宋体;SimSun" w:hAnsi="宋体;SimSun" w:cs="宋体;SimSun"/>
          <w:color w:val="000000"/>
          <w:szCs w:val="21"/>
        </w:rPr>
        <w:t>；读书能使人会心一笑，而微笑</w:t>
      </w:r>
      <w:r>
        <w:rPr>
          <w:rFonts w:ascii="宋体;SimSun" w:hAnsi="宋体;SimSun" w:cs="宋体;SimSun"/>
          <w:color w:val="000000"/>
          <w:szCs w:val="21"/>
        </w:rPr>
        <w:t>可以传达比所有语言更丰富的善意与温暖</w:t>
      </w:r>
      <w:r>
        <w:rPr>
          <w:rFonts w:ascii="宋体;SimSun" w:hAnsi="宋体;SimSun" w:cs="宋体;SimSun"/>
          <w:color w:val="000000"/>
          <w:szCs w:val="21"/>
        </w:rPr>
        <w:t>；读书可以让我们获得更多奥秘，使我们的</w:t>
      </w:r>
      <w:r>
        <w:rPr>
          <w:rFonts w:ascii="宋体;SimSun" w:hAnsi="宋体;SimSun" w:cs="宋体;SimSun"/>
          <w:color w:val="000000"/>
          <w:szCs w:val="21"/>
        </w:rPr>
        <w:t>红唇比任何美丽色彩的涂抹，都更加光艳夺目。</w:t>
      </w:r>
      <w:r>
        <w:rPr>
          <w:rFonts w:ascii="宋体;SimSun" w:hAnsi="宋体;SimSun" w:cs="宋体;SimSun"/>
          <w:color w:val="000000"/>
          <w:szCs w:val="21"/>
        </w:rPr>
        <w:t>（一点一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指“</w:t>
      </w:r>
      <w:r>
        <w:rPr>
          <w:rFonts w:ascii="宋体;SimSun" w:hAnsi="宋体;SimSun" w:cs="宋体;SimSun"/>
          <w:color w:val="000000"/>
          <w:szCs w:val="21"/>
        </w:rPr>
        <w:t>微笑很困难，是一个如何掌控面容的技术性问题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形象生动，通俗易懂地论证了读书可以得到精神的愉悦，带来欢愉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如：读书可以使人变得文明；读书可以使人变得文静；读书可以使人变得智慧。联系自己的读书经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谈出读书的作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古诗鉴赏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声（</w:t>
      </w:r>
      <w:r>
        <w:rPr>
          <w:rFonts w:ascii="宋体;SimSun" w:hAnsi="宋体;SimSun" w:cs="宋体;SimSun"/>
          <w:color w:val="000000"/>
          <w:szCs w:val="21"/>
        </w:rPr>
        <w:t>涧水无声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不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鸟不鸣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表现了诗人悠闲平和以及对自然美景的喜爱之情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课内文言文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目光短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“遍”遍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案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祭祀用的猪牛羊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一题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一次击鼓能够振作士气，第二次击鼓士气就衰退了，第三次击鼓士气就没有了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彼竭我盈      辙乱旗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课外文言文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：这、这样    谓：对……说    故：缘故、原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一题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送给你天下，却要你的性命，你愿意这样做吗？（关键词翻译正确，语句通顺，意同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义”是正义，是有利于人民、民族、国家的大义。（答到“正义、大义”均可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第二问示例：回答出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任何时候，我们都应该坚持人民（国家）的利益高于一切的原则，所以我们应该坚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 略（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含卷面书写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1:00Z</dcterms:created>
  <dc:creator/>
  <dc:description/>
  <cp:keywords/>
  <dc:language>en-US</dc:language>
  <cp:lastModifiedBy>USER</cp:lastModifiedBy>
  <dcterms:modified xsi:type="dcterms:W3CDTF">2012-02-13T13:19:00Z</dcterms:modified>
  <cp:revision>0</cp:revision>
  <dc:subject/>
  <dc:title/>
</cp:coreProperties>
</file>