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焦作市部分学校九年级</w:t>
      </w:r>
      <w:r>
        <w:rPr/>
        <w:t>语文</w:t>
      </w:r>
      <w:r>
        <w:rPr>
          <w:rFonts w:ascii="黑体;SimHei" w:hAnsi="黑体;SimHei" w:eastAsia="黑体;SimHei"/>
          <w:sz w:val="30"/>
          <w:szCs w:val="30"/>
        </w:rPr>
        <w:t>第二次调研测试试卷</w:t>
      </w:r>
    </w:p>
    <w:p>
      <w:pPr>
        <w:pStyle w:val="Normal"/>
        <w:spacing w:lineRule="auto" w:line="240" w:before="156" w:after="0"/>
        <w:jc w:val="right"/>
        <w:rPr/>
      </w:pPr>
      <w:r>
        <w:rPr/>
        <w:t>命题人：刘晓玮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一、积累与运用。（</w:t>
      </w:r>
      <w:r>
        <w:rPr/>
        <w:t>28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</w:t>
      </w:r>
      <w:r>
        <w:rPr/>
        <w:t>．下列词语中加点字的读音完全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A</w:t>
      </w:r>
      <w:r>
        <w:rPr/>
        <w:t>．绚丽</w:t>
      </w:r>
      <w:r>
        <w:rPr>
          <w:rFonts w:eastAsia="Times New Roman"/>
        </w:rPr>
        <w:t xml:space="preserve">    </w:t>
      </w:r>
      <w:r>
        <w:rPr/>
        <w:t>船舷</w:t>
      </w:r>
      <w:r>
        <w:rPr>
          <w:rFonts w:eastAsia="Times New Roman"/>
        </w:rPr>
        <w:t xml:space="preserve">    </w:t>
      </w:r>
      <w:r>
        <w:rPr/>
        <w:t>旋转</w:t>
      </w:r>
      <w:r>
        <w:rPr>
          <w:rFonts w:eastAsia="Times New Roman"/>
        </w:rPr>
        <w:t xml:space="preserve">    </w:t>
      </w:r>
      <w:r>
        <w:rPr/>
        <w:t>头晕目眩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B</w:t>
      </w:r>
      <w:r>
        <w:rPr/>
        <w:t>．心扉</w:t>
      </w:r>
      <w:r>
        <w:rPr>
          <w:rFonts w:eastAsia="Times New Roman"/>
        </w:rPr>
        <w:t xml:space="preserve">    </w:t>
      </w:r>
      <w:r>
        <w:rPr/>
        <w:t>绯红</w:t>
      </w:r>
      <w:r>
        <w:rPr>
          <w:rFonts w:eastAsia="Times New Roman"/>
        </w:rPr>
        <w:t xml:space="preserve">    </w:t>
      </w:r>
      <w:r>
        <w:rPr/>
        <w:t>翡翠</w:t>
      </w:r>
      <w:r>
        <w:rPr>
          <w:rFonts w:eastAsia="Times New Roman"/>
        </w:rPr>
        <w:t xml:space="preserve">    </w:t>
      </w:r>
      <w:r>
        <w:rPr/>
        <w:t>匪夷所思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C</w:t>
      </w:r>
      <w:r>
        <w:rPr/>
        <w:t>．阔绰</w:t>
      </w:r>
      <w:r>
        <w:rPr>
          <w:rFonts w:eastAsia="Times New Roman"/>
        </w:rPr>
        <w:t xml:space="preserve">    </w:t>
      </w:r>
      <w:r>
        <w:rPr/>
        <w:t>捉弄</w:t>
      </w:r>
      <w:r>
        <w:rPr>
          <w:rFonts w:eastAsia="Times New Roman"/>
        </w:rPr>
        <w:t xml:space="preserve">    </w:t>
      </w:r>
      <w:r>
        <w:rPr/>
        <w:t>拙劣</w:t>
      </w:r>
      <w:r>
        <w:rPr>
          <w:rFonts w:eastAsia="Times New Roman"/>
        </w:rPr>
        <w:t xml:space="preserve">    </w:t>
      </w:r>
      <w:r>
        <w:rPr/>
        <w:t>艰苦卓绝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D</w:t>
      </w:r>
      <w:r>
        <w:rPr/>
        <w:t>．缔结</w:t>
      </w:r>
      <w:r>
        <w:rPr>
          <w:rFonts w:eastAsia="Times New Roman"/>
        </w:rPr>
        <w:t xml:space="preserve">    </w:t>
      </w:r>
      <w:r>
        <w:rPr/>
        <w:t>帝国</w:t>
      </w:r>
      <w:r>
        <w:rPr>
          <w:rFonts w:eastAsia="Times New Roman"/>
        </w:rPr>
        <w:t xml:space="preserve">    </w:t>
      </w:r>
      <w:r>
        <w:rPr/>
        <w:t>谛听</w:t>
      </w:r>
      <w:r>
        <w:rPr>
          <w:rFonts w:eastAsia="Times New Roman"/>
        </w:rPr>
        <w:t xml:space="preserve">    </w:t>
      </w:r>
      <w:r>
        <w:rPr/>
        <w:t>根深蒂固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2</w:t>
      </w:r>
      <w:r>
        <w:rPr/>
        <w:t>．下列词语中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A</w:t>
      </w:r>
      <w:r>
        <w:rPr/>
        <w:t>．沏茶</w:t>
      </w:r>
      <w:r>
        <w:rPr>
          <w:rFonts w:eastAsia="Times New Roman"/>
        </w:rPr>
        <w:t xml:space="preserve">    </w:t>
      </w:r>
      <w:r>
        <w:rPr/>
        <w:t>凛冽</w:t>
      </w:r>
      <w:r>
        <w:rPr>
          <w:rFonts w:eastAsia="Times New Roman"/>
        </w:rPr>
        <w:t xml:space="preserve">    </w:t>
      </w:r>
      <w:r>
        <w:rPr/>
        <w:t>坚持不懈</w:t>
      </w:r>
      <w:r>
        <w:rPr>
          <w:rFonts w:eastAsia="Times New Roman"/>
        </w:rPr>
        <w:t xml:space="preserve">    </w:t>
      </w:r>
      <w:r>
        <w:rPr/>
        <w:t>快快不乐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B</w:t>
      </w:r>
      <w:r>
        <w:rPr/>
        <w:t>．无垠</w:t>
      </w:r>
      <w:r>
        <w:rPr>
          <w:rFonts w:eastAsia="Times New Roman"/>
        </w:rPr>
        <w:t xml:space="preserve">    </w:t>
      </w:r>
      <w:r>
        <w:rPr/>
        <w:t>遮蔽</w:t>
      </w:r>
      <w:r>
        <w:rPr>
          <w:rFonts w:eastAsia="Times New Roman"/>
        </w:rPr>
        <w:t xml:space="preserve">    </w:t>
      </w:r>
      <w:r>
        <w:rPr/>
        <w:t>精打细算</w:t>
      </w:r>
      <w:r>
        <w:rPr>
          <w:rFonts w:eastAsia="Times New Roman"/>
        </w:rPr>
        <w:t xml:space="preserve">    </w:t>
      </w:r>
      <w:r>
        <w:rPr/>
        <w:t>珊珊来迟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C</w:t>
      </w:r>
      <w:r>
        <w:rPr/>
        <w:t>．嗔视</w:t>
      </w:r>
      <w:r>
        <w:rPr>
          <w:rFonts w:eastAsia="Times New Roman"/>
        </w:rPr>
        <w:t xml:space="preserve">    </w:t>
      </w:r>
      <w:r>
        <w:rPr/>
        <w:t>静穆</w:t>
      </w:r>
      <w:r>
        <w:rPr>
          <w:rFonts w:eastAsia="Times New Roman"/>
        </w:rPr>
        <w:t xml:space="preserve">    </w:t>
      </w:r>
      <w:r>
        <w:rPr/>
        <w:t>叱咤风云</w:t>
      </w:r>
      <w:r>
        <w:rPr>
          <w:rFonts w:eastAsia="Times New Roman"/>
        </w:rPr>
        <w:t xml:space="preserve">    </w:t>
      </w:r>
      <w:r>
        <w:rPr/>
        <w:t>息息相通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D</w:t>
      </w:r>
      <w:r>
        <w:rPr/>
        <w:t>．冗杂</w:t>
      </w:r>
      <w:r>
        <w:rPr>
          <w:rFonts w:eastAsia="Times New Roman"/>
        </w:rPr>
        <w:t xml:space="preserve">    </w:t>
      </w:r>
      <w:r>
        <w:rPr/>
        <w:t>羁绊</w:t>
      </w:r>
      <w:r>
        <w:rPr>
          <w:rFonts w:eastAsia="Times New Roman"/>
        </w:rPr>
        <w:t xml:space="preserve">    </w:t>
      </w:r>
      <w:r>
        <w:rPr/>
        <w:t>大彻大悟</w:t>
      </w:r>
      <w:r>
        <w:rPr>
          <w:rFonts w:eastAsia="Times New Roman"/>
        </w:rPr>
        <w:t xml:space="preserve">    </w:t>
      </w:r>
      <w:r>
        <w:rPr/>
        <w:t>博学多识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3</w:t>
      </w:r>
      <w:r>
        <w:rPr/>
        <w:t>．下列各项关于文学常识的表述，有错误的一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A</w:t>
      </w:r>
      <w:r>
        <w:rPr/>
        <w:t>．《史记》是我国第一部纪传体通史，作者是汉朝的司马迁，鲁迅称它为“史家之绝唱，无韵之《离骚》”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B</w:t>
      </w:r>
      <w:r>
        <w:rPr/>
        <w:t>．辛弃疾是宋代著名“豪放派”词人，代表作有《破阵子</w:t>
      </w:r>
      <w:r>
        <w:rPr/>
        <w:t>·</w:t>
      </w:r>
      <w:r>
        <w:rPr/>
        <w:t>为陈同甫赋壮词以寄之》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C</w:t>
      </w:r>
      <w:r>
        <w:rPr/>
        <w:t>．《聊斋志异》是我国第一部优秀文言短篇小说集，作者是清代小说家蒲松龄。“聊斋”是他的书屋名，“志”是记述，“异”是奇怪的事情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D</w:t>
      </w:r>
      <w:r>
        <w:rPr/>
        <w:t>．莎士比亚是英国文艺复兴时期戏剧家，代表作有四大悲剧：《哈姆雷特》《奥赛罗》、《李尔王》、《威尼斯商人》。马克思称他为“人类最伟大</w:t>
      </w:r>
      <w:r>
        <w:rPr/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戏剧天才”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4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1</w:t>
      </w:r>
      <w:r>
        <w:rPr/>
        <w:t>）山气日夕佳，</w:t>
      </w:r>
      <w:r>
        <w:rPr>
          <w:rFonts w:eastAsia="Times New Roman"/>
          <w:u w:val="single"/>
        </w:rPr>
        <w:t xml:space="preserve">                   </w:t>
      </w:r>
      <w:r>
        <w:rPr/>
        <w:t>。（陶渊明《饮酒》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2</w:t>
      </w:r>
      <w:r>
        <w:rPr/>
        <w:t>）边塞风光如诗如画。岑参的“</w:t>
      </w:r>
      <w:r>
        <w:rPr>
          <w:rFonts w:eastAsia="Times New Roman"/>
          <w:u w:val="single"/>
        </w:rPr>
        <w:t xml:space="preserve">            </w:t>
      </w:r>
      <w:r>
        <w:rPr/>
        <w:t>，千树万树梨花开”描绘了塞外八月的飞雪图；王维的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展示了大漠长河奇特壮美的画卷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3</w:t>
      </w:r>
      <w:r>
        <w:rPr/>
        <w:t>）诗言志。“安得广厦千万间，</w:t>
      </w:r>
      <w:r>
        <w:rPr>
          <w:rFonts w:eastAsia="Times New Roman"/>
          <w:u w:val="single"/>
        </w:rPr>
        <w:t xml:space="preserve">                  </w:t>
      </w:r>
      <w:r>
        <w:rPr/>
        <w:t>”让我们感受到杜甫的济世情怀；苏轼的“</w:t>
      </w:r>
      <w:r>
        <w:rPr>
          <w:rFonts w:eastAsia="Times New Roman"/>
          <w:u w:val="single"/>
        </w:rPr>
        <w:t xml:space="preserve">                   </w:t>
      </w:r>
      <w:r>
        <w:rPr/>
        <w:t>，千里共婵娟”表达了与亲人共赏人间美景的愿望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4</w:t>
      </w:r>
      <w:r>
        <w:rPr/>
        <w:t>）在古诗文中，有很多关于清明、重阳、中秋等节日的诗（词）句，请你写出连续的任意两句。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5</w:t>
      </w:r>
      <w:r>
        <w:rPr/>
        <w:t>．下面这段文字中两处划线句都有语病，请修改。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为增强全民健康意识，某市积极倡导“日行一万步，吃动两平衡，健康一辈子”的生活方式，</w:t>
      </w:r>
      <w:r>
        <w:rPr>
          <w:u w:val="single"/>
        </w:rPr>
        <w:t>①主要解决人们膳食不平衡和运动不足</w:t>
      </w:r>
      <w:r>
        <w:rPr/>
        <w:t>，从而遏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目前慢性病发病率上升的趋势。</w:t>
      </w:r>
      <w:r>
        <w:rPr>
          <w:u w:val="single"/>
        </w:rPr>
        <w:t>②收到“小康置健康，健康护小康”的目标</w:t>
      </w:r>
      <w:r>
        <w:rPr/>
        <w:t>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：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：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6</w:t>
      </w:r>
      <w:r>
        <w:rPr/>
        <w:t>．名著阅读：从下面四位作者中选一位，完成读书卡片。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吴承恩</w:t>
      </w:r>
      <w:r>
        <w:rPr>
          <w:rFonts w:eastAsia="Times New Roman"/>
        </w:rPr>
        <w:t xml:space="preserve">    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茨威格</w:t>
      </w:r>
      <w:r>
        <w:rPr>
          <w:rFonts w:eastAsia="Times New Roman"/>
        </w:rPr>
        <w:t xml:space="preserve">    </w:t>
      </w:r>
      <w:r>
        <w:rPr/>
        <w:t>安徒生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drawing>
          <wp:inline distT="0" distB="0" distL="0" distR="0">
            <wp:extent cx="5525770" cy="213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7</w:t>
      </w:r>
      <w:r>
        <w:rPr/>
        <w:t>．阅读下面材料，回答问题。（</w:t>
      </w:r>
      <w:r>
        <w:rPr/>
        <w:t>7</w:t>
      </w:r>
      <w:r>
        <w:rPr/>
        <w:t>分）</w:t>
      </w:r>
    </w:p>
    <w:p>
      <w:pPr>
        <w:pStyle w:val="Normal"/>
        <w:spacing w:lineRule="auto" w:line="240" w:before="156" w:after="0"/>
        <w:ind w:firstLine="422"/>
        <w:jc w:val="left"/>
        <w:rPr/>
      </w:pPr>
      <w:r>
        <w:rPr>
          <w:b/>
        </w:rPr>
        <w:t>余秋雨</w:t>
      </w:r>
      <w:r>
        <w:rPr/>
        <w:t>：我讲中国文明史的时候总会把河南放在最前面。河南是中华文明的见证，中原人是证人。迈入文明的门槛有很多标准：第一需要有文字；第二有城市的痕迹；第三有青铜器；第四有祭祀活动。这一切最早主要发生在河南。</w:t>
      </w:r>
    </w:p>
    <w:p>
      <w:pPr>
        <w:pStyle w:val="Normal"/>
        <w:spacing w:lineRule="auto" w:line="240" w:before="156" w:after="0"/>
        <w:ind w:firstLine="422"/>
        <w:jc w:val="left"/>
        <w:rPr/>
      </w:pPr>
      <w:r>
        <w:rPr>
          <w:b/>
        </w:rPr>
        <w:t>易中天</w:t>
      </w:r>
      <w:r>
        <w:rPr/>
        <w:t>：我不是谁请都去的，但河南我不能不来，中原是最有资格讲文化的。中国中国，天下之中，中国的中心在河南。古代的中原是中华民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繁衍生息、创造辉煌的地方。这里的文化博大精深，随便一个小地方，都有可能是历史上的国家，或者是一个重要的历史事件发生地。</w:t>
      </w:r>
    </w:p>
    <w:p>
      <w:pPr>
        <w:pStyle w:val="Normal"/>
        <w:spacing w:lineRule="auto" w:line="240" w:before="156" w:after="0"/>
        <w:ind w:firstLine="422"/>
        <w:jc w:val="left"/>
        <w:rPr/>
      </w:pPr>
      <w:r>
        <w:rPr>
          <w:b/>
        </w:rPr>
        <w:t>冯骥才</w:t>
      </w:r>
      <w:r>
        <w:rPr/>
        <w:t>：河南位于中国腹地，在“肚子’’部位，河南也是中国文化的“高地”。河南是中国文化艺术遗产集中、历史信息密集的地方，是中华文明遗产的宝库。很</w:t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地方对自己的文化没有“自觉”完全不知道自已有多少家底，更谈不上保护自己的家底，河南有一种非常清醒的文化自觉，在这一点上我特别尊敬河南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1</w:t>
      </w:r>
      <w:r>
        <w:rPr/>
        <w:t>）请各用一句话概括以上三位文化名人对河南的评</w:t>
      </w:r>
      <w:r>
        <w:rPr/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。（</w:t>
      </w:r>
      <w:r>
        <w:rPr/>
        <w:t>3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2</w:t>
      </w:r>
      <w:r>
        <w:rPr/>
        <w:t>）请你使用下列词语写一段话，向读者介绍一个体现河南文化的城市（或旅游景点或名人故事）。（</w:t>
      </w:r>
      <w:r>
        <w:rPr/>
        <w:t>4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跨越</w:t>
      </w:r>
      <w:r>
        <w:rPr>
          <w:rFonts w:eastAsia="Times New Roman"/>
        </w:rPr>
        <w:t xml:space="preserve">    </w:t>
      </w:r>
      <w:r>
        <w:rPr/>
        <w:t>肃然起敬</w:t>
      </w:r>
      <w:r>
        <w:rPr>
          <w:rFonts w:eastAsia="Times New Roman"/>
        </w:rPr>
        <w:t xml:space="preserve">    </w:t>
      </w:r>
      <w:r>
        <w:rPr/>
        <w:t>厚重</w:t>
      </w:r>
      <w:r>
        <w:rPr>
          <w:rFonts w:eastAsia="Times New Roman"/>
        </w:rPr>
        <w:t xml:space="preserve">    </w:t>
      </w:r>
      <w:r>
        <w:rPr/>
        <w:t>多姿多彩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二、阅读琦君的《下雨天，真好）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我喜欢下雨天，即使黄梅天，到处湿漉漉的，闷得叫人喘不过气来，我也不抱怨。为什么，我说不明白，好像雨天总是把我带到另一个处所，离这纷纷扰扰的世界很远很远。在那儿，我又可以重享欢乐的童年，会到了亲人和朋友，游遍了魂牵梦萦的好地方。悠游、自在。那些有趣的好时光啊我要用雨珠的链子把它串起来，绕在手腕上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今天一清早，掀开帘子看看，玻璃上已洒满了水珠，啊，真好，又是个下雨天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守着窗儿，让我慢慢儿回味吧。我那时才六岁呢，睡在母亲暖和的手臂里，天亮了，听到瓦背上哗哗哗的雨声，我就放心了。因为下雨天长工不下田，母亲不用老早起来做饭，可以在热被窝里多躺会儿。这一会儿工夫，就是我最幸福的时刻，我舍不得再睡，也不让母亲睡，吵着要讲故事。母亲闭着眼睛，给我讲雨天的故事……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雨下得愈大愈好，檐前马口铁落水沟叮叮地响，我就合着节拍唱起山歌来。母亲一起床，我也就跟着起来，顾不得吃早饭，就套上叔叔的旧皮靴，顶着雨在院子里玩。阴沟里水满了，白绣球花瓣飘落在烂泥地和水沟里。我把阿荣伯给我雕的小木船漂在水沟里，中间坐着母亲给我缝的大红“布姑娘”。绣球花瓣绕着小木船打转，一起向前流。我跟着小木船在烂泥地里踩水，吱嗒吱嗒地响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五月黄梅天，到处黏塌塌的，母亲走进走出地抱怨，父亲却端着宜兴茶壶，坐在廊下赏雨。院子里各种花木，经雨一淋，新绿的枝子，顽皮地张开翅膀，托着娇艳的花朵。冒着微雨，父亲用旱烟管点着它们告诉我这是丁香花，那是一丈红。大理花与剑兰抢着开，木樨花散布着淡淡的幽香。墙边那株高大的玉兰花开了满树，下雨天谢得快，我得赶紧爬上去采，采了满篮子送左右邻居。玉兰树叶上的水珠都是香的，洒了我满头满身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唱鼓儿词的总是下雨天从我家后门摸索进来，坐在厨房的条凳上，咚咚咚地敲起鼓子，唱一段秦雪梅吊孝。母亲一边做饭，一边听。泪水挂满了脸颊，拉起青布围裙擦一下，又连忙盛一大碗满满的白米饭，请瞎子先生吃，再给他一大包的米。如果雨一直不停，母亲就会留下瞎子先生，让他在阿荣伯床上打个中觉，晚上就在大厅里唱，请左邻右舍都来听。大家听说潘宅请听鼓儿词，老老少少全来了。宽敞的大厅正中央燃起亮晃晃的煤气灯，发出嘶嘶嘶的声音。煤气灯一亮，我就有做喜事的感觉，心里说不出的开心。大人们都坐在一排排的条凳与竹椅上，紫檀木镶大理石的太师椅里却挤满了小孩。一个个光脚板印全印在茶几上。雨哗哗地越下越大，瞎子先生的鼓咚咚地也敲得愈起劲。唱孟丽君，唱秦雪梅，母亲和五叔婆她们眼圈都哭得红红的，我就只顾吃炒米糕、花生糖。父亲却悄悄地溜进书房作他的“唐诗”去了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到杭州念中学了，下雨天就可以坐叮叮咚咚的包车上学。下雨天可以不在大操场上体育课，改在健身房玩球。从教室到健身房有一段长长的水泥路，两边碧绿的冬青，碧绿的草坪，一直延伸到健身房后面。同学们起劲地打球，我撑把伞悄悄地溜到这儿来，好隐蔽，好清静。我站在法国梧桐树下，叶子尖滴下的水珠，纷纷落在伞背上，我心里有一股凄凉寂寞之感，因为我想念远在故乡的母亲。下雨天，我格外想她。因为在幼年时，只有雨天里，我才有更多的时间缠着她，雨给我一份靠近母亲的感觉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如果我一直不长大，就可一直沉浸在雨的欢乐中。然而谁能不长大呢</w:t>
      </w:r>
      <w:r>
        <w:rPr/>
        <w:t>?</w:t>
      </w:r>
      <w:r>
        <w:rPr/>
        <w:t>人事的变迁，尤使我于雨中俯仰低徊。那一年回到故乡，坐在父亲的书斋中，雨丝纷纷洒落在琉璃瓦上，发出叮咚之音，玻璃窗也砰砰作响。我在书橱中抽一本白香山诗，学着父亲的音调放声吟诵，父亲的音容，浮现在</w:t>
      </w:r>
      <w:r>
        <w:rPr/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摇曳的豆油灯光里。记得我曾打着电筒，穿过黑黑的长廊，给父亲温药。他提高声音吟诗，使我一路听着他的声音，不会感到冷清。可是他的病一天天沉重了，在淅沥的风雨中，他吟诗的声音愈来愈低，我终于听不见了，永远听不见了……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8</w:t>
      </w:r>
      <w:r>
        <w:rPr/>
        <w:t>．“下雨天，真好”这一题目好在哪里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9</w:t>
      </w:r>
      <w:r>
        <w:rPr/>
        <w:t>．作者主要回忆了在雨天的哪些事情</w:t>
      </w:r>
      <w:r>
        <w:rPr/>
        <w:t>?</w:t>
      </w:r>
      <w:r>
        <w:rPr/>
        <w:t>请用简洁的语言概括。（</w:t>
      </w:r>
      <w:r>
        <w:rPr/>
        <w:t>4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0</w:t>
      </w:r>
      <w:r>
        <w:rPr/>
        <w:t>．联系上下文，选择一个角度，赏析下面句子。（</w:t>
      </w:r>
      <w:r>
        <w:rPr/>
        <w:t>3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那些有趣的好时光啊，我要用雨珠的链子把它串起来，绕在手腕上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1</w:t>
      </w:r>
      <w:r>
        <w:rPr/>
        <w:t>．请结合具体内容，分析文中母亲形象。（</w:t>
      </w:r>
      <w:r>
        <w:rPr/>
        <w:t>3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2</w:t>
      </w:r>
      <w:r>
        <w:rPr/>
        <w:t>．最后一段作者用饱含深情的笔调，描写了给父亲温药的一个生活细节，联系你的生活实际，捕捉一个细节，描写你体会到的父爱。（</w:t>
      </w:r>
      <w:r>
        <w:rPr/>
        <w:t>4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三、阅读《智慧的亚马孙植物》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亚马孙流域的植物种类繁多，居全球之冠，这里上万种的植物大多体型高大，郁郁葱葱，遮天蔽日。但事实上，它们在这里的生存环境并不好，季节性的降雨使得亚马孙河及其支流经常泛滥成灾——每年</w:t>
      </w:r>
      <w:r>
        <w:rPr/>
        <w:t>11</w:t>
      </w:r>
      <w:r>
        <w:rPr/>
        <w:t>月份，亚马孙就开始涨水，这期间，</w:t>
      </w:r>
      <w:r>
        <w:rPr/>
        <w:t>30</w:t>
      </w:r>
      <w:r>
        <w:rPr/>
        <w:t>多万平方公里的陆地会迅速变成汪洋，整个亚马孙几乎成了水的世界，洪水深度比平时水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要高出十几米。因此，生存在这里的植物必须要接受一年一度的洪涝灾害，最重要的是努力长高，才不至于被洪水淹没窒息而死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成年植物基本上没有什么大的问题，但是，对于它们的“后代”来说，就是致命的了。如何让自己的“后代”也能逃过洪水的围堵，健康茁壮地成长，从传粉散播种子的那一刻，作为母体的植物们便开始思考起这一问题，并通过不断摸索，想出了一套完荚的解决方案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首先，种子必须要远离植物母体，如果种子落在植物母体不远处，那么发芽后的幼苗便几乎不能成活，因为母体植物体型巨大，占据和遮挡了幼体的阳光和营养，即便幼体能够侥幸成长，也同样躲不过洪水的袭击。为此，母体植物必须要让种子远离自己，到更有利于生长的地方落地生根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其次，便是需要有一种外力来帮着母体运送这些种子。母体植物决定把这个运送的任务交给亚马孙丛林的其他各种动物——蝴蝶、蜂鸟，以及在夜间活动的吼猴、密熊、蝙蝠等，因为它们都能到处活动，四处游走，能够带着种子找到一个适合自己生长的“新家”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最后，便是怎样把这些动物吸引过来，为它们所用。为此，一些在白天产籽的植物母体，便开始绽放出一朵朵五颜六色迷人的花朵，释放出一阵阵浓烈的香味来，目的是要把蝴蝶和蜂鸟等吸引过来，好让它们为自己传粉、散播种子。为了让动物们心甘情愿地为自己办事，母体植物们都要不计本钱，耗费体内大量的能量，牺牲自己，以奉献出一个个又大又好的果实和味荚丰腴的果肉。因为只有味道足够鲜美，动物们尝到“甜头”后，才愿意“常来常往”地当搬运工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同时，还有一个问题不容忽视，那就是</w:t>
      </w:r>
      <w:r>
        <w:rPr/>
        <w:drawing>
          <wp:inline distT="0" distB="0" distL="0" distR="0">
            <wp:extent cx="2730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肉可以被吃掉，但是里面的种子绝对不能被吃掉，为了防止种子被吃掉，母体植物们又在种子里分泌出一种毒素，味道非常不好，这样动物们就不会吃下种子了，而是把它们装在肚子里四处走动，在适当的时候，通过排粪便或其他方式放下它们，种子便得以存活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但是并非所有的母体植物都是在白天完成产籽的，许多植物是在夜晚开花产籽的，因此，它们不能靠颜色和气味来吸引动物。比如，在晚间活动最多的是蝙蝠，但是蝙蝠天生是色盲，对色彩熟视无睹。如何吸引这些夜间的访客为自己服务呢</w:t>
      </w:r>
      <w:r>
        <w:rPr/>
        <w:t>?</w:t>
      </w:r>
      <w:r>
        <w:rPr/>
        <w:t>母体植物开始动起了不少心思，它们发现蝙蝠夜间觅食全靠超声波，通过发出超声波，遇见障碍物阻挡，然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确定食物的位置。因此，在夜间只有越大越明显的事物才能吸引蝙蝠。为此，母体植物们开始使劲分泌体内的能量和所有营养，让花尽量长得大些，再大些，以方便蝙蝠发现。结果，它们成功了，最终蝙蝠选择了它们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⑧</w:t>
      </w:r>
      <w:r>
        <w:rPr/>
        <w:t>来年，这些被动物散播在各处的种子都已长大，足够健壮，足以抵挡一切降雨来袭，当洪水退去后，无恙的它们将继承一个崭新的亚马孙大地。而这一切都基于它们母辈的智慧和不计报酬的牺牲。（摘自《青年文摘》</w:t>
      </w:r>
      <w:r>
        <w:rPr/>
        <w:t>2010</w:t>
      </w:r>
      <w:r>
        <w:rPr/>
        <w:t>年第</w:t>
      </w:r>
      <w:r>
        <w:rPr/>
        <w:t>17</w:t>
      </w:r>
      <w:r>
        <w:rPr/>
        <w:t>期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3</w:t>
      </w:r>
      <w:r>
        <w:rPr/>
        <w:t>．请在第②段中找出体现文章中心内容的句子，把它抄写到下面。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4</w:t>
      </w:r>
      <w:r>
        <w:rPr/>
        <w:t>．文中第①段划线句子采用了什么说明方法</w:t>
      </w:r>
      <w:r>
        <w:rPr/>
        <w:t>?</w:t>
      </w:r>
      <w:r>
        <w:rPr/>
        <w:t>有何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5</w:t>
      </w:r>
      <w:r>
        <w:rPr/>
        <w:t>．文章③—⑥采用的说明顺序是什么</w:t>
      </w:r>
      <w:r>
        <w:rPr/>
        <w:t>?</w:t>
      </w:r>
      <w:r>
        <w:rPr/>
        <w:t>他们与第②段在结构上属于什么关系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6</w:t>
      </w:r>
      <w:r>
        <w:rPr/>
        <w:t>．亚马孙植物是如何吸引动物为它们运送种子的</w:t>
      </w:r>
      <w:r>
        <w:rPr/>
        <w:t>?</w:t>
      </w:r>
      <w:r>
        <w:rPr/>
        <w:t>请结合文章内容具体回答。（</w:t>
      </w:r>
      <w:r>
        <w:rPr/>
        <w:t>4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四、阅读下面古诗文，回答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甲）水陆草木之花，可爱者甚蕃。晋陶渊明独爱菊；自李唐来，世人盛爱牡丹；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予谓菊，花之隐逸者也；牡丹，花之富贵者也；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平众矣。</w:t>
      </w:r>
      <w:r>
        <w:rPr>
          <w:rFonts w:eastAsia="Times New Roman"/>
        </w:rPr>
        <w:t xml:space="preserve">             </w:t>
      </w:r>
      <w:r>
        <w:rPr/>
        <w:t>——周敦颐《爱莲说》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乙）兰之味，非可逼而取①也。盖在有无近远续断之间，纯以情韵胜。氲氲无所②，故称瑞③耳。体兼彩④，而不极于色，令人览之有馀，而名之不可；即善绘者以意取似，莫能肖也。其真文王、孔子、原之徒⑤，不可得而亲，不可得而疏者耶</w:t>
      </w:r>
      <w:r>
        <w:rPr/>
        <w:t>?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张大复《梅花草堂集》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【注释】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取；这里是嗅取（兰的香味）。②氲氲无所：弥漫飘忽，没有一定的地方。③瑞：吉、善。④体兼彩：（兰花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兼有各种颜色。⑤文王、孔子、原之徒：周文王、孔夫子、屈原大夫这一类人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7</w:t>
      </w:r>
      <w:r>
        <w:rPr/>
        <w:t>．解释下面句中加点词的含义。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1</w:t>
      </w:r>
      <w:r>
        <w:rPr/>
        <w:t>）陶后鲜有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宜乎众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8</w:t>
      </w:r>
      <w:r>
        <w:rPr/>
        <w:t>．用现代汉语翻译下面句子。（</w:t>
      </w:r>
      <w:r>
        <w:rPr/>
        <w:t>4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1</w:t>
      </w:r>
      <w:r>
        <w:rPr/>
        <w:t>）予独爱莲之出淤泥而不染，濯清涟而不妖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2</w:t>
      </w:r>
      <w:r>
        <w:rPr/>
        <w:t>）莲之爱，同予者何人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19</w:t>
      </w:r>
      <w:r>
        <w:rPr/>
        <w:t>．下面莲花的特点分别象征了君子怎样的品性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1</w:t>
      </w:r>
      <w:r>
        <w:rPr/>
        <w:t>）中通外直，不蔓不枝——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（</w:t>
      </w:r>
      <w:r>
        <w:rPr/>
        <w:t>2</w:t>
      </w:r>
      <w:r>
        <w:rPr/>
        <w:t>）香远益清，亭亭净植——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20</w:t>
      </w:r>
      <w:r>
        <w:rPr/>
        <w:t>．乙文以人喻花，把兰花比作孔子、屈原等一类人，二者的相似之处在哪里</w:t>
      </w:r>
      <w:r>
        <w:rPr/>
        <w:t>?</w:t>
      </w:r>
      <w:r>
        <w:rPr/>
        <w:t>请用申文中原句回答。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阅读杜甫的《望岳》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岱宗夫如何</w:t>
      </w:r>
      <w:r>
        <w:rPr/>
        <w:t>?</w:t>
      </w:r>
      <w:r>
        <w:rPr/>
        <w:t>齐鲁青未了。造化钟神秀，阴阳割昏晓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荡胸生曾云，</w:t>
      </w: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决眦入归鸟。会当凌绝顶，一览众山小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21</w:t>
      </w:r>
      <w:r>
        <w:rPr/>
        <w:t>．诗中加点的“割”字炼得极好，从山的北面来看，那阳光就像被一把硕大无朋的刀切断了一样，突出了泰山的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22</w:t>
      </w:r>
      <w:r>
        <w:rPr/>
        <w:t>．名句恒久远，千古永流传。请谈谈你对“会当凌绝顶，一览众山小”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五、作文（任选其一，</w:t>
      </w:r>
      <w:r>
        <w:rPr/>
        <w:t>50</w:t>
      </w:r>
      <w:r>
        <w:rPr/>
        <w:t>分）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题目一：请以“</w:t>
      </w:r>
      <w:r>
        <w:rPr>
          <w:rFonts w:eastAsia="Times New Roman"/>
          <w:u w:val="single"/>
        </w:rPr>
        <w:t xml:space="preserve">         </w:t>
      </w:r>
      <w:r>
        <w:rPr/>
        <w:t>改变了我的生活”为题写一篇文章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题目二：荣誉是一个引人关注的话题。荣誉来自奋斗，伴之于追求，托之于鲜花、掌声、美酒，施</w:t>
      </w:r>
      <w:r>
        <w:rPr/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于赞叹的一句话，羡慕的一凝眸，深情的以拥抱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请以“荣誉”为话题，写一篇文章。</w:t>
      </w:r>
    </w:p>
    <w:p>
      <w:pPr>
        <w:pStyle w:val="Normal"/>
        <w:spacing w:lineRule="auto" w:line="240" w:before="156" w:after="0"/>
        <w:ind w:firstLine="420"/>
        <w:jc w:val="left"/>
        <w:rPr/>
      </w:pPr>
      <w:r>
        <w:rPr/>
        <w:t>要求：①如果选择“题目一”，请将题目补充完整，再进行写作；如果选题目二，不能以“荣誉”为题目；②内容充实，有真情实感；③除诗歌、剧本以外，文体不限，不少于</w:t>
      </w:r>
      <w:r>
        <w:rPr/>
        <w:t>600</w:t>
      </w:r>
      <w:r>
        <w:rPr/>
        <w:t>字；④不得出现真实的人名、校名。</w:t>
      </w:r>
    </w:p>
    <w:p>
      <w:pPr>
        <w:pStyle w:val="Normal"/>
        <w:spacing w:lineRule="auto" w:line="240" w:before="156" w:after="0"/>
        <w:ind w:firstLine="420"/>
        <w:jc w:val="left"/>
        <w:rPr>
          <w:u w:val="single"/>
        </w:rPr>
      </w:pPr>
      <w:r>
        <w:rPr>
          <w:u w:val="single"/>
        </w:rPr>
        <w:t>题目</w:t>
      </w:r>
    </w:p>
    <w:p>
      <w:pPr>
        <w:pStyle w:val="Normal"/>
        <w:spacing w:lineRule="auto" w:line="240" w:before="156" w:after="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批注文字 Char"/>
    <w:basedOn w:val="Style13"/>
    <w:qFormat/>
    <w:rPr>
      <w:rFonts w:eastAsia="宋体;SimSun"/>
      <w:sz w:val="21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焦作市部分学校九年级第二次调研测试试卷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8:00Z</dcterms:created>
  <dc:creator/>
  <dc:description/>
  <dc:language>en-US</dc:language>
  <cp:lastModifiedBy>zmj</cp:lastModifiedBy>
  <dcterms:modified xsi:type="dcterms:W3CDTF">2011-07-10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