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—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二学期九年级第一次摸底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语  文  试  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本试题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页，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答题前请将密封线内的项目和座号填在指定的位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书写规范、卷面整洁者加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友情提示】沉着冷静  相信自我  把握时间  慎思精答  祝你成功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与运用（共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 xml:space="preserve">分）  </w:t>
      </w:r>
      <w:r>
        <w:rPr>
          <w:rFonts w:ascii="宋体;SimSun" w:hAnsi="宋体;SimSun" w:cs="宋体;SimSun"/>
          <w:b/>
          <w:color w:val="000000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给下面加点的字注音，根据拼音写出汉字并改正句中的错别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微笑是一缕轻柔的春雨，可以平息肆</w:t>
      </w:r>
      <w:r>
        <w:rPr>
          <w:rFonts w:cs="宋体;SimSun" w:ascii="宋体;SimSun" w:hAnsi="宋体;SimSun"/>
          <w:color w:val="000000"/>
        </w:rPr>
        <w:t>nüè</w:t>
      </w:r>
      <w:r>
        <w:rPr>
          <w:rFonts w:ascii="宋体;SimSun" w:hAnsi="宋体;SimSun" w:cs="宋体;SimSun"/>
          <w:color w:val="000000"/>
        </w:rPr>
        <w:t>的狂风；微笑是一颗闪亮的星辰，可以慰籍夜间跋涉者的心灵；微笑也是一座坚实的精神桥墩，可以承</w:t>
      </w:r>
      <w:r>
        <w:rPr>
          <w:rFonts w:ascii="宋体;SimSun" w:hAnsi="宋体;SimSun" w:cs="宋体;SimSun"/>
          <w:color w:val="000000"/>
          <w:em w:val="underDot"/>
        </w:rPr>
        <w:t>载</w:t>
      </w:r>
      <w:r>
        <w:rPr>
          <w:rFonts w:ascii="宋体;SimSun" w:hAnsi="宋体;SimSun" w:cs="宋体;SimSun"/>
          <w:color w:val="000000"/>
        </w:rPr>
        <w:t>千万吨的重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nüè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载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按要求填空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春夏秋冬是古典诗词长盛不衰的话题。“池上碧苔三四点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”是淡淡的春意；“黄梅时节家家雨，青草池塘处处蛙”是宜人的夏韵；“何当共剪西窗烛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”是缠绵的秋思；“夜阑卧听风吹雨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”是伤怀的冬寒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风花雪月是文人墨客寄托情怀的意象。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，散入春风满洛城”，一城春风吹不走李白满腹乡愁；“正是江南好风景，落花时节又逢君”，一地落花道不尽杜甫一生飘零；“山回路转不见君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”是岑参雪天送别友人的边塞放歌；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”是白居易在《望月有感》中由望月而牵动的骨肉相思之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模仿下面的语句再写一个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活如歌，宽容是曲，和曲而歌，方知歌之动听；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；生活如海，宽容作舟，泛舟于海，方知海之宽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4. “</w:t>
      </w:r>
      <w:r>
        <w:rPr>
          <w:rFonts w:ascii="宋体;SimSun" w:hAnsi="宋体;SimSun" w:cs="宋体;SimSun"/>
          <w:color w:val="000000"/>
        </w:rPr>
        <w:t xml:space="preserve">青年人啊，为着后来的记忆，小心着意地描你现在的图画。”这首小诗出自冰心的诗集《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》。这不作品大致包括三个方面的内容：对母爱和童真的歌颂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；对人生的思考与感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汉字是中华民族智慧的结晶，是中华文明最重要的载体。但在应试教育和电脑普及的背景下，中小学生写字的水平普遍下降。前段时间，中央电视台《大家看法》“我建议”节目就“我们的字怎么了”展开讨论。建议人意见：</w:t>
      </w:r>
      <w:r>
        <w:rPr>
          <w:rFonts w:ascii="宋体;SimSun" w:hAnsi="宋体;SimSun" w:cs="宋体;SimSun"/>
          <w:color w:val="000000"/>
        </w:rPr>
        <w:t>由教育行政部门采取措施，强化中小学生的书法教育，并在中考和高考中对</w:t>
      </w:r>
      <w:r>
        <w:rPr>
          <w:rFonts w:ascii="宋体;SimSun" w:hAnsi="宋体;SimSun" w:cs="宋体;SimSun"/>
          <w:color w:val="000000"/>
        </w:rPr>
        <w:t>书写</w:t>
      </w:r>
      <w:r>
        <w:rPr>
          <w:rFonts w:ascii="宋体;SimSun" w:hAnsi="宋体;SimSun" w:cs="宋体;SimSun"/>
          <w:color w:val="000000"/>
        </w:rPr>
        <w:t>较好的考卷酌情加</w:t>
      </w:r>
      <w:r>
        <w:rPr>
          <w:rFonts w:cs="宋体;SimSun" w:ascii="宋体;SimSun" w:hAnsi="宋体;SimSun"/>
          <w:color w:val="000000"/>
        </w:rPr>
        <w:t>1-5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ascii="宋体;SimSun" w:hAnsi="宋体;SimSun" w:cs="宋体;SimSun"/>
          <w:color w:val="000000"/>
        </w:rPr>
        <w:t>现场嘉宾中赞成者和反对者各抒己见。针对建议人意见，说说你的看法和理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古诗文阅读（共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古诗文，回答</w:t>
      </w:r>
      <w:r>
        <w:rPr>
          <w:rFonts w:cs="宋体;SimSun" w:ascii="宋体;SimSun" w:hAnsi="宋体;SimSun"/>
          <w:color w:val="000000"/>
        </w:rPr>
        <w:t>6—11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6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一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丰乐亭游春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欧阳修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绿树交加山鸟啼，晴风荡漾落花飞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鸟歌花舞太守醉。明日酒醒春已归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释】①此诗作于庆历七年，欧阳修被贬为滁州知州的第三年。丰乐亭在琅琊山幽谷泉上，距醉翁亭不远，为欧阳修所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诗歌的开头两句写了哪些景物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体现了丰乐亭景色怎样的特点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这首诗表达了诗人怎样的思想感情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甲</w:t>
      </w:r>
      <w:r>
        <w:rPr>
          <w:rFonts w:ascii="宋体;SimSun" w:hAnsi="宋体;SimSun" w:cs="宋体;SimSun"/>
          <w:color w:val="000000"/>
        </w:rPr>
        <w:t>】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恒过然后能改，困于心衡于虑而后作，征于色发于声而后喻。入则无法家拂士，出则无敌国外患者，国恒亡，然后知生于忧患而死于安乐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孟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告子下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乙</w:t>
      </w:r>
      <w:r>
        <w:rPr>
          <w:rFonts w:ascii="宋体;SimSun" w:hAnsi="宋体;SimSun" w:cs="宋体;SimSun"/>
          <w:color w:val="000000"/>
        </w:rPr>
        <w:t>】吴既赦越，越王勾践反国，乃苦身焦思，置胆于坐，坐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仰胆，饮食亦尝胆也。曰：“女忘会稽之耻邪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身自耕作，夫人自织；食不加肉，衣不重采，折节下贤人，厚遇宾客；振贫吊死，与百姓同其劳。终灭吴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史记》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解释下列句中加点词语的含义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①</w:t>
      </w:r>
      <w:r>
        <w:rPr>
          <w:rFonts w:ascii="宋体;SimSun" w:hAnsi="宋体;SimSun" w:cs="宋体;SimSun"/>
          <w:color w:val="000000"/>
        </w:rPr>
        <w:t>人恒</w:t>
      </w:r>
      <w:r>
        <w:rPr>
          <w:rFonts w:ascii="宋体;SimSun" w:hAnsi="宋体;SimSun" w:cs="宋体;SimSun"/>
          <w:color w:val="000000"/>
          <w:em w:val="underDot"/>
        </w:rPr>
        <w:t>过</w:t>
      </w:r>
      <w:r>
        <w:rPr>
          <w:rFonts w:ascii="宋体;SimSun" w:hAnsi="宋体;SimSun" w:cs="宋体;SimSun"/>
          <w:color w:val="000000"/>
        </w:rPr>
        <w:t>然后能改</w:t>
      </w:r>
      <w:r>
        <w:rPr>
          <w:rFonts w:cs="宋体;SimSun" w:ascii="宋体;SimSun" w:hAnsi="宋体;SimSun"/>
          <w:color w:val="000000"/>
        </w:rPr>
        <w:t>(          )    ②</w:t>
      </w:r>
      <w:r>
        <w:rPr>
          <w:rFonts w:ascii="宋体;SimSun" w:hAnsi="宋体;SimSun" w:cs="宋体;SimSun"/>
          <w:color w:val="000000"/>
        </w:rPr>
        <w:t>与百姓同其</w:t>
      </w:r>
      <w:r>
        <w:rPr>
          <w:rFonts w:ascii="宋体;SimSun" w:hAnsi="宋体;SimSun" w:cs="宋体;SimSun"/>
          <w:color w:val="000000"/>
          <w:em w:val="underDot"/>
        </w:rPr>
        <w:t>劳</w:t>
      </w:r>
      <w:r>
        <w:rPr>
          <w:rFonts w:cs="宋体;SimSun" w:ascii="宋体;SimSun" w:hAnsi="宋体;SimSun"/>
          <w:color w:val="000000"/>
        </w:rPr>
        <w:t>(           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翻译下列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所以动心忍性，曾益其所不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翻译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女忘会稽之耻邪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翻译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甲文首段列举古代六位贤士的事例，是为了说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的道理，文中的中心论点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。乙文故事可以用成语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来概括其主要内容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品读甲乙两文，谈谈忧患意识有怎样的现实意义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现代文阅读（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章，回答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①每年“世界读书日”前后，“阅读”都会成为一个热门话题。近年来，“阅读”领域内的一些新变化，如迅速流行开来的“浅阅读”现象，越来越引起人们的关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②所谓“浅阅读”，是指一种浅层次的，以简单轻松、实用性甚至娱乐性为最高追求的阅读形式。“浅阅读”的出现与社会竞争加剧，人们工作、学习节奏快，压力大有关；同时也与信息爆炸带来的多样选择有关。近年来，网络阅读、手机阅读并存的多元化阅读方式，带来了铺天盖地的资讯。这在拓展人们知识面的同时，也使得以快餐式、跳跃性、碎片化为特征的“浅阅读”取代了“深阅读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③对于这一现象，一些专家认为不必视同洪水猛兽。著名文化批评家王晓渔说：“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年前，大家都读‘走向未来’丛书，都读李泽厚的书，而发展到后来，特别是近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，阅读的分野出现了。‘浅阅读’时代最大的进步，就是选择的自由。有人喜欢读通俗小说，有人热衷励志类、财经类的书籍，也有人青睐哲学、文史类的书籍。每个人都有自己的阅读喜好，于是阅读也就呈现出了多样性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④然而，面对“浅阅读”迅猛的攻城掠地，“深阅读”越来越式微，许多专家还是感到忧虑。事实上，近年来，世界各国学者都意识到“浅阅读”带来的负面影响，开始强调传统式“深阅读”，如西方一些学者倡议“关掉一周电视”，反对阅读“浅表化”、“快餐化”，呼吁“深阅读”、“深呼吸”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⑤“‘浅阅读’这种阅读态度导致了阅读的工具性质，加深了整个社会的浮躁。”上海大学社会学教授邓志伟认为，思想使人进步，思考又往往是沉重的。那些读来显得沉重的文字，往往能够使人更好地了解社会，激发起读者的感悟和思考。不能仅仅因为“浅阅读”的轻松、愉快，而放弃学习积累的机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⑥“无论现代人多么功利，总得给攸关心灵的阅读留出空间。”接受采访时，著名文学评论家雷达这样说，他很怀念这样的自己：“在书店的一角斜倚着，默默地读着，不觉天已黄昏；在图书馆坐了一整天，闭馆的电铃声响了，周围的人都走了，我满足地伸了个懒腰；午睡时看书，书掉到地上了，我也沉沉睡去……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摘自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《半月谈》，有改动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阅读全文，给文章拟一个标题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请用简洁的语言，概括“浅阅读”的负面影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文段⑤中划线句的论证方法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作用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u w:val="single"/>
        </w:rPr>
        <w:t xml:space="preserve">　　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你赞成文中哪种阅读方式？谈谈你的理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在文段⑥中，评论家雷达谈到了读书时投入忘我的经历，请把你的阅读经历写出来，与我们一起分享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那一片消失了的苇塘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雷抒雁</w:t>
      </w:r>
    </w:p>
    <w:p>
      <w:pPr>
        <w:pStyle w:val="Normal"/>
        <w:ind w:firstLine="27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一片苇塘呢？”与其说我是在问这位行路的年轻人，还不如说是在问自己。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苇塘？”“在哪里呀？”年轻人转过头去望着那一片高高低低的房舍，像是反问，又似在寻找。没有！连一根苇子都没有！从来就不曾有过呀？</w:t>
      </w:r>
    </w:p>
    <w:p>
      <w:pPr>
        <w:pStyle w:val="Normal"/>
        <w:ind w:firstLine="274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就在这里！”我坚定地认为。我听见他嘟哝了一句：“梦话！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梦话？是的，是梦话。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多年前，那一片茂密的苇塘还在，此后，就没有走出过我的梦境。我相信，这位年轻人确实没有见过那片苇塘，那些茂密的青苇从来没有进入过他的梦中，没有给过他快乐和欢愉。他的记忆里，这里从来就是房子，房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一片苇塘属于我，属于我的童年，是我记忆和梦境最鲜活的一部分。</w:t>
      </w:r>
    </w:p>
    <w:p>
      <w:pPr>
        <w:pStyle w:val="Normal"/>
        <w:tabs>
          <w:tab w:val="clear" w:pos="420"/>
          <w:tab w:val="left" w:pos="567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是一片十多亩地面的水塘，拥挤地生满了芦苇。在大人们那里，有价值的，只是苇子；而被孩子们看作乐园的，是那一片苇塘。每天上学，我们走过苇塘，都会放慢脚步，那些花花草草，记录着时间的变化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一过二月二，天气就暖和了。首先是苇塘里有了动静。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  <w:u w:val="single"/>
        </w:rPr>
        <w:t>穿破陈年的枯叶、烂泥和冰水，一些锥子般尖锐的苇芽脱颖而出</w:t>
      </w:r>
      <w:r>
        <w:rPr>
          <w:rFonts w:ascii="宋体;SimSun" w:hAnsi="宋体;SimSun" w:cs="宋体;SimSun"/>
          <w:color w:val="000000"/>
        </w:rPr>
        <w:t>。红红的芽尖，唤醒了池塘，沉寂了一冬天的苇塘开始有了生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待苇芽蹿高，绽开一片两片叶子的时候，整个世界便被春天占领了。耳边，整天都是鸟儿的叫声和虫子飞来飞去的嗡嗡声，大片大片的麦田，像大地上铺展了的绸缎，在和风里柔柔地抖动。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  <w:u w:val="single"/>
        </w:rPr>
        <w:t>一些早熟的花儿，抢夺时间一般，开始酝酿花事，商量结籽儿</w:t>
      </w:r>
      <w:r>
        <w:rPr>
          <w:rFonts w:ascii="宋体;SimSun" w:hAnsi="宋体;SimSun" w:cs="宋体;SimSun"/>
          <w:color w:val="000000"/>
        </w:rPr>
        <w:t>。柳丝软软地轻拂我们的脸面，牵动我们的头发，像要告诉一些什么秘密给我们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我们采下绽开的苇叶，卷成喇叭，把那细嘴挖扁，含在嘴里，依着喇叭的粗细，吹出或粗壮或尖厉的声音；头顶软软的柳条，也被折下来，捋去柳芽，拧成柳哨。这就有了一支青春的乐队，吹奏着春天的乐曲，吱吱呀呀，回响在上学的路上。引得田里干活的农人，停下手里的活计，望着我们，一任欢快与希望撩拨他们沉静的心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季节像是踩着苇叶走过来的。苇叶三片四片地展开，池塘里就绿汪汪地变得浓密了。太阳开始辣辣地照在头顶，棉衣，而后是夹衣，一件件被从身上剥掉。苇塘周围的麦子开始日渐变黄，有人拿着青杏咔嚓咔嚓一边流着酸水一边嚼起。夏天到了！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假日里，我们会背着草笼，拿着镰刀，说是去割牛草，或者拣柴火，一整晌一整晌沉迷在苇塘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一种鸟，叫“呱呱迪”。这名字完全是依了它的叫声来的。声音悠长而响亮，可你看不见鸟的身影，那声音总是从密密的苇叶后传出来。这鸟儿很聪明，能把三四根苇子用草缠在一起，在那交叉处用苇叶织一个窝，里边铺着一些软软的干草和细碎的羽毛。窝里，总能看到三两只麻溜溜的鸟蛋。你要是靠近鸟窝，便会有尖厉的呱呱叫声，威胁你，驱赶你。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ind w:firstLine="463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塘边的野草，我们全都认识，从蒲公英、趴地龙、香胡子到粘粘蔓，全认识。我们喜欢菅草长长白白嫩嫩的草根，一节节，像袖珍的甘蔗，嚼起来很甜。还有一种好吃的草，叫红根根，那红红的草根上，常常结着黄豆大的根瘤，吃起来脆脆的，像生地瓜。最让我们兴奋的是找到一株羊奶奶。这种蔓生的阔叶草，总是攀着芦苇往上长，一个个果实圆溜溜的，山羊奶头一般，采摘时，会流出一些白色乳汁。羊奶果鲜嫩时，放在嘴里一咬，脆生生，甜丝丝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这些野孩子，就这样一天天泡在苇塘边。忽一日，采到的羊奶奶咬不动了，掰开一看，里边整整齐齐伏着一排排带着绒毛的种子。老了！我们知道，暑假也该结束了。大人们说：你们这些马驹子，该拴缰绳了吧！</w:t>
      </w:r>
    </w:p>
    <w:p>
      <w:pPr>
        <w:pStyle w:val="Normal"/>
        <w:ind w:firstLine="446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苇子说，秋天了！顶上的穗子由绿至黄继而变白，像一塘白发的老人。再过苇塘时，一些带绒毛的草籽，便飞扬起来，落在我们的肩膀上、头发上，要人带它们到远方去落户。就连圆滚滚周身是刺的苍耳，瘦扁扁顶上长了三几根钩针的“狗扎扎”，都不甘寂寞，插进布眼，爬在裤角上，要搭“便车”，到远方去旅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父兄们送我们上学去，走过苇塘，一路上总在说：好好念书，日后到远处去，到大城市去。连苍耳、狗扎扎都懂得哩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那一片苇塘永远的没有了。消失在一些高高低低的房子下边。</w:t>
      </w:r>
      <w:r>
        <w:rPr>
          <w:rFonts w:ascii="宋体;SimSun" w:hAnsi="宋体;SimSun" w:cs="宋体;SimSun"/>
          <w:color w:val="000000"/>
          <w:u w:val="single"/>
        </w:rPr>
        <w:t>找它，只有在梦中，在童年的记忆里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文中说：“那些花花草草，记录着时间的变化。”阅读全文，请将青苇记录季节变化的语句摘录出来，填写在横线上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春季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夏季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秋季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苇塘被孩子们看作乐园。请概括出令孩子们“快乐和欢愉”的四件事情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322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322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文中有许多句子写得很精彩，请你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处任选一句，作简要赏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结合全文，先说说对文章结尾处画线句子“找它，只有在梦中，在童年的记忆里”的理解，再谈谈你从中受到的启示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写作（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根据要求作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人憧憬雪花飞扬的冬，有人心仪草长莺飞的春，有人喜欢阳光灿烂的夏，有人钟情天高云淡的秋。岁月更迭，四季交替，总有一个季节让人期盼，总有一片天空让人翱翔，总有一段往事让人回味，总有一份精彩属于自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以“总有属于我的季节”为题写一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①除诗歌、剧本以外文体不限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②</w:t>
      </w:r>
      <w:r>
        <w:rPr>
          <w:rFonts w:ascii="宋体;SimSun" w:hAnsi="宋体;SimSun" w:cs="宋体;SimSun"/>
          <w:color w:val="000000"/>
        </w:rPr>
        <w:t>不要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③</w:t>
      </w:r>
      <w:r>
        <w:rPr>
          <w:rFonts w:ascii="宋体;SimSun" w:hAnsi="宋体;SimSun" w:cs="宋体;SimSun"/>
          <w:color w:val="000000"/>
        </w:rPr>
        <w:t>文中不要出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暗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本人的姓名、班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0——2011</w:t>
      </w:r>
      <w:r>
        <w:rPr>
          <w:rFonts w:ascii="宋体;SimSun" w:hAnsi="宋体;SimSun" w:cs="宋体;SimSun"/>
          <w:color w:val="000000"/>
          <w:sz w:val="32"/>
          <w:szCs w:val="32"/>
        </w:rPr>
        <w:t>第二学期第一次摸底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九年级语文试题参考答案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积累与运用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虐   </w:t>
      </w:r>
      <w:r>
        <w:rPr>
          <w:rFonts w:cs="宋体;SimSun" w:ascii="宋体;SimSun" w:hAnsi="宋体;SimSun"/>
          <w:color w:val="000000"/>
          <w:szCs w:val="21"/>
        </w:rPr>
        <w:t xml:space="preserve">zài   </w:t>
      </w:r>
      <w:r>
        <w:rPr>
          <w:rFonts w:ascii="宋体;SimSun" w:hAnsi="宋体;SimSun" w:cs="宋体;SimSun"/>
          <w:color w:val="000000"/>
          <w:szCs w:val="21"/>
        </w:rPr>
        <w:t>籍改为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①</w:t>
      </w:r>
      <w:r>
        <w:rPr>
          <w:rFonts w:ascii="宋体;SimSun" w:hAnsi="宋体;SimSun" w:cs="宋体;SimSun"/>
          <w:color w:val="000000"/>
          <w:szCs w:val="21"/>
        </w:rPr>
        <w:t>叶底黄鹂一两声；却话巴山夜雨时；铁马冰河入梦来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谁家玉笛暗飞声；雪上空留马行处；共看明月应垂泪，一夜乡心五处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生活如山，宽容为径，循径登山，方知山之高大。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繁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春水》；对大自然的崇拜和赞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5.①</w:t>
      </w:r>
      <w:r>
        <w:rPr>
          <w:rFonts w:ascii="宋体;SimSun" w:hAnsi="宋体;SimSun" w:cs="宋体;SimSun"/>
          <w:color w:val="000000"/>
          <w:szCs w:val="21"/>
        </w:rPr>
        <w:t>强化书法教育可以弘扬中华民族的汉字文化，中高考加分是引起学生重视写字的最好办法。②强化书法教育是个好办法，可引起重视；但考试加分则不妥，因为这样对书写不好的同学显得不公平（或标准难以确定）。③强化书法教育没必要，但考试加分却是一个好办法，因为加分，学生自然会重视起来。④强化书法教育没必要，电脑普及，在写字上下工夫纯属浪费时间，考试加分更是有失公平（或标准难以确定）。（以上四条，任意一条均可，一定要针对建议人的两条意见谈看法和理由。每条意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表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诗文阅读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绿树、山鸟、晴风、落花   明媚  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表达了诗人珍惜春天、热爱自然的思想感情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解释下列句中加点词语的含义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①</w:t>
      </w:r>
      <w:r>
        <w:rPr>
          <w:rFonts w:ascii="宋体;SimSun" w:hAnsi="宋体;SimSun" w:cs="宋体;SimSun"/>
          <w:color w:val="000000"/>
          <w:szCs w:val="21"/>
        </w:rPr>
        <w:t>犯错误  ② 劳动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①</w:t>
      </w:r>
      <w:r>
        <w:rPr>
          <w:rFonts w:ascii="宋体;SimSun" w:hAnsi="宋体;SimSun" w:cs="宋体;SimSun"/>
          <w:color w:val="000000"/>
          <w:szCs w:val="21"/>
        </w:rPr>
        <w:t>来使他的内心惊动，使他的性情坚韧起来，增加他所不能做到的。②你难道已经忘记了在会稽山上所遭受的耻辱了吗</w:t>
      </w:r>
      <w:r>
        <w:rPr>
          <w:rFonts w:cs="宋体;SimSun" w:ascii="宋体;SimSun" w:hAnsi="宋体;SimSun"/>
          <w:color w:val="000000"/>
          <w:szCs w:val="21"/>
        </w:rPr>
        <w:t>?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 xml:space="preserve">在艰苦磨练中才能造就真正的人才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近即可</w:t>
      </w:r>
      <w:r>
        <w:rPr>
          <w:rFonts w:cs="宋体;SimSun" w:ascii="宋体;SimSun" w:hAnsi="宋体;SimSun"/>
          <w:color w:val="000000"/>
          <w:szCs w:val="21"/>
        </w:rPr>
        <w:t>)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 xml:space="preserve">生于忧患，死于安乐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卧薪尝胆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这是一道开放性试题，言之有理，符合题意即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现代文阅读（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“浅阅读”时代呼唤“深阅读”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“浅阅读”与“深阅读”评分标准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符合文章内容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示例：“浅阅读”这种阅读态度导致了阅读的工具性质，加深了整个社会的浮躁。“浅阅读”容易使人放弃学习积累的机会。评分标准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示例：道理论证，论证“深阅读”的重要性，增强文章说服力。评分标准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论证方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作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赞成“浅阅读”，因为它使人有选择的自由，使人轻松愉快。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赞成“深阅读”，因为它能够使人更好地了解社会，激发起读者的感悟和思考，更好地学习积累。评分标准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观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理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示例：我在读《红楼梦》的时候，为黛玉的香消玉殒伤心落泪；为晴雯的不屈风骨拍手叫好；为迎春的胆小懦弱愤怒不已……书中的这些人物不再是陌生人，而是生命中陪我一路前行的朋友。评分标准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经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语言流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春季：苇芽蹿高，绽开一片两片叶子；夏季：苇叶三片四片地展开；秋季：顶上的穗子由绿至黄继而变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苇叶、柳条可以做成“乐器”吹奏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假日苇塘边劳动的快乐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神秘的“呱呱迪”的叫声和它的窝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有可供解馋的野草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从苇塘花花草草的变化中欣赏自然之乐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出任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即可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效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句：运用比喻、拟人的修辞手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生动形象地表现出苇芽的尖锐之态，突出其生命力之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句：运用拟人的修辞手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生动形象地写出一些花儿在春天竞相开放之态，凸显出春天的美丽和给人的愉悦之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寻找苇塘，只能在记忆中寻找，因为随着时间的发展它已经消失在了高高低低的屋舍下了；表达了因苇塘的消失而产生的惋惜和怀念之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启示：围绕“自然之乐”或“童心”谈均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观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说理清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（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黑体;SimHei" w:hAnsi="黑体;SimHei" w:eastAsia="黑体;SimHe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04:00Z</dcterms:created>
  <dc:creator>中学语文在线－免费资源站</dc:creator>
  <dc:description/>
  <cp:keywords/>
  <dc:language>en-US</dc:language>
  <cp:lastModifiedBy>USER</cp:lastModifiedBy>
  <dcterms:modified xsi:type="dcterms:W3CDTF">2011-04-03T09:50:00Z</dcterms:modified>
  <cp:revision>4</cp:revision>
  <dc:subject/>
  <dc:title> </dc:title>
</cp:coreProperties>
</file>