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九年级语文基础知识竞赛试题</w:t>
      </w:r>
    </w:p>
    <w:p>
      <w:pPr>
        <w:pStyle w:val="Normal"/>
        <w:rPr/>
      </w:pPr>
      <w:r>
        <w:rPr>
          <w:color w:val="000000"/>
          <w:sz w:val="24"/>
        </w:rPr>
        <w:t>一、给加点字注音或者按拼音写汉字（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小憩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归咎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猝然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枯涸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hě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皱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静</w:t>
      </w:r>
      <w:r>
        <w:rPr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x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熟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狡</w:t>
      </w:r>
      <w:r>
        <w:rPr>
          <w:color w:val="000000"/>
          <w:sz w:val="24"/>
        </w:rPr>
        <w:t>x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color w:val="000000"/>
          <w:sz w:val="24"/>
          <w:u w:val="single"/>
        </w:rPr>
        <w:t xml:space="preserve">            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惟妙惟肖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同仇敌忾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广</w:t>
      </w:r>
      <w:r>
        <w:rPr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无垠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毛骨悚然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岿然不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众目</w:t>
      </w:r>
      <w:r>
        <w:rPr>
          <w:color w:val="000000"/>
          <w:sz w:val="24"/>
        </w:rPr>
        <w:t>ku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color w:val="000000"/>
          <w:sz w:val="24"/>
        </w:rPr>
        <w:t>ku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戛然而止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恪守成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面面相</w:t>
      </w:r>
      <w:r>
        <w:rPr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color w:val="000000"/>
          <w:sz w:val="24"/>
          <w:u w:val="single"/>
        </w:rPr>
        <w:t xml:space="preserve">            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叱咤风云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鳞次栉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首低眉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根深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>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吹毛求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ì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顶礼</w:t>
      </w:r>
      <w:r>
        <w:rPr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color w:val="000000"/>
          <w:sz w:val="24"/>
        </w:rPr>
        <w:t>拜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然不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生性剽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弄巧成</w:t>
      </w:r>
      <w:r>
        <w:rPr>
          <w:color w:val="000000"/>
          <w:sz w:val="24"/>
        </w:rPr>
        <w:t>zh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下列词语有的有错别字，有的没有，先判断，对的画√，错的找错并改错（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金榜题名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消声匿迹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旁证博引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人情事故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再接再励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迫不急待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走投无路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鼎立相助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一愁莫展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娇揉造作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胫而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谈笑风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炙手可热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擎天撼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不径而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尽态极妍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心旷神贻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义愤填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谆谆告戒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手阔悼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瘦骨嶙询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挛生兄弟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近在咫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踌蹰不前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古诗文默写（每句三分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，病树前头万木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商女不知亡国恨，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瀚海阑干百丈冰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身世浮沉雨打萍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海内存知己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无丝竹之乱耳，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会当凌绝顶，一览众山小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安得广厦千万间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</w:rPr>
        <w:t>！风雨不动安如山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蒹葭萋萋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所谓伊人，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于独爱莲之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中通外直，不蔓不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孔子阐述学习与思考之间的辩证关系的句子是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曹操在《观沧海》中，运用奇特想象描绘大海包容万物的宽广博大胸怀与雄伟气魄，表达诗人自己的远大抱负的句子是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《游山西村》中富含哲理，启示我们身处逆境，前途渺茫时，只要能锲而不舍，继续前进，就能找到新出路开创新天地的句子是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近年来，由于环境恶化，洞庭湖水面越来越小，水产品产量也在锐减，这使我们不禁还念起《岳阳楼记》中洞庭湖“衔远山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横无际涯”的壮阔，“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，锦鳞游泳”的丰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四、修改病句，先判断句子是否病句，若是，请修改。若不是画“√”（满分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夏天的白马水库碧波荡漾，绿树葱茏，风景如画，是一个旅游的好季节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德智体全面发展是衡量学生好坏的重要标准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据刚刚最新收到的消息，我国男子乒乓球队再次获得世乒赛团体冠军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，通过运用灵活多样的教学手段，使学生的思维能力得到了很大的提高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570" w:hanging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经过马拉松式的艰难谈判，联合国气候变化大会在达成不具法律约束力的《哥本哈根协议》后闭幕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仿写句子。（满分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展开联想，在下面横线上仿写一个句子。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大自然能结我们许多启示：成熟的稻穗低着头，那是在启示我们要谦虚；一群蚂蚁抬走骨头，那是启示我们要齐心协力；</w:t>
      </w:r>
      <w:r>
        <w:rPr>
          <w:color w:val="000000"/>
          <w:sz w:val="24"/>
          <w:u w:val="single"/>
        </w:rPr>
        <w:t>                    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 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仿照“他是一张白纸，毫无成见地去接受客观真实”的句式，再写三个句子。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他是  </w:t>
      </w:r>
      <w:r>
        <w:rPr>
          <w:color w:val="000000"/>
          <w:sz w:val="24"/>
          <w:u w:val="single"/>
        </w:rPr>
        <w:t>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流动不息的奔向远方。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他是 </w:t>
      </w:r>
      <w:r>
        <w:rPr>
          <w:color w:val="000000"/>
          <w:sz w:val="24"/>
          <w:u w:val="single"/>
        </w:rPr>
        <w:t>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无所畏惧的搏击长空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他是 </w:t>
      </w:r>
      <w:r>
        <w:rPr>
          <w:color w:val="000000"/>
          <w:sz w:val="24"/>
          <w:u w:val="single"/>
        </w:rPr>
        <w:t>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大公无私的散播光明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他是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古诗赏析（满分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相见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李煜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无言独上西楼，月如钩，寂寞梧桐深院锁清秋。剪不断，理还乱，是离愁。别是一般滋味在心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“无言独上西楼，月如钩”中“无言”与“月如钩”表现了词人当时什么样的心境？</w:t>
      </w:r>
    </w:p>
    <w:p>
      <w:pPr>
        <w:pStyle w:val="Normal"/>
        <w:rPr/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词人是如何表现离愁的？请根据三四句词意作简要赏析。</w:t>
      </w:r>
    </w:p>
    <w:p>
      <w:pPr>
        <w:pStyle w:val="Normal"/>
        <w:rPr/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2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