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和平区九年级教学质量监测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  文  试  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 50</w:t>
      </w:r>
      <w:r>
        <w:rPr>
          <w:rFonts w:ascii="宋体;SimSun" w:hAnsi="宋体;SimSun" w:cs="宋体;SimSun"/>
        </w:rPr>
        <w:t>分钟满分：</w:t>
      </w:r>
      <w:r>
        <w:rPr>
          <w:rFonts w:cs="宋体;SimSun" w:ascii="宋体;SimSun" w:hAnsi="宋体;SimSun"/>
        </w:rPr>
        <w:t>1 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9050</wp:posOffset>
            </wp:positionV>
            <wp:extent cx="5273675" cy="1144905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根据拼音写出相应的汉字，给加点的字注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春，是一座彰显着生命神奇的画</w:t>
      </w:r>
      <w:r>
        <w:rPr>
          <w:rFonts w:cs="宋体;SimSun" w:ascii="宋体;SimSun" w:hAnsi="宋体;SimSun"/>
        </w:rPr>
        <w:t>(lang)_______</w:t>
      </w:r>
      <w:r>
        <w:rPr>
          <w:rFonts w:ascii="宋体;SimSun" w:hAnsi="宋体;SimSun" w:cs="宋体;SimSun"/>
        </w:rPr>
        <w:t>；是一幅饱</w:t>
      </w:r>
      <w:r>
        <w:rPr>
          <w:rFonts w:ascii="宋体;SimSun" w:hAnsi="宋体;SimSun" w:cs="宋体;SimSun"/>
          <w:em w:val="underDot"/>
        </w:rPr>
        <w:t>蘸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着生命繁华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画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下面句子横线处的词语，最恰当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：一一：</w:t>
      </w:r>
      <w:r>
        <w:rPr>
          <w:rFonts w:cs="宋体;SimSun" w:ascii="宋体;SimSun" w:hAnsi="宋体;SimSun"/>
        </w:rPr>
        <w:t>2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由地读书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有乐趣，二戆常常能因书中某一隽永的句子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并对人生某一方面产生一种难得的顿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即使  也    茅塞顿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仅  还     赏心悦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但  而且  豁然开朗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虽然  但是   融会贯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将下列句子组成语意连贯的一段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序号即可</w:t>
      </w:r>
      <w:r>
        <w:rPr>
          <w:rFonts w:cs="宋体;SimSun" w:ascii="宋体;SimSun" w:hAnsi="宋体;SimSun"/>
        </w:rPr>
        <w:t>)__________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唐朝诗人张继途经寒山寺，写下《枫桥夜泊》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院内青松翠柏，曲径通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抬眼可见碧瓦黄墙的寒山寺座落在绿树丛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过枫桥古镇的石板路小巷，或是站在枫桥桥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诗韵钟声千载流传，寒山古刹名扬天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各项中表述错误的一项是</w:t>
      </w:r>
      <w:r>
        <w:rPr>
          <w:rFonts w:cs="宋体;SimSun" w:ascii="宋体;SimSun" w:hAnsi="宋体;SimSun"/>
        </w:rPr>
        <w:t>__________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诗经》为宋代郭茂倩所编，《关雎》与《蒹葭》《木兰诗》均选自其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乡愁》《再别康桥》《忆秦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娄山关》都体现了诗歌押韵的特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果戈理是俄国批判现实主义作家，他的作品被称为“最完备的俄国官吏病理解剖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程”。代表作长篇小说《死魂灵》，讽刺喜剧《钦差大臣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的序和跋》中的《家》是巴金的代表作，也是中国文学史上的一座丰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走近名著。</w:t>
      </w:r>
      <w:r>
        <w:rPr>
          <w:rFonts w:cs="宋体;SimSun" w:ascii="宋体;SimSun" w:hAnsi="宋体;SimSun"/>
        </w:rPr>
        <w:t>f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阅读下面一段文字，按要求回答问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卷帘将，天蓬帅，各显神通真可爱。那个降妖宝杖着头轮，这个九齿钉耙随手快。跃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震山川，推波昏世界。凶如太岁撞幢幡，恶似丧门掀宝盖。这一个赤心凛凛保唐僧，那一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犯罪滔滔为水怪。耙抓一下九条痕，杖打之时魂魄败。努力喜相持，用心要赌赛。算来只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经人，怒气冲天不忍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涉及的人物：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事的名称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下面几条信息与《朝花夕拾》无关的是</w:t>
      </w:r>
      <w:r>
        <w:rPr>
          <w:rFonts w:cs="宋体;SimSun" w:ascii="宋体;SimSun" w:hAnsi="宋体;SimSun"/>
        </w:rPr>
        <w:t>_________________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摔弟弟的风筝     ②孔乙己      ③闰土          ④长妈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看社戏           ⑥五猖会      ⑦美女蛇的故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诗文填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规范书写</w:t>
      </w:r>
      <w:r>
        <w:rPr>
          <w:rFonts w:cs="宋体;SimSun" w:ascii="宋体;SimSun" w:hAnsi="宋体;SimSun"/>
        </w:rPr>
        <w:t>)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江山如此多娇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_________________</w:t>
      </w:r>
      <w:r>
        <w:rPr>
          <w:rFonts w:ascii="宋体;SimSun" w:hAnsi="宋体;SimSun" w:cs="宋体;SimSun"/>
        </w:rPr>
        <w:t>，却话巴山夜雨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飞来峰上千寻塔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 _________________</w:t>
      </w:r>
      <w:r>
        <w:rPr>
          <w:rFonts w:ascii="宋体;SimSun" w:hAnsi="宋体;SimSun" w:cs="宋体;SimSun"/>
        </w:rPr>
        <w:t>， 良多趣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从今若许闲乘月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我欲乘风归去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高处不胜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7)</w:t>
      </w:r>
      <w:r>
        <w:rPr>
          <w:rFonts w:cs="宋体;SimSun" w:ascii="宋体;SimSun" w:hAnsi="宋体;SimSun"/>
        </w:rPr>
        <w:t xml:space="preserve"> _________________</w:t>
      </w:r>
      <w:r>
        <w:rPr>
          <w:rFonts w:ascii="宋体;SimSun" w:hAnsi="宋体;SimSun" w:cs="宋体;SimSun"/>
        </w:rPr>
        <w:t>，气象万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富与贵是人之所欲也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不处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 _________________</w:t>
      </w:r>
      <w:r>
        <w:rPr>
          <w:rFonts w:ascii="宋体;SimSun" w:hAnsi="宋体;SimSun" w:cs="宋体;SimSun"/>
        </w:rPr>
        <w:t>，蒙络摇缀，参差披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李白《行路难》中表达诗人坚信理想抱负一定实现的自信执着精神的千古名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赏析下面一首诗，回答问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酬乐天扬州初逢席上见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禹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山楚水凄凉地，二十三年弃置身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怀旧空吟闻笛赋，到乡翻似烂柯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舟侧畔千帆过，病树前头万木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听君歌一曲，暂凭杯酒长精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中运用典故的诗句是：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“沉舟侧畔千帆过，病树前头万木春”这两句诗中可以看出诗人怎样的胸怀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综合探究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面是某学校以“今天，你爱国了吗”为主题的问卷调查活动，读后请按要求答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对以下爱国行为你是怎样看待的，请根据示例，任选四项，用成语、俗语或四字短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填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会唱国歌，无论何时何地，听到国歌起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时的心情：</w:t>
      </w:r>
      <w:r>
        <w:rPr>
          <w:rFonts w:cs="宋体;SimSun" w:ascii="宋体;SimSun" w:hAnsi="宋体;SimSun"/>
        </w:rPr>
        <w:t>_______________________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关心国家大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做到：</w:t>
      </w:r>
      <w:r>
        <w:rPr>
          <w:rFonts w:cs="宋体;SimSun" w:ascii="宋体;SimSun" w:hAnsi="宋体;SimSun"/>
        </w:rPr>
        <w:t>______________________________________________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牢记“火烧圆明园”“南京大屠杀”等等对中华民族的伤害。</w:t>
      </w:r>
      <w:r>
        <w:rPr>
          <w:rFonts w:cs="宋体;SimSun" w:ascii="宋体;SimSun" w:hAnsi="宋体;SimSun"/>
        </w:rPr>
        <w:t>(_______________________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吃</w:t>
      </w:r>
      <w:r>
        <w:rPr>
          <w:rFonts w:cs="宋体;SimSun" w:ascii="宋体;SimSun" w:hAnsi="宋体;SimSun"/>
        </w:rPr>
        <w:t>KFC</w:t>
      </w:r>
      <w:r>
        <w:rPr>
          <w:rFonts w:ascii="宋体;SimSun" w:hAnsi="宋体;SimSun" w:cs="宋体;SimSun"/>
        </w:rPr>
        <w:t>、麦当劳、必胜客等，索取发票。</w:t>
      </w:r>
      <w:r>
        <w:rPr>
          <w:rFonts w:cs="宋体;SimSun" w:ascii="宋体;SimSun" w:hAnsi="宋体;SimSun"/>
        </w:rPr>
        <w:t>(_______________________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挂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，不挂游戏，不用一次性筷子。</w:t>
      </w:r>
      <w:r>
        <w:rPr>
          <w:rFonts w:cs="宋体;SimSun" w:ascii="宋体;SimSun" w:hAnsi="宋体;SimSun"/>
        </w:rPr>
        <w:t>(_______________________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支持国货，用国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盲目崇拜国外名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热心公益活动，爱心资助失学儿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奉献爱心、倾注真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珍视民族瑰宝，如书法、京剧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弘扬民族文化传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浏览经史子集，熟读唐诗宋词水浒三国西游红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传承华夏文化命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写好汉字，说好普通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便于沟通、促进民族团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问卷调查活动中，被问及爱国的理由时，接受调查的师生认为：爱国是没有理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，它应该是我们作为一个人的根本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的观点是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歌词、诗词回答亦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选文，然后回答</w:t>
      </w:r>
      <w:r>
        <w:rPr>
          <w:rFonts w:cs="宋体;SimSun" w:ascii="宋体;SimSun" w:hAnsi="宋体;SimSun"/>
        </w:rPr>
        <w:t>9-11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与之乘。战于长勺。公将鼓之。刿曰：“未可。”齐人三鼓。刿曰：“可矣。”齐师败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公将</w:t>
      </w:r>
      <w:r>
        <w:rPr>
          <w:rFonts w:ascii="宋体;SimSun" w:hAnsi="宋体;SimSun" w:cs="宋体;SimSun"/>
          <w:em w:val="underDot"/>
        </w:rPr>
        <w:t>驰</w:t>
      </w:r>
      <w:r>
        <w:rPr>
          <w:rFonts w:ascii="宋体;SimSun" w:hAnsi="宋体;SimSun" w:cs="宋体;SimSun"/>
        </w:rPr>
        <w:t>之。刿曰：“未可。”下视其辙，登轼而望之，曰：“可矣。”遂逐齐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克．公问其故。对曰：“夫战，勇气也。一鼓作气，再而衰，三而竭。彼竭我</w:t>
      </w:r>
      <w:r>
        <w:rPr>
          <w:rFonts w:ascii="宋体;SimSun" w:hAnsi="宋体;SimSun" w:cs="宋体;SimSun"/>
          <w:em w:val="underDot"/>
        </w:rPr>
        <w:t>盈</w:t>
      </w:r>
      <w:r>
        <w:rPr>
          <w:rFonts w:ascii="宋体;SimSun" w:hAnsi="宋体;SimSun" w:cs="宋体;SimSun"/>
        </w:rPr>
        <w:t>，故克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夫大国，难测也，惧有伏焉。吾视其辙乱，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，故逐之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选文中加点的词语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驰</w:t>
      </w:r>
      <w:r>
        <w:rPr>
          <w:rFonts w:cs="宋体;SimSun" w:ascii="宋体;SimSun" w:hAnsi="宋体;SimSun"/>
        </w:rPr>
        <w:t>________________     (2)</w:t>
      </w:r>
      <w:r>
        <w:rPr>
          <w:rFonts w:ascii="宋体;SimSun" w:hAnsi="宋体;SimSun" w:cs="宋体;SimSun"/>
          <w:em w:val="underDot"/>
        </w:rPr>
        <w:t>盈</w:t>
      </w:r>
      <w:r>
        <w:rPr>
          <w:rFonts w:cs="宋体;SimSun" w:ascii="宋体;SimSun" w:hAnsi="宋体;SimSun"/>
        </w:rPr>
        <w:t>________________     (3)</w:t>
      </w:r>
      <w:r>
        <w:rPr>
          <w:rFonts w:ascii="宋体;SimSun" w:hAnsi="宋体;SimSun" w:cs="宋体;SimSun"/>
          <w:em w:val="underDot"/>
        </w:rPr>
        <w:t>靡</w:t>
      </w:r>
      <w:r>
        <w:rPr>
          <w:rFonts w:cs="宋体;SimSun" w:ascii="宋体;SimSun" w:hAnsi="宋体;SimSun"/>
        </w:rPr>
        <w:t xml:space="preserve">________________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请用现代汉语翻译下面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视其辙，登轼而望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鼓作气，再而衰，三而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文，回答问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括既代廉颇①赵国大将，悉更约束②，易置军吏。秦将白起闻之，纵奇兵，佯败走，而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粮道。分断其军为二，士卒离心。四十余日，军饿，赵括出锐卒自搏战，秦军射杀赵括。括军败数十万之众遂降秦悉坑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释：①廉颇：赵国大将。②约束：规定。③出：带领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史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面加点词意思相同的一组是</w:t>
      </w:r>
      <w:r>
        <w:rPr>
          <w:rFonts w:cs="宋体;SimSun" w:ascii="宋体;SimSun" w:hAnsi="宋体;SimSun"/>
        </w:rPr>
        <w:t>_________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易置军吏               中军置酒饮归客               《白雪歌送武判官归京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而绝其粮道             策之不以其道                 《马说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赵括出锐卒自搏战       太守自谓也                   《醉翁亭记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秦将白起闻之           闻道百，以为莫己若者         《秋水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用现代汉语翻译下面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纵奇兵，佯败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分断其军为二，士卒离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用“，”给下面句子断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断两处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括 军 败 数 十 万 之 众 遂 降 秦 悉 坑 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曹刿和赵括指挥作战各自的结果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选文，然后回答</w:t>
      </w:r>
      <w:r>
        <w:rPr>
          <w:rFonts w:cs="宋体;SimSun" w:ascii="宋体;SimSun" w:hAnsi="宋体;SimSun"/>
        </w:rPr>
        <w:t>12-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力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赶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儿子入初中，几经托人，才能够参加一场入学考试。我在考场外慢慢走着，消磨自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心的疲倦和焦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内心深处的记忆恍然就在这踱步中醒过来，针扎了似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长途客车上，一个蓬头散发的女孩子枕在一个瘦削的中年人肩上，睡着了。那个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人穿着一身布衣——不用问就知道是家境极其平常的农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那个安然昏睡的女孩子就是十五岁的我，我依靠着的父亲要带我去离家几百里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参加一所中专学校的英语口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一路上我都在昏睡，靠在父亲的肩上我睡得嘴角流出了口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我们住在一个做官的同乡家里。在他家，我第一次吃到了那样鲜美的牛肉面，第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盖上了像一片轻柔羽毛的缎子薄被。饭后我就去看书，只要一册课本在手我就会忘了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切不自在，何况还有父亲在身边。在我少年的记忆里，凡是在城里亲戚熟人家里吃饭，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怕只是一个小时。我手里也拿着课本，课本是我去人家做客的一根拐杖，仿佛惟恐别人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一个农民的孩子待在城里的理由，课本是我在城里行走的证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有课本在手，又有父亲陪着，我甚至记得他家阳台上，早晨总有灰色的鸽子跳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，咕咕地叫。记得我拿一个小板凳坐在阳台上，仔细地望着那一片陌生而广大的城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我隐隐听见了父亲和那位做官的同乡在说着口试时找熟人的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一个多月后，坐在高一课堂里的我，突然得知了自己确实并未被录取的消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三年后，我终于如愿收到了当地一所比较有名的大学的录取通知书。亲戚邻人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祝贺，那时候，村里考上大学的孩子还很稀罕。客人走后，父亲光脚坐在院里的大石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，语气轻缓地叫我到跟前，要我给那年进城考试时寄居在他家的那位做官的同乡写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，父亲吸着烟，说：“你就写……”他吐着烟，以他有限的初中文化水平字斟句酌。那从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斟酌字句时的幸福表情，我到现在都记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夏天的夜晚，月光皎洁。阔大的月亮底下，在父亲从容舒缓的语声中，我仿佛看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父亲那年和那位做官的同乡在夏夜谈话的情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一踱步在考场外，我担忧儿子，想念父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至今，我没有听到父亲说过当年供我读书的难处，我只记得父亲对躲在县中学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棵大树后面哭泣的我说：“憨着哩，考上了怎能不上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只记得布衣布鞋的父亲带我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远的城市赶考；我只记得每次离家去学校时带够了学费，临走时父亲往往又叫住我，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上掏摸出几张揉皱的角票再递到我手里，我惊讶地接过，欢天喜地地跑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>岁月往前走，在一个路口，一个停留处，总是会梦醒似的发现当年不曾记得或竟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毫不觉察的父母的深恩。这样的发现总是让我惊心。我原是这样的无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前行的路上，抚养子女成长的路上，处处深藏着父亲母亲的深恩。父亲母亲当年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的恩情深深埋藏，让他们无知的女儿一次次碰触这人间的珍贵，收获这惊悚无言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</w:rPr>
        <w:t>在考场中的儿子，何时能懂得我此时的心情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怕也要在二十多年后的某一个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刻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你怎样理解题目“赶考”的含义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段加横线旬中的“无言的感动”，在父亲与“我”的故事中多处体现，请逐一概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品味下面句中加点词的表达效果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只记得每次离家去学校时带够了学费，临走时父亲往往又叫住我，从身上掏摸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张揉皱的角票再递到我手里，我惊讶地接过，欢天喜地地跑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有多处细节描写，请对其中两处加以简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示例：文中两次写到昏睡，表明了路途的遥远和“我”的疲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中两次写到父亲的布衣，表明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中多次写到“我”手里拿的课本，表明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写作中多处运用了对比的手法，请列举一例，并说明其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选文最后三段作用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假如你是文中那位参加考试的孩子，走出考场听了母亲的这个故事后，你一定会有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多感触。下面的对联，哪一句最适合表达你的感恩之情。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白发依门频翘首，问几声：儿在何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春做伴好还乡，喊一嗓：娘在心头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生活走南闯北父母含辛茹苦，操家务省吃俭用孩儿铭记在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巧手烹淡饭菜生百味，精心沏粗茶香飘全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轻舟已过万重山，再回首，两鬓斑斑；煦日普照千堆雪，望前方，备受儿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选文，然后回答</w:t>
      </w:r>
      <w:r>
        <w:rPr>
          <w:rFonts w:cs="宋体;SimSun" w:ascii="宋体;SimSun" w:hAnsi="宋体;SimSun"/>
        </w:rPr>
        <w:t>19—2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真的钥匙，打开诚的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富兰克林说过：“人与人之间的相互关系中对人生的幸福来说最重要的莫过于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、诚意和廉洁。”它写出了作为一个人的最重要的品质，而这种品质无疑是最可贵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下面这个小故事正说明了这一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一个黄昏，静静的渡口来了四个人，一个富人，一个官员，一个武士和一个诗人。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们都要求老船公把他们摆渡过去，老船公摸着胡子说：“把你们的特长说出来，我就渡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们过去。”那个富人拿出白花花的银子说：“我有的是金钱。”那当官的回答说：“你如果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过河，我可以让你当一个县官。”武士则扬起手中的剑说：“不让我过河，我可以一剑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你的……”老船公听后问那诗人：“你有什么特长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诗人回答说：“唉，我一无所有，但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我不赶回家，家中的妻子儿女一定会很着急。”“上船吧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老船公向诗人挥了挥手说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已经显示了你的特长，这是最宝贵的财富。”诗人上了船之后疑惑地说：“老人家，请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诉我答案。”老人一边摇船一边说：“你的一声长叹，你脸上的忧虑是你最好的表白，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真情流露是四人中最宝贵的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看完这个故事，我心里感慨万千。没错，真诚是最珍贵的，真诚是无价的。心灵的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是一个人最真实的本色。真诚，能让人的心毫无防备；真诚，能让人敞开心扉；真诚，是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人之间最好的感情交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还记得三顾茅庐这个故事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相信你的回答是肯定的。谁不被这个故事所感动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它是一个关于真诚的故事：刘备为了请诸葛亮出山，不惜屈尊降贵，与下人驾车来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共三次，终求得贤士。清高的诸葛亮正是被刘备锲而不舍的真诚所感动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做人不也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诚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为人只要真诚，哪怕受再多的苦，也依然会被上帝所眷顾，正如中国的一句俗话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：精诚所至，金石为开。我相信只要真诚待人，真诚就能使人成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民间流传着一个小故事：以前的牛是吃肉的。观音成仙前是一个出家人，一天看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头快饿死的牛，便对牛说：“如果我的死能解脱你的死，吃了我吧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牛被其真诚深深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，仰天长啸，从此牛就只吃草了。观音因此得道成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真遮不仅古已查查：而且流传至今。著名的华人首富李嘉诚在年轻时开始创业。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他与一位外商商议转让股份时，狡诈的外商百般刁难他，最后竟还是拒绝了他。失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李嘉诚尽管很难过，但他并没有因此而迁怒于外商，而是微笑着，礼貌地握着外商的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：“尽管我们不能合作，但我诚心地希望与你交个朋友，以后还有合作的机会，谢谢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惊讶地看着这位彬彬有礼的中国小伙子，回心转意答应了他。正是真诚成就了李嘉诚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就了他后来的巨大成功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真诚待人不需要过多的语言，只要用行动去证明，用心灵去沟通。艾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瑟说过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真诚是力量的一种象征，它显示着一个人的高度自重和内心的安全感与尊严感。”而这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量正是造就一个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一个鲜为人知而又生动的故事的源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</w:t>
      </w:r>
      <w:r>
        <w:rPr>
          <w:rFonts w:ascii="宋体;SimSun" w:hAnsi="宋体;SimSun" w:cs="宋体;SimSun"/>
        </w:rPr>
        <w:t>所以，请相信真诚，并用“真”的钥匙，去打开“诚”的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选文中作者要表达的是一个怎样的观点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选文的开头有什么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选文中三顾茅庐和李嘉诚的故事可否互换位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有人认为文章第⑦段是可有可无之笔，应该删去。对此你怎么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</w:t>
      </w:r>
      <w:r>
        <w:rPr>
          <w:rFonts w:cs="宋体;SimSun" w:ascii="宋体;SimSun" w:hAnsi="宋体;SimSun"/>
        </w:rPr>
        <w:t>F}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选文第⑧段画线句在文章结构上有什么作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文中引用了不少关于“真诚”“诚实”的名人名言，作者引用这些名言的目的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面对目前大学生就业难的现状，在大学校园里流行着这样一句话：“简历不做假，典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大傻”。对此，有关单位就“你对做假简历的看法”进行了在线调查，请结合本文作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225425</wp:posOffset>
            </wp:positionV>
            <wp:extent cx="5228590" cy="167005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的观点，谈谈你看完这一调查结果后的感想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能力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请从下面两题中任选一题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生不能缺少向导。尽管世人引以为向导的东西五花八门：金钱、权力、理想、榜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但是，好向导无不引领着美丽人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以“向导”为题目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：①题目自拟，除诗歌外，文体不限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可以记叙经历，抒发感情，发表见解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字迹工整，书写规范，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文中请不要出现真实的姓名、校名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文中不得引用、抄袭本试题卷阅读理解部分的材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形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运动员把它看作是奥运五环，航天工作者把它看作是太空，饥饿者把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作月饼，成功者把它看作奖章，游子们把它看作是圆月。老师把它看作是分数，学生把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作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以图形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为话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：①请任选角度，自拟题目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除诗歌外，文体不限，可以记叙经历，抒发感情，发表见解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字迹工整，书写规范，字数</w:t>
      </w:r>
      <w:r>
        <w:rPr>
          <w:rFonts w:cs="宋体;SimSun" w:ascii="宋体;SimSun" w:hAnsi="宋体;SimSun"/>
        </w:rPr>
        <w:t>600~8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文中请不要出现真实的姓名、校名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文中不得引用、抄袭本试题卷阅读理解部分的材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10:00Z</dcterms:created>
  <dc:creator/>
  <dc:description/>
  <dc:language>en-US</dc:language>
  <cp:lastModifiedBy>zmj</cp:lastModifiedBy>
  <dcterms:modified xsi:type="dcterms:W3CDTF">2010-07-05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