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初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语文晚自习习题拼音卷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中考要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掌握《汉语拼音方案》的组成、作用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掌握汉语拼音规则，能正切、熟练地给汉字注音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能辨识拼音写出汉字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掌握易混淆的形近字，音有变化的形声字、多音字的读音及文言异读字的读音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能纠正习惯性方言的误读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考点分析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拼写规则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正确掌握拼写规则，正确运用声调符号和隔音符号是拼音考察的最基本的内容。“浏览”的“浏”不能拼为</w:t>
      </w:r>
      <w:r>
        <w:rPr>
          <w:b/>
          <w:szCs w:val="21"/>
        </w:rPr>
        <w:t>líou</w:t>
      </w:r>
      <w:r>
        <w:rPr>
          <w:b/>
          <w:szCs w:val="21"/>
        </w:rPr>
        <w:t>或</w:t>
      </w:r>
      <w:r>
        <w:rPr>
          <w:b/>
          <w:szCs w:val="21"/>
        </w:rPr>
        <w:t>líu</w:t>
      </w:r>
      <w:r>
        <w:rPr>
          <w:b/>
          <w:szCs w:val="21"/>
        </w:rPr>
        <w:t>等……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关于多音字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汉语中很多多音字都是多一字，往往是因为字义不同而导致字音不同。因而我们区别多音字的最好方法就是据义辨音。区别多音字的第二个办法就是依据词性辨音。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关于形声字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汉字的读音往往是有规律可循的，尤其是形声字，因为它有一个表声的部分，因而我们只要善于把握这一特点，就可以帮助我们去推断一些字音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关于形似字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不少汉字字形相近，但读音不同、字义不同，稍不注意就会读错。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、关于方言字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我国有七大方言区，四川方言很容易混淆的油前鼻音和后鼻音；平舌音和卷舌音；鼻边音。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、习惯误读字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有些常用字由于人们习惯读法而产生错误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知识梳理</w:t>
      </w:r>
    </w:p>
    <w:p>
      <w:pPr>
        <w:pStyle w:val="Normal"/>
        <w:rPr/>
      </w:pPr>
      <w:r>
        <w:rPr>
          <w:b/>
          <w:szCs w:val="21"/>
        </w:rPr>
        <w:t>声母：</w:t>
      </w:r>
      <w:r>
        <w:rPr>
          <w:b/>
          <w:szCs w:val="21"/>
        </w:rPr>
        <w:t>b p m f   d t n l   g k h   j q x   zh ch sh r   z c s</w:t>
      </w:r>
    </w:p>
    <w:p>
      <w:pPr>
        <w:pStyle w:val="Normal"/>
        <w:rPr/>
      </w:pPr>
      <w:r>
        <w:rPr>
          <w:b/>
          <w:szCs w:val="21"/>
        </w:rPr>
        <w:t>韵母：</w:t>
      </w:r>
      <w:r>
        <w:rPr>
          <w:b/>
          <w:szCs w:val="21"/>
        </w:rPr>
        <w:t xml:space="preserve">a o e     </w:t>
      </w:r>
      <w:r>
        <w:rPr>
          <w:b/>
          <w:szCs w:val="21"/>
        </w:rPr>
        <w:t xml:space="preserve">i u </w:t>
      </w:r>
      <w:r>
        <w:rPr>
          <w:b/>
          <w:sz w:val="28"/>
          <w:szCs w:val="28"/>
        </w:rPr>
        <w:t xml:space="preserve">ü    </w:t>
      </w:r>
      <w:r>
        <w:rPr>
          <w:b/>
          <w:szCs w:val="21"/>
        </w:rPr>
        <w:t xml:space="preserve">ai  ei  ui    ao  ou  iu     ie </w:t>
      </w:r>
      <w:r>
        <w:rPr>
          <w:b/>
          <w:sz w:val="28"/>
          <w:szCs w:val="28"/>
        </w:rPr>
        <w:t xml:space="preserve"> üe  </w:t>
      </w:r>
      <w:r>
        <w:rPr>
          <w:b/>
          <w:szCs w:val="21"/>
        </w:rPr>
        <w:t>er     an  en  un</w:t>
      </w:r>
    </w:p>
    <w:p>
      <w:pPr>
        <w:pStyle w:val="Normal"/>
        <w:rPr/>
      </w:pPr>
      <w:r>
        <w:rPr>
          <w:b/>
          <w:szCs w:val="21"/>
        </w:rPr>
        <w:t>A</w:t>
      </w:r>
      <w:r>
        <w:rPr>
          <w:b/>
          <w:szCs w:val="21"/>
        </w:rPr>
        <w:t>ng  eng  ing  ong</w:t>
      </w:r>
    </w:p>
    <w:p>
      <w:pPr>
        <w:pStyle w:val="Normal"/>
        <w:rPr/>
      </w:pPr>
      <w:r>
        <w:rPr>
          <w:b/>
          <w:szCs w:val="21"/>
        </w:rPr>
        <w:t>声调及隔音符号：阴平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阳平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上声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去声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；隔音符号是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o</w:t>
      </w:r>
      <w:r>
        <w:rPr>
          <w:b/>
          <w:szCs w:val="21"/>
        </w:rPr>
        <w:t>、</w:t>
      </w:r>
      <w:r>
        <w:rPr>
          <w:b/>
          <w:szCs w:val="21"/>
        </w:rPr>
        <w:t>e</w:t>
      </w:r>
      <w:r>
        <w:rPr>
          <w:b/>
          <w:szCs w:val="21"/>
        </w:rPr>
        <w:t>开头的音节连接在其他音节后面的时候，如果音节的界限发生混淆，用隔音符号——</w:t>
      </w:r>
      <w:r>
        <w:rPr>
          <w:b/>
          <w:sz w:val="44"/>
          <w:szCs w:val="44"/>
        </w:rPr>
        <w:t>’</w:t>
      </w:r>
      <w:r>
        <w:rPr>
          <w:b/>
          <w:szCs w:val="21"/>
        </w:rPr>
        <w:t>隔开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一些相关拼写规则：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j</w:t>
      </w:r>
      <w:r>
        <w:rPr>
          <w:b/>
          <w:szCs w:val="21"/>
        </w:rPr>
        <w:t>、</w:t>
      </w:r>
      <w:r>
        <w:rPr>
          <w:b/>
          <w:szCs w:val="21"/>
        </w:rPr>
        <w:t>p</w:t>
      </w:r>
      <w:r>
        <w:rPr>
          <w:b/>
          <w:szCs w:val="21"/>
        </w:rPr>
        <w:t>、</w:t>
      </w:r>
      <w:r>
        <w:rPr>
          <w:b/>
          <w:szCs w:val="21"/>
        </w:rPr>
        <w:t>x</w:t>
      </w:r>
      <w:r>
        <w:rPr>
          <w:b/>
          <w:szCs w:val="21"/>
        </w:rPr>
        <w:t>不和</w:t>
      </w:r>
      <w:r>
        <w:rPr>
          <w:b/>
          <w:sz w:val="28"/>
          <w:szCs w:val="28"/>
        </w:rPr>
        <w:t>ü</w:t>
      </w:r>
      <w:r>
        <w:rPr>
          <w:b/>
          <w:szCs w:val="21"/>
        </w:rPr>
        <w:t>相拼，一旦和它相拼应该去掉上边两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er</w:t>
      </w:r>
      <w:r>
        <w:rPr>
          <w:b/>
          <w:szCs w:val="21"/>
        </w:rPr>
        <w:t>作韵尾应该写成</w:t>
      </w:r>
      <w:r>
        <w:rPr>
          <w:b/>
          <w:szCs w:val="21"/>
        </w:rPr>
        <w:t>r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人名、地名首字母要大写，句子开头大写；一个词的拼音要连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解题策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直接解答：根据题目要求，依据对读音、生字的积累直接得出结论。要注意仔细审题，把题目要求看清楚。是选正确的还是错误的；是选有一个错误还是有两个错误或者错误最多的…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排除法：做选择题时，找出有把握的内容，在逐项排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联想法：遇到难以取舍的情况是，可以根据试题涉及的知识点，列举相关的知识，通过多角度的比较，实现正确识别，从而选出正确答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试题研究，初中课本中易读错的字音，请注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腌臜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雾霭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卑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迸溅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秕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奴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裨益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摒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钵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卜问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本埠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嘈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诧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单于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禅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潺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支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惩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驰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逞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鞭笞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痴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嗤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炽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叱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憧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矗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阔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从容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淙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蹉跎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不惮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提防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谛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玷污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跌落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锭子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抖擞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踱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讹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扼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无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绯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妃嫔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腹诽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分外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束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山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哽咽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打拱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剐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聒噪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颔首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消耗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感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麾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教诲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贿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豁亮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羁绊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滑稽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跻身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通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畸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舟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编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嫉妒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脊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济南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周济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脸颊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歼灭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缄默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眼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皎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拮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押解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慰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浸渍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寒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窘迫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迥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灵柩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拘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沮丧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盘踞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倔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矍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疏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揩油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门槛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坎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鸟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高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骒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铿锵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窥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褴褛</w:t>
      </w:r>
    </w:p>
    <w:p>
      <w:pPr>
        <w:pStyle w:val="Normal"/>
        <w:rPr/>
      </w:pPr>
      <w:r>
        <w:rPr>
          <w:b/>
          <w:szCs w:val="21"/>
        </w:rPr>
        <w:t>累世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罹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收敛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踉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凛冽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劣绅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嶙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伶俐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聆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朦胧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镂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屠戮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山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莽撞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起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村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弥漫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静谧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觅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藐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模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陌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蓦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羞赧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气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亲昵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溺爱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执拗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鲁钝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肆虐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蹒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怪癖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譬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媲美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栖落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菜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歧途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天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雪橇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胆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和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钦差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虬枝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委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妖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坚韧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冗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揉碎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濡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朗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干涩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霎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折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赦免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涉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嗜好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吞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别墅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矍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上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脑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深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骨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穿梭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琐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袒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趟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请帖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云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散瞳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颓唐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惘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逶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船桅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膝盖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嬉闹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犀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迁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罅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纤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相中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撷取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谐音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挑衅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归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和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絮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炫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渲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嫣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俨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佯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轶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造诣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长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迂腐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舆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逾越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赋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蕴藏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水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酝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札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瞻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崭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辗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寒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绽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昭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缜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质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接踵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中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妯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贮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撰文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点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恣情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恣睢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爱憎分明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并行不悖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不落窠臼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大腹便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高屋建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觥筹交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老骥伏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模棱两可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拈轻怕重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怒不可遏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否极泰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锲而不舍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罄竹难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舐犊情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矢志不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相形见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睚眦必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揠苗助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偃旗息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一丘之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安步当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安土重迁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百年偕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暴殄天物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稗官野史</w:t>
      </w:r>
      <w:r>
        <w:rPr>
          <w:b/>
          <w:szCs w:val="21"/>
        </w:rPr>
        <w:tab/>
        <w:t xml:space="preserve"> </w:t>
      </w:r>
      <w:r>
        <w:rPr>
          <w:b/>
          <w:szCs w:val="21"/>
        </w:rPr>
        <w:t>比肩接踵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鞭辟入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不可胜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不屈不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不屑一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不省人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无不裨益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不胫而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草菅人命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缠绵悱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瞠目结舌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惩前毖后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痴心妄想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嗤之以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处心积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垂涎三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蹉跎岁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大模大样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大肆渲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殚精竭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丢三落四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丢卒保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动辄得咎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独辟蹊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咄咄逼人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度德量力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阿谀奉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返璞归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方枘圆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放荡不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分道扬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焚膏继晷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风驰电掣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风尘仆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风靡一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风声鹤唳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风流倜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敷衍塞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隅顽抗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刚愎自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孤注一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呱呱坠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蛊惑人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海枯石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海市蜃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汗流浃背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沆瀣一气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涸泽而渔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怙恶不悛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户枢不蠹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花团锦簇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讳疾忌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诲人不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混淆是非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佶屈聱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济济一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矫揉造作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桀骜不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迥然不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踽踽独行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嗟来之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解甲归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苦心孤诣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寥寥无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良莠不齐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鳞次栉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茅塞顿开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弥天大罪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面面相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民脂民膏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酩酊大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命运多舛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沐风栉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泥古不化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宁缺毋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奴颜婢膝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排忧解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蚍蜉撼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破绽百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气息奄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前倨后恭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牵强附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强人所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翘首而待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乳臭未干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色厉内荏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僧多粥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歃血为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身陷囹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胜券在握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恃强凌弱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数见不鲜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肆无忌惮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提纲挈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挑拨离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同仇敌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蹉跎岁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唾手可得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荼毒生灵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妄自菲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望风披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为虎作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温情脉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惟妙惟肖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瑕不掩瑜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相机行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心怀叵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徇情枉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栩栩如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杳无音信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一抔黄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衣锦还乡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饮鸩止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有恃无恐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鹬蚌相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49:00Z</dcterms:created>
  <dc:creator/>
  <dc:description/>
  <cp:keywords/>
  <dc:language>en-US</dc:language>
  <cp:lastModifiedBy>YE</cp:lastModifiedBy>
  <dcterms:modified xsi:type="dcterms:W3CDTF">2009-09-27T14:17:00Z</dcterms:modified>
  <cp:revision>0</cp:revision>
  <dc:subject/>
  <dc:title/>
</cp:coreProperties>
</file>