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年级综合测试题（九）</w:t>
      </w:r>
    </w:p>
    <w:p>
      <w:pPr>
        <w:pStyle w:val="Normal"/>
        <w:spacing w:lineRule="exact" w:line="3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与运用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１、请正确规范的抄写下面这个句子。</w:t>
      </w:r>
    </w:p>
    <w:p>
      <w:pPr>
        <w:pStyle w:val="Normal"/>
        <w:spacing w:lineRule="exact" w:line="304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鞠躬尽萃，死而后己。</w:t>
      </w:r>
    </w:p>
    <w:tbl>
      <w:tblPr>
        <w:tblW w:w="447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0"/>
        <w:gridCol w:w="465"/>
        <w:gridCol w:w="450"/>
        <w:gridCol w:w="465"/>
        <w:gridCol w:w="435"/>
        <w:gridCol w:w="420"/>
        <w:gridCol w:w="435"/>
        <w:gridCol w:w="465"/>
        <w:gridCol w:w="450"/>
      </w:tblGrid>
      <w:tr>
        <w:trPr>
          <w:trHeight w:val="4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２、下面加点字的注音不正确的一项是（　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古老的赵州桥结构匀称。（　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静谧（　）的园林让人感觉置身世外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面对敌人的暴行，闻一多先生拍案而起，气冲斗（　）牛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这件工艺品特作精美，简直无与伦（　）比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３、下列成语使用有误的一项是（　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Ａ好一个安塞腰鼓！每一个舞姿都使人沉醉在浓烈的艺术享受中，让人</w:t>
      </w:r>
      <w:r>
        <w:rPr>
          <w:rFonts w:ascii="宋体;SimSun" w:hAnsi="宋体;SimSun" w:cs="宋体;SimSun"/>
          <w:szCs w:val="21"/>
          <w:u w:val="single"/>
        </w:rPr>
        <w:t>叹为观止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好的书需要多读，重要的书必须常常反复阅读，每读一次都会让你觉得</w:t>
      </w:r>
      <w:r>
        <w:rPr>
          <w:rFonts w:ascii="宋体;SimSun" w:hAnsi="宋体;SimSun" w:cs="宋体;SimSun"/>
          <w:szCs w:val="21"/>
          <w:u w:val="single"/>
        </w:rPr>
        <w:t>开卷有益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Ｃ长达四个小时的２００６年春节晚会伴着新春的钟声和人们的祝福</w:t>
      </w:r>
      <w:r>
        <w:rPr>
          <w:rFonts w:ascii="宋体;SimSun" w:hAnsi="宋体;SimSun" w:cs="宋体;SimSun"/>
          <w:szCs w:val="21"/>
          <w:u w:val="single"/>
        </w:rPr>
        <w:t>销声匿迹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Ｄ我们必须</w:t>
      </w:r>
      <w:r>
        <w:rPr>
          <w:rFonts w:ascii="宋体;SimSun" w:hAnsi="宋体;SimSun" w:cs="宋体;SimSun"/>
          <w:szCs w:val="21"/>
          <w:u w:val="single"/>
        </w:rPr>
        <w:t>持之以恒</w:t>
      </w:r>
      <w:r>
        <w:rPr>
          <w:rFonts w:ascii="宋体;SimSun" w:hAnsi="宋体;SimSun" w:cs="宋体;SimSun"/>
          <w:szCs w:val="21"/>
        </w:rPr>
        <w:t>，一步一个脚印地勤奋学习，绝不能有半点虚伪和骄傲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４、用一句话概括下面这则新闻的主要内容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新华社北京３月５日电，继《毛泽东选集》之后，又一部学习和研究毛泽东思想的重要文献集《毛泽东文集》已全部出齐。有关专家认为，这部文集为我们深刻领会毛泽东思想的丰富内容提供了新的材料。这套文集共８卷，编入《毛泽东选集》１——４卷以外的重要著作８０３篇，约２３０万字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５、仿写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母亲为你盛饭夹菜，对你细心照顾，那是亲情带来的幸福；爱人为你在雨中撑起一把雨伞，那是爱情带来的幸福；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６、古诗文默写。</w:t>
      </w:r>
    </w:p>
    <w:p>
      <w:pPr>
        <w:pStyle w:val="Normal"/>
        <w:numPr>
          <w:ilvl w:val="0"/>
          <w:numId w:val="3"/>
        </w:numPr>
        <w:spacing w:lineRule="exact" w:line="304"/>
        <w:rPr/>
      </w:pPr>
      <w:r>
        <w:rPr>
          <w:rFonts w:ascii="宋体;SimSun" w:hAnsi="宋体;SimSun" w:cs="宋体;SimSun"/>
          <w:szCs w:val="21"/>
        </w:rPr>
        <w:t>莫道不消魂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4"/>
        <w:rPr/>
      </w:pPr>
      <w:r>
        <w:rPr>
          <w:rFonts w:ascii="宋体;SimSun" w:hAnsi="宋体;SimSun" w:cs="宋体;SimSun"/>
          <w:szCs w:val="21"/>
        </w:rPr>
        <w:t>山重水复疑无路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04"/>
        <w:rPr/>
      </w:pPr>
      <w:r>
        <w:rPr>
          <w:rFonts w:ascii="宋体;SimSun" w:hAnsi="宋体;SimSun" w:cs="宋体;SimSun"/>
          <w:szCs w:val="21"/>
        </w:rPr>
        <w:t>在物质生活日益丰富的今天，我们更应该亲近传统文化。让我们走近陶渊明，去体验“采菊东篱下，悠然见南山”的淡泊；让我们走近李商隐，去感受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〈无题〉的执著与奉献；让我们走近王安石，去学习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”〈登飞来峰〉的坚毅与无畏。这样我们才能得到精神的寄托。</w:t>
      </w:r>
    </w:p>
    <w:p>
      <w:pPr>
        <w:pStyle w:val="Normal"/>
        <w:numPr>
          <w:ilvl w:val="0"/>
          <w:numId w:val="3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一句关于团结合作的俗语或警句格言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悠哉悠哉，辗转反侧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７、按示例填写相关内容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〈三国演义〉——罗贯中——杨修——恃才放旷——元未明初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〈鲁宾逊漂流记〉——（　　　）——（　　　　）——（　　　　）——（　　　　）</w:t>
      </w:r>
    </w:p>
    <w:p>
      <w:pPr>
        <w:pStyle w:val="Normal"/>
        <w:spacing w:lineRule="exact" w:line="3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口语交际与综合性学习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旅游途中，假设有位中年妇女再三要求替你拿行李，可你的行李包中有珍贵物品，不放心让别人拿，你会怎样得体的拒绝？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综合性学习“话说风流人物”</w:t>
      </w:r>
    </w:p>
    <w:p>
      <w:pPr>
        <w:pStyle w:val="Normal"/>
        <w:numPr>
          <w:ilvl w:val="0"/>
          <w:numId w:val="2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用简洁的语言介绍一位你敬仰的风流人物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仁人志士，有很多都用诗词来表达自己的抱负和理想，请你写出两句来。并写明作者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，如果要求你介绍一位襄樊籍的风流人物，你会介绍谁，为什么？备选人物（米芾　孟浩然　张继　诸葛亮　刘秀　聂海胜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诗词赏析及文章阅读</w:t>
      </w:r>
    </w:p>
    <w:p>
      <w:pPr>
        <w:pStyle w:val="Normal"/>
        <w:jc w:val="center"/>
        <w:rPr/>
      </w:pPr>
      <w:r>
        <w:rPr>
          <w:b/>
        </w:rPr>
        <w:t>（一）</w:t>
      </w:r>
      <w:r>
        <w:rPr>
          <w:b/>
        </w:rPr>
        <w:t>武陵春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风住尘香花已尽，日晚倦梳头。物是人非事事休，欲语泪先流。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>闻说双溪春尚好，也拟泛轻舟。只恐双溪舴艋舟，载不动许多愁。</w:t>
      </w:r>
    </w:p>
    <w:p>
      <w:pPr>
        <w:pStyle w:val="Normal"/>
        <w:numPr>
          <w:ilvl w:val="0"/>
          <w:numId w:val="5"/>
        </w:numPr>
        <w:spacing w:lineRule="exact" w:line="304"/>
        <w:rPr/>
      </w:pPr>
      <w:r>
        <w:rPr>
          <w:rFonts w:ascii="宋体;SimSun" w:hAnsi="宋体;SimSun" w:cs="宋体;SimSun"/>
          <w:szCs w:val="21"/>
        </w:rPr>
        <w:t>对《武陵春》的理解有误的一项是（  　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首句“尘香”二字，写落花已化为尘土，流露出诗人对美好事物遭受摧残的惋惜之情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“欲语”而泪先夺眶而出，写出词人有难以抑制的满腹忧愁和伤痛，具有感人心弦的艺术魅力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“春尚好”“泛轻舟”用词轻松，节奏轻快，恰到好处地表现出诗人随遇而安，悠然自得的心情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本文是婉约词的代表，不论是内容，情感，语言都很委婉含蓄。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“只恐双溪蚱蜢舟，载不动，许多愁。”此句的妙处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邹忌讽齐王纳谏》</w:t>
      </w:r>
    </w:p>
    <w:p>
      <w:pPr>
        <w:pStyle w:val="Normal"/>
        <w:spacing w:lineRule="exact" w:line="304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邹忌修八尺有余，而形貌佚丽。朝服衣冠，窥镜，谓其妻曰：“我孰与城北徐公美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其妻曰：“君美甚，徐公何能及君也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城北徐公，齐国之美丽者也。忌不自信，而复问其妾曰：“吾孰与徐公美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妾曰：“徐公何能及君也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旦日，客从外来，与坐谈，问之客曰：“吾与徐公孰美</w:t>
      </w:r>
      <w:r>
        <w:rPr>
          <w:rFonts w:eastAsia="楷体_GB2312" w:ascii="楷体_GB2312" w:hAnsi="楷体_GB2312"/>
          <w:b/>
        </w:rPr>
        <w:t>?”</w:t>
      </w:r>
      <w:r>
        <w:rPr>
          <w:rFonts w:ascii="楷体_GB2312" w:hAnsi="楷体_GB2312" w:eastAsia="楷体_GB2312"/>
          <w:b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04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于是入朝见威王，曰：“臣诚知不如徐公美，臣之妻私臣，臣之妄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04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王曰：“善。”乃下令：“群臣吏民能面刺寡人之过者，受上赏；上书谏寡人者，受中赏；能谤讥于市朝，闻寡人之耳者，受下赏。”令初瞎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numPr>
          <w:ilvl w:val="0"/>
          <w:numId w:val="1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选文中重点词语。</w:t>
      </w:r>
    </w:p>
    <w:p>
      <w:pPr>
        <w:pStyle w:val="Normal"/>
        <w:spacing w:lineRule="exact" w:line="304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刺寡人之</w:t>
      </w:r>
      <w:r>
        <w:rPr>
          <w:rFonts w:ascii="宋体;SimSun" w:hAnsi="宋体;SimSun" w:cs="宋体;SimSun"/>
          <w:szCs w:val="21"/>
          <w:u w:val="single"/>
        </w:rPr>
        <w:t>过</w:t>
      </w:r>
      <w:r>
        <w:rPr>
          <w:rFonts w:ascii="宋体;SimSun" w:hAnsi="宋体;SimSun" w:cs="宋体;SimSun"/>
          <w:szCs w:val="21"/>
        </w:rPr>
        <w:t>者：（　　　　　　）　　   期年：（            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吾妻之美我者，</w:t>
      </w:r>
      <w:r>
        <w:rPr>
          <w:rFonts w:ascii="宋体;SimSun" w:hAnsi="宋体;SimSun" w:cs="宋体;SimSun"/>
          <w:szCs w:val="21"/>
          <w:u w:val="single"/>
        </w:rPr>
        <w:t>私</w:t>
      </w:r>
      <w:r>
        <w:rPr>
          <w:rFonts w:ascii="宋体;SimSun" w:hAnsi="宋体;SimSun" w:cs="宋体;SimSun"/>
          <w:szCs w:val="21"/>
        </w:rPr>
        <w:t>我也（ 　　　　　 ）　朝服衣冠，</w:t>
      </w:r>
      <w:r>
        <w:rPr>
          <w:rFonts w:ascii="宋体;SimSun" w:hAnsi="宋体;SimSun" w:cs="宋体;SimSun"/>
          <w:szCs w:val="21"/>
          <w:u w:val="single"/>
        </w:rPr>
        <w:t>窥</w:t>
      </w:r>
      <w:r>
        <w:rPr>
          <w:rFonts w:ascii="宋体;SimSun" w:hAnsi="宋体;SimSun" w:cs="宋体;SimSun"/>
          <w:szCs w:val="21"/>
        </w:rPr>
        <w:t>镜（             ）</w:t>
      </w:r>
    </w:p>
    <w:p>
      <w:pPr>
        <w:pStyle w:val="Normal"/>
        <w:numPr>
          <w:ilvl w:val="0"/>
          <w:numId w:val="1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词语的意思相近的一项是（　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Ａ吾与徐公</w:t>
      </w:r>
      <w:r>
        <w:rPr>
          <w:rFonts w:ascii="宋体;SimSun" w:hAnsi="宋体;SimSun" w:cs="宋体;SimSun"/>
          <w:szCs w:val="21"/>
          <w:u w:val="single"/>
        </w:rPr>
        <w:t>孰</w:t>
      </w:r>
      <w:r>
        <w:rPr>
          <w:rFonts w:ascii="宋体;SimSun" w:hAnsi="宋体;SimSun" w:cs="宋体;SimSun"/>
          <w:szCs w:val="21"/>
        </w:rPr>
        <w:t>美　</w:t>
      </w:r>
      <w:r>
        <w:rPr>
          <w:rFonts w:ascii="宋体;SimSun" w:hAnsi="宋体;SimSun" w:cs="宋体;SimSun"/>
          <w:szCs w:val="21"/>
          <w:u w:val="single"/>
        </w:rPr>
        <w:t>孰</w:t>
      </w:r>
      <w:r>
        <w:rPr>
          <w:rFonts w:ascii="宋体;SimSun" w:hAnsi="宋体;SimSun" w:cs="宋体;SimSun"/>
          <w:szCs w:val="21"/>
        </w:rPr>
        <w:t>视之　Ｂ</w:t>
      </w:r>
      <w:r>
        <w:rPr>
          <w:rFonts w:ascii="宋体;SimSun" w:hAnsi="宋体;SimSun" w:cs="宋体;SimSun"/>
          <w:szCs w:val="21"/>
          <w:u w:val="single"/>
        </w:rPr>
        <w:t>朝</w:t>
      </w:r>
      <w:r>
        <w:rPr>
          <w:rFonts w:ascii="宋体;SimSun" w:hAnsi="宋体;SimSun" w:cs="宋体;SimSun"/>
          <w:szCs w:val="21"/>
        </w:rPr>
        <w:t>服衣冠　皆</w:t>
      </w:r>
      <w:r>
        <w:rPr>
          <w:rFonts w:ascii="宋体;SimSun" w:hAnsi="宋体;SimSun" w:cs="宋体;SimSun"/>
          <w:szCs w:val="21"/>
          <w:u w:val="single"/>
        </w:rPr>
        <w:t>朝</w:t>
      </w:r>
      <w:r>
        <w:rPr>
          <w:rFonts w:ascii="宋体;SimSun" w:hAnsi="宋体;SimSun" w:cs="宋体;SimSun"/>
          <w:szCs w:val="21"/>
        </w:rPr>
        <w:t>于齐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Ｃ门庭若</w:t>
      </w:r>
      <w:r>
        <w:rPr>
          <w:rFonts w:ascii="宋体;SimSun" w:hAnsi="宋体;SimSun" w:cs="宋体;SimSun"/>
          <w:szCs w:val="21"/>
          <w:u w:val="single"/>
        </w:rPr>
        <w:t>市</w:t>
      </w:r>
      <w:r>
        <w:rPr>
          <w:rFonts w:ascii="宋体;SimSun" w:hAnsi="宋体;SimSun" w:cs="宋体;SimSun"/>
          <w:szCs w:val="21"/>
        </w:rPr>
        <w:t>　能谤讥于</w:t>
      </w:r>
      <w:r>
        <w:rPr>
          <w:rFonts w:ascii="宋体;SimSun" w:hAnsi="宋体;SimSun" w:cs="宋体;SimSun"/>
          <w:szCs w:val="21"/>
          <w:u w:val="single"/>
        </w:rPr>
        <w:t>市</w:t>
      </w:r>
      <w:r>
        <w:rPr>
          <w:rFonts w:ascii="宋体;SimSun" w:hAnsi="宋体;SimSun" w:cs="宋体;SimSun"/>
          <w:szCs w:val="21"/>
        </w:rPr>
        <w:t>朝　Ｄ时时而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ascii="宋体;SimSun" w:hAnsi="宋体;SimSun" w:cs="宋体;SimSun"/>
          <w:szCs w:val="21"/>
        </w:rPr>
        <w:t>进　肉食者谋之，又何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numPr>
          <w:ilvl w:val="0"/>
          <w:numId w:val="1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列句子译成现代汉语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由此观之，王之蔽甚矣：　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群臣吏民能面刺寡人之过者，受上赏。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认为“王之蔽甚矣”的原因是什么？请用自己的话简要说说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完本文后，你对“忠言逆耳”这个成语有了什么新的理解？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现代文阅读。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的鱼</w:t>
      </w:r>
    </w:p>
    <w:p>
      <w:pPr>
        <w:pStyle w:val="Normal"/>
        <w:spacing w:lineRule="exact" w:line="30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我环顾周围的钓鱼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一对父子引起我的注意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他们在自己的水域一声不响地钓鱼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父亲抓住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接着又放走了两条足以让我欢呼雀跃的大鱼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儿子大概十四岁左右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穿着高筒橡胶防水靴站在寒冷的河水里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两次有鱼咬钩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但又都挣扎着逃脱了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突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男孩的鱼竿猛地一抖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差一点儿把他整个人拖倒了，卷线轴飞快地转动，一瞬间鱼线被拉出很远．</w:t>
      </w:r>
    </w:p>
    <w:p>
      <w:pPr>
        <w:pStyle w:val="Normal"/>
        <w:spacing w:lineRule="exact" w:line="30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看到那鱼跳出水面时，我吃惊得的合不拢嘴．“他钓到了一只王鲑，个头不小．”伙伴保罗悄声对我说，“相当罕见的品种。”</w:t>
      </w:r>
    </w:p>
    <w:p>
      <w:pPr>
        <w:pStyle w:val="Normal"/>
        <w:spacing w:lineRule="exact" w:line="304"/>
        <w:rPr/>
      </w:pPr>
      <w:r>
        <w:rPr>
          <w:rFonts w:ascii="仿宋_GB2312" w:hAnsi="仿宋_GB2312" w:cs="宋体;SimSun" w:eastAsia="仿宋_GB2312"/>
          <w:szCs w:val="21"/>
        </w:rPr>
        <w:t>　　男孩冷静地和鱼进行着拉锯战，但是强大的水流加上大鱼有力的挣扎，使孩子渐渐被拉到布满漩涡的下游深水区的边缘．我知道，一旦鲑鱼到达深水区就可以轻而易举地逃脱了．</w:t>
      </w:r>
      <w:r>
        <w:rPr>
          <w:rFonts w:ascii="仿宋_GB2312" w:hAnsi="仿宋_GB2312" w:cs="宋体;SimSun" w:eastAsia="仿宋_GB2312"/>
          <w:szCs w:val="21"/>
          <w:u w:val="single"/>
        </w:rPr>
        <w:t>（Ａ）孩子的父亲虽然早把自己的钓竿插在一旁，但一言不发，只是站在原地关注着儿子的一举一动。</w:t>
      </w:r>
    </w:p>
    <w:p>
      <w:pPr>
        <w:pStyle w:val="Normal"/>
        <w:spacing w:lineRule="exact" w:line="304"/>
        <w:rPr/>
      </w:pPr>
      <w:r>
        <w:rPr>
          <w:rFonts w:ascii="仿宋_GB2312" w:hAnsi="仿宋_GB2312" w:cs="宋体;SimSun" w:eastAsia="仿宋_GB2312"/>
          <w:szCs w:val="21"/>
        </w:rPr>
        <w:t>一次，两次，三次，男孩试着收线，但每次鱼线都在最后关头猛地向下游蹿去，鲑鱼显然在尽全力向深水区靠拢．１５分钟过去了，孩子开始支持不住了，即使站在远处，我也可以看到他发抖的双臂正使出最后的力气奋力抓紧鱼竿．冰冷的河水马上就要漫过高筒防水靴的边缘，王鲑离深水区越来越近了，鱼竿不停地左右扭动．突然，孩子不见了．</w:t>
      </w:r>
    </w:p>
    <w:p>
      <w:pPr>
        <w:pStyle w:val="Normal"/>
        <w:spacing w:lineRule="exact" w:line="304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秒钟后，男孩从河里冒出头来，冻得发紫的双手仍然紧紧地抓住鱼竿不放。他用力甩掉脸上的水，一声不吭又开始收线。保罗抓住鱼网向那孩子走去。　　　</w:t>
      </w:r>
    </w:p>
    <w:p>
      <w:pPr>
        <w:pStyle w:val="Normal"/>
        <w:spacing w:lineRule="exact" w:line="304"/>
        <w:rPr/>
      </w:pPr>
      <w:r>
        <w:rPr>
          <w:rFonts w:ascii="仿宋_GB2312" w:hAnsi="仿宋_GB2312" w:cs="宋体;SimSun" w:eastAsia="仿宋_GB2312"/>
          <w:szCs w:val="21"/>
        </w:rPr>
        <w:t>　</w:t>
      </w:r>
      <w:r>
        <w:rPr>
          <w:rFonts w:ascii="仿宋_GB2312" w:hAnsi="仿宋_GB2312" w:cs="宋体;SimSun" w:eastAsia="仿宋_GB2312"/>
          <w:szCs w:val="21"/>
          <w:u w:val="single"/>
        </w:rPr>
        <w:t>（Ｂ）“不要！”男孩的父亲对保罗说，“不要帮他。如果他需要我们的帮助，他会要求的。</w:t>
      </w:r>
      <w:r>
        <w:rPr>
          <w:rFonts w:ascii="仿宋_GB2312" w:hAnsi="仿宋_GB2312" w:cs="宋体;SimSun" w:eastAsia="仿宋_GB2312"/>
          <w:szCs w:val="21"/>
        </w:rPr>
        <w:t>”</w:t>
      </w:r>
    </w:p>
    <w:p>
      <w:pPr>
        <w:pStyle w:val="Normal"/>
        <w:spacing w:lineRule="exact" w:line="304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保罗点点头，站在河岸上，手里拿着鱼网。</w:t>
      </w:r>
    </w:p>
    <w:p>
      <w:pPr>
        <w:pStyle w:val="Normal"/>
        <w:spacing w:lineRule="exact" w:line="304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不远外的河对岸是一片茂密的灌木丛，树丛的一半淹没在水中。这时候鲑鱼突然改变方向，径直蹿入那片灌木丛里。我们都预备着听到鱼线崩断时刺耳的响声。然而，说时迟那时快，男孩往前一扑，紧跟着鲑鱼钻进了稠密的灌木丛。</w:t>
      </w:r>
    </w:p>
    <w:p>
      <w:pPr>
        <w:pStyle w:val="Normal"/>
        <w:spacing w:lineRule="exact" w:line="304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们三个大人都呆住了。</w:t>
      </w:r>
      <w:r>
        <w:rPr>
          <w:rFonts w:ascii="仿宋_GB2312" w:hAnsi="仿宋_GB2312" w:cs="宋体;SimSun" w:eastAsia="仿宋_GB2312"/>
          <w:szCs w:val="21"/>
          <w:u w:val="single"/>
        </w:rPr>
        <w:t>（Ｃ）男孩的父亲高声叫着儿子的名字，但他的声音被淹没在河水的怒吼中</w:t>
      </w:r>
      <w:r>
        <w:rPr>
          <w:rFonts w:ascii="仿宋_GB2312" w:hAnsi="仿宋_GB2312" w:cs="宋体;SimSun" w:eastAsia="仿宋_GB2312"/>
          <w:szCs w:val="21"/>
        </w:rPr>
        <w:t>。保罗涉水到达对岸，示意我们鲑鱼被逮住了。他把枯树枝拨向一边，男孩抱着来之不易的鲑鱼从树丛里倒着退出来，努力保持着平衡。</w:t>
      </w:r>
    </w:p>
    <w:p>
      <w:pPr>
        <w:pStyle w:val="Normal"/>
        <w:spacing w:lineRule="exact" w:line="304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他瘦小的身体由于寒冷和兴奋而战栗不已，双臂和前胸之间紧紧地夹着一只大约１４公斤重的王鲑。他走几步停一下，掌握平衡后再往回走几步。就这样走走停停，孩子终于缓慢但安全地回到岸边。</w:t>
      </w:r>
    </w:p>
    <w:p>
      <w:pPr>
        <w:pStyle w:val="Normal"/>
        <w:spacing w:lineRule="exact" w:line="30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  <w:u w:val="single"/>
        </w:rPr>
        <w:t>Ｄ）男孩的父亲递给儿子一截绳子，等他把鱼绑结实后，弯腰把儿子抱上岸。</w:t>
      </w:r>
      <w:r>
        <w:rPr>
          <w:rFonts w:ascii="仿宋_GB2312" w:hAnsi="仿宋_GB2312" w:cs="宋体;SimSun" w:eastAsia="仿宋_GB2312"/>
          <w:szCs w:val="21"/>
        </w:rPr>
        <w:t>男孩躺在泥地上大口喘着粗气，但目光一刻也没有离开自己的战利品。保罗随身带着便携秤，出于好奇，他问孩子父亲是否可以让他称称鲑鱼到底有多重。男孩的父亲毫不犹豫地说：“请问我的儿子吧，这是他的鱼！”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１、整体感悟：小说采用第一人称手法，叙述了“儿子”捕鱼的故事，细读全文，在下面的括号里把“儿子”捕鱼的过程补充完整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据战——（　　　　　）——与鱼周旋——（　　　　）——捕鱼成功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２、品析语言：在“儿子”与鲑鱼搏斗的过程中，文章对父亲进行了多次精彩的描写，请从文章ＡＢＣＤ四处中任选两处，并结合语境作点赏析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我来赏析（　）处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我来赏析（　）处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３、问题探究：（１）小说以“儿子的鱼”作标题有什么含义？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小说中的儿子是一位怎样的男孩？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４、生活体验：生活中，你捕到过自己的“鱼”吗？请写出你“捕鱼”后的经历和感受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我的经历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我的感受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善读可以医愚</w:t>
      </w:r>
    </w:p>
    <w:p>
      <w:pPr>
        <w:pStyle w:val="Normal"/>
        <w:spacing w:lineRule="exact" w:line="304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关于读书的话题，前人已经讲过许多。几乎人人都能讲出一套道理来。近来又出现一种新的“读书无用论”，说什么“打开互联网，能知天下事，还读什么书？”诚然，互联网可以给人很多信息和知识，也可以达到实用的目的。但我认为不能完全代替读书。为什么要读书？我想起了汉代大学者刘向的一句话。他说：“书犹药也，善读之可以医愚”。我认为，这话切中要害，颇有深意。刘向是位大学者，也是位大编辑家。他是汉高祖刘邦弟弟刘交的四世孙。他一辈子的主要工作是当编辑，读书。应该说，刘向读了很多书，对读书的意义和作用有深刻的领悟。他关于读书的警语是有很深刻的意义的。</w:t>
      </w:r>
    </w:p>
    <w:p>
      <w:pPr>
        <w:pStyle w:val="Normal"/>
        <w:spacing w:lineRule="exact" w:line="304"/>
        <w:ind w:firstLine="420"/>
        <w:rPr/>
      </w:pPr>
      <w:r>
        <w:rPr>
          <w:rFonts w:ascii="仿宋_GB2312" w:hAnsi="仿宋_GB2312" w:cs="宋体;SimSun" w:eastAsia="仿宋_GB2312"/>
          <w:szCs w:val="21"/>
        </w:rPr>
        <w:t>刘向的“善读之可以医愚”，我认为包含两层意思：“医愚”讲的是作用，“善读”讲的是方法。“善读”这点很重要。从古至今，书籍之多，用“如山”，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灵秀，数学使人周密，科学使人深刻，伦理学使人庄重，逻辑修辞学使人善辩……”每一类书籍有不同的作用和功能。因此，每个想读书的人都可以而且应该根据自己的不同需要，选择自己借书，购书，读书的目标。这些书就像“药”一样，“对症下药”，就可以冶疗自己缺乏知识的“愚”的毛病，使自己变得聪明和充实起来。</w:t>
      </w:r>
    </w:p>
    <w:p>
      <w:pPr>
        <w:pStyle w:val="Normal"/>
        <w:spacing w:lineRule="exact" w:line="304"/>
        <w:ind w:firstLine="420"/>
        <w:rPr/>
      </w:pPr>
      <w:r>
        <w:rPr>
          <w:rFonts w:ascii="仿宋_GB2312" w:hAnsi="仿宋_GB2312" w:cs="宋体;SimSun" w:eastAsia="仿宋_GB2312"/>
          <w:szCs w:val="21"/>
        </w:rPr>
        <w:t>过去人们常说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”。从一个单纯无知的青少年走上犯罪道路的例子着实还不少。许多人都是因为缺乏知识，特别是缺乏法律方面的知识才犯罪的。因此，我们的社会各界、老师、家长，在教育青少年勤于读书的同时，还要帮助他们善于择书，选择有益的书充实他们，引导他们，正像选择好药一样，医冶他们的缺乏知识的“愚言”之症。此所谓“善读之可以医愚”也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05" w:leader="none"/>
        </w:tabs>
        <w:spacing w:lineRule="exact" w:line="304"/>
        <w:ind w:left="0" w:hanging="0"/>
        <w:rPr/>
      </w:pPr>
      <w:r>
        <w:rPr>
          <w:rFonts w:ascii="宋体;SimSun" w:hAnsi="宋体;SimSun" w:cs="宋体;SimSun"/>
          <w:szCs w:val="21"/>
        </w:rPr>
        <w:t>本文显然不是一篇驳论文，但开头举出“打开互联网，能知天下事，还读什么书？”的说法，其目的是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的论点是什么？根据你阅读议论文的经验，请说说你是怎样找出这一论点的？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３、作者将“善读”和“医愚”结合起来论述，但从论述的重点来看，作者主要论述的是：（　　　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的论证方法是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４、本文从哪两个方面论述了“善读”的必要性？还指出该怎样有选择的读书？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５、依照下面的例句，运用相同的修辞手法，写出你对“书”的认识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是益友——臧克家说：“读过一本好书就像是交了一个益友。”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是钥匙——托尔斯泰说：“理想的书籍是智慧的钥匙。”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是（　　）——我说：“（　　　　　　　　　　　　　　　）</w:t>
      </w:r>
    </w:p>
    <w:p>
      <w:pPr>
        <w:pStyle w:val="Normal"/>
        <w:spacing w:lineRule="exact" w:line="304"/>
        <w:rPr/>
      </w:pPr>
      <w:r>
        <w:rPr>
          <w:rFonts w:ascii="黑体;SimHei" w:hAnsi="黑体;SimHei" w:cs="宋体;SimSun" w:eastAsia="黑体;SimHei"/>
          <w:b/>
          <w:szCs w:val="21"/>
        </w:rPr>
        <w:t>五、作文与评价反思</w:t>
      </w:r>
    </w:p>
    <w:p>
      <w:pPr>
        <w:pStyle w:val="Normal"/>
        <w:spacing w:lineRule="exact" w:line="304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１）请以“我终于战胜了————”为题写一篇文章。先补充完整题目，再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人无目标，生活如当一天和尚撞一天钟。人有目标，生活充实而富有意义，人的一生就是在不断确立目标，实现目标奋斗而快乐中度过的。请以“目标”为话题写一篇作文，题目自拟，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7:00Z</dcterms:created>
  <dc:creator>fxzm</dc:creator>
  <dc:description/>
  <cp:keywords/>
  <dc:language>en-US</dc:language>
  <cp:lastModifiedBy>fxzm</cp:lastModifiedBy>
  <dcterms:modified xsi:type="dcterms:W3CDTF">2010-02-11T00:05:00Z</dcterms:modified>
  <cp:revision>31</cp:revision>
  <dc:subject/>
  <dc:title>九年级语文综合测试题(一)</dc:title>
</cp:coreProperties>
</file>