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九年级语文综合试题（七）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积累与运用。</w:t>
      </w:r>
    </w:p>
    <w:p>
      <w:pPr>
        <w:pStyle w:val="Normal"/>
        <w:spacing w:lineRule="exact" w:line="270"/>
        <w:rPr/>
      </w:pPr>
      <w:r>
        <w:rPr/>
        <w:t>1</w:t>
      </w:r>
      <w:r>
        <w:rPr/>
        <w:t>、下列各句中有两个错别字，请找出后在错别字下加点，然后用正楷字将名句正确地抄写在田字格内。</w:t>
      </w:r>
    </w:p>
    <w:p>
      <w:pPr>
        <w:pStyle w:val="Normal"/>
        <w:spacing w:lineRule="exact" w:line="270"/>
        <w:jc w:val="center"/>
        <w:rPr/>
      </w:pPr>
      <w:r>
        <w:rPr/>
        <w:t>无瑕的荣誉是世间最淳粹的珍宝。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  <w:t>2</w:t>
      </w:r>
      <w:r>
        <w:rPr/>
        <w:t>、根据拼音，用正楷字写出相应的汉字。</w:t>
      </w:r>
    </w:p>
    <w:p>
      <w:pPr>
        <w:pStyle w:val="Normal"/>
        <w:spacing w:lineRule="exact" w:line="270"/>
        <w:ind w:firstLine="420"/>
        <w:rPr/>
      </w:pPr>
      <w:r>
        <w:rPr/>
        <w:t>丹江水库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)</w:t>
      </w:r>
      <w:r>
        <w:rPr>
          <w:szCs w:val="21"/>
        </w:rPr>
        <w:t>称人造海，那水碧绿得像最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Cs w:val="21"/>
        </w:rPr>
        <w:t>（　　　）美的青梅名酒，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Cs w:val="21"/>
        </w:rPr>
        <w:t>（　　　）起一捧送到嘴里，清甜的叫人心醉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线的成语使用不当的一项是（　　　　　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Ａ、叶笃正、吴孟超两位</w:t>
      </w:r>
      <w:r>
        <w:rPr>
          <w:rFonts w:ascii="宋体;SimSun" w:hAnsi="宋体;SimSun" w:cs="宋体;SimSun"/>
          <w:szCs w:val="21"/>
          <w:u w:val="thick"/>
        </w:rPr>
        <w:t>德高望重</w:t>
      </w:r>
      <w:r>
        <w:rPr>
          <w:rFonts w:ascii="宋体;SimSun" w:hAnsi="宋体;SimSun" w:cs="宋体;SimSun"/>
          <w:szCs w:val="21"/>
        </w:rPr>
        <w:t>的科学家荣获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国家最高科学技术奖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Ｂ、“神舟”六号航天飞船实现了多人多天飞行，这是值得中华儿女</w:t>
      </w:r>
      <w:r>
        <w:rPr>
          <w:rFonts w:ascii="宋体;SimSun" w:hAnsi="宋体;SimSun" w:cs="宋体;SimSun"/>
          <w:szCs w:val="21"/>
          <w:u w:val="thick"/>
        </w:rPr>
        <w:t>耀武扬威</w:t>
      </w:r>
      <w:r>
        <w:rPr>
          <w:rFonts w:ascii="宋体;SimSun" w:hAnsi="宋体;SimSun" w:cs="宋体;SimSun"/>
          <w:szCs w:val="21"/>
        </w:rPr>
        <w:t>的大事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Ｃ、近年不，海洋正在成为一个</w:t>
      </w:r>
      <w:r>
        <w:rPr>
          <w:rFonts w:ascii="宋体;SimSun" w:hAnsi="宋体;SimSun" w:cs="宋体;SimSun"/>
          <w:szCs w:val="21"/>
          <w:u w:val="thick"/>
        </w:rPr>
        <w:t>藏污纳垢</w:t>
      </w:r>
      <w:r>
        <w:rPr>
          <w:rFonts w:ascii="宋体;SimSun" w:hAnsi="宋体;SimSun" w:cs="宋体;SimSun"/>
          <w:szCs w:val="21"/>
        </w:rPr>
        <w:t>的巨大“垃圾场”，海洋生态环境日趋恶化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Ｄ、我们必须</w:t>
      </w:r>
      <w:r>
        <w:rPr>
          <w:rFonts w:ascii="宋体;SimSun" w:hAnsi="宋体;SimSun" w:cs="宋体;SimSun"/>
          <w:szCs w:val="21"/>
          <w:u w:val="thick"/>
        </w:rPr>
        <w:t>持之以恒</w:t>
      </w:r>
      <w:r>
        <w:rPr>
          <w:rFonts w:ascii="宋体;SimSun" w:hAnsi="宋体;SimSun" w:cs="宋体;SimSun"/>
          <w:szCs w:val="21"/>
        </w:rPr>
        <w:t>，一步一个脚印地勤奋学习，绝不能有半点虚伪和骄傲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用一句话概括出下面一则消息的主要内容。</w:t>
      </w:r>
    </w:p>
    <w:p>
      <w:pPr>
        <w:pStyle w:val="Normal"/>
        <w:spacing w:lineRule="exact" w:line="270"/>
        <w:ind w:firstLine="420"/>
        <w:rPr/>
      </w:pPr>
      <w:r>
        <w:rPr/>
        <w:t>今年</w:t>
      </w:r>
      <w:r>
        <w:rPr/>
        <w:t>4</w:t>
      </w:r>
      <w:r>
        <w:rPr/>
        <w:t>月</w:t>
      </w:r>
      <w:r>
        <w:rPr/>
        <w:t>19</w:t>
      </w:r>
      <w:r>
        <w:rPr/>
        <w:t>日上午，沙尘天气突袭天山北坡一带，沙尘笼罩了乌鲁木齐、石河子和昌吉等城市及周边村镇。这是近年来新疆首府最大的沙尘天气了。所有受沙尘袭击的区域，空气质量均为重度污染。由于首府沙尘可吸入颗粒的深度已超过监测器检测上限，所以无法监测到具体浓度值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仿照前面句子，再续写一个句子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如果你种下的是葵花，秋天收获的是一片金黄；如果你种下的是甘蔗，秋天收获的是一份甜蜜；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古诗文默写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浊酒一杯家万里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</w:t>
      </w:r>
      <w:r>
        <w:rPr>
          <w:szCs w:val="21"/>
        </w:rPr>
        <w:t>，一览众山小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维的诗被誉为“诗中有画，画中有诗”的句子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写出表现古代诗人理想与追求的一个完整名句：</w:t>
      </w:r>
      <w:r>
        <w:rPr>
          <w:szCs w:val="21"/>
        </w:rPr>
        <w:t>____________________________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当你在学习、生活中遇到挫折感觉痛苦疲惫时，不妨用孟子《生于忧患，死于安乐》里的名句“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，劳其筋骨……”来激励自己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曹刿认为鲁庄公“可以一战”的理由是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在河之洲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今夜偏知春气暖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古典名著有许多足智多谋的人物形象，请写出一位及相关故事名称（示例中人物不能再用）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书名：《三国演义》　　　　人物：诸葛亮　　故事：草船借箭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_________</w:t>
      </w:r>
      <w:r>
        <w:rPr>
          <w:szCs w:val="21"/>
        </w:rPr>
        <w:t>　　　　人物：</w:t>
      </w:r>
      <w:r>
        <w:rPr>
          <w:szCs w:val="21"/>
        </w:rPr>
        <w:t>____________</w:t>
      </w:r>
      <w:r>
        <w:rPr>
          <w:szCs w:val="21"/>
        </w:rPr>
        <w:t>　　故事：</w:t>
      </w:r>
      <w:r>
        <w:rPr>
          <w:szCs w:val="21"/>
        </w:rPr>
        <w:t>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口语交际与综合性学习活动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杨和小李为了一点小事，两个在自习课上大声争吵起来，假如你是班长，你该如何用委婉的话语进行劝阻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你说：“</w:t>
      </w:r>
      <w:r>
        <w:rPr>
          <w:szCs w:val="21"/>
        </w:rPr>
        <w:t>____________________________________________________</w:t>
      </w:r>
      <w:r>
        <w:rPr>
          <w:szCs w:val="21"/>
        </w:rPr>
        <w:t>。”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综合性学习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亲爱的同学，在本次综合性学习中，你们一定微笑过。要知道，那可是一种胸怀，一种境界，那标志着一个人的自信与大度，请你们再次微笑着完成下面的题目。</w:t>
      </w:r>
    </w:p>
    <w:p>
      <w:pPr>
        <w:pStyle w:val="Normal"/>
        <w:spacing w:lineRule="exact" w:line="270"/>
        <w:rPr/>
      </w:pPr>
      <w:r>
        <w:rPr/>
        <w:t>（</w:t>
      </w:r>
      <w:r>
        <w:rPr/>
        <w:t>1</w:t>
      </w:r>
      <w:r>
        <w:rPr/>
        <w:t>）在本次活动中，你应该参与以“笑对生活”为话题的演讲活动，请列出你的演讲提纲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查阅相关资料，看看古今中外有哪些人能够微笑着面向失败，最终走向成功。（只举一例即可。）</w:t>
      </w:r>
      <w:r>
        <w:rPr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笑着面对失败，是一种很好的人生心态，许多圣贤先哲为我们留下了宝贵的至理名言，不妨写一两句来与大家共享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“宽以待人”这个活动中，你一定搜集了许多善待他人的故事，请摘录一则，写在下面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______________________________________________________________________________________</w:t>
      </w:r>
      <w:r>
        <w:rPr>
          <w:rFonts w:ascii="黑体;SimHei" w:hAnsi="黑体;SimHei" w:cs="黑体;SimHei" w:eastAsia="黑体;SimHei"/>
          <w:b/>
          <w:bCs/>
        </w:rPr>
        <w:t>三、阅读。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一）阅读《渔家傲　秋思》回答下列问题。</w:t>
      </w:r>
    </w:p>
    <w:p>
      <w:pPr>
        <w:pStyle w:val="Normal"/>
        <w:spacing w:lineRule="exact" w:line="270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渔家傲秋思 范仲淹</w:t>
      </w:r>
    </w:p>
    <w:p>
      <w:pPr>
        <w:pStyle w:val="Normal"/>
        <w:spacing w:lineRule="exact" w:line="270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exact" w:line="270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浊酒一杯家万里，燕然未勒归无计。羌管悠悠霜满地。人不寐，将军白发征夫泪！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词是范仲淹驻西北边防时所作，词的上阕写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下阕写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笔力雄健，感情浓郁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千嶂里，长烟落日孤城闭”写出了塞外怎样的景致？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词理解不当的一项是（　　　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“风景异”中“异”字写出边塞秋天的景物与江南不同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“千嶂里”指很多像壁障一样并列的山峰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“羌管悠悠霜满地”写出了边关虽寒冷，但有羌管鸣奏，生活并不艰苦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“浊酒一杯家万里”形象写出了戍守边关的将士们的思乡之情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唐睢不辱使命》后做题。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睢不辱使命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秦王佛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下列对词语的解释有误的一项是（　　　　）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Ａ、唐睢不辱使命　　辱：辱没、辜负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Ｂ、愿终守之，弗敢易　弗：不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Ｃ、以君为长者，故不错意也　错意：置意</w:t>
      </w:r>
    </w:p>
    <w:p>
      <w:pPr>
        <w:pStyle w:val="Normal"/>
        <w:spacing w:lineRule="exact" w:line="270"/>
        <w:ind w:firstLine="420"/>
        <w:rPr/>
      </w:pPr>
      <w:r>
        <w:rPr>
          <w:rFonts w:ascii="Arial" w:hAnsi="Arial" w:cs="Arial"/>
          <w:szCs w:val="21"/>
        </w:rPr>
        <w:t>Ｄ、怀怒未发，休</w:t>
      </w:r>
      <w:r>
        <w:rPr>
          <w:rFonts w:ascii="Arial" w:hAnsi="Arial" w:cs="Arial"/>
          <w:szCs w:val="21"/>
        </w:rPr>
        <w:t>祲</w:t>
      </w:r>
      <w:r>
        <w:rPr>
          <w:rFonts w:ascii="Arial" w:hAnsi="Arial" w:cs="Arial"/>
          <w:szCs w:val="21"/>
        </w:rPr>
        <w:t>降于天　休：不祥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下列句子翻译不恰当的一项是（　　　）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Ａ、否，非若是也――不，不是这样的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Ｂ、此庸夫之怒也，非士之怒也――这是平庸的人的发怒，不是士大夫阶层的发怒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Ｃ、大王加惠，以大易小，甚善――大王给予恩惠，用大的交换小的，很好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Ｄ、秦王色挠，长跪而谢之――秦王变了脸色，长跪着向唐睢道歉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下列句子表示的语气正确的一项是（　　　　）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安陵君不听寡人，何也　　　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而君逆寡人者，轻寡人与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岂直五百里哉　　　　　　　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大王尝闻布衣之怒乎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Ａ、反问　反问　疑问　反问　　　Ｂ、疑问　反问　疑问　反问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Ｃ、反问　疑问　反问　反问　　　Ｄ、反问　反问　反问　疑问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下列对课文内容理解不正确的一项是（　　　　）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Ａ、这篇文章记叙的是强国和弱国之间的一场外交斗争。安陵是秦国的附庸小国，秦企图用“易地”的政治骗局不战而屈人之兵，最终秦国未能得逞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Ｂ、文章用人物对话生动地塑造了唐雎的形象，表现了唐雎维护国土的严正立场和不畏强暴、敢于斗争的布衣精神，从而揭示了弱国安陵能够在外交上战胜强秦的原因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Ｃ、本文篇幅不长，却绘声绘色地塑造了唐雎和秦王的形象，唐雎是一个有胆有识的谋臣，秦王骄横狂暴和阴险狡诈的形象也被刻画得很鲜明，可见，在文明中，唐雎和秦王的形象是互为衬托的。</w:t>
      </w:r>
    </w:p>
    <w:p>
      <w:pPr>
        <w:pStyle w:val="Normal"/>
        <w:spacing w:lineRule="exact" w:line="27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Ｄ、文中第四段是事情的结局，其实已没有什么斗争了，只不过是在风过气清之后，于众目睽睽之下，让秦王来请降，写法上，虚写唐雎，实写秦王。</w:t>
      </w:r>
    </w:p>
    <w:p>
      <w:pPr>
        <w:pStyle w:val="Normal"/>
        <w:spacing w:lineRule="exact" w:line="2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黑体;SimHei" w:hAnsi="黑体;SimHei" w:cs="黑体;SimHei" w:eastAsia="黑体;SimHei"/>
          <w:b/>
          <w:bCs/>
        </w:rPr>
        <w:t>三）阅读下文后做题</w:t>
      </w:r>
    </w:p>
    <w:p>
      <w:pPr>
        <w:pStyle w:val="Normal"/>
        <w:spacing w:lineRule="exact" w:line="27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天才就是非凡的傻劲</w:t>
      </w:r>
    </w:p>
    <w:p>
      <w:pPr>
        <w:pStyle w:val="Normal"/>
        <w:spacing w:lineRule="exact" w:line="270"/>
        <w:ind w:firstLine="420"/>
        <w:rPr/>
      </w:pPr>
      <w:r>
        <w:rPr>
          <w:rFonts w:ascii="楷体_GB2312" w:hAnsi="楷体_GB2312" w:eastAsia="楷体_GB2312"/>
        </w:rPr>
        <w:t>关于天才，大小词典有相仿释义：有卓绝聪明才智的人。不知从何时开始，渐渐质疑甚至厌烦起这种说法来。</w:t>
      </w:r>
    </w:p>
    <w:p>
      <w:pPr>
        <w:pStyle w:val="Normal"/>
        <w:spacing w:lineRule="exact" w:line="270"/>
        <w:ind w:firstLine="420"/>
        <w:rPr/>
      </w:pPr>
      <w:r>
        <w:rPr>
          <w:rFonts w:ascii="楷体_GB2312" w:hAnsi="楷体_GB2312" w:eastAsia="楷体_GB2312"/>
        </w:rPr>
        <w:t>古今中外无数事例几乎都与词典上的释义相左：</w:t>
      </w:r>
      <w:r>
        <w:rPr>
          <w:rFonts w:ascii="楷体_GB2312" w:hAnsi="楷体_GB2312" w:eastAsia="楷体_GB2312"/>
          <w:u w:val="wave"/>
        </w:rPr>
        <w:t>李时珍写《本草纲目》</w:t>
      </w:r>
      <w:r>
        <w:rPr>
          <w:rFonts w:eastAsia="楷体_GB2312" w:ascii="楷体_GB2312" w:hAnsi="楷体_GB2312"/>
          <w:u w:val="wave"/>
        </w:rPr>
        <w:t>30</w:t>
      </w:r>
      <w:r>
        <w:rPr>
          <w:rFonts w:ascii="楷体_GB2312" w:hAnsi="楷体_GB2312" w:eastAsia="楷体_GB2312"/>
          <w:u w:val="wave"/>
        </w:rPr>
        <w:t>年，托尔斯泰写《战争与和平》</w:t>
      </w:r>
      <w:r>
        <w:rPr>
          <w:rFonts w:eastAsia="楷体_GB2312" w:ascii="楷体_GB2312" w:hAnsi="楷体_GB2312"/>
          <w:u w:val="wave"/>
        </w:rPr>
        <w:t>37</w:t>
      </w:r>
      <w:r>
        <w:rPr>
          <w:rFonts w:ascii="楷体_GB2312" w:hAnsi="楷体_GB2312" w:eastAsia="楷体_GB2312"/>
          <w:u w:val="wave"/>
        </w:rPr>
        <w:t>年，哥德写《浮士德》</w:t>
      </w:r>
      <w:r>
        <w:rPr>
          <w:rFonts w:eastAsia="楷体_GB2312" w:ascii="楷体_GB2312" w:hAnsi="楷体_GB2312"/>
          <w:u w:val="wave"/>
        </w:rPr>
        <w:t>60</w:t>
      </w:r>
      <w:r>
        <w:rPr>
          <w:rFonts w:ascii="楷体_GB2312" w:hAnsi="楷体_GB2312" w:eastAsia="楷体_GB2312"/>
          <w:u w:val="wave"/>
        </w:rPr>
        <w:t>年。诺贝尔研制无烟炸药，屡败屡试，煎熬八年才出成果；陈景润为证明</w:t>
      </w:r>
      <w:r>
        <w:rPr>
          <w:rFonts w:ascii="楷体_GB2312" w:hAnsi="楷体_GB2312" w:eastAsia="楷体_GB2312"/>
          <w:u w:val="wave"/>
        </w:rPr>
        <w:t>歌德巴赫猜想，</w:t>
      </w:r>
      <w:r>
        <w:rPr>
          <w:rFonts w:ascii="楷体_GB2312" w:hAnsi="楷体_GB2312" w:eastAsia="楷体_GB2312"/>
          <w:u w:val="wave"/>
        </w:rPr>
        <w:t>拖着病体，顶着</w:t>
      </w:r>
      <w:r>
        <w:rPr>
          <w:rFonts w:ascii="楷体_GB2312" w:hAnsi="楷体_GB2312" w:eastAsia="楷体_GB2312"/>
          <w:u w:val="wave"/>
        </w:rPr>
        <w:t>压力，</w:t>
      </w:r>
      <w:r>
        <w:rPr>
          <w:rFonts w:ascii="楷体_GB2312" w:hAnsi="楷体_GB2312" w:eastAsia="楷体_GB2312"/>
          <w:u w:val="wave"/>
        </w:rPr>
        <w:t>于斗室中、油灯下埋头演算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真令人感叹。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人物，</w:t>
      </w:r>
      <w:r>
        <w:rPr>
          <w:rFonts w:ascii="楷体_GB2312" w:hAnsi="楷体_GB2312" w:eastAsia="楷体_GB2312"/>
        </w:rPr>
        <w:t>都</w:t>
      </w:r>
      <w:r>
        <w:rPr>
          <w:rFonts w:ascii="楷体_GB2312" w:hAnsi="楷体_GB2312" w:eastAsia="楷体_GB2312"/>
        </w:rPr>
        <w:t>为人类社会的进步作出了杰出的贡献，按通常的理解，他们都有卓绝的聪明才智，都属于天才。然而，我读他们，非但没有读出他们的聪明才智，反而读出了他们非凡的傻劲来。写一部书，有的</w:t>
      </w:r>
      <w:r>
        <w:rPr>
          <w:rFonts w:ascii="楷体_GB2312" w:hAnsi="楷体_GB2312" w:eastAsia="楷体_GB2312"/>
        </w:rPr>
        <w:t>几乎用</w:t>
      </w:r>
      <w:r>
        <w:rPr>
          <w:rFonts w:ascii="楷体_GB2312" w:hAnsi="楷体_GB2312" w:eastAsia="楷体_GB2312"/>
        </w:rPr>
        <w:t>尽</w:t>
      </w:r>
      <w:r>
        <w:rPr>
          <w:rFonts w:ascii="楷体_GB2312" w:hAnsi="楷体_GB2312" w:eastAsia="楷体_GB2312"/>
        </w:rPr>
        <w:t>了</w:t>
      </w:r>
      <w:r>
        <w:rPr>
          <w:rFonts w:ascii="楷体_GB2312" w:hAnsi="楷体_GB2312" w:eastAsia="楷体_GB2312"/>
        </w:rPr>
        <w:t>毕生精力，能说不傻？</w:t>
      </w:r>
      <w:r>
        <w:rPr>
          <w:rFonts w:ascii="楷体_GB2312" w:hAnsi="楷体_GB2312" w:eastAsia="楷体_GB2312"/>
        </w:rPr>
        <w:t>有的</w:t>
      </w:r>
      <w:r>
        <w:rPr>
          <w:rFonts w:ascii="楷体_GB2312" w:hAnsi="楷体_GB2312" w:eastAsia="楷体_GB2312"/>
        </w:rPr>
        <w:t>除了疯狂地埋头于自己的选择，简直不知世上还有其他可爱的事物，能说不傻？我们的世界丰富多彩，人生可享受的美妙也多不胜数，许多聪明的人，有条件享受的，就去充分享受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没条件享受的，也挖空心思创造条件享受。哪像他们，糊涂到这般地步，连常人应有的享受，也随便放弃了，而且千方百计自找苦头来吃！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些人物取得杰出的成就，究竟是凭傻劲还是凭聪明？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生获有</w:t>
      </w:r>
      <w:r>
        <w:rPr>
          <w:rFonts w:eastAsia="楷体_GB2312" w:ascii="楷体_GB2312" w:hAnsi="楷体_GB2312"/>
        </w:rPr>
        <w:t>1300</w:t>
      </w:r>
      <w:r>
        <w:rPr>
          <w:rFonts w:ascii="楷体_GB2312" w:hAnsi="楷体_GB2312" w:eastAsia="楷体_GB2312"/>
        </w:rPr>
        <w:t>多项专利的天才发明家爱迪生，肯定地说：天才是</w:t>
      </w:r>
      <w:r>
        <w:rPr>
          <w:rFonts w:eastAsia="楷体_GB2312" w:ascii="楷体_GB2312" w:hAnsi="楷体_GB2312"/>
        </w:rPr>
        <w:t>1%</w:t>
      </w:r>
      <w:r>
        <w:rPr>
          <w:rFonts w:ascii="楷体_GB2312" w:hAnsi="楷体_GB2312" w:eastAsia="楷体_GB2312"/>
        </w:rPr>
        <w:t>的灵感加</w:t>
      </w:r>
      <w:r>
        <w:rPr>
          <w:rFonts w:eastAsia="楷体_GB2312" w:ascii="楷体_GB2312" w:hAnsi="楷体_GB2312"/>
        </w:rPr>
        <w:t>99%</w:t>
      </w:r>
      <w:r>
        <w:rPr>
          <w:rFonts w:ascii="楷体_GB2312" w:hAnsi="楷体_GB2312" w:eastAsia="楷体_GB2312"/>
        </w:rPr>
        <w:t>的汗水！现代人才学家也关注了这一问题，他们的研究结果是：一个人事业上的成功，其专业知识或技术只起</w:t>
      </w:r>
      <w:r>
        <w:rPr>
          <w:rFonts w:eastAsia="楷体_GB2312" w:ascii="楷体_GB2312" w:hAnsi="楷体_GB2312"/>
        </w:rPr>
        <w:t>15%</w:t>
      </w:r>
      <w:r>
        <w:rPr>
          <w:rFonts w:ascii="楷体_GB2312" w:hAnsi="楷体_GB2312" w:eastAsia="楷体_GB2312"/>
        </w:rPr>
        <w:t>的作用，而其他方面要起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作用。这其他方面与“傻劲”有关：如</w:t>
      </w:r>
      <w:r>
        <w:rPr>
          <w:rFonts w:ascii="楷体_GB2312" w:hAnsi="楷体_GB2312" w:eastAsia="楷体_GB2312"/>
        </w:rPr>
        <w:t>执著、</w:t>
      </w:r>
      <w:r>
        <w:rPr>
          <w:rFonts w:ascii="楷体_GB2312" w:hAnsi="楷体_GB2312" w:eastAsia="楷体_GB2312"/>
        </w:rPr>
        <w:t>正义感、责任</w:t>
      </w:r>
      <w:r>
        <w:rPr>
          <w:rFonts w:ascii="楷体_GB2312" w:hAnsi="楷体_GB2312" w:eastAsia="楷体_GB2312"/>
        </w:rPr>
        <w:t>感……</w:t>
      </w:r>
      <w:r>
        <w:rPr>
          <w:rFonts w:ascii="楷体_GB2312" w:hAnsi="楷体_GB2312" w:eastAsia="楷体_GB2312"/>
        </w:rPr>
        <w:t>这个结论同样把聪明才智放在第二位。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此看来，词典里的天才释义有些偏颇，建议对“天才”释义重写，尽量强调有益于人类的成就，尽量突出傻劲的意义，尽量淡化聪明才智的作用。</w:t>
      </w:r>
    </w:p>
    <w:p>
      <w:pPr>
        <w:pStyle w:val="Normal"/>
        <w:spacing w:lineRule="exact" w:line="270"/>
        <w:rPr/>
      </w:pPr>
      <w:r>
        <w:rPr/>
        <w:t>1</w:t>
      </w:r>
      <w:r>
        <w:rPr/>
        <w:t>、本文的论点是什么？根据你的阅读经历，你是怎样找出这一论点的？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2</w:t>
      </w:r>
      <w:r>
        <w:rPr/>
        <w:t>、读第二段中划线的部分，在省略号前另补两个类似的事例。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3</w:t>
      </w:r>
      <w:r>
        <w:rPr/>
        <w:t>、本文运用了</w:t>
      </w:r>
      <w:r>
        <w:rPr/>
        <w:t>________</w:t>
      </w:r>
      <w:r>
        <w:rPr/>
        <w:t>论证、</w:t>
      </w:r>
      <w:r>
        <w:rPr/>
        <w:t>________</w:t>
      </w:r>
      <w:r>
        <w:rPr/>
        <w:t>论证、</w:t>
      </w:r>
      <w:r>
        <w:rPr/>
        <w:t>________</w:t>
      </w:r>
      <w:r>
        <w:rPr/>
        <w:t>论证的论证方法。</w:t>
      </w:r>
    </w:p>
    <w:p>
      <w:pPr>
        <w:pStyle w:val="Normal"/>
        <w:spacing w:lineRule="exact" w:line="270"/>
        <w:rPr/>
      </w:pPr>
      <w:r>
        <w:rPr/>
        <w:t>4</w:t>
      </w:r>
      <w:r>
        <w:rPr/>
        <w:t>、全文在结构上起承上启下作用的段落是第</w:t>
      </w:r>
      <w:r>
        <w:rPr/>
        <w:t>________</w:t>
      </w:r>
      <w:r>
        <w:rPr/>
        <w:t>段（写出段落序号即可）。</w:t>
      </w:r>
    </w:p>
    <w:p>
      <w:pPr>
        <w:pStyle w:val="Normal"/>
        <w:spacing w:lineRule="exact" w:line="270"/>
        <w:rPr/>
      </w:pPr>
      <w:r>
        <w:rPr/>
        <w:t>5</w:t>
      </w:r>
      <w:r>
        <w:rPr/>
        <w:t>、文章第</w:t>
      </w:r>
      <w:r>
        <w:rPr/>
        <w:t>5</w:t>
      </w:r>
      <w:r>
        <w:rPr/>
        <w:t>段引用了爱迪生的那句名言：“</w:t>
      </w:r>
      <w:r>
        <w:rPr>
          <w:rFonts w:ascii="楷体_GB2312" w:hAnsi="楷体_GB2312" w:eastAsia="楷体_GB2312"/>
        </w:rPr>
        <w:t>天才是</w:t>
      </w:r>
      <w:r>
        <w:rPr>
          <w:rFonts w:eastAsia="楷体_GB2312" w:ascii="楷体_GB2312" w:hAnsi="楷体_GB2312"/>
        </w:rPr>
        <w:t>1%</w:t>
      </w:r>
      <w:r>
        <w:rPr>
          <w:rFonts w:ascii="楷体_GB2312" w:hAnsi="楷体_GB2312" w:eastAsia="楷体_GB2312"/>
        </w:rPr>
        <w:t>的灵感加</w:t>
      </w:r>
      <w:r>
        <w:rPr>
          <w:rFonts w:eastAsia="楷体_GB2312" w:ascii="楷体_GB2312" w:hAnsi="楷体_GB2312"/>
        </w:rPr>
        <w:t>99%</w:t>
      </w:r>
      <w:r>
        <w:rPr>
          <w:rFonts w:ascii="楷体_GB2312" w:hAnsi="楷体_GB2312" w:eastAsia="楷体_GB2312"/>
        </w:rPr>
        <w:t>的汗水</w:t>
      </w:r>
      <w:r>
        <w:rPr>
          <w:rFonts w:ascii="楷体_GB2312" w:hAnsi="楷体_GB2312" w:eastAsia="楷体_GB2312"/>
        </w:rPr>
        <w:t>。”</w:t>
      </w:r>
      <w:r>
        <w:rPr>
          <w:rFonts w:ascii="宋体;SimSun" w:hAnsi="宋体;SimSun" w:cs="宋体;SimSun"/>
        </w:rPr>
        <w:t>请调动你的阅读积累，另写一句类似的名言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言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四</w:t>
      </w:r>
      <w:r>
        <w:rPr>
          <w:rFonts w:eastAsia="黑体;SimHei" w:cs="黑体;SimHei" w:ascii="黑体;SimHei" w:hAnsi="黑体;SimHei"/>
          <w:b/>
          <w:bCs/>
        </w:rPr>
        <w:t>)</w:t>
      </w:r>
      <w:r>
        <w:rPr>
          <w:rFonts w:ascii="黑体;SimHei" w:hAnsi="黑体;SimHei" w:cs="黑体;SimHei" w:eastAsia="黑体;SimHei"/>
          <w:b/>
          <w:bCs/>
        </w:rPr>
        <w:t>现代文阅读。</w:t>
      </w:r>
    </w:p>
    <w:p>
      <w:pPr>
        <w:pStyle w:val="Normal"/>
        <w:spacing w:lineRule="exact" w:line="27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 橱 贾大山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冯老师退休了，念他执教三十余年，又是高级教师，领导上在他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 xml:space="preserve">岁寿辰的时候，给他解决了一套房子，二楼，三居室。 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冯老师原来住在一条偏僻的小胡同里，一个小独院，三间旧屋；是他的祖业老宅。儿子结婚前，他和老伴儿住东屋，一明两暗，儿子住西屋；儿子结婚时，两间东屋让给了儿子，自己去住西屋。校长、局长每次看望他，都说他的房子太小了，他却总是笑着说：“室雅何须大；花香不在多。不小不小。”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冯老师在旧屋住时，大家都可怜他的房屋过于狭窄。迁入新居后，就更可怜了，一张桌子，两把椅子，一个立柜，一张床，三间屋子空空荡荡，看不见什么东西。孩子们看着不像话，都劝他做几件家具。两个女儿让他做个尺寸大一些的写字台，再做几个书橱；儿媳妇希望他做一对沙发，一张席梦思床，一套时兴的组合柜。儿子迷着两个歌星，不操这份心，只说父亲想做什么就做什么吧。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冯老师想做几个书橱。他一辈子没有别的嗜好，吃穿也不讲求，就喜欢买书。文、史、哲，儒、释、道，诸子百家，唐诗宋词，见书就买。他说财帛是身外之物，惟有把书读在肚子里，才能终生受用不尽，大则用以济世，小则可以修身。他爱书如命，家中一切东西，都可外借，惟有藏书一概不借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他有一套心爱的书，共十册，忘了是谁借去一册，至今未还，每到夜深人静的时候，便想此人是谁，苦苦想了两年。藏书不借，又不断买，日积月累便有了可观的数量。只是这么多年，由于房子太小，也委屈了那些先哲时贤，桌上桌下，床头柜顶，全是书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太平街的张木匠听说冯老师要做书橱，主动找上门来，一定要揽这宗活儿。他一再表示，价格优惠，质量第一，尺寸式样，全听冯老师的。冯老师根据屋子大小，经过一番精心设计，决定做四个书橱。每橱高</w:t>
      </w:r>
      <w:r>
        <w:rPr>
          <w:rFonts w:eastAsia="楷体_GB2312" w:ascii="楷体_GB2312" w:hAnsi="楷体_GB2312"/>
        </w:rPr>
        <w:t>1.9</w:t>
      </w:r>
      <w:r>
        <w:rPr>
          <w:rFonts w:ascii="楷体_GB2312" w:hAnsi="楷体_GB2312" w:eastAsia="楷体_GB2312"/>
        </w:rPr>
        <w:t>米，宽</w:t>
      </w:r>
      <w:r>
        <w:rPr>
          <w:rFonts w:eastAsia="楷体_GB2312" w:ascii="楷体_GB2312" w:hAnsi="楷体_GB2312"/>
        </w:rPr>
        <w:t>0.95</w:t>
      </w:r>
      <w:r>
        <w:rPr>
          <w:rFonts w:ascii="楷体_GB2312" w:hAnsi="楷体_GB2312" w:eastAsia="楷体_GB2312"/>
        </w:rPr>
        <w:t>米，上面是四层书架，下面设暗橱，紫檀色，大开月环拉手，扇子上“起线”，暗橱上“起鼓”，腿上饰以空雕花沿儿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不用亮油，一定要用大漆。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冯老师要做仿古书橱，张木匠的兴致更高了。张木匠是祖传的手艺，曾经在一个京剧团里做过几年布景道具，专爱琢磨古色古香的东西，冯老师也算是地方名流，在他那里也正好露一露自己的手艺。可是，正要下料，冯老师让人捎来口信儿，不做了。 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张木匠若有所失，当天黑夜去找冯老师。冯老师不在新居，正在旧屋整理书。张木匠声音柔柔的，近于乞求。他说冯老师，料都下好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实没下料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怎么又不做了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做吧，质量、价格包你满意……冯老师摇摇头，笑了笑，朝东屋一指，没有言语。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张木匠走到院里，东屋里开着收录机，正放一支流行歌曲。歌星的嗓音很低，小两口儿说话的嗓音也很低：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你真的支持咱爹做书橱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做就做，不做就不做。”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做书橱干吗用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放书呗。”“他有什么书</w:t>
      </w:r>
      <w:r>
        <w:rPr>
          <w:rFonts w:eastAsia="楷体_GB2312" w:ascii="楷体_GB2312" w:hAnsi="楷体_GB2312"/>
        </w:rPr>
        <w:t>?” “</w:t>
      </w:r>
      <w:r>
        <w:rPr>
          <w:rFonts w:ascii="楷体_GB2312" w:hAnsi="楷体_GB2312" w:eastAsia="楷体_GB2312"/>
        </w:rPr>
        <w:t>有佛教、道教的书……”，“迷信</w:t>
      </w:r>
      <w:r>
        <w:rPr>
          <w:rFonts w:eastAsia="楷体_GB2312" w:ascii="楷体_GB2312" w:hAnsi="楷体_GB2312"/>
        </w:rPr>
        <w:t>!”“</w:t>
      </w:r>
      <w:r>
        <w:rPr>
          <w:rFonts w:ascii="楷体_GB2312" w:hAnsi="楷体_GB2312" w:eastAsia="楷体_GB2312"/>
        </w:rPr>
        <w:t>还有马列的书……”“极‘左’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媳妇儿说，“咱爹死了，他做的书橱归谁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自然是归咱们。”“咱们要那玩意儿干吗用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你问过多少遍了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儿子好像不耐烦了，“盛碗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7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冯老师不做书橱了，也不藏书了。青少年们向他借书，他都乐于借给，并且一再嘱咐不用还了。青少年们感到奇怪，他便笑着念一首打油诗：老夫藏下几本书，哪个喜欢哪个读。但愿身前散干净，免得书橱变碗橱。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这篇小小说围绕“书橱”共写了哪几件事？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这篇小小说围绕“书橱”所写的几个人物，他们对“书橱”各有什么态度？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冯老师一生爱书如命，家中什么东西都可外借，唯有书一概不借。在他放弃做书橱后，为什么青少年们向他借书，他却乐于借给，并且一再嘱咐不用还？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冯老师认为：“财帛是身外之物，惟有把书读在肚子里，才能终生受用不尽，大则用以济世，小则可以修身。”你怎样理解这句话？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冯老师迁入新居后，屋子里空空荡荡，孩子们都劝他做几件家具。两个女儿让他做个尺寸大一些的写字台，再做几个书橱；儿媳希望他做一对沙发，一张席梦思床，一套时兴的组合柜。女儿、儿媳心里各自想的是什么？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7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你认为冯老师放弃做书橱这件事对还是不对？请陈述你的理由？</w:t>
      </w:r>
    </w:p>
    <w:p>
      <w:pPr>
        <w:pStyle w:val="Normal"/>
        <w:spacing w:lineRule="exact" w:line="27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作文与评价：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题一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你好吗？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机会对每个人来说都是公平的，对有的人来说，机会是转瞬即逝；但对有的人来说，机会又是失之交臂。在机会面临你的时候，就看你能否抓住它，让它为你所用。请以“机会”为话题写一篇文章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体裁不限。</w:t>
      </w:r>
    </w:p>
    <w:p>
      <w:pPr>
        <w:pStyle w:val="Normal"/>
        <w:spacing w:lineRule="exact" w:line="308"/>
        <w:rPr/>
      </w:pPr>
      <w:r>
        <w:rPr>
          <w:rFonts w:ascii="宋体;SimSun" w:hAnsi="宋体;SimSun" w:cs="宋体;SimSun"/>
        </w:rPr>
        <w:t>（二）</w:t>
      </w:r>
      <w:r>
        <w:rPr/>
        <w:t>自我评价：作文完成后，可从选材、立意、构思、写法、语言等方面中任选一个方面进行自我评价（</w:t>
      </w:r>
      <w:r>
        <w:rPr/>
        <w:t>50</w:t>
      </w:r>
      <w:r>
        <w:rPr/>
        <w:t>－</w:t>
      </w:r>
      <w:r>
        <w:rPr/>
        <w:t>100</w:t>
      </w:r>
      <w:r>
        <w:rPr/>
        <w:t>字）</w:t>
      </w:r>
      <w:r>
        <w:br w:type="page"/>
      </w:r>
    </w:p>
    <w:p>
      <w:pPr>
        <w:pStyle w:val="Normal"/>
        <w:rPr/>
      </w:pPr>
      <w:r>
        <w:rPr>
          <w:szCs w:val="21"/>
        </w:rPr>
        <w:t>套题七</w:t>
      </w: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自己想做书橱；自己设计仿古书橱；自己放弃做书橱。说明：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  <w:t>   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冯老师要做“书橱”，用之于藏书；张木匠乐做“书橱”，冯老师是当地社会名流；儿子儿媳暗地里反对做“书橱”，是因为觉得藏书无用。说明：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若答“儿子无所谓，儿媳暗地里反对”也可给分。</w:t>
      </w:r>
      <w:r>
        <w:rPr>
          <w:rFonts w:cs="宋体;SimSun" w:ascii="宋体;SimSun" w:hAnsi="宋体;SimSun"/>
        </w:rPr>
        <w:br/>
        <w:t>   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他要做的书橱在他死后儿子儿媳要用来“盛碗”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所藏之书家中无后继之人；借给青少年，是他给藏书找到了可继之人。说明：大意正确即可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  <w:t>   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读先哲时贤的书对自己是有益处的：既可以服务于社会，又可以提高自己的品德和修养。说明：大意正确即可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  <w:t>   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女儿：父亲一生爱书，做一张写字台和几个书橱可以满足他的心愿；儿媳：添制家具家里显得阔气、舒适，才像一个家。说明：第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  <w:t>   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对。放弃做书橱不等于不藏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上可以把书散借给青少年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挥的作用更大。不对。放弃做书橱实际上是在与他的儿子儿媳赌气，应该做他儿子儿媳的工作，让他们懂得藏书和读书的重要。说明：第一问对或不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要言之有理即可给分。</w:t>
      </w:r>
    </w:p>
    <w:p>
      <w:pPr>
        <w:pStyle w:val="Normal"/>
        <w:spacing w:lineRule="exact" w:line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7:00Z</dcterms:created>
  <dc:creator>fxzm</dc:creator>
  <dc:description/>
  <cp:keywords/>
  <dc:language>en-US</dc:language>
  <cp:lastModifiedBy>fxzm</cp:lastModifiedBy>
  <dcterms:modified xsi:type="dcterms:W3CDTF">2010-02-11T00:03:00Z</dcterms:modified>
  <cp:revision>23</cp:revision>
  <dc:subject/>
  <dc:title>九年级语文综合测试题(一)</dc:title>
</cp:coreProperties>
</file>