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综合试题（五）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积累与运用：</w:t>
      </w:r>
    </w:p>
    <w:p>
      <w:pPr>
        <w:pStyle w:val="Normal"/>
        <w:spacing w:lineRule="exact" w:line="308"/>
        <w:rPr/>
      </w:pPr>
      <w:r>
        <w:rPr/>
        <w:t>1</w:t>
      </w:r>
      <w:r>
        <w:rPr/>
        <w:t>、用正楷字将下面一段话写在方格内，并用相应的汉字置换拼音，将错别字更正过来。</w:t>
      </w:r>
    </w:p>
    <w:p>
      <w:pPr>
        <w:pStyle w:val="Normal"/>
        <w:spacing w:lineRule="exact" w:line="308"/>
        <w:rPr/>
      </w:pPr>
      <w:r>
        <w:rPr/>
        <w:t>　　冬日的田野，坦荡如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虫也消声匿迹，那么宁静、安详。我不宁的心绪顿时飞散，从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>运中涅磐，才是辉煌的人生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/>
      </w:pPr>
      <w:r>
        <w:rPr/>
        <w:t>2</w:t>
      </w:r>
      <w:r>
        <w:rPr/>
        <w:t>、下列成语使用正确的一项是（　　　）</w:t>
      </w:r>
    </w:p>
    <w:p>
      <w:pPr>
        <w:pStyle w:val="Normal"/>
        <w:spacing w:lineRule="exact" w:line="308"/>
        <w:rPr/>
      </w:pPr>
      <w:r>
        <w:rPr/>
        <w:t>Ａ、黄禹锡先因“培育”出世界首只克隆狗而誉满全球，后因愈演愈烈的造假事件而</w:t>
      </w:r>
      <w:r>
        <w:rPr>
          <w:u w:val="thick"/>
        </w:rPr>
        <w:t>名垂青史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Ｂ、志愿者对台湾社会的贡献真是</w:t>
      </w:r>
      <w:r>
        <w:rPr>
          <w:u w:val="thick"/>
        </w:rPr>
        <w:t>罄竹难书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Ｃ、石原先生如此不顾事实而</w:t>
      </w:r>
      <w:r>
        <w:rPr>
          <w:u w:val="thick"/>
        </w:rPr>
        <w:t>信口雌黄</w:t>
      </w:r>
      <w:r>
        <w:rPr/>
        <w:t>，实在令人吃惊。</w:t>
      </w:r>
    </w:p>
    <w:p>
      <w:pPr>
        <w:pStyle w:val="Normal"/>
        <w:spacing w:lineRule="exact" w:line="308"/>
        <w:rPr/>
      </w:pPr>
      <w:r>
        <w:rPr/>
        <w:t>Ｄ、经过建筑者十几年的努力，三峡大坝终于如</w:t>
      </w:r>
      <w:r>
        <w:rPr>
          <w:u w:val="thick"/>
        </w:rPr>
        <w:t>雨后春笋</w:t>
      </w:r>
      <w:r>
        <w:rPr/>
        <w:t>般地长到</w:t>
      </w:r>
      <w:r>
        <w:rPr/>
        <w:t>185</w:t>
      </w:r>
      <w:r>
        <w:rPr/>
        <w:t>米。</w:t>
      </w:r>
    </w:p>
    <w:p>
      <w:pPr>
        <w:pStyle w:val="Normal"/>
        <w:spacing w:lineRule="exact" w:line="308"/>
        <w:rPr/>
      </w:pPr>
      <w:r>
        <w:rPr/>
        <w:t>3</w:t>
      </w:r>
      <w:r>
        <w:rPr/>
        <w:t>、用简明的话概括第二段的主要内容。不超过</w:t>
      </w:r>
      <w:r>
        <w:rPr/>
        <w:t>15</w:t>
      </w:r>
      <w:r>
        <w:rPr/>
        <w:t>个字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1</w:t>
      </w:r>
      <w:r>
        <w:rPr/>
        <w:t>）在一片反对旅游景区门票涨价声中，门票率先涨价的景区遭遇了人们预想中的尴尬；游客“用脚投票”“到此不游”，结果是门票涨价，收益减少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2</w:t>
      </w:r>
      <w:r>
        <w:rPr/>
        <w:t>）相反，贵州等明确表示不“跟风”涨价的省区，游客不减反增。据贵州省统计，“五一黄金周”期间全省共计接待海内外游客</w:t>
      </w:r>
      <w:r>
        <w:rPr/>
        <w:t>300</w:t>
      </w:r>
      <w:r>
        <w:rPr/>
        <w:t>万人，比上年同期增长近</w:t>
      </w:r>
      <w:r>
        <w:rPr/>
        <w:t>40</w:t>
      </w:r>
      <w:r>
        <w:rPr/>
        <w:t>％，仅前四天，贵阳火车站每天就至少迎来</w:t>
      </w:r>
      <w:r>
        <w:rPr/>
        <w:t>80</w:t>
      </w:r>
      <w:r>
        <w:rPr/>
        <w:t>个旅游团，是去年同期的两倍，形成了贵州旅游的“井喷”现象。</w:t>
      </w:r>
    </w:p>
    <w:tbl>
      <w:tblPr>
        <w:tblW w:w="6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/>
      </w:pPr>
      <w:r>
        <w:rPr/>
        <w:t>4</w:t>
      </w:r>
      <w:r>
        <w:rPr/>
        <w:t>、仿照例句，在横线上将句子补写完整。</w:t>
      </w:r>
    </w:p>
    <w:p>
      <w:pPr>
        <w:pStyle w:val="Normal"/>
        <w:spacing w:lineRule="exact" w:line="308"/>
        <w:rPr/>
      </w:pPr>
      <w:r>
        <w:rPr/>
        <w:t>例句：老师的教导就像汩汩流淌的清泉，滋润着我干涸的心田。</w:t>
      </w:r>
    </w:p>
    <w:p>
      <w:pPr>
        <w:pStyle w:val="Normal"/>
        <w:spacing w:lineRule="exact" w:line="308"/>
        <w:rPr/>
      </w:pPr>
      <w:r>
        <w:rPr/>
        <w:t>补写：老师的教导</w:t>
      </w:r>
      <w:r>
        <w:rPr/>
        <w:t>__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5</w:t>
      </w:r>
      <w:r>
        <w:rPr/>
        <w:t>、古诗文默写：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，后天下之乐而乐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2</w:t>
      </w:r>
      <w:r>
        <w:rPr/>
        <w:t>）安得广厦千万间，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</w:t>
      </w:r>
      <w:r>
        <w:rPr/>
        <w:t>，载不动许多愁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4</w:t>
      </w:r>
      <w:r>
        <w:rPr/>
        <w:t>）从你学过的古诗词中找出一处表现劳动人民辛苦劳作的句子：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5</w:t>
      </w:r>
      <w:r>
        <w:rPr/>
        <w:t>）辛弃疾《破阵子　为陈同甫赋壮词以寄之》中描写战斗场面激烈，表现义军所向披靡的句子是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6</w:t>
      </w:r>
      <w:r>
        <w:rPr/>
        <w:t>）吾生也有涯，</w:t>
      </w:r>
      <w:r>
        <w:rPr/>
        <w:t>________________</w:t>
      </w:r>
      <w:r>
        <w:rPr/>
        <w:t>。我们每个人都要树立终生学习的意识。</w:t>
      </w:r>
    </w:p>
    <w:p>
      <w:pPr>
        <w:pStyle w:val="Normal"/>
        <w:spacing w:lineRule="exact" w:line="308"/>
        <w:rPr/>
      </w:pPr>
      <w:r>
        <w:rPr/>
        <w:t>6</w:t>
      </w:r>
      <w:r>
        <w:rPr/>
        <w:t>、名著导读填空：</w:t>
      </w:r>
    </w:p>
    <w:p>
      <w:pPr>
        <w:pStyle w:val="Normal"/>
        <w:spacing w:lineRule="exact" w:line="308"/>
        <w:rPr/>
      </w:pPr>
      <w:r>
        <w:rPr/>
        <w:t>名著是美的。《繁星　春水》美在它对母爱、童心的赞美；《</w:t>
      </w:r>
      <w:r>
        <w:rPr/>
        <w:t>_________</w:t>
      </w:r>
      <w:r>
        <w:rPr/>
        <w:t>》美在它</w:t>
      </w:r>
      <w:r>
        <w:rPr/>
        <w:t>_________</w:t>
      </w:r>
      <w:r>
        <w:rPr/>
        <w:t>；鲁智深美在人嫉恶如仇、有勇有谋的性格；</w:t>
      </w:r>
      <w:r>
        <w:rPr/>
        <w:t>_________</w:t>
      </w:r>
      <w:r>
        <w:rPr/>
        <w:t>美在他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口语交际与综合性学习。</w:t>
      </w:r>
    </w:p>
    <w:p>
      <w:pPr>
        <w:pStyle w:val="Normal"/>
        <w:spacing w:lineRule="exact" w:line="308"/>
        <w:rPr/>
      </w:pPr>
      <w:r>
        <w:rPr/>
        <w:t>7</w:t>
      </w:r>
      <w:r>
        <w:rPr/>
        <w:t>、街道是一座城市最了传神的地方，何况是一条临河的小街。“君到姑苏里，人家尽枕河”，这时古老苏州的不朽记忆，也是现代苏州的水乡情结。保护好苏州的“小桥流水人家”，也就能保住古城的那份神韵。</w:t>
      </w:r>
    </w:p>
    <w:p>
      <w:pPr>
        <w:pStyle w:val="Normal"/>
        <w:spacing w:lineRule="exact" w:line="308"/>
        <w:rPr/>
      </w:pPr>
      <w:r>
        <w:rPr/>
        <w:t>请你给临河的人家写一句话，提醒他们保护好身边的小河，语言要委婉。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8</w:t>
      </w:r>
      <w:r>
        <w:rPr/>
        <w:t>、综合性学习。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1</w:t>
      </w:r>
      <w:r>
        <w:rPr/>
        <w:t>）关注我们的社区，为了让大家都生活在一个文明、安定、祥和的环境，我们应该参加哪些社区活动？至少写两条。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2</w:t>
      </w:r>
      <w:r>
        <w:rPr/>
        <w:t>）指出社区的一些不文明的现象。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3</w:t>
      </w:r>
      <w:r>
        <w:rPr/>
        <w:t>）讲一个有关土地的故事（写出人物，事件，用一个成语）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/>
      </w:pPr>
      <w:r>
        <w:rPr/>
        <w:t>（</w:t>
      </w:r>
      <w:r>
        <w:rPr/>
        <w:t>4</w:t>
      </w:r>
      <w:r>
        <w:rPr/>
        <w:t>）写出两个我国古今与地地有关的影响比较大的改革。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阅读</w:t>
      </w:r>
    </w:p>
    <w:p>
      <w:pPr>
        <w:pStyle w:val="Normal"/>
        <w:spacing w:lineRule="exact" w:line="308"/>
        <w:rPr/>
      </w:pPr>
      <w:r>
        <w:rPr/>
        <w:t>（一）古诗词赏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0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蒹葭</w:t>
            </w:r>
          </w:p>
          <w:p>
            <w:pPr>
              <w:pStyle w:val="Normal"/>
              <w:widowControl/>
              <w:spacing w:lineRule="exact" w:line="30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蒹葭苍苍，白露为霜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所谓伊人，在水一方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溯洄从之，道阻且长；溯游从之，宛在水中央。</w:t>
            </w:r>
          </w:p>
          <w:p>
            <w:pPr>
              <w:pStyle w:val="Normal"/>
              <w:widowControl/>
              <w:spacing w:lineRule="exact" w:line="30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蒹葭凄凄，白露未晞。所谓伊人，在水之湄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溯洄从之，道阻且跻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溯游从之，宛在水中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蒹葭采采，白露未已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所谓伊人，在水之涘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溯洄从之，道阻且右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溯游从之，宛在水中沚。</w:t>
            </w:r>
          </w:p>
        </w:tc>
      </w:tr>
    </w:tbl>
    <w:p>
      <w:pPr>
        <w:pStyle w:val="Normal"/>
        <w:spacing w:lineRule="exact" w:line="308"/>
        <w:rPr/>
      </w:pPr>
      <w:r>
        <w:rPr/>
        <w:t>1</w:t>
      </w:r>
      <w:r>
        <w:rPr/>
        <w:t>、本诗共三章，每章八句，从表达方式看，都是前两句</w:t>
      </w:r>
      <w:r>
        <w:rPr/>
        <w:t>__________</w:t>
      </w:r>
      <w:r>
        <w:rPr/>
        <w:t>，后两句</w:t>
      </w:r>
      <w:r>
        <w:rPr/>
        <w:t>________</w:t>
      </w:r>
      <w:r>
        <w:rPr/>
        <w:t>。</w:t>
      </w:r>
    </w:p>
    <w:p>
      <w:pPr>
        <w:pStyle w:val="Normal"/>
        <w:spacing w:lineRule="exact" w:line="308"/>
        <w:rPr/>
      </w:pPr>
      <w:r>
        <w:rPr/>
        <w:t>2</w:t>
      </w:r>
      <w:r>
        <w:rPr/>
        <w:t>、诗中描写“蒹葭”“白露”的用意是什么？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/>
      </w:pPr>
      <w:r>
        <w:rPr/>
        <w:t>3</w:t>
      </w:r>
      <w:r>
        <w:rPr/>
        <w:t>、这首诗大量用重叠的表达方式，表达了诗人细腻的情感，请从文中找出一两处，加以体会。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08"/>
        <w:rPr/>
      </w:pPr>
      <w:r>
        <w:rPr/>
        <w:t>4</w:t>
      </w:r>
      <w:r>
        <w:rPr/>
        <w:t>、这首诗采用了什么表现手法？诗的每一章都运用了什么艺术手法？</w:t>
      </w:r>
    </w:p>
    <w:p>
      <w:pPr>
        <w:pStyle w:val="Normal"/>
        <w:spacing w:lineRule="exact" w:line="30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文言文阅读。读《邹忌讽齐王纳谏》的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－４段后做题。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燕、赵、韩、魏闻之，皆朝于齐。此所谓战胜于朝廷。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解释加线的词。</w:t>
      </w:r>
    </w:p>
    <w:p>
      <w:pPr>
        <w:pStyle w:val="Normal"/>
        <w:spacing w:lineRule="exact" w:line="308"/>
        <w:ind w:firstLine="420"/>
        <w:rPr/>
      </w:pPr>
      <w:r>
        <w:rPr>
          <w:rFonts w:ascii="Arial" w:hAnsi="Arial" w:cs="Arial"/>
          <w:szCs w:val="21"/>
        </w:rPr>
        <w:t>臣之妻</w:t>
      </w:r>
      <w:r>
        <w:rPr>
          <w:rFonts w:ascii="Arial" w:hAnsi="Arial" w:cs="Arial"/>
          <w:szCs w:val="21"/>
          <w:u w:val="thick"/>
        </w:rPr>
        <w:t>私</w:t>
      </w:r>
      <w:r>
        <w:rPr>
          <w:rFonts w:ascii="Arial" w:hAnsi="Arial" w:cs="Arial"/>
          <w:szCs w:val="21"/>
        </w:rPr>
        <w:t>臣（　　　　　　　）　　</w:t>
      </w:r>
      <w:r>
        <w:rPr>
          <w:rFonts w:ascii="Arial" w:hAnsi="Arial" w:cs="Arial"/>
          <w:szCs w:val="21"/>
          <w:u w:val="thick"/>
        </w:rPr>
        <w:t>闻</w:t>
      </w:r>
      <w:r>
        <w:rPr>
          <w:rFonts w:ascii="Arial" w:hAnsi="Arial" w:cs="Arial"/>
          <w:szCs w:val="21"/>
        </w:rPr>
        <w:t>寡人之耳者（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8"/>
        <w:ind w:firstLine="420"/>
        <w:rPr/>
      </w:pPr>
      <w:r>
        <w:rPr>
          <w:rFonts w:ascii="Arial" w:hAnsi="Arial" w:cs="Arial"/>
          <w:szCs w:val="21"/>
        </w:rPr>
        <w:t>王之</w:t>
      </w:r>
      <w:r>
        <w:rPr>
          <w:rFonts w:ascii="Arial" w:hAnsi="Arial" w:cs="Arial"/>
          <w:szCs w:val="21"/>
          <w:u w:val="thick"/>
        </w:rPr>
        <w:t>蔽</w:t>
      </w:r>
      <w:r>
        <w:rPr>
          <w:rFonts w:ascii="Arial" w:hAnsi="Arial" w:cs="Arial"/>
          <w:szCs w:val="21"/>
        </w:rPr>
        <w:t>甚矣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  <w:u w:val="thick"/>
        </w:rPr>
        <w:t xml:space="preserve"> </w:t>
      </w:r>
      <w:r>
        <w:rPr>
          <w:rFonts w:ascii="Arial" w:hAnsi="Arial" w:cs="Arial"/>
          <w:szCs w:val="21"/>
          <w:u w:val="thick"/>
        </w:rPr>
        <w:t>期年</w:t>
      </w:r>
      <w:r>
        <w:rPr>
          <w:rFonts w:ascii="Arial" w:hAnsi="Arial" w:cs="Arial"/>
          <w:szCs w:val="21"/>
        </w:rPr>
        <w:t>之后（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翻译下列句子：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燕、</w:t>
      </w:r>
      <w:r>
        <w:rPr>
          <w:rFonts w:ascii="Arial" w:hAnsi="Arial" w:cs="Arial"/>
          <w:szCs w:val="21"/>
        </w:rPr>
        <w:t>燕、赵、韩、魏闻之，皆朝于齐。此所谓战胜于朝廷。</w:t>
      </w:r>
    </w:p>
    <w:p>
      <w:pPr>
        <w:pStyle w:val="Normal"/>
        <w:spacing w:lineRule="exact" w:line="308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译：</w:t>
      </w:r>
      <w:r>
        <w:rPr>
          <w:rFonts w:cs="Arial" w:ascii="Arial" w:hAnsi="Arial"/>
          <w:szCs w:val="21"/>
        </w:rPr>
        <w:t>_________________________________________________________</w:t>
      </w:r>
    </w:p>
    <w:p>
      <w:pPr>
        <w:pStyle w:val="Normal"/>
        <w:spacing w:lineRule="exact" w:line="3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选文分别表现了邹忌和威王怎样的特点？</w:t>
      </w:r>
    </w:p>
    <w:p>
      <w:pPr>
        <w:pStyle w:val="Normal"/>
        <w:spacing w:lineRule="exact" w:line="3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_____</w:t>
      </w:r>
    </w:p>
    <w:p>
      <w:pPr>
        <w:pStyle w:val="Normal"/>
        <w:spacing w:lineRule="exact" w:line="3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为什么一年之后，人们想进谏却“无可进”？你从中受到了什么启示？</w:t>
      </w:r>
    </w:p>
    <w:p>
      <w:pPr>
        <w:pStyle w:val="Normal"/>
        <w:spacing w:lineRule="exact" w:line="3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_____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三）读下文后做题。</w:t>
      </w:r>
    </w:p>
    <w:p>
      <w:pPr>
        <w:pStyle w:val="Normal"/>
        <w:spacing w:lineRule="exact" w:line="30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要弯一弯腰</w:t>
      </w:r>
    </w:p>
    <w:p>
      <w:pPr>
        <w:pStyle w:val="Normal"/>
        <w:spacing w:lineRule="exact" w:line="308"/>
        <w:ind w:firstLine="420"/>
        <w:rPr/>
      </w:pPr>
      <w:r>
        <w:rPr>
          <w:rFonts w:ascii="楷体_GB2312" w:hAnsi="楷体_GB2312" w:eastAsia="楷体_GB2312"/>
        </w:rPr>
        <w:t>夜深了，一位巴格达商人走在黑漆漆的山路上，突然，有个神秘的声音传来：“弯下腰，请多拉些小石子，明天会有用的！”商人决定执行这一指令，便弯腰捡起几颗石子。到了第二天，当商人从袋中掏出“石子”看时，才发现那所谓的“石子”原来是一块块亮晶晶的宝石！自然，也正是这些宝石， 使他立即变得后悔不迭：天！昨 晚怎么就没有多捡些呢？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  这是科学家巴甫洛夫讲的一 个故事。尤其发人深省的是，他在讲完故事后说：“教育就是这么回事</w:t>
      </w:r>
      <w:r>
        <w:rPr>
          <w:rFonts w:eastAsia="楷体_GB2312" w:ascii="楷体_GB2312" w:hAnsi="楷体_GB2312"/>
        </w:rPr>
        <w:t>____</w:t>
      </w:r>
      <w:r>
        <w:rPr>
          <w:rFonts w:ascii="楷体_GB2312" w:hAnsi="楷体_GB2312" w:eastAsia="楷体_GB2312"/>
        </w:rPr>
        <w:t>当我们长大成人之后，才会发现以前学的科学知识是珍贵的宝石，但同时，我们也会觉得可惜，因为我们学的毕竟 太少了！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不是吗？教育送给别人明明是瑰丽的宝石”，可总有人因为弯腰太累视而不见，结果白白地错过了许多机会。还有个故事更意味深长。</w:t>
      </w:r>
    </w:p>
    <w:p>
      <w:pPr>
        <w:pStyle w:val="Normal"/>
        <w:spacing w:lineRule="exact" w:line="30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歌德在他的叙事歌谣里讲的。</w:t>
      </w:r>
    </w:p>
    <w:p>
      <w:pPr>
        <w:pStyle w:val="Normal"/>
        <w:spacing w:lineRule="exact" w:line="30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耶稣带着他的门徒彼得远行，途中发现一块破烂的马蹄铁，耶稣就让彼得把它捡起来。不料彼得懒得弯腰假装没听见，耶稣没说什么就自己弯腰捡起马蹄铁，用它从铁匠那儿换来三文钱，用这钱买了十八颗樱桃。出了城，二人继续前进，经过的全是茫茫的荒野。耶稣猜到彼得渴得够呛，就让藏于袖中的樱桃悄悄地掉出一颗，彼得一见，赶紧捡起来吃。</w:t>
      </w:r>
    </w:p>
    <w:p>
      <w:pPr>
        <w:pStyle w:val="Normal"/>
        <w:spacing w:lineRule="exact" w:line="30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耶稣边走边丢，彼得也就狼狈地弯了十八次腰。于是耶稣笑着对他说：“要是你刚才弯一次腰，就不会在后来没完没了地弯腰。小事不干，将来就会在更小的事情上操劳。”</w:t>
      </w:r>
    </w:p>
    <w:p>
      <w:pPr>
        <w:pStyle w:val="Normal"/>
        <w:spacing w:lineRule="exact" w:line="30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去弯腰或疏于弯腰，是糊涂；而耻于弯腰者，肯定是傻子！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中有个句子能点明这篇文章的层次，这个句子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有一个词是贯串这篇文章的线索，这个词是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表达方式的角度看，这篇文章在写作上的明显特点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有的句子可以视为警句，请选出一个这样的句子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认为“弯腰”的深层含义是什么？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读完这篇文章之后，你觉得它好在哪里？为什么？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四）阅读下面的文字，完成后面题目。</w:t>
      </w:r>
    </w:p>
    <w:p>
      <w:pPr>
        <w:pStyle w:val="Normal"/>
        <w:spacing w:lineRule="exact" w:line="30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谢谢你教我</w:t>
      </w:r>
    </w:p>
    <w:p>
      <w:pPr>
        <w:pStyle w:val="Normal"/>
        <w:spacing w:lineRule="exact" w:line="308"/>
        <w:jc w:val="center"/>
        <w:rPr/>
      </w:pPr>
      <w:r>
        <w:rPr/>
        <w:t>徐慧芬</w:t>
      </w:r>
    </w:p>
    <w:p>
      <w:pPr>
        <w:pStyle w:val="Normal"/>
        <w:spacing w:lineRule="exact" w:line="308"/>
        <w:rPr/>
      </w:pPr>
      <w:r>
        <w:rPr>
          <w:rFonts w:ascii="楷体_GB2312" w:hAnsi="楷体_GB2312" w:eastAsia="楷体_GB2312"/>
        </w:rPr>
        <w:t>　　山草呆住了，这上好的瓷瓶怎么会如此脆弱</w:t>
      </w:r>
      <w:r>
        <w:rPr>
          <w:rFonts w:eastAsia="楷体_GB2312" w:ascii="楷体_GB2312" w:hAnsi="楷体_GB2312"/>
        </w:rPr>
        <w:t>____</w:t>
      </w:r>
      <w:r>
        <w:rPr>
          <w:rFonts w:ascii="楷体_GB2312" w:hAnsi="楷体_GB2312" w:eastAsia="楷体_GB2312"/>
        </w:rPr>
        <w:t>就这么轻轻一抹，竟会碰掉一块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这是一只德化薄瓷瓶，造型十分别致：一段老竹，逸出一支新篁，一只麻雀停在枝头，似在鸣唱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她刚来时，主人家就关照过：挪动、擦拭这些瓷器时要小心点，这是家里多年的收藏，虽不十分值钱，却是他们的喜好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现在，麻雀的一扇翅膀却被她弄折了，碎片滚落下来，山草似乎听到了麻雀的哀鸣，以至。这哀鸣声久久在她心中回荡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虽然，女主人惊讶了好一会儿，只说了这么两句：你怎么这么不小心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毛手毛脚的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男主人看到碎片，俯身拾起后只重重地叹了一口气，并没说什么，可是，山草总也不能原谅自己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一个月做下来，山草觉得这对夫妇有学问，待她挺好的，工资比别家给她的高些，人也和气不摆架子，家务上有些事还会同她商量。他们曾告诉过她，在她之前，找过几个都不合意，他们看上这个山妹子，主要还是她的朴实和勤勉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现在，由于她的疏忽，竞将他们心爱之物弄坏了，怎么办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怎么办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神思恍惚的山草晚上在洗碗时，听到瓷碗碰在一起的声音，眼泪又淌了下来。想来想去，也只有用工资作抵偿，不知行不行。她擦完眼泪，怯生生来到还亮着灯的主人书房里，嗫嚅着说明意思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你说用这个月工资抵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你怎么向家里交待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家里生病的母亲不是等着钱用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再说，这只瓷瓶是我们一位朋友的馈赠，能用钱估价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即使按市场价，你两个月的工资也不够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听主人这么说，她急得眼泪哗哗而下。“好了，不要哭了。放心吧，山草，我们不要你赔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女主人拍了拍她的肩膀，“但是，作为惩罚你的粗疏，我们还是要象征性地扣掉你这个月十元钱。这十元钱的赔偿是想让你记住，以后做事一定要认真仔细。人在外面讨生活很不容易，好的习惯，会帮助一个人走向成功。就像我们的女儿，小时候读书做题目很粗心，我们花了好长时间才帮助她克服这个毛病……”这一晚，在主人的教诲下，山草的心受着感动。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谁也不曾想到，第二天，主人读大学的女儿回来听说此事，不好意思地向父母坦白出来，瓷瓶是她不小心碰坏的，她见麻雀翅膀断了，就找了点胶水粘住，再把瓷瓶转过身去。她想省得父亲知道了心疼，还要责怪她，所以就没说。</w:t>
      </w:r>
    </w:p>
    <w:p>
      <w:pPr>
        <w:pStyle w:val="Normal"/>
        <w:spacing w:lineRule="exact" w:line="308"/>
        <w:rPr/>
      </w:pPr>
      <w:r>
        <w:rPr>
          <w:rFonts w:ascii="楷体_GB2312" w:hAnsi="楷体_GB2312" w:eastAsia="楷体_GB2312"/>
        </w:rPr>
        <w:t>　　夫妇俩嗔怪了女儿后，觉得有些对不住山草。他们把事情真相告诉了山草后，问她当时为什么不申辩一下。山草说：阿姨叔叔，当时我也觉得奇怪，怎么抹布轻轻抹了一下，就碰坏了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是我真的这么说了，你们会相信我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0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两位主人沉默了好一会儿，男主人点点头说：是的，山草，你这么说，也许我们会不相信，但事实是这样的，确实没有错，你就要坚持维护自己的利益，你不要管别人相信不相信。如果自己不相信、不坚持，就更容易受到伤害。你上过初中，读过俄国作家契诃夫的小说《柔弱的人》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生活中可不能一味柔弱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308"/>
        <w:ind w:firstLine="420"/>
        <w:rPr/>
      </w:pPr>
      <w:r>
        <w:rPr>
          <w:rFonts w:ascii="楷体_GB2312" w:hAnsi="楷体_GB2312" w:eastAsia="楷体_GB2312"/>
        </w:rPr>
        <w:t>半年的时间很快过去了。山草的亲戚在乡下办了个加工厂，山草的父母让山草回家乡去上班。山草依依不舍地告别了主人家。回到家乡后，即写信给这对知识分子夫妇报平安，并谢谢他们对她照顾和关心，感谢他们教给她很多知识，让她懂得不少做人的道理。在信末山草又加上这么几句话：叔叔阿姨，还有几句话我不知该不该讲，还记得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刚来时在打扫卫生中发现床下有一张百元钱，沙发背后有两张十元钱，我想，也许是你们放在那里，考验保姆的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以后你们再找保姆，我希望你们不要这么做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用简洁的语言概括这篇小说的主要意思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哪些地方可以让你感觉到“人在外面讨生活，很不容易，好的习惯，会帮助一个人走身成功？”说说你的理解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男主人的话中你认为最能给我启示的是哪些？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从山草的来信中读明白了什么？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再一次细细品读全文，说说你对文章标题的理解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exact" w:line="27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作文与评价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作文题一：物质上的珍藏，给人一种踏实感；精神上的珍藏，给人一种甜蜜感。美丽的、美好的，可以珍藏；真挚的，可以珍藏。最温馨的珍藏是回忆，最难忘的珍藏是真情。请以“珍藏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为题目，写一篇文章。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意自定，文体自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二：父母的呵护需要咀嚼，你才能体味到其中的亲情无价；老师的教诲需要咀嚼，你才能体会到其中的深情厚谊；成功的过程需要咀嚼，你才能品尝到其中的酸甜苦辣……请以“咀嚼”为话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写完文章后，请从选材、立意、构思、写法、语言等方面任选一个方面进行自我评价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7:00Z</dcterms:created>
  <dc:creator>fxzm</dc:creator>
  <dc:description/>
  <cp:keywords/>
  <dc:language>en-US</dc:language>
  <cp:lastModifiedBy>fxzm</cp:lastModifiedBy>
  <dcterms:modified xsi:type="dcterms:W3CDTF">2010-02-11T00:02:00Z</dcterms:modified>
  <cp:revision>15</cp:revision>
  <dc:subject/>
  <dc:title>九年级语文综合测试题(一)</dc:title>
</cp:coreProperties>
</file>