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九年级语文综合试题（三）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8"/>
        <w:rPr/>
      </w:pPr>
      <w:r>
        <w:rPr>
          <w:rFonts w:ascii="黑体;SimHei" w:hAnsi="黑体;SimHei" w:cs="黑体;SimHei" w:eastAsia="黑体;SimHei"/>
          <w:b/>
          <w:bCs/>
        </w:rPr>
        <w:t>一、积累运用：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抄写下面这句话并改正其中的错别字，要求正确、规范、美观。</w:t>
      </w:r>
    </w:p>
    <w:p>
      <w:pPr>
        <w:pStyle w:val="Normal"/>
        <w:spacing w:lineRule="exact" w:line="260"/>
        <w:ind w:firstLine="1446"/>
        <w:rPr/>
      </w:pPr>
      <w:r>
        <w:rPr/>
        <w:t>吾生有也崖，而知也无崖。</w:t>
      </w:r>
    </w:p>
    <w:tbl>
      <w:tblPr>
        <w:tblW w:w="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2</w:t>
      </w:r>
      <w:r>
        <w:rPr/>
        <w:t>、给下面这段话中加点词语注音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你吟着一首小诗，是邀我与你唱和（</w:t>
      </w:r>
      <w:r>
        <w:rPr>
          <w:rFonts w:eastAsia="Times New Roman"/>
        </w:rPr>
        <w:t xml:space="preserve">    </w:t>
      </w:r>
      <w:r>
        <w:rPr/>
        <w:t>）吗？你洁白的身影，让憔悴（</w:t>
      </w:r>
      <w:r>
        <w:rPr>
          <w:rFonts w:eastAsia="Times New Roman"/>
        </w:rPr>
        <w:t xml:space="preserve">     </w:t>
      </w:r>
      <w:r>
        <w:rPr/>
        <w:t>）的天空返老还童。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下列句子中加线的成语使用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这条街成了商业街后，行人从早到晚</w:t>
      </w:r>
      <w:r>
        <w:rPr>
          <w:u w:val="single"/>
        </w:rPr>
        <w:t>川流不息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、这部小说，故事情节曲折，人物形象生动，确实</w:t>
      </w:r>
      <w:r>
        <w:rPr>
          <w:u w:val="single"/>
        </w:rPr>
        <w:t>引人入胜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、正因为他具有</w:t>
      </w:r>
      <w:r>
        <w:rPr>
          <w:u w:val="single"/>
        </w:rPr>
        <w:t>自命不凡</w:t>
      </w:r>
      <w:r>
        <w:rPr/>
        <w:t>的崇高理想，才在工作中取得了出色的成绩。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、如果只有良好的愿望而不按客观规律办事，就会</w:t>
      </w:r>
      <w:r>
        <w:rPr>
          <w:u w:val="single"/>
        </w:rPr>
        <w:t>适得其反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仿照示例，运用古诗文名句，再写一句话。</w:t>
      </w:r>
    </w:p>
    <w:p>
      <w:pPr>
        <w:pStyle w:val="Normal"/>
        <w:spacing w:lineRule="exact" w:line="260"/>
        <w:rPr/>
      </w:pPr>
      <w:r>
        <w:rPr/>
        <w:t>示例：结识古仁人，我赞赏范仲淹“先天下之忧而忧，后天下之乐而乐”的抱负。</w:t>
      </w:r>
    </w:p>
    <w:p>
      <w:pPr>
        <w:pStyle w:val="Normal"/>
        <w:spacing w:lineRule="exact" w:line="260"/>
        <w:rPr/>
      </w:pPr>
      <w:r>
        <w:rPr/>
        <w:t>仿写：结识古仁人，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、为下面这则消息拟写一个标题。（不超过</w:t>
      </w:r>
      <w:r>
        <w:rPr/>
        <w:t>15</w:t>
      </w:r>
      <w:r>
        <w:rPr/>
        <w:t>个字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新华社北京</w:t>
      </w:r>
      <w:r>
        <w:rPr/>
        <w:t>10</w:t>
      </w:r>
      <w:r>
        <w:rPr/>
        <w:t>月</w:t>
      </w:r>
      <w:r>
        <w:rPr/>
        <w:t>12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北京时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许，我国自主研制的神舟六号载人飞船，在酒泉卫星发射中心发射升空，准确进入预定轨道。这是我国第二次进行载人航天飞行，也是第一次将我国两名航天员同时送上太空。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6</w:t>
      </w:r>
      <w:r>
        <w:rPr/>
        <w:t>、古诗文默写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更深月色半人家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玉垒浮去变古今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李清照《醉花阴》中以生动的形象表达“为伊消得人憔悴”之含意的句子是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人们常用孟子的“</w:t>
      </w:r>
      <w:r>
        <w:rPr/>
        <w:t>____________________________________</w:t>
      </w:r>
      <w:r>
        <w:rPr>
          <w:rFonts w:cs="宋体;SimSun" w:ascii="宋体;SimSun" w:hAnsi="宋体;SimSun"/>
        </w:rPr>
        <w:t>”</w:t>
      </w:r>
      <w:r>
        <w:rPr/>
        <w:t>强调建立和谐人际关系的重要性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5</w:t>
      </w:r>
      <w:r>
        <w:rPr/>
        <w:t>）江西古称“文章节义之邦”，数千年来，人才辈出，留下无数传世佳作。在他们的诗词里，我们既可以品味王安石“</w:t>
      </w:r>
      <w:r>
        <w:rPr/>
        <w:t>____________________________________</w:t>
      </w:r>
      <w:r>
        <w:rPr>
          <w:rFonts w:cs="宋体;SimSun" w:ascii="宋体;SimSun" w:hAnsi="宋体;SimSun"/>
        </w:rPr>
        <w:t>”</w:t>
      </w:r>
      <w:r>
        <w:rPr/>
        <w:t>的精深哲理，也能感受晏殊“</w:t>
      </w:r>
      <w:r>
        <w:rPr/>
        <w:t>________________________________</w:t>
      </w:r>
      <w:r>
        <w:rPr>
          <w:rFonts w:cs="宋体;SimSun" w:ascii="宋体;SimSun" w:hAnsi="宋体;SimSun"/>
        </w:rPr>
        <w:t>”</w:t>
      </w:r>
      <w:r>
        <w:rPr/>
        <w:t>的惆怅情怀。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、名著导读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《西游记》中的孙悟空是大家都很喜爱的角色，其中与他有关的</w:t>
      </w:r>
      <w:r>
        <w:rPr/>
        <w:t>____________________</w:t>
      </w:r>
      <w:r>
        <w:rPr/>
        <w:t>、</w:t>
      </w:r>
      <w:r>
        <w:rPr/>
        <w:t>________________</w:t>
      </w:r>
      <w:r>
        <w:rPr/>
        <w:t>等故事引人入胜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《格列佛游记》讲述的是英国船医</w:t>
      </w:r>
      <w:r>
        <w:rPr/>
        <w:t>________________</w:t>
      </w:r>
      <w:r>
        <w:rPr/>
        <w:t>的经历。</w:t>
      </w:r>
    </w:p>
    <w:p>
      <w:pPr>
        <w:pStyle w:val="Normal"/>
        <w:spacing w:lineRule="exact" w:line="260"/>
        <w:rPr/>
      </w:pPr>
      <w:r>
        <w:rPr/>
        <w:t>二、口语交际与综合性学习。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几个中学生在放学的路上发现了一只受伤的小鸽子，他们好奇地围上去，其中一个同学说：“我来把它的毛拔光，看看它还能不能活。”你打算怎样阻止这位同学，请写出来。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《青春随想》的综合性学习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处于青春期的我们会遇到许多烦恼，说说你有哪些困惑？你是如何解决的？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感悟青春，交流心得，说两句你收集的有关青春的箴言妙语。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概括你对青春的理解感悟，说出自己的青春宣言。</w:t>
      </w:r>
    </w:p>
    <w:p>
      <w:pPr>
        <w:pStyle w:val="Normal"/>
        <w:spacing w:lineRule="exact" w:line="260"/>
        <w:rPr/>
      </w:pPr>
      <w:r>
        <w:rPr/>
        <w:t>我宣言：</w:t>
      </w:r>
      <w:r>
        <w:rPr/>
        <w:t>____________________________________________________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阅读。</w:t>
      </w:r>
    </w:p>
    <w:p>
      <w:pPr>
        <w:pStyle w:val="Normal"/>
        <w:spacing w:lineRule="exact" w:line="260"/>
        <w:rPr/>
      </w:pPr>
      <w:r>
        <w:rPr/>
        <w:t>（一）读《江城子</w:t>
      </w:r>
      <w:r>
        <w:rPr>
          <w:rFonts w:eastAsia="Times New Roman"/>
        </w:rPr>
        <w:t xml:space="preserve"> </w:t>
      </w:r>
      <w:r>
        <w:rPr/>
        <w:t>密州出猎》后做题。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城子 密州出猎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 xml:space="preserve">老夫聊发少年狂。左牵黄。右擎苍。锦帽貂裘，千骑卷平冈。为报倾城随太守，亲射虎，看孙郎。  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cs="Arial" w:eastAsia="楷体_GB2312"/>
          <w:sz w:val="24"/>
        </w:rPr>
        <w:t>酒酣胸胆尚开张。鬓微霜。又何妨。持节云中，何日遣冯唐。会挽雕弓如满月，西北望，射天狼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诗从风格上属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词，词中借用孙权狩猎的典故，表现自己英武雄姿的词句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这首词的解说不恰当的一项是（     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该词起句着一“狂”字，贯穿全篇，统摄全词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亲射虎，看孙郎”是词人以孙权比况自己虽“鬓微霜”，但仍英武有为，希望能建功立业，报效朝廷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持节云中，何日遣冯唐？”词人以冯唐自比，表示自己敢于为蒙冤受屈的将领直言，使他们重新复职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天狼”喻指西北方的敌人。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阅读《公输》后做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输盘为楚造云梯之械，成，将以攻宋。子墨子闻之，起于鲁，行十日十夜而至于郢，见公输盘。公输盘曰：“夫子何命焉为？”子墨子曰：“北方有侮臣者，愿藉子杀之。”公输盘不说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子墨子见王，曰：“今有人于此，舍其文轩，邻有敝舆而欲窃之；舍其锦绣，邻有短褐，而欲窃之；舍其粱肉，邻有糠糟，而欲窃之。此为何若人？”王曰：“必为有窃疾矣。”子墨子曰：“荆之地，方五千里，宋之地，方五百里，”此犹文轩之与敝舆也；荆有云梦，犀兕麋鹿满之，江汉之鱼鳖鼋鼍为天下富，宋所为无雉兔鲋鱼者也，此犹粱肉之与糠糟也；荆有长松、文梓、楩、枬、豫章，宋无长木，此犹锦绣之与短褐也。臣以王之攻宋也，为与此同类，臣见大王之必伤义而不得。”王曰：“善哉！虽然，公输盘为我为云梯，必取宋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于是见公输盘，子墨子解带为城，以牒为械，公输盘九设攻城之机变，子墨子九距之。公输盘之攻械尽，子墨子之守圉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在宋城上而待楚寇矣。虽杀臣，不能绝也。”楚王曰：“善哉！吾请无攻宋矣。”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解释下列加点的词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公输盘之攻械尽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/>
        <w:t>2</w:t>
      </w:r>
      <w:r>
        <w:rPr/>
        <w:t>）不可谓知类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吾义固不杀人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/>
        <w:t>4</w:t>
      </w:r>
      <w:r>
        <w:rPr/>
        <w:t>）胡不见我于王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墨子抓住公输盘</w:t>
      </w:r>
      <w:r>
        <w:rPr/>
        <w:t>________________</w:t>
      </w:r>
      <w:r>
        <w:rPr/>
        <w:t>加以批驳（文中语句）。“公输盘服”一句中的“服”字有何作用？</w:t>
      </w:r>
      <w:r>
        <w:rPr/>
        <w:t>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从文中找出一个体现墨子主动参与国家大事精神的语句，并回答反映了墨子怎样的心态和精神？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翻译句子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虽杀臣，不能绝也。</w:t>
      </w:r>
      <w:r>
        <w:rPr/>
        <w:t>________________________________________________________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义不杀少而杀众，不可谓知类。</w:t>
      </w:r>
      <w:r>
        <w:rPr/>
        <w:t>____________________________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三）阅读下列文段后做题。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过程比结果重要的多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　生命是一种过程，你无法超越。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　无论你出身豪门深宅还是穷家陋室，向人世间报到的第一声必定是嘹亮的啼哭。从咿呀学语到蹒跚学步，你必须在大人的帮助下，完成属于你的生命初级阶段的探索；从（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）的青年到（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）的中年再到（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）的暮年，每个人的生命历程必然要被时间轮船载着驶向不同的港湾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个过程是不可逆的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以有圣人感叹：逝者如斯夫，不舍昼夜。所以有哲人高呼：当机会迎面扑来时，你牢牢抓住它，它就是天才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要么随波逐流，人云亦云，让生命在自己手中变成一张白纸，在时间的风里飘来荡去。你要么另辟蹊径，按照预定的设想选择一条属于自己的路，哪怕是磨烂双脚也义无反顾。这时你所面对的，也许是孤独和寂寞；但你奉献给社会的，也许是科技领域的重大发现，也许是艺术作品经人以赏心悦目的享受，也许什么都没有，只有你生命的充实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为常人，最重要的是把握你自己。当生命的过程临近尾声时，回首自己走过的路，你只要说一句：我努力过，奋斗过，此生无悔矣，你的生命便结出了虽不丰硕但饱满的果实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这个意义上说，过程比结果重要得多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文中方框处应该填入恰当的一组是（　　　）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sz w:val="24"/>
        </w:rPr>
        <w:t>Ａ、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壮志不已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风华正茂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成熟丰稔　Ｂ、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风华正茂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成熟丰稔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壮志不已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sz w:val="24"/>
        </w:rPr>
        <w:t>Ｃ、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成熟丰稔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风华正茂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壮志不已　Ｄ、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成熟丰稔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壮志不已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风华正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这个过程”指的是什么？（不超过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字）</w:t>
      </w:r>
    </w:p>
    <w:tbl>
      <w:tblPr>
        <w:tblW w:w="5342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535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生命是一种过程，你无法超越。”“这个过程是不可逆的。”这两句话有什么不同？</w:t>
      </w:r>
    </w:p>
    <w:p>
      <w:pPr>
        <w:pStyle w:val="Normal"/>
        <w:spacing w:lineRule="exact" w:line="2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怎样理解“选择是痛苦的”？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和“也许什么都没有，只有你生命的充实”相照应的句子是：</w:t>
      </w:r>
      <w:r>
        <w:rPr>
          <w:rFonts w:cs="宋体;SimSun" w:ascii="宋体;SimSun" w:hAnsi="宋体;SimSun"/>
          <w:sz w:val="24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下面句中“过程”含义不同的一项是（　　　　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Ａ、生命是一种过程，你无法超越。　Ｂ、这个过程是不可逆的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Ｃ、当生命的过程临近尾声时。　　　Ｄ、过程比结果重要得多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为什么作者说“过程比结果重要得多”？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四）阅读《生存的智慧》后做题：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存的智慧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自然界常会有些故事，让我们人类匪夷所思，却不能不为之动容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在北美阿拉斯加的茫茫荒野上，生长着一种老鼠，以植被为生，繁殖力极强。但当种群繁殖过盛以致会对植被造成严重危害的时候，其中一部分成员的皮毛就会自动变成鲜亮耀眼的黄色，以吸引天敌捕食的目光；倘若天敌的捕食仍不足以尽快使鼠群减少到适当的数量，老鼠们便会成群结队地奔向山崖，相拥相携投海自尽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）这块土地上还生存着一种狐狸，以鼠为生，是这里老鼠的天敌。但它们对老鼠的捕食也并非无所节制，当鼠群减少、狐群增加而严重威胁鼠群的繁衍的时候，狐狸们便会采取行动，限制种群的发展：一部分成员会聚在一起，疯狂地、不间歇地舞蹈，夜以继日，直至力竭气绝而死。 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类似的故事也发生在中国的黄山。黄山猕猴每一族群一般维持在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只左右，这是族群最佳生活的临界点，族群成员以生命来维护这一状</w:t>
      </w:r>
      <w:r>
        <w:rPr>
          <w:rFonts w:ascii="楷体_GB2312" w:hAnsi="楷体_GB2312"/>
          <w:sz w:val="24"/>
        </w:rPr>
        <w:t>――</w:t>
      </w:r>
      <w:r>
        <w:rPr>
          <w:rFonts w:ascii="楷体_GB2312" w:hAnsi="楷体_GB2312" w:eastAsia="楷体_GB2312"/>
          <w:sz w:val="24"/>
        </w:rPr>
        <w:t xml:space="preserve">每当族群数量超出，年纪较大的猴子就会毅然决然地选择坠崖而亡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）这一幕一幕的故事，何其悲哉，何其壮哉，惊天地而泣鬼神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）然而，动物界的这些行为又能赢得我们人类多少真正的理解、同情、尊重和敬意呢？我们的知识、我们的价值理念总使我们习惯于一言以蔽之：本能使然。我们自居价值优位，常常以一种傲慢鄙夷甚至敌意的眼神打量着自然界的生命活动，更要紧的是，由于自身的私欲和利害，我们人类之间要达到理解、同情和尊重甚至难乎其难，遑论对自然界及运动界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）人类曾为自己远离自然界的进化而荣耀，曾为自己成为这个星球上绽开的最灿烂最美丽的精神花朵而自得，更为自己以理性的铁蹄征服自然而豪情万丈，然而翻阅一下人类那充满金戈铁马、刀光剑影的史籍，想一想那足以把地球毁灭几十遍的核武库，望一望那在儿童记忆里不曾是蓝色的天空，数一数由于生态恶化而每天都在灭绝的物种，我们人类作为一种类存在，作为地球生物圈一个链环的存在，究竟比自然界的其他生物高明多少？这实在是一个令我们回答起来气短的问题。在上述动物的行为面前，我们人类应该感到汗颜和愧怍，应该有罪感、应该反躬自省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）亡羊补牢，未为迟也。为了自身，为了这个哺育着珍贵的生命的蔚蓝色星球，我们人类自当走出“主人”、“中心”的自恋情结，低下那傲慢的理性的头颅，收勒征服的欲望的马缰，尊重自然，学习自然，回归自然，找回在自然中的应有位置，与自然和谐相处。而这首先是要实现人类的态度、立场、观念以及认知方式和生活方式的根本性革命。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“哲学走向荒野”，当是人类生存智慧的趋向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结构上第一段与二、三、四段及第五段是什么关系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阿拉斯加的老鼠、狐狸与黄山的猕猴分别采取什么方法来维持种群的平衡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标题中的“生存智慧”有什么深刻含义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第五自然段“何其悲哉，何其壮哉，何其伟哉，惊天地泣鬼神”，这种感叹是针对什么而发的？它引出了下文哪些议论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文中所述动物的行为面前，“我们人类应该感到汗颜和愧怍，应该有罪恶感，应该反躬自省”，这是针对上文的哪些内容而言的？这样写有何作用和好处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哲学走向荒野”有什么含义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说说你对保护动物的看法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作文与评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作文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当你沉浸于孩儿的记忆时，就让那记忆像门前的小河般渡过吧，人总要学着长大的；当你为失意痛苦而悲伤时，就让那失意痛苦像门前小河般流过吧，人总要学会忍耐的；当你为成功喝彩时，就让那喝彩也像门前小河般流过吧，更美的风景在前头等着你呢……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让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像门前小河般流过”为题写一篇文章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请以“读书”为话题进行作文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/>
        <w:t>（二）自我评价：作文完成后，可从选材、立意、构思、写法、语言等方面中任选一个方面进行自我评价（</w:t>
      </w:r>
      <w:r>
        <w:rPr/>
        <w:t>50</w:t>
      </w:r>
      <w:r>
        <w:rPr/>
        <w:t>－</w:t>
      </w:r>
      <w:r>
        <w:rPr/>
        <w:t>100</w:t>
      </w:r>
      <w:r>
        <w:rPr/>
        <w:t>字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7:00Z</dcterms:created>
  <dc:creator>fxzm</dc:creator>
  <dc:description/>
  <cp:keywords/>
  <dc:language>en-US</dc:language>
  <cp:lastModifiedBy>fxzm</cp:lastModifiedBy>
  <dcterms:modified xsi:type="dcterms:W3CDTF">2010-02-11T00:00:00Z</dcterms:modified>
  <cp:revision>4</cp:revision>
  <dc:subject/>
  <dc:title>九年级语文综合测试题(一)</dc:title>
</cp:coreProperties>
</file>