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50485</wp:posOffset>
                </wp:positionH>
                <wp:positionV relativeFrom="paragraph">
                  <wp:posOffset>-3907790</wp:posOffset>
                </wp:positionV>
                <wp:extent cx="881697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5.6pt;margin-top:-307.7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0"/>
          <w:szCs w:val="30"/>
        </w:rPr>
        <w:t>08—09</w:t>
      </w:r>
      <w:r>
        <w:rPr>
          <w:rFonts w:ascii="黑体;SimHei" w:hAnsi="黑体;SimHei" w:eastAsia="黑体;SimHei"/>
          <w:b/>
          <w:sz w:val="30"/>
          <w:szCs w:val="30"/>
        </w:rPr>
        <w:t>学年度九年级语文中段考试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考试说明：试卷满分为</w:t>
      </w:r>
      <w:r>
        <w:rPr>
          <w:sz w:val="24"/>
        </w:rPr>
        <w:t>120</w:t>
      </w:r>
      <w:r>
        <w:rPr>
          <w:sz w:val="24"/>
        </w:rPr>
        <w:t>分。考试时间为</w:t>
      </w:r>
      <w:r>
        <w:rPr>
          <w:sz w:val="24"/>
        </w:rPr>
        <w:t>100</w:t>
      </w:r>
      <w:r>
        <w:rPr>
          <w:sz w:val="24"/>
        </w:rPr>
        <w:t>分钟。本试卷设有附加题，分值为</w:t>
      </w:r>
      <w:r>
        <w:rPr>
          <w:sz w:val="24"/>
        </w:rPr>
        <w:t>10</w:t>
      </w:r>
      <w:r>
        <w:rPr>
          <w:sz w:val="24"/>
        </w:rPr>
        <w:t>分。考生可答可不答，该题得分作为补偿分计入总分，但全卷最后得分不得超过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基础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古诗文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月有阴晴圆缺，此事古难全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春蚕到死丝方尽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河伯始旋其面目，望洋向若而叹曰：“野语有之曰：‘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我之谓也。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晏殊《浣溪沙》中被誉为“天然奇偶”的千古名句是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王维《使至塞上》的颔联和颈联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出下列各组加点字解释相同的两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饮少</w:t>
      </w:r>
      <w:r>
        <w:rPr>
          <w:sz w:val="24"/>
          <w:em w:val="underDot"/>
        </w:rPr>
        <w:t>辄</w:t>
      </w:r>
      <w:r>
        <w:rPr>
          <w:sz w:val="24"/>
        </w:rPr>
        <w:t>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</w:t>
      </w:r>
      <w:r>
        <w:rPr>
          <w:sz w:val="24"/>
          <w:em w:val="underDot"/>
        </w:rPr>
        <w:t>辄</w:t>
      </w:r>
      <w:r>
        <w:rPr>
          <w:sz w:val="24"/>
        </w:rPr>
        <w:t>得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鲜</w:t>
      </w:r>
      <w:r>
        <w:rPr>
          <w:sz w:val="24"/>
        </w:rPr>
        <w:t>为人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吾妻之美我者，</w:t>
      </w:r>
      <w:r>
        <w:rPr>
          <w:sz w:val="24"/>
          <w:em w:val="underDot"/>
        </w:rPr>
        <w:t>私</w:t>
      </w:r>
      <w:r>
        <w:rPr>
          <w:sz w:val="24"/>
        </w:rPr>
        <w:t>我也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私</w:t>
      </w:r>
      <w:r>
        <w:rPr>
          <w:sz w:val="24"/>
        </w:rPr>
        <w:t>心杂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吾日三</w:t>
      </w:r>
      <w:r>
        <w:rPr>
          <w:sz w:val="24"/>
          <w:em w:val="underDot"/>
        </w:rPr>
        <w:t>省</w:t>
      </w:r>
      <w:r>
        <w:rPr>
          <w:sz w:val="24"/>
        </w:rPr>
        <w:t>吾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sz w:val="24"/>
          <w:em w:val="underDot"/>
        </w:rPr>
        <w:t>省</w:t>
      </w:r>
      <w:r>
        <w:rPr>
          <w:sz w:val="24"/>
        </w:rPr>
        <w:t>人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字，完成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ascii="楷体_GB2312" w:hAnsi="楷体_GB2312" w:eastAsia="楷体_GB2312"/>
          <w:kern w:val="2"/>
          <w:sz w:val="24"/>
        </w:rPr>
        <w:t xml:space="preserve">常听见有些家长说，他们工作是为了给孩子们留下更多的钱。真不知道他们是否意识到，这样做恰恰把这些孩子生活中的冒险精神一笔勾销了。因为给孩子们留下的钱越多，孩子们可能就越软弱无能。给子女最好的遗产应该是放手让他自奔前程，依靠两条腿走自己的路。我到过旧金山最富有的家庭做家教，对那些有钱人家的孩子，我毫不羡慕，反而可怜他们。他们的生活狭隘，使我万分     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y</w:t>
      </w:r>
      <w:r>
        <w:rPr>
          <w:rFonts w:cs="宋体;SimSun" w:ascii="宋体;SimSun" w:hAnsi="宋体;SimSun"/>
          <w:sz w:val="24"/>
        </w:rPr>
        <w:t>à</w:t>
      </w:r>
      <w:r>
        <w:rPr>
          <w:rFonts w:ascii="楷体_GB2312" w:hAnsi="楷体_GB2312" w:eastAsia="楷体_GB2312"/>
          <w:kern w:val="2"/>
          <w:sz w:val="24"/>
        </w:rPr>
        <w:t>（         ）。同这些百万富翁的孩子们相比，我的生活过得更有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í</w:t>
      </w:r>
      <w:r>
        <w:rPr>
          <w:rFonts w:ascii="楷体_GB2312" w:hAnsi="楷体_GB2312" w:eastAsia="楷体_GB2312"/>
          <w:kern w:val="2"/>
          <w:sz w:val="24"/>
        </w:rPr>
        <w:t>（         ），我比他们要富有一千倍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根据拼音写出文段括号内应填入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文段中，作者指出了父母对待子女的两种不同方式，请用对比手法概括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下面词语另写一段连贯的话，至少用上其中两个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笔勾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软弱无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羡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狭隘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要求完成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们身边，父母均在外打工的儿童比比皆是，这些儿童被称为留守儿童。目前我省留守儿童多达</w:t>
      </w:r>
      <w:r>
        <w:rPr>
          <w:sz w:val="24"/>
        </w:rPr>
        <w:t>100</w:t>
      </w:r>
      <w:r>
        <w:rPr>
          <w:sz w:val="24"/>
        </w:rPr>
        <w:t>万，仅我市就有将近</w:t>
      </w:r>
      <w:r>
        <w:rPr>
          <w:sz w:val="24"/>
        </w:rPr>
        <w:t>10</w:t>
      </w:r>
      <w:r>
        <w:rPr>
          <w:sz w:val="24"/>
        </w:rPr>
        <w:t>万！关注留守，是构建和谐社会的重要内容。为此，学校决定举办以“关注留守儿童”为主题的活动周，请你参加以下活动：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为本活动周设计一条富有感染力的宣传标语。（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认为留守儿童面临的主要问题有哪些？至少写出两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注留守儿童，要靠全社会的共同努力。为了解决留守儿童的问题，请你向有关部门或人士（如学校、当地政府、社会各界、家长等）提两条建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二、阅读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捕蛇者说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永州之野产异蛇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.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黑质而白章；触草木尽死；以啮人，无御之者。然得而腊之以为饵，可以已大风、挛</w:t>
      </w:r>
      <w:r>
        <w:rPr>
          <w:rFonts w:ascii="楷体_GB2312" w:hAnsi="楷体_GB2312" w:cs="Arial"/>
          <w:color w:val="000000"/>
          <w:spacing w:val="8"/>
          <w:kern w:val="0"/>
          <w:sz w:val="24"/>
        </w:rPr>
        <w:t>踠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 xml:space="preserve">、瘘、疠，去死肌，杀三虫。其始，太医以王命聚之，岁赋其二，募有能捕之者，当其租入。永之人争奔走焉。 </w:t>
      </w:r>
    </w:p>
    <w:p>
      <w:pPr>
        <w:pStyle w:val="Normal"/>
        <w:ind w:firstLine="51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今吾嗣为之十二年，几死者数矣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译文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文段开头写异蛇奇毒，但不说人们怕去捕蛇，而说人们“争奔走”，这样写的用意是什么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“永州之野产异蛇”中“异蛇”的“异”表现在哪几个方面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（二）我们都是成功者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ind w:firstLine="512"/>
        <w:rPr>
          <w:rFonts w:ascii="楷体_GB2312" w:hAnsi="楷体_GB2312" w:eastAsia="楷体_GB2312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</w:rPr>
        <w:t>①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说到成功，人们有一个错误的观念：成功只等于成名。有人认为，只有扭转乾坤的壮举，才算是成功的举动；有人认为，只有领袖、名人，称得上家的人，才算是成功者；有人则干脆断言世界上没有一个成功者，因为人生最终的结局是悲剧——后人肯定超越前人。这实在是一种可怕的自卑。</w:t>
      </w:r>
    </w:p>
    <w:p>
      <w:pPr>
        <w:pStyle w:val="Normal"/>
        <w:ind w:firstLine="512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</w:rPr>
        <w:t>②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其实，我们都是成功者，因为成功是一种感觉，一种自我意识的主观感觉。如果我们把自己的每一点进步，哪怕只是微小的进步，都看做是一次成功，都认认真真地品味一番，那么，幸福和快乐就会长伴于我们身边，我们的人生也就会变得格外的丰富和生动。不是吗？作为一名学生，他考试及格了，成绩提高了，这是成功，应当感到高兴；作为一个农民，他播下的种子发芽了，庄稼收割了，这也是成功，也应当感到高兴。在更多的时候，成功无需旁人认可，也不需要别人来裁判；我们也不要把成功的刻度画得太高，不要把成功看得过于神圣。</w:t>
      </w:r>
    </w:p>
    <w:p>
      <w:pPr>
        <w:pStyle w:val="Normal"/>
        <w:ind w:firstLine="512"/>
        <w:rPr>
          <w:rFonts w:ascii="楷体_GB2312" w:hAnsi="楷体_GB2312" w:eastAsia="楷体_GB2312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然而人的一生，不可能永远一帆风顺，不可避免要遭受这样那样的挫折和失败。每经过一次失败，对事物的认识就深入一步；对人生的感情就加深了许多，自己的意志就增强了不少。这种种经历和感受，不是另一种意义上的成功之路吗？不也应该感到快乐吗？否则，我们就会对人生失去一份应有的信心，“面对困难，我们就会望而却步。”</w:t>
      </w:r>
    </w:p>
    <w:p>
      <w:pPr>
        <w:pStyle w:val="Normal"/>
        <w:ind w:firstLine="512"/>
        <w:rPr>
          <w:rFonts w:ascii="楷体_GB2312" w:hAnsi="楷体_GB2312" w:eastAsia="楷体_GB2312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 w:val="24"/>
        </w:rPr>
        <w:t>④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大胆而自豪地承认成功吧。认认真真地品味自己的每一次成功，从品味中汲取动力，开启智慧，从而获得更大的成功，这也许就是人生的意义所在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第②自然段中“幸福和快乐就会长伴于我们身边，我们的人生也就会变得格外的丰富和生动”的原因是什么呢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第③自然段中“这种种经厉和感受”中的“经厉”与“感受”次序为什么不能互换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答：理由是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本文的论点是：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作者围绕论点，从两方面来论述，这两方面是：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（三）秃的梧桐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——这株梧桐，怕再也难得活了！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人们走过秃秃梧桐下，总这样惋惜地说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这株梧桐，所生的地点，真有点奇怪，我们所住的房子，本来分做两下给两家住的，这株梧桐，恰恰长在屋前的正中，不偏不倚，可以说是两家的分界牌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4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屋前的石阶，虽仅有其一，由屋前到园外去的路却有两条，——一家走一条，梧桐生在两路的中间，清阴分盖了两家的草场，夜里下雨，潇潇淅淅打在桐叶上雨声，诗意也两家分享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5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6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春天到来，树身上居然透出许多绿叶，团团附着树端，看去好像一棵棕榈树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7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谁说这株梧桐树，不会再活呢？它现在长了新叶，或者更会长出新枝，不久定可以恢复从前的美阴了。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8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一阵风起，叶儿又被劈下来。拾起一看，叶蒂已啮断了三分之二，又是蚂蚁干的好事。哦，可恶！</w:t>
      </w:r>
    </w:p>
    <w:p>
      <w:pPr>
        <w:pStyle w:val="Normal"/>
        <w:ind w:firstLine="512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9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但勇敢的梧桐，并不因此挫了它的志气。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0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ind w:firstLine="540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1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秋来，老柏和香橙还沉郁地绿着，别的树却都憔悴了。年近古稀的老榆，护定它青青的叶，似老年人想保存半生辛苦贮蓄的家私，但哪禁得西风如败子，日夕在耳畔絮聒？——现在它的叶儿已去得差不多，园中减了葱茏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2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3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这时候，园里另外一株梧桐，叶儿已飞去大半，秃的梧桐，自然更是一无所有，只有亭亭如青玉的干，兀立在惨淡的斜阳中。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4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——这株梧桐，怕再也不得活了！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5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人们走过秃梧桐下，总是这样惋惜地说。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6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但是，我知道明年还有春天要来。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7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明年春天仍有蚂蚁和风呢？</w:t>
      </w:r>
    </w:p>
    <w:p>
      <w:pPr>
        <w:pStyle w:val="Normal"/>
        <w:ind w:firstLine="540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 w:val="24"/>
        </w:rPr>
        <w:t>18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）但是，我知道有落在土里的桐子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文章首尾都出现了人们对秃梧桐表示惋惜的话，试比较其中的细微的区别，并简要分析其作用。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文中第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、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段中写了其它的树和花，试分析其对表现本文中心的作用。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7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文章结尾写道：“但是，我知道有落在土里的桐子”这句话的含义是什么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8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从秃梧桐的身上，你得到了什么启示？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（四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8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圣道：“我本：天地生成灵混仙，花果山中一老猿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水帘洞里为家业，拜友寻师悟太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炼就长生多少法，学来变化广无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在凡间嫌地窄，立心端要住瑶天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灵霄宝殿非他久，历代人王有分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强者为尊该让我，英雄只此敢争先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佛祖听言，呵呵冷笑道：“你那厮乃是个猴子成精，焉敢欺心，要夺玉皇上帝龙位？他自幼修持，苦历过一千七百五十十劫。每劫该十二万九千六百年。你算，他该多少年数，方能享受此无极大道？你那个初杨为人的畜生，如何出此大言！不当人子！不当人子！折了你的寿算！趁早皈依，切莫胡说！但恐遭了毒手，性命顷刻而休，可惜了你的本来面目！”大圣道：“他虽年劫修长，也不应久占在此。常言道：‘皇帝轮流做，明年到我家。’只教他搬出去，将天宫让与我便罢了；若还不让，定要搅攘，永不清平！”佛祖道：“你除了长生变化之法，再有何能，敢占天宫胜境？”大圣道：“我的手段多哩！我有七十二般变化，万劫不老长生。会驾筋斗云，一纵十万八千里。如何坐不得天位？”佛祖道：“我与你打个赌赛：你若有本事，一筋斗打出我这右手掌中，算你赢，再不用动刀苦争战，就请玉帝到西方居住，把天宫让你；若不能打出手掌，你还下界为妖，再修几劫，却来争吵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0485</wp:posOffset>
                </wp:positionH>
                <wp:positionV relativeFrom="paragraph">
                  <wp:posOffset>-5591810</wp:posOffset>
                </wp:positionV>
                <wp:extent cx="881697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5.6pt;margin-top:-440.3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上面文字选自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当如来问悟空何方人氏时，曾说：“灵霄宝殿非他久，历代人王有分传。强者为尊该让我，英雄只此敢争先”，这说明他要追求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生活中，我们会常常听到有人用此段中的两句话来振作自己，这两句是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根据下面题目和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最好的奖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记叙文，文中不得出现真实姓名和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五、附加题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阅读下面文言文，回答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——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题。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淮阴侯韩信者，淮阴人也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>。</w:t>
      </w:r>
      <w:r>
        <w:rPr>
          <w:rFonts w:ascii="楷体_GB2312" w:hAnsi="楷体_GB2312" w:cs="Arial" w:eastAsia="楷体_GB2312"/>
          <w:sz w:val="24"/>
          <w:u w:val="single"/>
        </w:rPr>
        <w:t>始为布衣时，贫，无行</w:t>
      </w:r>
      <w:r>
        <w:rPr>
          <w:rFonts w:ascii="楷体_GB2312" w:hAnsi="楷体_GB2312" w:cs="Arial" w:eastAsia="楷体_GB2312"/>
          <w:sz w:val="24"/>
        </w:rPr>
        <w:t>，不得推择为吏，又不能治生商贾，常从人寄食饮，人多厌之者。信钓于城下，诸母</w:t>
      </w:r>
      <w:r>
        <w:rPr>
          <w:rFonts w:ascii="楷体_GB2312" w:hAnsi="楷体_GB2312" w:cs="Arial" w:eastAsia="楷体_GB2312"/>
          <w:sz w:val="24"/>
          <w:vertAlign w:val="superscript"/>
        </w:rPr>
        <w:t>①</w:t>
      </w:r>
      <w:r>
        <w:rPr>
          <w:rFonts w:ascii="楷体_GB2312" w:hAnsi="楷体_GB2312" w:cs="Arial" w:eastAsia="楷体_GB2312"/>
          <w:sz w:val="24"/>
        </w:rPr>
        <w:t>漂</w:t>
      </w:r>
      <w:r>
        <w:rPr>
          <w:rFonts w:ascii="楷体_GB2312" w:hAnsi="楷体_GB2312" w:cs="Arial" w:eastAsia="楷体_GB2312"/>
          <w:sz w:val="24"/>
          <w:vertAlign w:val="superscript"/>
        </w:rPr>
        <w:t>②</w:t>
      </w:r>
      <w:r>
        <w:rPr>
          <w:rFonts w:ascii="楷体_GB2312" w:hAnsi="楷体_GB2312" w:cs="Arial" w:eastAsia="楷体_GB2312"/>
          <w:sz w:val="24"/>
        </w:rPr>
        <w:t>，有一母见信饥，饭信，竟漂数十日，信喜，谓漂母曰：“吾必有以重报母。”母怒曰：“大丈夫不能自食，吾哀王孙而进食，岂望报乎！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①母：古代对年老妇女的尊称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②漂：在水中冲洗丝绵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、解释下列加点的词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有一母见信饥，</w:t>
      </w:r>
      <w:r>
        <w:rPr>
          <w:rFonts w:ascii="Arial" w:hAnsi="Arial" w:cs="Arial"/>
          <w:sz w:val="24"/>
          <w:em w:val="underDot"/>
        </w:rPr>
        <w:t>饭</w:t>
      </w:r>
      <w:r>
        <w:rPr>
          <w:rFonts w:ascii="Arial" w:hAnsi="Arial" w:cs="Arial"/>
          <w:sz w:val="24"/>
        </w:rPr>
        <w:t>信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②吾</w:t>
      </w:r>
      <w:r>
        <w:rPr>
          <w:rFonts w:ascii="Arial" w:hAnsi="Arial" w:cs="Arial"/>
          <w:sz w:val="24"/>
          <w:em w:val="underDot"/>
        </w:rPr>
        <w:t>哀</w:t>
      </w:r>
      <w:r>
        <w:rPr>
          <w:rFonts w:ascii="Arial" w:hAnsi="Arial" w:cs="Arial"/>
          <w:sz w:val="24"/>
        </w:rPr>
        <w:t>王孙而进食（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、将文中画线的句子翻译成现代汉语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24"/>
        </w:rPr>
        <w:t>始为布衣时，贫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无行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、韩信后来建功立业与漂母的这番言行有很大关系，你从漂母的言行中得到了怎样的启示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“岁寒三友”历来是文人墨客的吟咏的对象，分别指的是哪三种植物？请你各写一句古人吟咏“岁寒三友”的诗句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“岁寒三友”所指的三种植物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古人吟咏“岁寒三友”的诗句：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08—09</w:t>
      </w:r>
      <w:r>
        <w:rPr>
          <w:rFonts w:ascii="黑体;SimHei" w:hAnsi="黑体;SimHei" w:eastAsia="黑体;SimHei"/>
          <w:b/>
          <w:sz w:val="30"/>
          <w:szCs w:val="30"/>
        </w:rPr>
        <w:t>学年度九年级语文中段考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惊讶   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愚蠢的父母给孩子留下很多的钱，使孩子变得越来越软弱无能；聪明的父母让孩子自奔前程，依靠两条腿走自己的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狭隘的生活会让你变得越来越软弱无能，让你变得只知道羡慕他人而不敢放手去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注留守儿童，构建和谐校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缺乏亲情，性格孤僻  ② 缺乏安全保障（或家庭照管不力，容易犯错误甚至犯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建议学校建立留守儿童心理咨询室 ②建议政府建立留守儿童家长学校（或建议社会各界开展与留守儿童一帮一结对子的活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现在我继承这件事已经十二年了，险些（差点）送命也有好几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下文（写赋敛之毒有甚是蛇）埋下伏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颜色异、毒性剧、有特殊医疗功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我们把自己的每一点进步，哪怕只是微小的进步，都看做是一次成功，都认认真真地品味一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历是感受的前提，只有先经历然后才能产生感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上文先写经过一次次失败，再写对事物的认识相照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论点：我们都是成功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取得进步的角度来感受成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遭受挫折后提高了认识，也是一种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同样表示惋惜，开头说“难得活”，结尾说“不得活”，说明人们对秃梧桐的存活越来越没信心，显示出秃梧桐生存的艰难，此外在结构上有前后照应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衬托出秃梧桐的顽强生命力，从而拓展和深化了文章的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即使秃梧桐死了，它的种子会将它的生命延续下去，生命是生生不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人生并不是一帆风顺的，面对困难和挫折，我们必须有坚定的信念和顽强的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西游记     吴承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追求自由平等，不惧王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皇帝轮流做，明年到我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给……饭吃  ②同情、怜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韩信当初还是平民百姓的时候，非常贫穷，也没有好的德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对于贫穷落魄的人不仅应给予同情和关爱，还应该用恰当的方式鼓励他自立、自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松、竹、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巍巍山上松，风吹不动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咬定青山不放松，立根原在破岩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墙角数枝梅，凌寒独自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9:00Z</dcterms:created>
  <dc:creator/>
  <dc:description/>
  <dc:language>en-US</dc:language>
  <cp:lastModifiedBy>fxzm</cp:lastModifiedBy>
  <dcterms:modified xsi:type="dcterms:W3CDTF">2009-07-22T23:21:00Z</dcterms:modified>
  <cp:revision>0</cp:revision>
  <dc:subject/>
  <dc:title/>
</cp:coreProperties>
</file>