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九年级下册文言文阅读题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比较阅读【甲】【乙】两个文段，完成</w:t>
      </w:r>
      <w:r>
        <w:rPr>
          <w:rFonts w:cs="宋体;SimSun" w:ascii="宋体;SimSun" w:hAnsi="宋体;SimSun"/>
          <w:b/>
          <w:kern w:val="0"/>
          <w:sz w:val="24"/>
        </w:rPr>
        <w:t>1—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四知》）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【乙】公仪休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相鲁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而嗜鱼，一国争买鱼而献之。公仪子不受。其弟子曰：“夫子嗜鱼而不受，何也？”曰：“夫唯嗜鱼，故不受也。夫即受鱼，必有下人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之色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。有下人之色，将枉于法。枉于法，则免于相。免于相，则虽嗜鱼，此必不能致我鱼，我又不能自给鱼。即无受鱼而不免于相，虽不受鱼，我能常自给鱼。”此明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夫恃人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不如自恃也；明于人之为己者，不如己之自为也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初潭集》）</w:t>
      </w:r>
    </w:p>
    <w:p>
      <w:pPr>
        <w:pStyle w:val="Normal"/>
        <w:widowControl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【注释】①公仪休：人名，复姓公仪，名休。   ②相鲁：做鲁国宰相    ③下人：迁就别人④色：神色    ⑤</w:t>
      </w:r>
      <w:r>
        <w:rPr>
          <w:rFonts w:ascii="宋体;SimSun" w:hAnsi="宋体;SimSun" w:cs="Verdan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明：明白    ⑥恃人：依赖别人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释下列句中加点词的意思。</w:t>
      </w:r>
    </w:p>
    <w:p>
      <w:pPr>
        <w:pStyle w:val="Normal"/>
        <w:widowControl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kern w:val="0"/>
          <w:sz w:val="24"/>
        </w:rPr>
        <w:t>茂才（        ）       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人</w:t>
      </w:r>
      <w:r>
        <w:rPr>
          <w:rFonts w:ascii="宋体;SimSun" w:hAnsi="宋体;SimSun" w:cs="宋体;SimSun"/>
          <w:kern w:val="0"/>
          <w:sz w:val="24"/>
          <w:em w:val="underDot"/>
        </w:rPr>
        <w:t>知</w:t>
      </w:r>
      <w:r>
        <w:rPr>
          <w:rFonts w:ascii="宋体;SimSun" w:hAnsi="宋体;SimSun" w:cs="宋体;SimSun"/>
          <w:kern w:val="0"/>
          <w:sz w:val="24"/>
        </w:rPr>
        <w:t>君（        ）</w:t>
      </w:r>
    </w:p>
    <w:p>
      <w:pPr>
        <w:pStyle w:val="Normal"/>
        <w:widowControl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一</w:t>
      </w:r>
      <w:r>
        <w:rPr>
          <w:rFonts w:ascii="宋体;SimSun" w:hAnsi="宋体;SimSun" w:cs="宋体;SimSun"/>
          <w:kern w:val="0"/>
          <w:sz w:val="24"/>
        </w:rPr>
        <w:t>国争买鱼而献之（        ）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>不受鱼（        ）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句中加点字的意思相同的一项是（    ）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闻其贤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辟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国争买鱼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献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君不知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夫唯嗜鱼，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不受也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必有下人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色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明于人之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己者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举荆州茂才王密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昌邑令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面的句子翻译成现代汉语。</w:t>
      </w:r>
    </w:p>
    <w:p>
      <w:pPr>
        <w:pStyle w:val="Normal"/>
        <w:widowControl/>
        <w:snapToGrid w:val="false"/>
        <w:spacing w:lineRule="atLeas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夜怀金十斤以遗震。</w:t>
      </w:r>
    </w:p>
    <w:p>
      <w:pPr>
        <w:pStyle w:val="Normal"/>
        <w:widowControl/>
        <w:snapToGrid w:val="false"/>
        <w:spacing w:lineRule="atLeas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子嗜鱼而不受，何也？</w:t>
      </w:r>
    </w:p>
    <w:p>
      <w:pPr>
        <w:pStyle w:val="Normal"/>
        <w:widowControl/>
        <w:snapToGrid w:val="false"/>
        <w:spacing w:lineRule="atLeas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联系甲段的内容，说说杨震为什么被称为“四知”先生？你还知道与杨震具有相同品质的人吗？请列举一个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读完这两则故事，请谈谈你的感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260" w:after="2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四知  </w:t>
      </w:r>
      <w:r>
        <w:rPr>
          <w:rFonts w:ascii="宋体;SimSun" w:hAnsi="宋体;SimSun" w:cs="宋体;SimSun"/>
          <w:kern w:val="0"/>
          <w:sz w:val="24"/>
          <w:lang w:val="zh-CN"/>
        </w:rPr>
        <w:t>大将军邓骘闻其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杨震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贤而辟之，举茂才，四迁荆州刺史、东莱太守。当之郡，道经昌邑，故所举荆州茂才王密为昌邑令，谒见，至夜怀金十斤以遗震。震曰：“故人知君，君不知故人，何也</w:t>
      </w:r>
      <w:r>
        <w:rPr>
          <w:rFonts w:cs="宋体;SimSun" w:ascii="宋体;SimSun" w:hAnsi="宋体;SimSun"/>
          <w:kern w:val="0"/>
          <w:sz w:val="24"/>
          <w:lang w:val="zh-CN"/>
        </w:rPr>
        <w:t>?”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密曰：“暮夜无知者。”震曰：“天知，神知，我知，子知。何谓无知</w:t>
      </w:r>
      <w:r>
        <w:rPr>
          <w:rFonts w:cs="宋体;SimSun" w:ascii="宋体;SimSun" w:hAnsi="宋体;SimSun"/>
          <w:kern w:val="0"/>
          <w:sz w:val="24"/>
          <w:lang w:val="zh-CN"/>
        </w:rPr>
        <w:t>!”</w:t>
      </w:r>
      <w:r>
        <w:rPr>
          <w:rFonts w:ascii="宋体;SimSun" w:hAnsi="宋体;SimSun" w:cs="宋体;SimSun"/>
          <w:kern w:val="0"/>
          <w:sz w:val="24"/>
          <w:lang w:val="zh-CN"/>
        </w:rPr>
        <w:t>密愧而出。后转涿郡太守。性公廉，不受私谒。子孙常蔬食步行，故旧长者或欲令为开产业，震不肯，曰：“使后世称为清白吏子孙，以此遗之，不亦厚乎</w:t>
      </w:r>
      <w:r>
        <w:rPr>
          <w:rFonts w:cs="宋体;SimSun" w:ascii="宋体;SimSun" w:hAnsi="宋体;SimSun"/>
          <w:kern w:val="0"/>
          <w:sz w:val="24"/>
          <w:lang w:val="zh-CN"/>
        </w:rPr>
        <w:t>!”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解释下面句中加点的词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故所举荆州茂才王密为昌邑令 </w:t>
      </w:r>
      <w:r>
        <w:rPr>
          <w:rFonts w:cs="宋体;SimSun" w:ascii="宋体;SimSun" w:hAnsi="宋体;SimSun"/>
          <w:kern w:val="0"/>
          <w:sz w:val="24"/>
          <w:lang w:val="zh-CN"/>
        </w:rPr>
        <w:t>( )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君不知故人，何也 </w:t>
      </w:r>
      <w:r>
        <w:rPr>
          <w:rFonts w:cs="宋体;SimSun" w:ascii="宋体;SimSun" w:hAnsi="宋体;SimSun"/>
          <w:kern w:val="0"/>
          <w:sz w:val="24"/>
          <w:lang w:val="zh-CN"/>
        </w:rPr>
        <w:t>( )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翻译下面的句子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以此遗之，不亦厚乎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“杨震拒金”一事表现了杨震的什么品质？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atLeast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私心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句子中加点的词语，意思相同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吏人奏记及便宜者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便要还家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每三公有所选举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是以众议举宠为督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亦以此见轻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斗折蛇行，明灭可见。    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、在位以贞白称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衣食所安，弗敢专也，必以分人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翻译 “在位以贞白称，时人方之前朝贡禹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 </w:t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选文的理解和分析，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第五伦说话办事从来都遵规守法，劝阻他这样的人每次都遭到他斥责并被撵走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第五伦为官奉公尽节，赢得了人们的尊敬和爱戴。但他生活恭谨，对人处事缺少宽容和变通，也没有威严的仪表举止，因此也被一些人看不起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第五伦向他人言及“心不能忘”的心理及“退而安寝”、“竟夕不眠”的情形是为了说明自己连这些人之常情都可以摒弃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文章写第五伦被别人看轻，更突出了他的可敬，写第五伦的“私心”，更显示出他的“无私”，为我们展示了古代一个真实的奉公守节官员的形象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《送东阳马生序》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幼时即嗜学。家贫，无从致书以观，每假借于藏书之家，手自笔录，计日以还。天大寒，观冰坚，手指不可屈伸，弗之急。录毕，走送之不敢稍逾约。以是人多以书假余，余因得遍观群书。既加冠，益慕圣贤之道。又患无硕师名人与游，尝超百里外从乡之先达执经叩问。先达德隆望尊，门人弟子填其堂，未尝稍降辞色。余立件左右，援疑质理，俯身倾耳以请；或遇其叱咄，色愈恭，札愈至，不敢出一言以复；俟其欣悦，则又请焉。故余虽愚，卒获有所闻。当余之从师也，负箧曳屣，行深山区谷中，穷尽烈风，大雪深数尺，足肤皲裂而不知。至舍，四支僵劲不能动，媵人持汤沃灌，以衾拥覆，久而乃和。寓送旅主人，日再食，无鲜肥滋味之享。同舍生皆被绮绣，戴朱缨宝饰之帽，腰白玉之环，左佩刀，右备容臭，烨然若神人；余则缊袍敝衣处其间，略无慕艳意。以中有足乐者，不知口体之本不若人也。益余之勤且艰若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句子朗读节奏有误的一项是（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余／因得／遍观群书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尝趋百里外／从乡之先达／执经叩问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又患／无硕师／名人与游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知／口体之奉／不若人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解释下列加点的词语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）援疑质理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俟其欣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媵人持汤沃灌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烨然若神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句子“以”字的用法与例句相同的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余故道而学之难以告之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无从致书以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计日以还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多以书假余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衾拥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者是从哪几个方面谈自己刻苦求学的经历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作者写此序的主要目的是什么？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《庄子二则》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加粗词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倏与忽谋</w:t>
      </w:r>
      <w:r>
        <w:rPr>
          <w:rFonts w:ascii="宋体;SimSun" w:hAnsi="宋体;SimSun" w:cs="宋体;SimSun"/>
          <w:b/>
          <w:bCs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浑沌之德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②以视、听、食、</w:t>
      </w:r>
      <w:r>
        <w:rPr>
          <w:rFonts w:ascii="宋体;SimSun" w:hAnsi="宋体;SimSun" w:cs="宋体;SimSun"/>
          <w:b/>
          <w:bCs/>
          <w:kern w:val="0"/>
          <w:sz w:val="24"/>
        </w:rPr>
        <w:t>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犹</w:t>
      </w:r>
      <w:r>
        <w:rPr>
          <w:rFonts w:ascii="宋体;SimSun" w:hAnsi="宋体;SimSun" w:cs="宋体;SimSun"/>
          <w:b/>
          <w:bCs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响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④反</w:t>
      </w:r>
      <w:r>
        <w:rPr>
          <w:rFonts w:ascii="宋体;SimSun" w:hAnsi="宋体;SimSun" w:cs="宋体;SimSun"/>
          <w:b/>
          <w:bCs/>
          <w:kern w:val="0"/>
          <w:sz w:val="24"/>
        </w:rPr>
        <w:t>走</w:t>
      </w:r>
      <w:r>
        <w:rPr>
          <w:rFonts w:ascii="宋体;SimSun" w:hAnsi="宋体;SimSun" w:cs="宋体;SimSun"/>
          <w:kern w:val="0"/>
          <w:sz w:val="24"/>
        </w:rPr>
        <w:t>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较并解释下列各组加粗词的词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1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浑沌之死》中“七窍”指什么？“倏”与“忽”为什么要给浑沌凿开“七窍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呆若木鸡》中当斗鸡“望之，似木鸡矣”时，也就达到了所谓“其德全矣”的境界，请你说说其中一德”的内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阅读</w:t>
      </w:r>
      <w:r>
        <w:rPr>
          <w:rFonts w:ascii="宋体;SimSun" w:hAnsi="宋体;SimSun" w:cs="宋体;SimSun"/>
          <w:kern w:val="0"/>
          <w:sz w:val="24"/>
        </w:rPr>
        <w:t>《呆若木鸡》，回答下列问题。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加粗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     无敢</w:t>
      </w:r>
      <w:r>
        <w:rPr>
          <w:rFonts w:ascii="宋体;SimSun" w:hAnsi="宋体;SimSun" w:cs="宋体;SimSun"/>
          <w:b/>
          <w:bCs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</w:rPr>
        <w:t>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翻译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方虚骄而恃气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犹应响影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纪渻子驯养斗鸡的过程未写出来，这是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                                     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同学们耳熟能详的成语中，有不少出自《庄子》，如“东施效颦”、“螳臂当车”等。请简述两故事的内容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 xml:space="preserve">纪渻子养的斗鸡能使“异鸡无敢应者”，主要得益于什么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你知道《庄子》中有哪些成语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寓意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浑沌之死》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呆若木鸡》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 xml:space="preserve">倏”和“忽”为报“浑沌之德”而给他凿七窍，结果好心坏事，浑沌也因此丢了性命。这个哲理故事蕴含了什么道理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类文阅读题</w:t>
      </w:r>
      <w:r>
        <w:rPr>
          <w:rFonts w:cs="宋体;SimSun" w:ascii="宋体;SimSun" w:hAnsi="宋体;SimSun"/>
          <w:b/>
          <w:bCs/>
          <w:kern w:val="0"/>
          <w:sz w:val="24"/>
        </w:rPr>
        <w:t>(1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庖丁解牛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庖丁为文惠君解牛，手之所触，肩之所</w:t>
      </w:r>
      <w:r>
        <w:rPr>
          <w:rFonts w:ascii="宋体;SimSun" w:hAnsi="宋体;SimSun" w:cs="宋体;SimSun"/>
          <w:b/>
          <w:bCs/>
          <w:kern w:val="0"/>
          <w:sz w:val="24"/>
        </w:rPr>
        <w:t>倚</w:t>
      </w:r>
      <w:r>
        <w:rPr>
          <w:rFonts w:ascii="宋体;SimSun" w:hAnsi="宋体;SimSun" w:cs="宋体;SimSun"/>
          <w:kern w:val="0"/>
          <w:sz w:val="24"/>
        </w:rPr>
        <w:t>，足之所履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膝之所踦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砉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然响然，奏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然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莫不中音。合于《桑林》之舞，乃中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《经首》之会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惠君曰：“嘻，善哉！技盖至此乎？”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庖丁释刀对曰：“臣之所好者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也，进</w:t>
      </w:r>
      <w:r>
        <w:rPr>
          <w:rFonts w:ascii="宋体;SimSun" w:hAnsi="宋体;SimSun" w:cs="宋体;SimSun"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kern w:val="0"/>
          <w:sz w:val="24"/>
        </w:rPr>
        <w:t>乎技矣。始臣之解牛之时，所见无非牛者。三年之后，未尝见全牛也……今臣之刀十九年矣，所解数千牛矣，而刀刃若新发于硎</w:t>
      </w:r>
      <w:r>
        <w:rPr>
          <w:rFonts w:ascii="宋体;SimSun" w:hAnsi="宋体;SimSun" w:cs="宋体;SimSun"/>
          <w:kern w:val="0"/>
          <w:sz w:val="24"/>
          <w:vertAlign w:val="superscript"/>
        </w:rPr>
        <w:t>⑧</w:t>
      </w:r>
      <w:r>
        <w:rPr>
          <w:rFonts w:ascii="宋体;SimSun" w:hAnsi="宋体;SimSun" w:cs="宋体;SimSun"/>
          <w:kern w:val="0"/>
          <w:sz w:val="24"/>
        </w:rPr>
        <w:t>。彼节者有</w:t>
      </w:r>
      <w:r>
        <w:rPr>
          <w:rFonts w:ascii="宋体;SimSun" w:hAnsi="宋体;SimSun" w:cs="宋体;SimSun"/>
          <w:b/>
          <w:bCs/>
          <w:kern w:val="0"/>
          <w:sz w:val="24"/>
        </w:rPr>
        <w:t>间</w:t>
      </w:r>
      <w:r>
        <w:rPr>
          <w:rFonts w:ascii="宋体;SimSun" w:hAnsi="宋体;SimSun" w:cs="宋体;SimSun"/>
          <w:kern w:val="0"/>
          <w:sz w:val="24"/>
        </w:rPr>
        <w:t>，而刀刃者无厚；以无厚入有间，</w:t>
      </w:r>
      <w:r>
        <w:rPr>
          <w:rFonts w:ascii="宋体;SimSun" w:hAnsi="宋体;SimSun" w:cs="宋体;SimSun"/>
          <w:kern w:val="0"/>
          <w:sz w:val="24"/>
          <w:u w:val="single"/>
        </w:rPr>
        <w:t>恢恢乎其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游</w:t>
      </w:r>
      <w:r>
        <w:rPr>
          <w:rFonts w:ascii="宋体;SimSun" w:hAnsi="宋体;SimSun" w:cs="宋体;SimSun"/>
          <w:kern w:val="0"/>
          <w:sz w:val="24"/>
          <w:u w:val="single"/>
        </w:rPr>
        <w:t>刃必有余地矣</w:t>
      </w:r>
      <w:r>
        <w:rPr>
          <w:rFonts w:ascii="宋体;SimSun" w:hAnsi="宋体;SimSun" w:cs="宋体;SimSun"/>
          <w:kern w:val="0"/>
          <w:sz w:val="24"/>
        </w:rPr>
        <w:t>！是以十九年而刀刃若新发于硎……”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【注释】①履：踩。②踦：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指一条腿的膝盖顶住。③砉：</w:t>
      </w:r>
      <w:r>
        <w:rPr>
          <w:rFonts w:cs="宋体;SimSun" w:ascii="宋体;SimSun" w:hAnsi="宋体;SimSun"/>
          <w:kern w:val="0"/>
          <w:sz w:val="24"/>
        </w:rPr>
        <w:t xml:space="preserve">huā </w:t>
      </w:r>
      <w:r>
        <w:rPr>
          <w:rFonts w:ascii="宋体;SimSun" w:hAnsi="宋体;SimSun" w:cs="宋体;SimSun"/>
          <w:kern w:val="0"/>
          <w:sz w:val="24"/>
        </w:rPr>
        <w:t>象声词。④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uō</w:t>
      </w:r>
      <w:r>
        <w:rPr>
          <w:rFonts w:ascii="宋体;SimSun" w:hAnsi="宋体;SimSun" w:cs="宋体;SimSun"/>
          <w:kern w:val="0"/>
          <w:sz w:val="24"/>
        </w:rPr>
        <w:t>然：比砉然更大的响声。⑤中：</w:t>
      </w:r>
      <w:r>
        <w:rPr>
          <w:rFonts w:cs="宋体;SimSun" w:ascii="宋体;SimSun" w:hAnsi="宋体;SimSun"/>
          <w:kern w:val="0"/>
          <w:sz w:val="24"/>
        </w:rPr>
        <w:t>zhòng</w:t>
      </w:r>
      <w:r>
        <w:rPr>
          <w:rFonts w:ascii="宋体;SimSun" w:hAnsi="宋体;SimSun" w:cs="宋体;SimSun"/>
          <w:kern w:val="0"/>
          <w:sz w:val="24"/>
        </w:rPr>
        <w:t>合乎。⑥会：音节，节奏。⑦进：超过。⑧硎：</w:t>
      </w:r>
      <w:r>
        <w:rPr>
          <w:rFonts w:cs="宋体;SimSun" w:ascii="宋体;SimSun" w:hAnsi="宋体;SimSun"/>
          <w:kern w:val="0"/>
          <w:sz w:val="24"/>
        </w:rPr>
        <w:t>xíng</w:t>
      </w:r>
      <w:r>
        <w:rPr>
          <w:rFonts w:ascii="宋体;SimSun" w:hAnsi="宋体;SimSun" w:cs="宋体;SimSun"/>
          <w:kern w:val="0"/>
          <w:sz w:val="24"/>
        </w:rPr>
        <w:t>磨刀石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加粗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 道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   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 游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始臣之解牛之时，所见无非牛者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刀刃若新发于硎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由画线句子得到的一个成语是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我们曾学过一篇课文，用庖丁解牛所见非牛来证明人生病所见亦非鬼，这篇课文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阅读本文，你有何启示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阅读下面的文字，完成</w:t>
      </w:r>
      <w:r>
        <w:rPr>
          <w:rFonts w:cs="宋体;SimSun" w:ascii="宋体;SimSun" w:hAnsi="宋体;SimSun"/>
          <w:b/>
          <w:kern w:val="0"/>
          <w:sz w:val="24"/>
        </w:rPr>
        <w:t>12—14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cs="宋体;SimSun" w:ascii="宋体;SimSun" w:hAnsi="宋体;SimSun"/>
          <w:b/>
          <w:kern w:val="0"/>
          <w:sz w:val="24"/>
        </w:rPr>
        <w:t>(1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  <w:br/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风烟俱净，天山共色。从流飘落，任意东西。自富阳至桐庐，一百许里，奇山异水，天下独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水皆缥碧，千丈见底。游鱼细石，直视无碍。急湍甚箭，猛浪若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kern w:val="0"/>
          <w:sz w:val="24"/>
        </w:rPr>
        <w:br/>
        <w:t> 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山川之荚，古来共谈。高峰入云，清流见底。两岸石壁，五色交辉。青林翠竹，四时俱备。晓雾将歇，猿鸟乱鸣；夕日欲颓，沉鳞竞跃。实是欲界之仙都，自康乐以来，未复有能与其奇者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．解释加点的词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猛浪若奔 奔：                       ②负势竟上 上：          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 xml:space="preserve">猿则百叫无绝 绝：                   ④沉鳞竞跃 鳞：          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．翻译下面的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①</w:t>
      </w:r>
      <w:r>
        <w:rPr>
          <w:rFonts w:ascii="宋体;SimSun" w:hAnsi="宋体;SimSun" w:cs="宋体;SimSun"/>
          <w:kern w:val="0"/>
          <w:sz w:val="24"/>
        </w:rPr>
        <w:t>经纶世务者，窥谷忘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译：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青林翠竹，四时俱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译：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．甲乙两文在描写山和水时都抓了其共同的特点，那就是山的     和水的        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选出加点词表示数量词“一百”的意思的一项是（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 xml:space="preserve">一百许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百千人大呼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千百成峰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赏赐百千强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翻译与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现代汉语翻译“急湍甚箭，猛浪若奔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单赏析文中画线句子的写法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哪两组句子中加点的词意思相同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 ）、（  ）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急湍甚箭，猛浪若奔    群臣进谏，门庭若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邹忌讽齐王纳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夹岸高山，皆生寒树   凄神寒骨，悄怆幽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石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负势竞上，互相轩邀   负箧曳屣，行深山巨谷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储东阳马生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纶世务者 窥谷忘反   仰视莲花反在天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于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横柯上蔽，在昼扰昏    重岩叠嶂，隐天蔽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三峡》）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“鸢飞戾天者”与“经纶世务者”分别指什么人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现代汉语翻译“争高直指，干百成峰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“游鱼细石，直视无碍”一句写出了江水的清澄宁静，《小石潭记》也有通过“游鱼”描写潭水清澈见底的句子，请默写出其中的一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作者抒写了“鸢飞戾天者”和“经纶世务者”看到富春江奇异的景色以后“望峰息心”、“窥谷忘反”的感受，范仲淹在〈〈岳阳楼记〉〉一文中也写了迁客骚人登上岳阳楼之后的种种“览物之情”，他们写这些感受的目的有什么不同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本文兼从视觉和听觉两方面写景，这样写有什么表达效果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急湍甚箭，猛浪若奔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蝉则千转不穷，猿则百叫无绝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中考题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出师表》选段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侍中侍郎郭攸之、费祎、董允等，此皆良实，志虑忠纯，是以先帝简拔以遗陛下。…………可计日而待也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粗字意思相同的一项是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此皆</w:t>
      </w:r>
      <w:r>
        <w:rPr>
          <w:rFonts w:ascii="宋体;SimSun" w:hAnsi="宋体;SimSun" w:cs="宋体;SimSun"/>
          <w:b/>
          <w:bCs/>
          <w:kern w:val="0"/>
          <w:sz w:val="24"/>
        </w:rPr>
        <w:t>良</w:t>
      </w:r>
      <w:r>
        <w:rPr>
          <w:rFonts w:ascii="宋体;SimSun" w:hAnsi="宋体;SimSun" w:cs="宋体;SimSun"/>
          <w:kern w:val="0"/>
          <w:sz w:val="24"/>
        </w:rPr>
        <w:t>实      用心</w:t>
      </w:r>
      <w:r>
        <w:rPr>
          <w:rFonts w:ascii="宋体;SimSun" w:hAnsi="宋体;SimSun" w:cs="宋体;SimSun"/>
          <w:b/>
          <w:bCs/>
          <w:kern w:val="0"/>
          <w:sz w:val="24"/>
        </w:rPr>
        <w:t>良</w:t>
      </w:r>
      <w:r>
        <w:rPr>
          <w:rFonts w:ascii="宋体;SimSun" w:hAnsi="宋体;SimSun" w:cs="宋体;SimSun"/>
          <w:kern w:val="0"/>
          <w:sz w:val="24"/>
        </w:rPr>
        <w:t xml:space="preserve">苦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晓</w:t>
      </w:r>
      <w:r>
        <w:rPr>
          <w:rFonts w:ascii="宋体;SimSun" w:hAnsi="宋体;SimSun" w:cs="宋体;SimSun"/>
          <w:kern w:val="0"/>
          <w:sz w:val="24"/>
        </w:rPr>
        <w:t>畅军事      家喻户</w:t>
      </w:r>
      <w:r>
        <w:rPr>
          <w:rFonts w:ascii="宋体;SimSun" w:hAnsi="宋体;SimSun" w:cs="宋体;SimSun"/>
          <w:b/>
          <w:bCs/>
          <w:kern w:val="0"/>
          <w:sz w:val="24"/>
        </w:rPr>
        <w:t>晓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死</w:t>
      </w:r>
      <w:r>
        <w:rPr>
          <w:rFonts w:ascii="宋体;SimSun" w:hAnsi="宋体;SimSun" w:cs="宋体;SimSun"/>
          <w:b/>
          <w:bCs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 xml:space="preserve">之臣      </w:t>
      </w:r>
      <w:r>
        <w:rPr>
          <w:rFonts w:ascii="宋体;SimSun" w:hAnsi="宋体;SimSun" w:cs="宋体;SimSun"/>
          <w:b/>
          <w:bCs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 xml:space="preserve">衣缩食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日而待      千方百</w:t>
      </w:r>
      <w:r>
        <w:rPr>
          <w:rFonts w:ascii="宋体;SimSun" w:hAnsi="宋体;SimSun" w:cs="宋体;SimSun"/>
          <w:b/>
          <w:bCs/>
          <w:kern w:val="0"/>
          <w:sz w:val="24"/>
        </w:rPr>
        <w:t>计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亲贤臣，远小人，此先汉所以兴隆也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                           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先帝在时，每与臣论此事，未尝不叹息痛恨于桓、灵也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段最后一句中写道“愿陛下亲之信之。”诸葛亮认为“陛下亲之信之”的具体做法应当是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（用原文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结合《出师表》全文，说说诸葛亮为什么要在出师之前竭力规劝刘禅任用贤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( l </w:t>
      </w:r>
      <w:r>
        <w:rPr>
          <w:rFonts w:ascii="宋体;SimSun" w:hAnsi="宋体;SimSun" w:cs="宋体;SimSun"/>
          <w:kern w:val="0"/>
          <w:szCs w:val="21"/>
        </w:rPr>
        <w:t xml:space="preserve">）推举，选拔    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）了解    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）全    （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）即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 A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( l </w:t>
      </w:r>
      <w:r>
        <w:rPr>
          <w:rFonts w:ascii="宋体;SimSun" w:hAnsi="宋体;SimSun" w:cs="宋体;SimSun"/>
          <w:kern w:val="0"/>
          <w:szCs w:val="21"/>
        </w:rPr>
        <w:t xml:space="preserve">）到了夜间，（王密）怀里揣着十斤银字来送给杨震。 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）您喜欢吃鱼却不接受别人送的鱼，这是为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示例：因为杨震为官清廉，不接受别人的贿赂。如包拯等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示例：从他们的拒不受贿的言行，感受到他们廉洁自律的思想品德。这种思想即使在今天也是值得称道。（或不要只贪图眼前利益而迷失方向等。）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举：推举、选拔、推荐 何：为什么 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，每个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 2</w:t>
      </w:r>
      <w:r>
        <w:rPr>
          <w:rFonts w:ascii="宋体;SimSun" w:hAnsi="宋体;SimSun" w:cs="宋体;SimSun"/>
          <w:kern w:val="0"/>
          <w:szCs w:val="21"/>
          <w:lang w:val="zh-CN"/>
        </w:rPr>
        <w:t>．把这个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它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送给他们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子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不也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很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丰厚吗</w:t>
      </w:r>
      <w:r>
        <w:rPr>
          <w:rFonts w:cs="宋体;SimSun" w:ascii="宋体;SimSun" w:hAnsi="宋体;SimSun"/>
          <w:kern w:val="0"/>
          <w:szCs w:val="21"/>
          <w:lang w:val="zh-CN"/>
        </w:rPr>
        <w:t>!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 3</w:t>
      </w:r>
      <w:r>
        <w:rPr>
          <w:rFonts w:ascii="宋体;SimSun" w:hAnsi="宋体;SimSun" w:cs="宋体;SimSun"/>
          <w:kern w:val="0"/>
          <w:szCs w:val="21"/>
          <w:lang w:val="zh-CN"/>
        </w:rPr>
        <w:t>．廉洁自律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答“廉洁”或“自律”都给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做官以清廉而著称，当时的人们都把他比作西汉（以贤良廉洁而著称）的贡禹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前半句也可译为：做官因清廉而受到人们的称赞。译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整个句子译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询问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等待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热水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光彩照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ascii="宋体;SimSun" w:hAnsi="宋体;SimSun" w:cs="宋体;SimSun"/>
          <w:kern w:val="0"/>
          <w:szCs w:val="21"/>
        </w:rPr>
        <w:t>．从得书、从师、求学三个方面谈自己刻苦求学的经历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劝勉马生不要辜负良好学习条件，要刻苦读书，以期有成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cs="宋体;SimSun" w:ascii="宋体;SimSun" w:hAnsi="宋体;SimSun"/>
          <w:kern w:val="0"/>
          <w:szCs w:val="21"/>
        </w:rPr>
        <w:t>.①</w:t>
      </w:r>
      <w:r>
        <w:rPr>
          <w:rFonts w:ascii="宋体;SimSun" w:hAnsi="宋体;SimSun" w:cs="宋体;SimSun"/>
          <w:kern w:val="0"/>
          <w:szCs w:val="21"/>
        </w:rPr>
        <w:t>报答   ②呼吸   ③作出反应   ④逃跑</w:t>
      </w:r>
      <w:r>
        <w:rPr>
          <w:rFonts w:cs="宋体;SimSun" w:ascii="宋体;SimSun" w:hAnsi="宋体;SimSun"/>
          <w:kern w:val="0"/>
          <w:szCs w:val="21"/>
        </w:rPr>
        <w:t>3.①</w:t>
      </w:r>
      <w:r>
        <w:rPr>
          <w:rFonts w:ascii="宋体;SimSun" w:hAnsi="宋体;SimSun" w:cs="宋体;SimSun"/>
          <w:kern w:val="0"/>
          <w:szCs w:val="21"/>
        </w:rPr>
        <w:t>恩情  精神  ②已经  训练完毕  ③别的  惊异  ④奋力，用力  小病点拨：对文言文中一词多义一定要区分清其意思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指眼、耳、口、鼻七个孔。  他们想报答浑沌对他们的友善。（谋报浑饨之德）点拨：理解课文，从中找出答案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没有骄傲之气，没有盛气凌人之势，把浮躁和妄动都收敛起来，把力量和气势都凝聚于内，貌似呆鸡，看似呆气，其实是精神内敛，修养到家，具有大智若愚的灵气，游刃有余的大气。  点拨：要透彻理解全文内容，意思对即可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仍然  应战  差不多</w:t>
      </w:r>
      <w:r>
        <w:rPr>
          <w:rFonts w:cs="宋体;SimSun" w:ascii="宋体;SimSun" w:hAnsi="宋体;SimSun"/>
          <w:kern w:val="0"/>
          <w:szCs w:val="21"/>
        </w:rPr>
        <w:t>2.①</w:t>
      </w:r>
      <w:r>
        <w:rPr>
          <w:rFonts w:ascii="宋体;SimSun" w:hAnsi="宋体;SimSun" w:cs="宋体;SimSun"/>
          <w:kern w:val="0"/>
          <w:szCs w:val="21"/>
        </w:rPr>
        <w:t>正在凭着一股血气而骄傲。  ②仍然对别的鸡的啼叫和接近有所反应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这些内容与文章主题无关，因此省略不写。点拨：文章中凡略写内容多与主题关系不大，应从此方面考虑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东施效颦：美女西施病了，皱着眉头，按着心口。同村的丑女东施看到后，觉得很美，也学着西施的样子，却丑得可怕。后人用此比喻胡乱模仿，效果很坏。螳臂挡车：路上一只螳螂看到车过来了，非但不躲，却举起前腿来挡车子，结果一命呜呼。比喻不估计自己的力量，去做办不到的事情，必然招致失败。  点拨：对一些寓言形成的成语要善于积累。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纪渻子养的斗鸡能使“异鸡无敢应者”，主要得益于什么？　　【明确】没有骄傲自满之气，没有盛气凌人之势，把浮躁和妄动收敛起来，把力量和气势凝聚于内，貌似木鸡，看似呆气，其实是精神内敛，修养到家，具有大智若愚的灵气，游刃有余的大气。　　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知道《庄子》中有哪些成语？　　【明确】鹏程万里、呆若木鸡、朝三暮四、望洋兴叹、游刃有余、目无全牛、踌躇满志、螳臂挡车、东施效颦、扶摇直上、涸辙之鲋等等。　　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寓意《浑沌之死》这篇寓言故事从一个侧面警示世人：不按照规律办事，违反了事物本性，往往会好心办成坏事，结果与愿望相悖。　　《呆若木鸡》这则寓言故事通过训练斗鸡，比喻只有精神内敛，修炼内功，修养到家，方为竞争中“上之上者”，方能在竞争中战无不胜的道理。　　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倏”和“忽”为报“浑沌之德”而给他凿七窍，结果好心坏事，浑沌也因此丢了性命。这个哲理故事蕴含了什么道理？　　【明确】本文以庄子的哲学体系来理解其寓意，主要是无为而治，但脱离庄周哲学体系去理解，即纯粹当作寓言故事去解读会给我们更多的启发。首先我们不难想到一个哲学道理，即不按规律办事，就会好心办坏事；面对日益污染的自然环境，我们也不难想到顺乎自然，尊重生命的自然状态，是生命的最高境界；面对日趋繁杂的物质化了的文化追求，我们也会深感崇尚自然之美的重要性，反对雕饰之美的必要性。（答案不必统一，提倡有新的见解，只要能自圆其说即可。）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庖丁解牛赏析：本文是一则寓言，通过陈述庖丁解牛的经验体会，揭示了这样的道理：只有经过反复实践，并在实践中真正掌握了客观规律以后，才能把事情处理得恰到好处；世上的事物虽然错综复杂，只要善于适应自然之理，就不会蒙受损失。这和《浑沌之死》的寓意正好相反。“倏”与“忽”由于不按规律办事，因而弄巧成拙，而庖丁按规律办事，达到了游刃有余的境地。文章颇具启发性和说服力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靠  道理，事物的规律  缝隙  运转</w:t>
      </w:r>
      <w:r>
        <w:rPr>
          <w:rFonts w:cs="宋体;SimSun" w:ascii="宋体;SimSun" w:hAnsi="宋体;SimSun"/>
          <w:kern w:val="0"/>
          <w:szCs w:val="21"/>
        </w:rPr>
        <w:t>2.①</w:t>
      </w:r>
      <w:r>
        <w:rPr>
          <w:rFonts w:ascii="宋体;SimSun" w:hAnsi="宋体;SimSun" w:cs="宋体;SimSun"/>
          <w:kern w:val="0"/>
          <w:szCs w:val="21"/>
        </w:rPr>
        <w:t>开始我宰牛时，所看见的没有不是全牛的。②可是刀刃像新磨出来那样锋利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游刃有余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订鬼》  点拨：对所学文言内容要善于掌握，善于举一反三，有所联系。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如：生活中，只有掌握了事物的客观规律，才能把事物做好。点拨：可从不同角度考虑，角度不同启示也不同，只要言之有理即可。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八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【答案】①</w:t>
      </w:r>
      <w:r>
        <w:rPr>
          <w:rFonts w:cs="Verdana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马一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飞奔 ②向上 ③停止 ④鱼    【评分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【答案】①治理社会事务的人，看到这些幽美的山谷，也会流连忘返 ②苍青的密林和碧绿的竹子，一年四季常青葱翠。 【评分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【答案】奇 异 【评分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的“百”是实指，指数目一百</w:t>
      </w:r>
      <w:r>
        <w:rPr>
          <w:rFonts w:cs="宋体;SimSun" w:ascii="宋体;SimSun" w:hAnsi="宋体;SimSun"/>
          <w:bCs/>
          <w:kern w:val="0"/>
          <w:szCs w:val="21"/>
        </w:rPr>
        <w:t>,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项的“百”是虚指，表“很多”之意）   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急流比箭还快，凶猛的浪像奔马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，急湍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奔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  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该句用了正面和侧面描写相结合的方法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，突出了水的清澈透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。  </w:t>
      </w:r>
      <w:r>
        <w:rPr>
          <w:rFonts w:cs="宋体;SimSun" w:ascii="宋体;SimSun" w:hAnsi="宋体;SimSun"/>
          <w:bCs/>
          <w:kern w:val="0"/>
          <w:szCs w:val="21"/>
        </w:rPr>
        <w:t>2006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E(A</w:t>
      </w:r>
      <w:r>
        <w:rPr>
          <w:rFonts w:ascii="宋体;SimSun" w:hAnsi="宋体;SimSun" w:cs="宋体;SimSun"/>
          <w:kern w:val="0"/>
          <w:szCs w:val="21"/>
        </w:rPr>
        <w:t xml:space="preserve">像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耐寒／使……寒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凭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背着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反，反而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遮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“鸢飞戾天者’’与“经纶世务者”指追逐名利的人和热衷于官场的人。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群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竞争着高耸，笔直地向上，形成无数个山峰。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“潭中鱼可百许头，皆若空游无所依。”或“日光下彻，影布石亡。”</w:t>
      </w:r>
    </w:p>
    <w:p>
      <w:pPr>
        <w:pStyle w:val="Normal"/>
        <w:widowControl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所写的“鸢飞戾天者”和“经纶世务者”的感受，是一种设想，以此烘托出山水景物的魅力，表现出作者对大自然的热爱。范仲淹以迁客骚人或悲或喜的“览物之情”，表达自己“不以物喜，不以己悲”的阔大胸怀和“先天下之忧而忧，后天下之乐而乐”的思想境界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加深感受，使人如同身临其境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．①湍急的江流比箭还要快，那惊涛骇浪，势若奔马。②蝉不停地叫着，猿不停地啼着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一问：作者发出了“鸢飞戾天者，望峰息心；经纶世务者，窥谷忘反”的感慨。第二问：表现了作者鄙弃名利的思想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</w:t>
      </w:r>
      <w:r>
        <w:rPr>
          <w:rFonts w:cs="宋体;SimSun" w:ascii="宋体;SimSun" w:hAnsi="宋体;SimSun"/>
          <w:kern w:val="0"/>
          <w:szCs w:val="21"/>
        </w:rPr>
        <w:t>1.B2.</w:t>
      </w: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亲近贤臣，疏远小人，这是先汉兴隆的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先帝在世的时候，每当和我谈论这事，对桓、灵二帝没有不叹息、痛心和遗憾的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宫中之事，事无大小，悉以咨之，然后施行   营中之事，悉以咨之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要点：①为了解除后顾之忧   ②为了汉室之隆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0:00Z</dcterms:created>
  <dc:creator>微软用户</dc:creator>
  <dc:description/>
  <cp:keywords/>
  <dc:language>en-US</dc:language>
  <cp:lastModifiedBy>MC SYSTEM</cp:lastModifiedBy>
  <dcterms:modified xsi:type="dcterms:W3CDTF">2009-03-03T14:39:00Z</dcterms:modified>
  <cp:revision>8</cp:revision>
  <dc:subject/>
  <dc:title>比较阅读【甲】【乙】两个文段，完成10—14题</dc:title>
</cp:coreProperties>
</file>