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知识竞赛试题及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说明：本试卷满分</w:t>
      </w:r>
      <w:r>
        <w:rPr/>
        <w:t>100</w:t>
      </w:r>
      <w:r>
        <w:rPr/>
        <w:t>分，考试时间为</w:t>
      </w:r>
      <w:r>
        <w:rPr/>
        <w:t>100</w:t>
      </w:r>
      <w:r>
        <w:rPr/>
        <w:t>分钟，考试方式为开卷，选择题答案要求写在后面的答题卡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写在前面的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同学，当你接到这份试卷的时候，也许还在抱怨吧，“语文学习本来就枯燥无味，还要搞什么语文知识竞赛，真没劲！”千万别急，这一次竞赛的试题与其他的语文考试试题绝对不一样。做完它，你也许会发现语文学习的时间和空间都非常广阔，它不光有趣还能增长见识，即使不能得奖，也会觉得其乐无穷，可要努力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单项选择共</w:t>
      </w:r>
      <w:r>
        <w:rPr/>
        <w:t>8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加点的“之”字应轻读的一个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曾不能毁山之一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吾欲之南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跳往助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我杓油知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选项中“津”字的意思与其它几个不同类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风烟望五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后遂无问津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天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津津有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三月不知肉味”这句话一般用来形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诗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音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小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散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被苏轼称赞为“诗中有画”“画中有诗”的唐代诗人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王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孟浩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李商隐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老人与海》的作者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海明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马克</w:t>
      </w:r>
      <w:r>
        <w:rPr/>
        <w:t>·</w:t>
      </w:r>
      <w:r>
        <w:rPr/>
        <w:t>吐温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杰克</w:t>
      </w:r>
      <w:r>
        <w:rPr/>
        <w:t>·</w:t>
      </w:r>
      <w:r>
        <w:rPr/>
        <w:t>伦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狄更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鲁滨逊漂流记》的作者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柯南道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笛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狄更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一千个读者就有一千个哈姆雷特”中的“哈姆雷特”原指莎士比亚的悲剧《哈姆雷特》中的主人公，他的国籍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英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法国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丹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德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为广大中学生所喜欢的《花季</w:t>
      </w:r>
      <w:r>
        <w:rPr/>
        <w:t>·</w:t>
      </w:r>
      <w:r>
        <w:rPr/>
        <w:t>雨季》的作者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韩寒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素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郁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田晓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一主持人拿起一块木板儿，将另一主持人轻打了一下。据此我们可以猜出《红楼梦》中的三个人物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门子</w:t>
      </w:r>
      <w:r>
        <w:rPr>
          <w:rFonts w:eastAsia="Times New Roman"/>
        </w:rPr>
        <w:t xml:space="preserve"> </w:t>
      </w:r>
      <w:r>
        <w:rPr/>
        <w:t>贾琏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冯渊</w:t>
      </w:r>
      <w:r>
        <w:rPr>
          <w:rFonts w:eastAsia="Times New Roman"/>
        </w:rPr>
        <w:t xml:space="preserve"> </w:t>
      </w:r>
      <w:r>
        <w:rPr/>
        <w:t>板儿</w:t>
      </w:r>
      <w:r>
        <w:rPr>
          <w:rFonts w:eastAsia="Times New Roman"/>
        </w:rPr>
        <w:t xml:space="preserve"> </w:t>
      </w:r>
      <w:r>
        <w:rPr/>
        <w:t>袭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贾珍</w:t>
      </w:r>
      <w:r>
        <w:rPr>
          <w:rFonts w:eastAsia="Times New Roman"/>
        </w:rPr>
        <w:t xml:space="preserve"> </w:t>
      </w:r>
      <w:r>
        <w:rPr/>
        <w:t>板儿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板儿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贾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列古代的文化典籍中，以书房命名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聊斋志异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杜工部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稼轩长短句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临川先生文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武侠小说《射雕英雄传》的作者原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金庸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古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曲波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查良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“写鬼写妖高人一筹，刺贪刺虐入木三分”这一对联写的作家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吴敬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蒲松龄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曹雪芹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罗贯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我国四大发明中，与宗教有关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指南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造纸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火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印刷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四大古典名著中，内容较多地描写湖北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红楼梦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西游记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三国演义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水浒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下列流行歌曲的歌词语意明确，没有语病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村里的姑娘叫小芳，长得好看又善良。</w:t>
      </w:r>
      <w:r>
        <w:rPr/>
        <w:t>(</w:t>
      </w:r>
      <w:r>
        <w:rPr/>
        <w:t>《小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家里盘着两条龙是长江与黄河，还有珠穆朗玛是最高的山坡。</w:t>
      </w:r>
      <w:r>
        <w:rPr/>
        <w:t>(</w:t>
      </w:r>
      <w:r>
        <w:rPr/>
        <w:t>《大中国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一个美丽的传说，精美的石头会唱歌。</w:t>
      </w:r>
      <w:r>
        <w:rPr/>
        <w:t>(</w:t>
      </w:r>
      <w:r>
        <w:rPr/>
        <w:t>《有一个美丽的传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放心着你的沉默，去说服明天的命运。</w:t>
      </w:r>
      <w:r>
        <w:rPr/>
        <w:t>(</w:t>
      </w:r>
      <w:r>
        <w:rPr/>
        <w:t>《牵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从语音的角度看，下列行业标语不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存款强行，贷款富行。</w:t>
      </w:r>
      <w:r>
        <w:rPr/>
        <w:t>(</w:t>
      </w:r>
      <w:r>
        <w:rPr/>
        <w:t>银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建文明城市人人参与，创优美环境个个享有。</w:t>
      </w:r>
      <w:r>
        <w:rPr/>
        <w:t>(</w:t>
      </w:r>
      <w:r>
        <w:rPr/>
        <w:t>环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高高兴兴上班来，平平安安回家去。</w:t>
      </w:r>
      <w:r>
        <w:rPr/>
        <w:t>(</w:t>
      </w:r>
      <w:r>
        <w:rPr/>
        <w:t>厂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取之于民，用之于民。</w:t>
      </w:r>
      <w:r>
        <w:rPr/>
        <w:t>(</w:t>
      </w:r>
      <w:r>
        <w:rPr/>
        <w:t>税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李明同学说话喜欢引经据典，在下面几种情境讲话时，他引用古诗文恰当得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同学张华要到外地上中专，李明给他送行时说：“与君离别意，同是宦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华，你一人远走他乡要多珍重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同学刘欣写作文时想找一句表现读书乐趣名句，李明不假思索地说道：“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不容易，‘谈笑有鸿儒，往来无白丁’嘛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李明和同学一起去春游，面对满园盛开的梨花，他情不自禁地说道：“真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‘忽如一夜春风来，千树万树梨花开’，太美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李明的同学张强学习上得过且过，不求甚解，李明意味深长地对他说：“‘学而不思则罔’，你可不能总是浅尝辄止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们仙女山就是这样，荆棘多，但只要你小心点，不就不划破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您看我们仙女山的荆棘多么热情好客，拉住您的裤子，不想让您走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们仙女山的荆棘多么热情好客，它拉住您的裤子，就是不让您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们仙女山的荆棘就是这样，它不想让谁走，就划谁的裤子，您最好别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中国</w:t>
      </w:r>
      <w:r>
        <w:rPr/>
        <w:t>23</w:t>
      </w:r>
      <w:r>
        <w:rPr/>
        <w:t>岁以下国家足球队在雅典奥运会足球亚洲区预选赛上虽奋力拼搏，但最终失利，如果你是足球迷，要安慰、激励球员，不该说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站直了，别趴下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有没有下一次，心里还是没有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成也爱你，败也爱你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在我们心里，依然期待你真正崛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材料，回答</w:t>
      </w:r>
      <w:r>
        <w:rPr/>
        <w:t>20-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外某城市开设了租车自驾旅游项目。驾车人发动汽车时，车内自动放音装置就会放一段录音：“阁下，驾驶汽车时速不超过</w:t>
      </w:r>
      <w:r>
        <w:rPr/>
        <w:t>30</w:t>
      </w:r>
      <w:r>
        <w:rPr/>
        <w:t>英里，你就可以饱览本地的美丽景色；超过</w:t>
      </w:r>
      <w:r>
        <w:rPr/>
        <w:t>60</w:t>
      </w:r>
      <w:r>
        <w:rPr/>
        <w:t>英里，请你到法庭做客；超过</w:t>
      </w:r>
      <w:r>
        <w:rPr/>
        <w:t>80</w:t>
      </w:r>
      <w:r>
        <w:rPr/>
        <w:t>英里，欢迎光顾本地设备最新的急救医院；上了</w:t>
      </w:r>
      <w:r>
        <w:rPr/>
        <w:t>100</w:t>
      </w:r>
      <w:r>
        <w:rPr/>
        <w:t>英里，请君安息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对当地规定的驾车最高时速理解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6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8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00</w:t>
      </w:r>
      <w:r>
        <w:rPr/>
        <w:t>英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若用简明的语言直截了当地表达录音的内容，在说“阁下，请您”后接续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饱览美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要超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驾车慢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热爱生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××</w:t>
      </w:r>
      <w:r>
        <w:rPr/>
        <w:t>中学团委准备为召开部分团员座谈会发布通知，通知正文的最后一句应写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恭候莅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望准时出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敬请届时指导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欢迎大家光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下列诗句后面与其代表的季节不一致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忽如一夜春风来，千树万树梨花开。</w:t>
      </w:r>
      <w:r>
        <w:rPr/>
        <w:t>(</w:t>
      </w:r>
      <w:r>
        <w:rPr/>
        <w:t>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稻花香里说丰年，听取蛙声一片。</w:t>
      </w:r>
      <w:r>
        <w:rPr/>
        <w:t>(</w:t>
      </w:r>
      <w:r>
        <w:rPr/>
        <w:t>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柳桂九衢丝，花飘万家雪。</w:t>
      </w:r>
      <w:r>
        <w:rPr/>
        <w:t>(</w:t>
      </w:r>
      <w:r>
        <w:rPr/>
        <w:t>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枯荷叶底鹭鸶藏，金风荡，飘动花香。</w:t>
      </w:r>
      <w:r>
        <w:rPr/>
        <w:t>(</w:t>
      </w:r>
      <w:r>
        <w:rPr/>
        <w:t>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公元</w:t>
      </w:r>
      <w:r>
        <w:rPr/>
        <w:t>2004</w:t>
      </w:r>
      <w:r>
        <w:rPr/>
        <w:t>年是甲申</w:t>
      </w:r>
      <w:r>
        <w:rPr/>
        <w:t>(</w:t>
      </w:r>
      <w:r>
        <w:rPr/>
        <w:t>猴</w:t>
      </w:r>
      <w:r>
        <w:rPr/>
        <w:t>)</w:t>
      </w:r>
      <w:r>
        <w:rPr/>
        <w:t>年，那么</w:t>
      </w:r>
      <w:r>
        <w:rPr/>
        <w:t>2008</w:t>
      </w:r>
      <w:r>
        <w:rPr/>
        <w:t>年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乙酉</w:t>
      </w:r>
      <w:r>
        <w:rPr/>
        <w:t>(</w:t>
      </w:r>
      <w:r>
        <w:rPr/>
        <w:t>鸡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丙戌</w:t>
      </w:r>
      <w:r>
        <w:rPr/>
        <w:t>(</w:t>
      </w:r>
      <w:r>
        <w:rPr/>
        <w:t>狗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丁亥</w:t>
      </w:r>
      <w:r>
        <w:rPr/>
        <w:t>(</w:t>
      </w:r>
      <w:r>
        <w:rPr/>
        <w:t>猪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戊子</w:t>
      </w:r>
      <w:r>
        <w:rPr/>
        <w:t>(</w:t>
      </w:r>
      <w:r>
        <w:rPr/>
        <w:t>鼠</w:t>
      </w:r>
      <w:r>
        <w:rPr/>
        <w:t>)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宋词和元曲中分别有“词牌”和“曲牌”，下列各项中属“曲牌”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浪淘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水调歌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天净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西江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下面四句诗中，反映我国古代民风民俗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箫鼓追随春社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闲来垂钓碧溪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沙场秋点兵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零丁洋里叹零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下面对联所隐含的年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甲重逢</w:t>
      </w:r>
      <w:r>
        <w:rPr>
          <w:rFonts w:eastAsia="Times New Roman"/>
        </w:rPr>
        <w:t xml:space="preserve"> </w:t>
      </w:r>
      <w:r>
        <w:rPr/>
        <w:t>增加三七岁月</w:t>
      </w:r>
      <w:r>
        <w:rPr>
          <w:rFonts w:eastAsia="Times New Roman"/>
        </w:rPr>
        <w:t xml:space="preserve"> </w:t>
      </w:r>
      <w:r>
        <w:rPr/>
        <w:t>古稀双庆</w:t>
      </w:r>
      <w:r>
        <w:rPr>
          <w:rFonts w:eastAsia="Times New Roman"/>
        </w:rPr>
        <w:t xml:space="preserve"> </w:t>
      </w:r>
      <w:r>
        <w:rPr/>
        <w:t>再多一度春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21</w:t>
      </w:r>
      <w:r>
        <w:rPr/>
        <w:t>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31</w:t>
      </w:r>
      <w:r>
        <w:rPr/>
        <w:t>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41</w:t>
      </w:r>
      <w:r>
        <w:rPr/>
        <w:t>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51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下列人名与出处不对应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阿里巴巴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《一千零一夜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犹大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《伊索寓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保尔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灰姑娘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《格林童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朗读下边这首诗该用的感情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国风烟正十年，此头须向国门悬。后死诸君多努力，捷报飞来当纸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慷慨、悲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自豪、喜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悲凉、忧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愤慨、遗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“轻轻的我走了，正如我轻轻的来；我轻轻地招手，作别西天的云彩”的作者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郭沫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徐志摩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闻一多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戴望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下列故事不是《三国演义》中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三顾茅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气周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桃园三结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三打祝家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“两个黄鹂鸣翠柳，一行白鹭上青天”这一诗句中包含了几种颜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二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种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四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五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以下表示条件反射的一个成语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朝三暮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耳濡目染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望梅止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乐不思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我国最早的字典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康熙字典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说文解字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新华字典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尔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通常人们在信尾写上“此致敬礼”，这个“此”是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信的内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写信人的谦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代指后面的敬礼</w:t>
      </w:r>
      <w:r>
        <w:rPr/>
        <w:t>D</w:t>
      </w:r>
      <w:r>
        <w:rPr/>
        <w:t>、礼貌用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“三十年河东，四十年河西”中的“河”最初指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黄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淮河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长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汾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世界著名通讯社与所在国家搭配不一致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新华社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合众社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英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美联社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法新社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法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下面是有趣的成语之最，搭配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最宝贵的话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金玉良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最远的地方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天涯海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最大的被子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幕天席地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最大的手术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脱胎换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下列量词中，不具有形象美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两个黄鹂鸣翠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树尖上顶着一髻儿白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是一轮灿烂的满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不信，请看那朵流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仔细品味当代剧作家魏明伦回答别人提问时的一段话，选出对文中的四个词语理解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问我成功的秘诀？有诀无秘，早已公开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喜新厌旧，得寸进尺，见利忘义，无法无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喜新厌旧”指求创新，不守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“得寸进尺”指不满足已取得的成绩，永远向更多的目标去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见利忘义”指只要有利可图，就发奋创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无法无天”指艺术创造不要让条条框框束缚，要大胆突破，勇于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主观题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一〉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把下面语段中拼音所表示的汉字写在文后的方框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推动这次公投，陈水扁可谓不</w:t>
      </w:r>
      <w:r>
        <w:rPr/>
        <w:t>yī</w:t>
      </w:r>
      <w:r>
        <w:rPr/>
        <w:t>余力，甚至在遭到包括岛内以及国际社会强烈</w:t>
      </w:r>
      <w:r>
        <w:rPr/>
        <w:t>qiǎn</w:t>
      </w:r>
      <w:r>
        <w:rPr/>
        <w:t>责时，他仍一意</w:t>
      </w:r>
      <w:r>
        <w:rPr/>
        <w:t>gū</w:t>
      </w:r>
      <w:r>
        <w:rPr/>
        <w:t>行，只要对陈水扁当局近期来的所作所为稍加了解，就不难看出其全力</w:t>
      </w:r>
      <w:r>
        <w:rPr/>
        <w:t>dōu</w:t>
      </w:r>
      <w:r>
        <w:rPr/>
        <w:t>售所谓公投的用心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《中国青年报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有一个字分别和这些字“口、各、二、日、又、化、兄、音、具”合起来都能组成一个新字，这个字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发挥想象，用唐诗中的相关诗句给拼出来的图形写上一句解说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腹有诗书气自华。读下面每句话，都会想起一个名句。根据你的理解，任选其中两句，填在横线上。</w:t>
      </w:r>
      <w:r>
        <w:rPr/>
        <w:t>(4</w:t>
      </w:r>
      <w:r>
        <w:rPr/>
        <w:t>分，若能再写出两句以上另加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那朵菊花温暖了宁静深远的峰峦。李白的愁情汇成了滔滔江水。杜甫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雄心量出了泰山的高度。刘禹锡的乐观幻化成千帆竞发、生机勃发的图景。苏轼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健弯弓、梦想射下天上星座。李清照憔悴如风中的一株黄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有人曾见过一幅美国作家斯诺与剧作家姚克合写的悼念鲁迅的挽联。但由于记忆模糊，上联有两字缺漏，请根据下联补全上联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著尚未成功，惊闻陨星，中国何人领□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已作古，痛忆旧雨，文坛从此感彷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中百仓储汉川店已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正式开业，请你为其拟一份开业广告。</w:t>
      </w:r>
      <w:r>
        <w:rPr/>
        <w:t>(30</w:t>
      </w:r>
      <w:r>
        <w:rPr/>
        <w:t>字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二〉综合性学习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模仿下列括号里的成语对前面数字的形象而别致的描述，在最后一个括号里填上一个合适的成语以形象地描述最后一个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10000 </w:t>
      </w:r>
      <w:r>
        <w:rPr>
          <w:rFonts w:cs="宋体;SimSun" w:ascii="宋体;SimSun" w:hAnsi="宋体;SimSun"/>
        </w:rPr>
        <w:t>–</w:t>
      </w:r>
      <w:r>
        <w:rPr/>
        <w:t xml:space="preserve"> 0 (</w:t>
      </w:r>
      <w:r>
        <w:rPr/>
        <w:t>万无一失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10002 = 100×100×100(</w:t>
      </w:r>
      <w:r>
        <w:rPr/>
        <w:t>千方百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7÷2 (</w:t>
      </w:r>
      <w:r>
        <w:rPr/>
        <w:t>不三不四</w:t>
      </w:r>
      <w:r>
        <w:rPr/>
        <w:t xml:space="preserve">) </w:t>
      </w:r>
      <w:r>
        <w:rPr>
          <w:rFonts w:cs="宋体;SimSun" w:ascii="宋体;SimSun" w:hAnsi="宋体;SimSun"/>
        </w:rPr>
        <w:t>④</w:t>
      </w:r>
      <w:r>
        <w:rPr/>
        <w:t>-1 / 100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下面是实施新课程前后，某校语文课实录片断，请仔细阅读并用简要的文字写出你的发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施新课程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今天我们学习《背影》，请大家齐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请大家给课文划分段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</w:t>
      </w:r>
      <w:r>
        <w:rPr/>
        <w:t>(</w:t>
      </w:r>
      <w:r>
        <w:rPr/>
        <w:t>划分段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请看老师的板书，和自己对照一下，把自己做错的改正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</w:t>
      </w:r>
      <w:r>
        <w:rPr/>
        <w:t>(</w:t>
      </w:r>
      <w:r>
        <w:rPr/>
        <w:t>对照老师的板书修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下面的老师分析课文，请你们及时做好笔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老师作详细讲解，学生埋头作笔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施新课程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今天我们学习《背影》，请大家按自己喜欢的方式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</w:t>
      </w:r>
      <w:r>
        <w:rPr/>
        <w:t>(</w:t>
      </w:r>
      <w:r>
        <w:rPr/>
        <w:t>有的朗读，有的默读，有的边读边作圈点勾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请你们把刚才阅读中遇到的问题拿到小组中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</w:t>
      </w:r>
      <w:r>
        <w:rPr/>
        <w:t>(</w:t>
      </w:r>
      <w:r>
        <w:rPr/>
        <w:t>小组热烈讨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下面请各组汇报你们讨论的结果。其他同学随时可作补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各组汇报，中间不断有同学站起来发言，有时出现争论，老师随时作鼓励性评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2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3</w:t>
      </w:r>
      <w:r>
        <w:rPr/>
        <w:t>、</w:t>
      </w:r>
      <w:r>
        <w:rPr/>
        <w:t>B4</w:t>
      </w:r>
      <w:r>
        <w:rPr/>
        <w:t>、</w:t>
      </w:r>
      <w:r>
        <w:rPr/>
        <w:t>A5</w:t>
      </w:r>
      <w:r>
        <w:rPr/>
        <w:t>、</w:t>
      </w:r>
      <w:r>
        <w:rPr/>
        <w:t xml:space="preserve">A6 </w:t>
      </w:r>
      <w:r>
        <w:rPr/>
        <w:t>、</w:t>
      </w:r>
      <w:r>
        <w:rPr/>
        <w:t xml:space="preserve">B7 </w:t>
      </w:r>
      <w:r>
        <w:rPr/>
        <w:t>、</w:t>
      </w:r>
      <w:r>
        <w:rPr/>
        <w:t xml:space="preserve">C8 </w:t>
      </w:r>
      <w:r>
        <w:rPr/>
        <w:t>、</w:t>
      </w:r>
      <w:r>
        <w:rPr/>
        <w:t>C9</w:t>
      </w:r>
      <w:r>
        <w:rPr/>
        <w:t>、</w:t>
      </w:r>
      <w:r>
        <w:rPr/>
        <w:t>D10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13</w:t>
      </w:r>
      <w:r>
        <w:rPr/>
        <w:t>、</w:t>
      </w:r>
      <w:r>
        <w:rPr/>
        <w:t>C 14</w:t>
      </w:r>
      <w:r>
        <w:rPr/>
        <w:t>、</w:t>
      </w:r>
      <w:r>
        <w:rPr/>
        <w:t>C15</w:t>
      </w:r>
      <w:r>
        <w:rPr/>
        <w:t>、</w:t>
      </w:r>
      <w:r>
        <w:rPr/>
        <w:t>C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A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D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B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B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</w:t>
      </w:r>
      <w:r>
        <w:rPr/>
        <w:t>、</w:t>
      </w:r>
      <w:r>
        <w:rPr/>
        <w:t>C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B23</w:t>
      </w:r>
      <w:r>
        <w:rPr/>
        <w:t>、</w:t>
      </w:r>
      <w:r>
        <w:rPr/>
        <w:t>A24</w:t>
      </w:r>
      <w:r>
        <w:rPr/>
        <w:t>、</w:t>
      </w:r>
      <w:r>
        <w:rPr/>
        <w:t>D2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26 </w:t>
      </w:r>
      <w:r>
        <w:rPr/>
        <w:t>、</w:t>
      </w:r>
      <w:r>
        <w:rPr/>
        <w:t xml:space="preserve">A27 </w:t>
      </w:r>
      <w:r>
        <w:rPr/>
        <w:t>、</w:t>
      </w:r>
      <w:r>
        <w:rPr/>
        <w:t>C28</w:t>
      </w:r>
      <w:r>
        <w:rPr/>
        <w:t>、</w:t>
      </w:r>
      <w:r>
        <w:rPr/>
        <w:t>B2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30 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32 </w:t>
      </w:r>
      <w:r>
        <w:rPr/>
        <w:t>、</w:t>
      </w:r>
      <w:r>
        <w:rPr/>
        <w:t>C33</w:t>
      </w:r>
      <w:r>
        <w:rPr/>
        <w:t>、</w:t>
      </w:r>
      <w:r>
        <w:rPr/>
        <w:t>C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B35</w:t>
      </w:r>
      <w:r>
        <w:rPr/>
        <w:t>、</w:t>
      </w:r>
      <w:r>
        <w:rPr/>
        <w:t>A3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37 </w:t>
      </w:r>
      <w:r>
        <w:rPr/>
        <w:t>、</w:t>
      </w:r>
      <w:r>
        <w:rPr/>
        <w:t xml:space="preserve">B38 </w:t>
      </w:r>
      <w:r>
        <w:rPr/>
        <w:t>、</w:t>
      </w:r>
      <w:r>
        <w:rPr/>
        <w:t>C 39</w:t>
      </w:r>
      <w:r>
        <w:rPr/>
        <w:t>、</w:t>
      </w:r>
      <w:r>
        <w:rPr/>
        <w:t>A 4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遗、谴、孤、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白日依山尽，黄河入海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①采菊东蓠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抽刀断水水更流，举杯消愁愁更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会挽雕弓如满月，西北望，射天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帘卷西风，人比黄花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呐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符合广告语的写作要求，言能达意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百里挑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从教与学的方式、角色的转换、教学观念的更新等方面来谈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实施新课程后，课堂由封闭变为开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实施新课程后，学生由被动学习变为主动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实施新课程后，教师主体变为学生主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实施新课程后，教与学的方式由单一变为多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四点仅供参考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03:00Z</dcterms:modified>
  <cp:revision>1379</cp:revision>
  <dc:subject/>
  <dc:title>兰亭集序</dc:title>
</cp:coreProperties>
</file>